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 xml:space="preserve">(Header) </w:t>
      </w:r>
      <w:r>
        <w:rPr/>
        <w:t>IP for design innovation and emerging technology (48)</w:t>
      </w:r>
    </w:p>
    <w:p>
      <w:pPr>
        <w:pStyle w:val="Normal"/>
        <w:rPr>
          <w:b/>
          <w:b/>
          <w:bCs/>
        </w:rPr>
      </w:pPr>
      <w:r>
        <w:rPr>
          <w:i/>
          <w:iCs/>
        </w:rPr>
        <w:t>(Standfirst) Open up the landscape for generating IP in creative ventures, says Mike Waller, professor of design at Goldsmiths University of London</w:t>
      </w:r>
      <w:r>
        <w:rPr/>
        <w:t xml:space="preserve"> (134)</w:t>
      </w:r>
    </w:p>
    <w:p>
      <w:pPr>
        <w:pStyle w:val="Normal"/>
        <w:rPr>
          <w:b/>
          <w:b/>
          <w:bCs/>
        </w:rPr>
      </w:pPr>
      <w:r>
        <w:rPr>
          <w:rFonts w:cs="Calibri"/>
          <w:b/>
          <w:bCs/>
        </w:rPr>
        <w:t xml:space="preserve"> </w:t>
      </w:r>
    </w:p>
    <w:p>
      <w:pPr>
        <w:pStyle w:val="Normal"/>
        <w:rPr/>
      </w:pPr>
      <w:r>
        <w:rPr/>
        <w:t>(Text) Design innovation and emerging technologies are opening up the potential to expand a business through strategic engagement with IP. From our perspective as technologists, designers and academics at Goldsmiths, we are seeing numerous examples of the creative uses to which IP is now being put, resulting in both incremental and disruptive innovation.</w:t>
      </w:r>
    </w:p>
    <w:p>
      <w:pPr>
        <w:pStyle w:val="Normal"/>
        <w:rPr/>
      </w:pPr>
      <w:r>
        <w:rPr/>
        <w:t xml:space="preserve">In our experience, design innovation allows you to prototype and apply new ideas effectively in the rapidly changing fields of emerging technology and the creative industries. When you bring it into your business as a capability, it gives you the advantage of engaging with professionals who understand the often complex realities of society and culture, whilst utilising creative innovation methods based on human-centred research.   </w:t>
      </w:r>
    </w:p>
    <w:p>
      <w:pPr>
        <w:pStyle w:val="Normal"/>
        <w:rPr>
          <w:b/>
          <w:b/>
          <w:bCs/>
        </w:rPr>
      </w:pPr>
      <w:r>
        <w:rPr>
          <w:b/>
          <w:bCs/>
        </w:rPr>
        <w:t>The creative sector and IP</w:t>
      </w:r>
    </w:p>
    <w:p>
      <w:pPr>
        <w:pStyle w:val="Normal"/>
        <w:rPr/>
      </w:pPr>
      <w:r>
        <w:rPr/>
        <w:t xml:space="preserve">When we think of the creative sector, we often come up against a barrier that IP is just too complex and expensive. It is commonly considered too late in the development of new applications of knowledge founded on design innovation, technical expertise or applied know-how. In exploring how these three combine in areas such as the Internet of Things (IoT), there are numerous options that can be taken to realize the value in IP. </w:t>
      </w:r>
    </w:p>
    <w:p>
      <w:pPr>
        <w:pStyle w:val="Normal"/>
        <w:rPr/>
      </w:pPr>
      <w:r>
        <w:rPr/>
        <w:t xml:space="preserve">Examples range from those who place strategic importance in their IP management on a protecting their rights through patents, copyright, trade marks, licensing, non-disclosure agreements (NDAs) and royalties to those who keep expert know-how as secret as possible and often show a resistance to engage with IP protection. What unifies these approaches to IP is the careful considerations and weighing up of the practical costs versus the benefits of IP protection. </w:t>
      </w:r>
    </w:p>
    <w:p>
      <w:pPr>
        <w:pStyle w:val="Normal"/>
        <w:rPr/>
      </w:pPr>
      <w:r>
        <w:rPr/>
        <w:t>It is not always the case in creative ventures. They are often slow to follow the example of the more traditionally research-based scientific organizations in understanding the value that the application of their knowledge can contribute to the generation of IP. At a strategic level within these organizations, it is actively reviewed and discussed. At an operational level, learning is organized so everyone understands the spectrum of IP rights and knows how to record their ideas as they develop. As a university working with many different partners, one of the roles we find ourselves playing is sharing practices that work best for managing IP in creative projects.</w:t>
      </w:r>
    </w:p>
    <w:p>
      <w:pPr>
        <w:pStyle w:val="Normal"/>
        <w:rPr>
          <w:b/>
          <w:b/>
          <w:bCs/>
        </w:rPr>
      </w:pPr>
      <w:r>
        <w:rPr>
          <w:b/>
          <w:bCs/>
        </w:rPr>
        <w:t xml:space="preserve">Innovation labs and collaborations for SMEs </w:t>
      </w:r>
    </w:p>
    <w:p>
      <w:pPr>
        <w:pStyle w:val="Normal"/>
        <w:rPr/>
      </w:pPr>
      <w:r>
        <w:rPr/>
        <w:t xml:space="preserve">So what can we learn from different creative projects about the management of innovation-based IP? Let us take the example of a research lab that undertakes numerous assignments through consultancy and contract research resulting in a wide range of IP and know-how in different applications. </w:t>
      </w:r>
    </w:p>
    <w:p>
      <w:pPr>
        <w:pStyle w:val="Normal"/>
        <w:rPr/>
      </w:pPr>
      <w:r>
        <w:rPr/>
        <w:t xml:space="preserve">Instead of spinning out any of these innovations as a separate business to exploit novel IP, it opted to set itself up as a spin-in, an autonomous company that sits within the university or any other organization. Its motivation was to gain autonomy over its own financial sustainability, management of projects, IP and decision-making, as well as to reward the founding academics with a percentage ownership of the spin-in organization. It can now operate as a commercial entity, setting up projects without the large governance structures of a public and charitable institution such as a university. </w:t>
      </w:r>
    </w:p>
    <w:p>
      <w:pPr>
        <w:pStyle w:val="Normal"/>
        <w:rPr/>
      </w:pPr>
      <w:r>
        <w:rPr/>
        <w:t xml:space="preserve">However, there are still many benefits to remaining part of the institution, including access to any other research and state-of-the-art facilities, as well as the chance to continue teaching and to maintain a knowledge base that is up to the moment. </w:t>
      </w:r>
    </w:p>
    <w:p>
      <w:pPr>
        <w:pStyle w:val="Normal"/>
        <w:rPr/>
      </w:pPr>
      <w:r>
        <w:rPr/>
        <w:t xml:space="preserve">The IP generated included patents, licensing and co-innovation with partners. All of the projects are set up using legal contractual agreements after upfront discussions resolve what will happen with the IP and good records are kept of the innovation as it emerges is also important. </w:t>
      </w:r>
    </w:p>
    <w:p>
      <w:pPr>
        <w:pStyle w:val="Normal"/>
        <w:rPr/>
      </w:pPr>
      <w:r>
        <w:rPr/>
        <w:t>The underlying business model of the spin-in needs to mutually benefit all parties to be sustainable. However, the benefits of accessing university researchers and academics is often underutilized by SMEs in particular. If you look at larger corporate innovation and research labs, they invest large sums of capital to build multidisciplinary capabilities in-house, as well as setting up collaborations with universities.</w:t>
      </w:r>
    </w:p>
    <w:p>
      <w:pPr>
        <w:pStyle w:val="Normal"/>
        <w:rPr/>
      </w:pPr>
      <w:r>
        <w:rPr/>
        <w:t>SMEs who don’t have the capital to build their own labs could gain many of the same advantages by working more closely with universities, who benefit equally from working with fast-moving SMEs. You only need to look at corporate acquisitions of the key IP in these types of ventures to see how effective these alliances can be in creating IP around emerging and disruptive innovation.</w:t>
      </w:r>
    </w:p>
    <w:p>
      <w:pPr>
        <w:pStyle w:val="Normal"/>
        <w:rPr>
          <w:b/>
          <w:b/>
          <w:bCs/>
        </w:rPr>
      </w:pPr>
      <w:r>
        <w:rPr>
          <w:b/>
          <w:bCs/>
        </w:rPr>
        <w:t>Smart IP contracts</w:t>
      </w:r>
    </w:p>
    <w:p>
      <w:pPr>
        <w:pStyle w:val="Normal"/>
        <w:rPr/>
      </w:pPr>
      <w:r>
        <w:rPr/>
        <w:t xml:space="preserve">At our prospecting and innovation studio at Goldsmiths (Pi), collaborations with SMEs develop through live projects and short-course innovation programmes with the aim of building capacity in creative design innovation. As part of these activities, we explore the limitations in the ways that IP functions when you are participating as a member of a community of investigators in the fast-moving area of emerging technology where the background IP is owned by others. </w:t>
      </w:r>
    </w:p>
    <w:p>
      <w:pPr>
        <w:pStyle w:val="Normal"/>
        <w:rPr/>
      </w:pPr>
      <w:r>
        <w:rPr/>
        <w:t xml:space="preserve">We are looking to develop new forms of IP syndication agreements, where individuals can pool and control their IP, as well as building on other background IP to create novel applications for various fast-moving technologies. It builds on the work of Michela Magas, one of our academics and a European Woman Innovator of the Year. With of some of our MA design graduates, she started the Music Tech Fest, now a global innovation movement that offers some excellent examples of how the IP landscape is changing, but also delivers some excellent opportunities for SMEs and creatives to benefit from their own inventive ideas as foreground IP.  </w:t>
      </w:r>
    </w:p>
    <w:p>
      <w:pPr>
        <w:pStyle w:val="Normal"/>
        <w:rPr/>
      </w:pPr>
      <w:r>
        <w:rPr/>
        <w:t xml:space="preserve">Hothousing events bring together multidisciplinary creatives, technical experts and end users of technologies at high-energy gatherings like festivals. This socialising of innovation and IP generation brings the networks of creators and users into the same space, which brings real value and insight into technology applications, but also can create an IP nightmare, which Michela set out to tame through a new IP framework. </w:t>
      </w:r>
    </w:p>
    <w:p>
      <w:pPr>
        <w:pStyle w:val="Normal"/>
        <w:rPr/>
      </w:pPr>
      <w:r>
        <w:rPr/>
        <w:t xml:space="preserve">The first layer of the Music Tech Fest’s innovation ecosystem is building a community of owners of core background technology IP. SMEs are then added who can invent new applications that use these background technologies. Musicians, designers, performers and coders are also involved. The background and foreground IP is formed into an IP stack. The core background IP is at the base layer, and new applications are the foreground additions that can be captured during the festivals through smart contacts and deployed using blockchain’s public ledger technology. </w:t>
      </w:r>
    </w:p>
    <w:p>
      <w:pPr>
        <w:pStyle w:val="Normal"/>
        <w:rPr/>
      </w:pPr>
      <w:r>
        <w:rPr/>
        <w:t>The emergent use of blockchain in IP offers real benefits to innovation not just in the context of creative festivals. New services are emerging that timestamp confidential documents, inscribing them irreversibly into a public ledger. Such a robust method of recording a trail of invention, including, sketches, diagrams and ideas by creative practitioners as they emerge in real time, is a fascinating development in the documentation of IP in creative innovation.</w:t>
      </w:r>
    </w:p>
    <w:p>
      <w:pPr>
        <w:pStyle w:val="Normal"/>
        <w:rPr/>
      </w:pPr>
      <w:r>
        <w:rPr>
          <w:b/>
          <w:bCs/>
        </w:rPr>
        <w:t>Prototypes and non-disclosure</w:t>
      </w:r>
      <w:r>
        <w:rPr/>
        <w:t xml:space="preserve"> </w:t>
      </w:r>
    </w:p>
    <w:p>
      <w:pPr>
        <w:pStyle w:val="Normal"/>
        <w:rPr/>
      </w:pPr>
      <w:r>
        <w:rPr/>
        <w:t xml:space="preserve">In the fast-moving context of emerging technologies, new creative tactics for IP generation are now required more than ever as seen in the Music Tech Fest. These new technologies require a diverse range of people to be involved in their creation. A university can act as a place where SMEs and other organizations can access this diversity of individuals with a variety of creative and technical skills. Prototypes give SMEs a tangible sense of the scope and potential in new ideas and concepts at an early stage. The diversity of those involved within the IP development team often creates additional opportunities for technology transfer into previously unconnected areas of technology application. When presenting prototypes to third parties or having them manufactured, it is worth SMEs guarding any commercially sensitive IP through non-disclosure agreements. Standard templates are available through the government </w:t>
      </w:r>
      <w:r>
        <w:rPr>
          <w:color w:val="000000"/>
        </w:rPr>
        <w:t>(</w:t>
      </w:r>
      <w:hyperlink r:id="rId2">
        <w:r>
          <w:rPr>
            <w:rStyle w:val="InternetLink"/>
            <w:color w:val="000000"/>
            <w:u w:val="none"/>
          </w:rPr>
          <w:t>https://www.gov.uk/government/publications/non-disclosure-agreements</w:t>
        </w:r>
      </w:hyperlink>
      <w:r>
        <w:rPr>
          <w:color w:val="000000"/>
        </w:rPr>
        <w:t>)</w:t>
      </w:r>
      <w:r>
        <w:rPr/>
        <w:t xml:space="preserve"> or advice can be taken to tailor them to your particular circumstances.</w:t>
      </w:r>
    </w:p>
    <w:p>
      <w:pPr>
        <w:pStyle w:val="Normal"/>
        <w:rPr>
          <w:b/>
          <w:b/>
          <w:bCs/>
        </w:rPr>
      </w:pPr>
      <w:r>
        <w:rPr>
          <w:b/>
          <w:bCs/>
        </w:rPr>
        <w:t>Sharing the IP risks</w:t>
      </w:r>
    </w:p>
    <w:p>
      <w:pPr>
        <w:pStyle w:val="Normal"/>
        <w:rPr/>
      </w:pPr>
      <w:r>
        <w:rPr/>
        <w:t>Some of the work of creative innovation is designing new products or services for other businesses or organizations. It requires a clear IP strategy from the outset and an understanding of the IP landscape around the field of work being undertaken, such as checking existing patents and designs.</w:t>
      </w:r>
    </w:p>
    <w:p>
      <w:pPr>
        <w:pStyle w:val="Normal"/>
        <w:rPr/>
      </w:pPr>
      <w:r>
        <w:rPr/>
        <w:t xml:space="preserve">In one example, a SME furniture company commissioned a product designer to create a new product. The collaboration between them depended on agreeing at the start how they own, exploit and defend any IP. </w:t>
      </w:r>
    </w:p>
    <w:p>
      <w:pPr>
        <w:pStyle w:val="Normal"/>
        <w:rPr/>
      </w:pPr>
      <w:r>
        <w:rPr/>
        <w:t>As a small company, it is the last resort to litigate another company. However, if you have IP worth protecting, then it is vital that you are prepared to pursue infringements, but most problems are solved through dialogue. In some cases where patents are infringed without intent, ‘a soft IP’ process turns an infringer into a customer through the grant of a licence. Otherwise insurance can help fund legal action, perhaps through an after-the-event (ATE) policy.</w:t>
      </w:r>
    </w:p>
    <w:p>
      <w:pPr>
        <w:pStyle w:val="Normal"/>
        <w:rPr/>
      </w:pPr>
      <w:r>
        <w:rPr/>
        <w:t xml:space="preserve">In the case of the furniture, the ownership was retained by the designers and protected through a design registration. A royalty agreement was put in place to make the investment affordable to the commissioning company, as they did not have funds to buy the design rights. The risk of investment in a new product was effectively shared. The level of royalty was agreed upfront and clearly defined as ‘net sales’ after an agreed set of costs was deducted. Particular attention in drafting the contracts was given to percentages at different sales thresholds and for currency conversions. </w:t>
      </w:r>
    </w:p>
    <w:p>
      <w:pPr>
        <w:pStyle w:val="Normal"/>
        <w:rPr>
          <w:b/>
          <w:b/>
          <w:bCs/>
        </w:rPr>
      </w:pPr>
      <w:r>
        <w:rPr/>
        <w:t xml:space="preserve">A small fee was used to cover the basic costs of design and the legal fees to set up the agreements. The downside was the reliance on how the furniture maker performed in marketing and sales. Conditions of sale can be built into the agreement. The creative can revoke the licence if the commissioning organization fails to reach pre-agreed sales targets. </w:t>
      </w:r>
    </w:p>
    <w:p>
      <w:pPr>
        <w:pStyle w:val="Normal"/>
        <w:rPr>
          <w:b/>
          <w:b/>
          <w:bCs/>
        </w:rPr>
      </w:pPr>
      <w:r>
        <w:rPr>
          <w:b/>
          <w:bCs/>
        </w:rPr>
        <w:t xml:space="preserve">Developing the IP in creative technologies </w:t>
      </w:r>
    </w:p>
    <w:p>
      <w:pPr>
        <w:pStyle w:val="Normal"/>
        <w:rPr/>
      </w:pPr>
      <w:r>
        <w:rPr/>
        <w:t xml:space="preserve">In emerging technologies, it is beneficial to start by building the widest claims and broadest applications for your IP, while understanding how others may create workarounds for your ideas. In many cases with fast-moving creative technologies there is background IP. Where your new applications or inventions become the foreground IP, this background IP should be well understood and discussed as part of the management of innovation. </w:t>
      </w:r>
    </w:p>
    <w:p>
      <w:pPr>
        <w:pStyle w:val="Normal"/>
        <w:rPr/>
      </w:pPr>
      <w:r>
        <w:rPr/>
        <w:t xml:space="preserve">The background IP can identify other potential technology partners and networks who can be potential collaborators, and also could be of high value to your newly built foreground IP. However, background IP restrictions could make it difficult to deploy your foreground IP. </w:t>
      </w:r>
    </w:p>
    <w:p>
      <w:pPr>
        <w:pStyle w:val="Normal"/>
        <w:rPr/>
      </w:pPr>
      <w:r>
        <w:rPr/>
        <w:t>Some organizations may wish to license IP to others because it falls outside of their own clearly defined sector. Others may decide that if it is out of their scope, it may be an unnecessary distraction.</w:t>
      </w:r>
    </w:p>
    <w:p>
      <w:pPr>
        <w:pStyle w:val="Normal"/>
        <w:rPr/>
      </w:pPr>
      <w:r>
        <w:rPr/>
        <w:t xml:space="preserve">The advantage of working with a number of other organizations on technology transfer is that they can offer opportunities to select the best IP, whilst giving access to background IP for technology transfer. Some larger companies also make IP alliances and agreements to trade freedoms to operate and pool their activities. </w:t>
      </w:r>
    </w:p>
    <w:p>
      <w:pPr>
        <w:pStyle w:val="Normal"/>
        <w:rPr/>
      </w:pPr>
      <w:r>
        <w:rPr/>
      </w:r>
    </w:p>
    <w:p>
      <w:pPr>
        <w:pStyle w:val="Normal"/>
        <w:rPr>
          <w:b/>
          <w:b/>
          <w:bCs/>
        </w:rPr>
      </w:pPr>
      <w:r>
        <w:rPr>
          <w:b/>
          <w:bCs/>
        </w:rPr>
        <w:t>Five concluding points</w:t>
      </w:r>
    </w:p>
    <w:p>
      <w:pPr>
        <w:pStyle w:val="Normal"/>
        <w:rPr/>
      </w:pPr>
      <w:r>
        <w:rPr/>
        <w:t xml:space="preserve">These observations are drawn from direct experience of projects commercializing the IP in design innovation and emerging technology. Clearly, you will want to talk to a legal expert about your own particular circumstances. In creating your own innovation and managing your IP, these are five key starting points to bear in mind: </w:t>
      </w:r>
    </w:p>
    <w:p>
      <w:pPr>
        <w:pStyle w:val="Normal"/>
        <w:numPr>
          <w:ilvl w:val="0"/>
          <w:numId w:val="1"/>
        </w:numPr>
        <w:rPr/>
      </w:pPr>
      <w:r>
        <w:rPr/>
        <w:t>Discuss IP early and develop your own organizational strategy to manage your IP.</w:t>
      </w:r>
    </w:p>
    <w:p>
      <w:pPr>
        <w:pStyle w:val="Normal"/>
        <w:numPr>
          <w:ilvl w:val="0"/>
          <w:numId w:val="1"/>
        </w:numPr>
        <w:rPr/>
      </w:pPr>
      <w:r>
        <w:rPr/>
        <w:t>Discuss with any partner organizations or individuals how you want IP to be owned and managed. You should write these down and incorporate them into legal agreements.</w:t>
      </w:r>
    </w:p>
    <w:p>
      <w:pPr>
        <w:pStyle w:val="Normal"/>
        <w:numPr>
          <w:ilvl w:val="0"/>
          <w:numId w:val="1"/>
        </w:numPr>
        <w:rPr/>
      </w:pPr>
      <w:r>
        <w:rPr/>
        <w:t>Be creative about how you could set up a network of collaborators to build new applications of emerging technology. Think about how you could access the best people to help you, which could involve you talking to a university.</w:t>
      </w:r>
    </w:p>
    <w:p>
      <w:pPr>
        <w:pStyle w:val="Normal"/>
        <w:numPr>
          <w:ilvl w:val="0"/>
          <w:numId w:val="1"/>
        </w:numPr>
        <w:rPr/>
      </w:pPr>
      <w:r>
        <w:rPr/>
        <w:t xml:space="preserve">Invest in your people: train yourself and your colleagues in understanding the spectrum of IP. Get them talking to patent attorneys early in the innovation cycle. </w:t>
      </w:r>
    </w:p>
    <w:p>
      <w:pPr>
        <w:pStyle w:val="Normal"/>
        <w:numPr>
          <w:ilvl w:val="0"/>
          <w:numId w:val="1"/>
        </w:numPr>
        <w:rPr/>
      </w:pPr>
      <w:r>
        <w:rPr/>
        <w:t xml:space="preserve">It’s worth joining membership organization groups like ACID (Anti Copying in Design). </w:t>
      </w:r>
    </w:p>
    <w:p>
      <w:pPr>
        <w:pStyle w:val="Normal"/>
        <w:rPr/>
      </w:pPr>
      <w:r>
        <w:rPr/>
        <w:t xml:space="preserve">(Credit) Professor Mike Waller has been involved in innovation for more than 25 years, starting as an industrial designer for GEC, then establishing his own design consultancy in London and working for NCR’s  international R&amp;D knowledge lab in London as the leader of its intelligent objects groups, exploring the potential of emerging technologies like IoT, pervasive computing, location-based services and wearable technologies. Mike is currently the head of design at Goldsmiths University of London, where he is the founder and director of the prospecting and innovation research studio (Pi). His current research is the development of cognitive innovation, bringing design and neuroscience together for innovation.  Further details: </w:t>
      </w:r>
      <w:hyperlink r:id="rId3">
        <w:r>
          <w:rPr>
            <w:rStyle w:val="InternetLink"/>
            <w:color w:val="000000"/>
            <w:u w:val="none"/>
          </w:rPr>
          <w:t>www.gold.ac.uk/pi-studio/</w:t>
        </w:r>
      </w:hyperlink>
    </w:p>
    <w:p>
      <w:pPr>
        <w:pStyle w:val="Normal"/>
        <w:widowControl/>
        <w:bidi w:val="0"/>
        <w:spacing w:lineRule="auto" w:line="256" w:before="0" w:after="160"/>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Sylfae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1">
    <w:name w:val="s1"/>
    <w:basedOn w:val="DefaultParagraphFont"/>
    <w:qFormat/>
    <w:rPr/>
  </w:style>
  <w:style w:type="character" w:styleId="S3">
    <w:name w:val="s3"/>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Sylfaen" w:hAnsi="Segoe UI;Sylfaen" w:cs="Segoe UI;Sylfaen"/>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Sylfaen" w:hAnsi="Segoe UI;Sylfaen" w:cs="Segoe UI;Sylfaen"/>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non-disclosure-agreements" TargetMode="External"/><Relationship Id="rId3" Type="http://schemas.openxmlformats.org/officeDocument/2006/relationships/hyperlink" Target="http://www.gold.ac.uk/pi-studi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3:02:00Z</dcterms:created>
  <dc:creator>mike waller</dc:creator>
  <dc:description/>
  <cp:keywords/>
  <dc:language>en-US</dc:language>
  <cp:lastModifiedBy>Mike Waller</cp:lastModifiedBy>
  <cp:lastPrinted>2019-08-12T19:36:00Z</cp:lastPrinted>
  <dcterms:modified xsi:type="dcterms:W3CDTF">2019-08-16T13:02:00Z</dcterms:modified>
  <cp:revision>2</cp:revision>
  <dc:subject/>
  <dc:title/>
</cp:coreProperties>
</file>