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Abstract</w:t>
      </w:r>
    </w:p>
    <w:p>
      <w:pPr>
        <w:pStyle w:val="Normal"/>
        <w:ind w:hanging="0"/>
        <w:rPr>
          <w:lang w:val="en-GB"/>
        </w:rPr>
      </w:pPr>
      <w:r>
        <w:rPr>
          <w:lang w:val="en-GB"/>
        </w:rPr>
        <w:t xml:space="preserve">Jamaica has earned an international reputation for severe sexual prejudice: perhaps disproportionately so compared to other severely anti-LGBT societies. Until recently, however, no quantitative empirical research had investigated Jamaica’s sexual prejudice, leaving the prejudice poorly understood and methods of reducing it unclear. This article reviews the past 15 years of empirical research on Jamaican anti-LGBT prejudice. It situates Jamaica within the global context, explains the current understanding of the severity and nature of the problem, evaluates solutions currently being explored and suggests promising strategies based on available evidence. Importantly, this article also reflects on lessons learned from Jamaica that are relevant for other severely anti-LGBT societies. </w:t>
      </w:r>
    </w:p>
    <w:p>
      <w:pPr>
        <w:pStyle w:val="Normal"/>
        <w:rPr>
          <w:lang w:val="en-GB"/>
        </w:rPr>
      </w:pPr>
      <w:r>
        <w:rPr>
          <w:lang w:val="en-GB"/>
        </w:rPr>
        <w:t xml:space="preserve"> </w:t>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lineRule="auto" w:line="276" w:before="0" w:after="200"/>
        <w:ind w:hanging="0"/>
        <w:jc w:val="left"/>
        <w:rPr>
          <w:lang w:val="en-GB"/>
        </w:rPr>
      </w:pPr>
      <w:r>
        <w:rPr>
          <w:lang w:val="en-GB"/>
        </w:rPr>
      </w:r>
    </w:p>
    <w:p>
      <w:pPr>
        <w:pStyle w:val="Normal"/>
        <w:widowControl/>
        <w:spacing w:before="0" w:after="200"/>
        <w:ind w:hanging="0"/>
        <w:jc w:val="left"/>
        <w:rPr>
          <w:lang w:val="en-GB"/>
        </w:rPr>
      </w:pPr>
      <w:r>
        <w:rPr>
          <w:lang w:val="en-GB"/>
        </w:rPr>
      </w:r>
    </w:p>
    <w:p>
      <w:pPr>
        <w:pStyle w:val="Normal"/>
        <w:widowControl/>
        <w:spacing w:before="0" w:after="200"/>
        <w:ind w:hanging="0"/>
        <w:jc w:val="left"/>
        <w:rPr>
          <w:lang w:val="en-GB"/>
        </w:rPr>
      </w:pPr>
      <w:r>
        <w:rPr>
          <w:lang w:val="en-GB"/>
        </w:rPr>
        <w:t>Keywords: Jamaica; gay; sexual prejudice; international</w:t>
      </w:r>
    </w:p>
    <w:p>
      <w:pPr>
        <w:pStyle w:val="Normal"/>
        <w:widowControl/>
        <w:spacing w:lineRule="auto" w:line="276" w:before="0" w:after="200"/>
        <w:ind w:hanging="0"/>
        <w:jc w:val="left"/>
        <w:rPr>
          <w:lang w:val="en-GB"/>
        </w:rPr>
      </w:pPr>
      <w:r>
        <w:rPr>
          <w:lang w:val="en-GB"/>
        </w:rPr>
      </w:r>
    </w:p>
    <w:p>
      <w:pPr>
        <w:pStyle w:val="Heading1"/>
        <w:ind w:hanging="0"/>
        <w:rPr>
          <w:lang w:val="en-GB"/>
        </w:rPr>
      </w:pPr>
      <w:r>
        <w:rPr>
          <w:lang w:val="en-GB"/>
        </w:rPr>
      </w:r>
      <w:r>
        <w:br w:type="page"/>
      </w:r>
    </w:p>
    <w:p>
      <w:pPr>
        <w:pStyle w:val="Normal"/>
        <w:rPr>
          <w:lang w:val="en-GB"/>
        </w:rPr>
      </w:pPr>
      <w:r>
        <w:rPr>
          <w:lang w:val="en-GB"/>
        </w:rPr>
        <w:t xml:space="preserve">In 2006, the island nation of Jamaica was dubbed ‘the most homophobic place on Earth’ </w:t>
      </w:r>
      <w:r>
        <w:fldChar w:fldCharType="begin"/>
      </w:r>
      <w:r>
        <w:rPr>
          <w:lang w:val="en-GB" w:eastAsia="en-US"/>
        </w:rPr>
        <w:instrText xml:space="preserve">ADDIN CSL_CITATION { "citationItems" : [ { "id" : "ITEM-1", "itemData" : { "author" : [ { "dropping-particle" : "", "family" : "Padgett", "given" : "T", "non-dropping-particle" : "", "parse-names" : false, "suffix" : "" } ], "container-title" : "Time", "id" : "ITEM-1", "issued" : { "date-parts" : [ [ "2006", "4" ] ] }, "page" : "1", "title" : "The most homophobic place on Earth?", "type" : "article-magazine" }, "uris" : [ "http://www.mendeley.com/documents/?uuid=c7fcb1dd-c9c1-4987-8a1c-ca82c4df3fab" ] } ], "mendeley" : { "formattedCitation" : "(Padgett, 2006)", "manualFormatting" : "(Padgett, 2006, p. 1)", "plainTextFormattedCitation" : "(Padgett, 2006)", "previouslyFormattedCitation" : "(Padgett,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adgett, 2006, p. 1)</w:t>
      </w:r>
      <w:r>
        <w:rPr>
          <w:lang w:val="en-GB" w:eastAsia="en-US"/>
        </w:rPr>
      </w:r>
      <w:r>
        <w:rPr>
          <w:lang w:val="en-GB" w:eastAsia="en-US"/>
        </w:rPr>
        <w:fldChar w:fldCharType="end"/>
      </w:r>
      <w:r>
        <w:rPr>
          <w:lang w:val="en-GB"/>
        </w:rPr>
        <w:t xml:space="preserve">. This perception spread rapidly and Jamaica’s sexual prejudice became the subject of increasing international attention. This includes a number of films and television programmes </w:t>
      </w:r>
      <w:r>
        <w:fldChar w:fldCharType="begin"/>
      </w:r>
      <w:r>
        <w:rPr>
          <w:lang w:val="en-GB" w:eastAsia="en-US"/>
        </w:rPr>
        <w:instrText xml:space="preserve">ADDIN CSL_CITATION { "citationItems" : [ { "id" : "ITEM-1", "itemData" : { "author" : [ { "dropping-particle" : "", "family" : "Fink", "given" : "Micah", "non-dropping-particle" : "", "parse-names" : false, "suffix" : "" } ], "id" : "ITEM-1", "issued" : { "date-parts" : [ [ "2013" ] ] }, "publisher-place" : "Jamaica", "title" : "The Abominable Crime", "type" : "motion_picture" }, "uris" : [ "http://www.mendeley.com/documents/?uuid=82a5f3b1-7e9d-4363-ba44-5a7d2732f7f3", "http://www.mendeley.com/documents/?uuid=56741894-cec7-4677-b21c-64b751618d3a" ] }, { "id" : "ITEM-2", "itemData" : { "author" : [ { "dropping-particle" : "", "family" : "Adepitan", "given" : "Ade", "non-dropping-particle" : "", "parse-names" : false, "suffix" : "" } ], "id" : "ITEM-2", "issued" : { "date-parts" : [ [ "2014" ] ] }, "publisher" : "Channel 4", "publisher-place" : "UK", "title" : "Unreported world: Jamaica's underground gays", "type" : "broadcast" }, "uris" : [ "http://www.mendeley.com/documents/?uuid=0b6b8e1e-bd68-445f-96c5-0e631f518ad0" ] } ], "mendeley" : { "formattedCitation" : "(Adepitan, 2014; Fink, 2013)", "manualFormatting" : "(e.g., Adepitan, 2014; Fink, 2013)", "plainTextFormattedCitation" : "(Adepitan, 2014; Fink, 2013)", "previouslyFormattedCitation" : "(Adepitan, 2014; Fink,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Adepitan, 2014; Fink, 2013)</w:t>
      </w:r>
      <w:r>
        <w:rPr>
          <w:lang w:val="en-GB" w:eastAsia="en-US"/>
        </w:rPr>
      </w:r>
      <w:r>
        <w:rPr>
          <w:lang w:val="en-GB" w:eastAsia="en-US"/>
        </w:rPr>
        <w:fldChar w:fldCharType="end"/>
      </w:r>
      <w:r>
        <w:rPr>
          <w:lang w:val="en-GB"/>
        </w:rPr>
        <w:t xml:space="preserve">, radio programmes </w:t>
      </w:r>
      <w:r>
        <w:fldChar w:fldCharType="begin"/>
      </w:r>
      <w:r>
        <w:rPr>
          <w:lang w:val="en-GB" w:eastAsia="en-US"/>
        </w:rPr>
        <w:instrText xml:space="preserve">ADDIN CSL_CITATION { "citationItems" : [ { "id" : "ITEM-1", "itemData" : { "author" : [ { "dropping-particle" : "", "family" : "West", "given" : "Keon", "non-dropping-particle" : "", "parse-names" : false, "suffix" : "" }, { "dropping-particle" : "", "family" : "Geering", "given" : "Philippa", "non-dropping-particle" : "", "parse-names" : false, "suffix" : "" } ], "id" : "ITEM-1", "issued" : { "date-parts" : [ [ "2013" ] ] }, "publisher" : "BBC World Service", "publisher-place" : "Jamaica", "title" : "Across Jamaica's Gay Divide", "type" : "broadcast" }, "uris" : [ "http://www.mendeley.com/documents/?uuid=278459b4-dc79-4607-87bc-b75e56503041" ] } ], "mendeley" : { "formattedCitation" : "(West &amp; Geering, 2013)", "manualFormatting" : "(e.g., West &amp; Geering, 2013)", "plainTextFormattedCitation" : "(West &amp; Geering, 2013)", "previouslyFormattedCitation" : "(West &amp; Geering,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West &amp; Geering, 2013)</w:t>
      </w:r>
      <w:r>
        <w:rPr>
          <w:lang w:val="en-GB" w:eastAsia="en-US"/>
        </w:rPr>
      </w:r>
      <w:r>
        <w:rPr>
          <w:lang w:val="en-GB" w:eastAsia="en-US"/>
        </w:rPr>
        <w:fldChar w:fldCharType="end"/>
      </w:r>
      <w:r>
        <w:rPr>
          <w:lang w:val="en-GB"/>
        </w:rPr>
        <w:t xml:space="preserve">, and newspaper articles </w:t>
      </w:r>
      <w:r>
        <w:fldChar w:fldCharType="begin"/>
      </w:r>
      <w:r>
        <w:rPr>
          <w:lang w:val="en-GB" w:eastAsia="en-US"/>
        </w:rPr>
        <w:instrText xml:space="preserve">ADDIN CSL_CITATION { "citationItems" : [ { "id" : "ITEM-1", "itemData" : { "author" : [ { "dropping-particle" : "", "family" : "West", "given" : "Keon", "non-dropping-particle" : "", "parse-names" : false, "suffix" : "" } ], "container-title" : "The Guardian", "id" : "ITEM-1", "issued" : { "date-parts" : [ [ "2014" ] ] }, "page" : "4-7", "title" : "Why do so many Jamaicans hate gay people?", "type" : "article-journal" }, "uris" : [ "http://www.mendeley.com/documents/?uuid=78f680a6-8c6e-4003-bb9b-27fc39d42453" ] } ], "mendeley" : { "formattedCitation" : "(West, 2014)", "manualFormatting" : "(e.g., West, 2014)", "plainTextFormattedCitation" : "(West, 2014)", "previouslyFormattedCitation" : "(West, 20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West, 2014)</w:t>
      </w:r>
      <w:r>
        <w:rPr>
          <w:lang w:val="en-GB" w:eastAsia="en-US"/>
        </w:rPr>
      </w:r>
      <w:r>
        <w:rPr>
          <w:lang w:val="en-GB" w:eastAsia="en-US"/>
        </w:rPr>
        <w:fldChar w:fldCharType="end"/>
      </w:r>
      <w:r>
        <w:rPr>
          <w:lang w:val="en-GB"/>
        </w:rPr>
        <w:t xml:space="preserve">, many of which were commissioned, produced, and distributed outside of Jamaica and have helped shape international perspectives on Jamaica. </w:t>
      </w:r>
    </w:p>
    <w:p>
      <w:pPr>
        <w:pStyle w:val="Normal"/>
        <w:rPr>
          <w:color w:val="FF0000"/>
          <w:lang w:val="en-GB"/>
        </w:rPr>
      </w:pPr>
      <w:r>
        <w:rPr>
          <w:lang w:val="en-GB"/>
        </w:rPr>
        <w:t xml:space="preserve">International icons of Jamaican culture and society have also played a role. For example, in 2015, Marlon James spoke of the difficulty of living in Jamaica as a gay man shortly after he became the first Jamaican author to win the prestigious </w:t>
      </w:r>
      <w:r>
        <w:rPr>
          <w:i/>
          <w:lang w:val="en-GB"/>
        </w:rPr>
        <w:t>Man Booker Prize</w:t>
      </w:r>
      <w:r>
        <w:rPr>
          <w:lang w:val="en-GB"/>
        </w:rPr>
        <w:t xml:space="preserve"> </w:t>
      </w:r>
      <w:r>
        <w:fldChar w:fldCharType="begin"/>
      </w:r>
      <w:r>
        <w:rPr>
          <w:lang w:val="en-GB" w:eastAsia="en-US"/>
        </w:rPr>
        <w:instrText xml:space="preserve">ADDIN CSL_CITATION { "citationItems" : [ { "id" : "ITEM-1", "itemData" : { "author" : [ { "dropping-particle" : "", "family" : "James", "given" : "Marlon", "non-dropping-particle" : "", "parse-names" : false, "suffix" : "" } ], "container-title" : "New York Times", "id" : "ITEM-1", "issued" : { "date-parts" : [ [ "2015" ] ] }, "page" : "1-6", "title" : "From Jamaica to Minnesota to Myself", "type" : "article-journal" }, "uris" : [ "http://www.mendeley.com/documents/?uuid=2a9c4a6d-20b9-46e9-a8b5-fa65428c1a9d" ] } ], "mendeley" : { "formattedCitation" : "(James, 2015)", "plainTextFormattedCitation" : "(James, 2015)", "previouslyFormattedCitation" : "(James,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ames, 2015)</w:t>
      </w:r>
      <w:r>
        <w:rPr>
          <w:lang w:val="en-GB" w:eastAsia="en-US"/>
        </w:rPr>
      </w:r>
      <w:r>
        <w:rPr>
          <w:lang w:val="en-GB" w:eastAsia="en-US"/>
        </w:rPr>
        <w:fldChar w:fldCharType="end"/>
      </w:r>
      <w:r>
        <w:rPr>
          <w:lang w:val="en-GB"/>
        </w:rPr>
        <w:t xml:space="preserve">. In his words, he was so desperate to escape that, “I had to leave my home country – whether in a coffin or a plane.” (p. 1). There have also been several international protests blocking the performances of certain Jamaican musical performers </w:t>
      </w:r>
      <w:r>
        <w:fldChar w:fldCharType="begin"/>
      </w:r>
      <w:r>
        <w:rPr>
          <w:lang w:val="en-GB" w:eastAsia="en-US"/>
        </w:rPr>
        <w:instrText xml:space="preserve">ADDIN CSL_CITATION { "citationItems" : [ { "id" : "ITEM-1", "itemData" : { "author" : [ { "dropping-particle" : "", "family" : "Walters", "given" : "Hasani", "non-dropping-particle" : "", "parse-names" : false, "suffix" : "" } ], "container-title" : "Jamaica Gleaner", "id" : "ITEM-1", "issued" : { "date-parts" : [ [ "2013" ] ] }, "page" : "1-11", "title" : "Queen Ifrica removed from Canadian stage show after gay pressure", "type" : "article-journal" }, "uris" : [ "http://www.mendeley.com/documents/?uuid=e495c97c-5018-4e6b-8d91-51cb9949bd11" ] }, { "id" : "ITEM-2", "itemData" : { "author" : [ { "dropping-particle" : "", "family" : "Campbell", "given" : "Howard", "non-dropping-particle" : "", "parse-names" : false, "suffix" : "" } ], "container-title" : "Jamaica Observer", "id" : "ITEM-2", "issued" : { "date-parts" : [ [ "2012", "5", "25" ] ] }, "publisher-place" : "Kingston, Jamaica", "title" : "\u2018Beenie was brave \u2019 \u2014 Festival promoter lauds deejay", "type" : "article-newspaper" }, "uris" : [ "http://www.mendeley.com/documents/?uuid=e2cb06a0-22bf-446c-8ef7-d176e309472c" ] }, { "id" : "ITEM-3", "itemData" : { "author" : [ { "dropping-particle" : "", "family" : "Clunis", "given" : "Andrew", "non-dropping-particle" : "", "parse-names" : false, "suffix" : "" } ], "container-title" : "Jamaica Gleaner", "id" : "ITEM-3", "issued" : { "date-parts" : [ [ "2004", "6", "27" ] ] }, "page" : "8-9", "publisher-place" : "Kingston, Jamaica", "title" : "London pressures dancehall stars", "type" : "article-newspaper" }, "uris" : [ "http://www.mendeley.com/documents/?uuid=4fa7cf73-800e-42ef-a120-beacd86f5550" ] } ], "mendeley" : { "formattedCitation" : "(Campbell, 2012; Clunis, 2004b; Walters, 2013)", "plainTextFormattedCitation" : "(Campbell, 2012; Clunis, 2004b; Walters, 2013)", "previouslyFormattedCitation" : "(Campbell, 2012; Clunis, 2004b; Walters,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mpbell, 2012; Clunis, 2004b; Walters, 2013)</w:t>
      </w:r>
      <w:r>
        <w:rPr>
          <w:lang w:val="en-GB" w:eastAsia="en-US"/>
        </w:rPr>
      </w:r>
      <w:r>
        <w:rPr>
          <w:lang w:val="en-GB" w:eastAsia="en-US"/>
        </w:rPr>
        <w:fldChar w:fldCharType="end"/>
      </w:r>
      <w:r>
        <w:rPr>
          <w:lang w:val="en-GB"/>
        </w:rPr>
        <w:t xml:space="preserve"> on the grounds that their lyrics encouraged deadly violence against gay men and lesbians </w:t>
      </w:r>
      <w:r>
        <w:fldChar w:fldCharType="begin"/>
      </w:r>
      <w:r>
        <w:rPr>
          <w:lang w:val="en-GB" w:eastAsia="en-US"/>
        </w:rPr>
        <w:instrText xml:space="preserve">ADDIN CSL_CITATION { "citationItems" : [ { "id" : "ITEM-1", "itemData" : { "abstract" : "Ellis, N. (2011). Out and bad: Toward a queer performance hermeneutic in Jamaican dancehall. Small Axe, 15(2 35), 7-23.", "author" : [ { "dropping-particle" : "", "family" : "Ellis", "given" : "N", "non-dropping-particle" : "", "parse-names" : false, "suffix" : "" } ], "container-title" : "Small Axe", "id" : "ITEM-1", "issue" : "2", "issued" : { "date-parts" : [ [ "2011" ] ] }, "page" : "7 - 23", "title" : "Out and bad: Toward a queer performance hermeneutic in Jamaican dancehall.", "type" : "article-journal", "volume" : "15" }, "uris" : [ "http://www.mendeley.com/documents/?uuid=97c9efac-c330-434b-8318-a644a4417fd0" ] }, { "id" : "ITEM-2", "itemData" : { "DOI" : "10.1353/cal.1997.0004", "ISSN" : "1080-6512", "abstract" : "The recent controversy surrounding Buju Banton, the Jamaican dancehall \"don\"- which, like so many contemporary debates about race, gender, and sexuality, has been played out in the theater of popular culture-demonstrates the high ideological stakes as well as the discursive limits that determine current discussions of gay and lesbian sexuality and Caribbean culture. Occasioned by the circulation over North American airwaves of Banton's popular dancehall tune \"Boom Bye Bye,\" the contro-versy provides a prime example of the cross-cultural conflicts and contradictions that are often generated by the increasingly globalized markets of the culture industry. The debate, as it was staged in the pages of the popular press (The New York Post, The Village Voice) and periodicals associated with the music industry (VIBE, Billboard), concerned the alleged homophobia displayed in the lyrics of Banton's song.' Accord-ing to an article that appeared in The Village Voice, two groups-GLAAD (Gay and Lesbian Alliance Against Defamation) and GMAD (Gay Men of African Descent)- joined forces in 1992 to \"decode Buju Banton's bullet-riddled patois\" and \"embarked on a media campaign to have 'Boom Bye Bye' removed from the playlists of radio stations WBLS and WRKS.\" Peter Noel and Robert Marriot, the co-authors of the Village Voice article, applauded GLAAD for boldly defining the meaning of \"diversi-ty\" and \"tolerance\" for Banton (35). Insisting on a literal reading of Banton's lyrics, Noel and Marriot state that the song \"advocates the execution of gay men\" and, consequently, reflects the especially virulent forms of homophobia that are rampant in Caribbean culture generally and Jamaican culture specifically (31).", "author" : [ { "dropping-particle" : "", "family" : "Chin", "given" : "Timothy S.", "non-dropping-particle" : "", "parse-names" : false, "suffix" : "" } ], "container-title" : "Callaloo", "id" : "ITEM-2", "issued" : { "date-parts" : [ [ "1997" ] ] }, "page" : "127-141", "title" : "\"Bullers\" and \"Battymen\": Contesting homophobia in Black popular culture and contemporary Caribbean literature", "type" : "article-journal", "volume" : "20" }, "uris" : [ "http://www.mendeley.com/documents/?uuid=ef4aa662-dfc4-4c4f-8023-a37704201c09" ] } ], "mendeley" : { "formattedCitation" : "(Chin, 1997; Ellis, 2011)", "plainTextFormattedCitation" : "(Chin, 1997; Ellis, 2011)", "previouslyFormattedCitation" : "(Chin, 1997; Ellis,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hin, 1997; Ellis, 2011)</w:t>
      </w:r>
      <w:r>
        <w:rPr>
          <w:lang w:val="en-GB" w:eastAsia="en-US"/>
        </w:rPr>
      </w:r>
      <w:r>
        <w:rPr>
          <w:lang w:val="en-GB" w:eastAsia="en-US"/>
        </w:rPr>
        <w:fldChar w:fldCharType="end"/>
      </w:r>
      <w:r>
        <w:rPr>
          <w:lang w:val="en-GB"/>
        </w:rPr>
        <w:t xml:space="preserve">. Many of these protests were planned and organised by Jamaicans or members of the Jamaican diaspora living abroad. </w:t>
      </w:r>
    </w:p>
    <w:p>
      <w:pPr>
        <w:pStyle w:val="Normal"/>
        <w:rPr/>
      </w:pPr>
      <w:r>
        <w:rPr>
          <w:lang w:val="en-GB"/>
        </w:rPr>
        <w:t xml:space="preserve">These efforts were part of the necessary work of raising awareness and have contributed to the international pressure placed on Jamaica to alter some of its anti-gay laws </w:t>
      </w:r>
      <w:r>
        <w:fldChar w:fldCharType="begin"/>
      </w:r>
      <w:r>
        <w:rPr>
          <w:lang w:val="en-GB" w:eastAsia="en-US"/>
        </w:rPr>
        <w:instrText xml:space="preserve">ADDIN CSL_CITATION { "citationItems" : [ { "id" : "ITEM-1", "itemData" : { "author" : [ { "dropping-particle" : "", "family" : "Rose", "given" : "Dionne", "non-dropping-particle" : "", "parse-names" : false, "suffix" : "" } ], "container-title" : "Jamaica Gleaner", "id" : "ITEM-1", "issued" : { "date-parts" : [ [ "2004" ] ] }, "page" : "9-11", "title" : "'We won't be bullied' - Gov ' t says it has no plan to repeal buggery law; denies anti-gay allegations", "type" : "article-journal" }, "uris" : [ "http://www.mendeley.com/documents/?uuid=f4e47177-81f4-4edc-b9aa-cfe46b077d0b" ] } ], "mendeley" : { "formattedCitation" : "(Rose, 2004)", "plainTextFormattedCitation" : "(Rose, 2004)", "previouslyFormattedCitation" : "(Rose,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Rose, 2004)</w:t>
      </w:r>
      <w:r>
        <w:rPr>
          <w:lang w:val="en-GB" w:eastAsia="en-US"/>
        </w:rPr>
      </w:r>
      <w:r>
        <w:rPr>
          <w:lang w:val="en-GB" w:eastAsia="en-US"/>
        </w:rPr>
        <w:fldChar w:fldCharType="end"/>
      </w:r>
      <w:r>
        <w:rPr>
          <w:lang w:val="en-GB"/>
        </w:rPr>
        <w:t xml:space="preserve">. Furthermore, this increased awareness likely created the atmosphere in which much of the subsequent research could be conducted. However, given this widespread reputation, there are important questions that must be factually addressed concerning Jamaica’s sexual prejudice. Specifically, how does Jamaica compare to other severely anti-LGBT societies, and to what extent does it merit its extreme reputation? What is currently </w:t>
      </w:r>
      <w:r>
        <w:rPr>
          <w:i/>
          <w:lang w:val="en-GB"/>
        </w:rPr>
        <w:t>known</w:t>
      </w:r>
      <w:r>
        <w:rPr>
          <w:lang w:val="en-GB"/>
        </w:rPr>
        <w:t xml:space="preserve"> about sexual prejudice in Jamaica, and what research supports this knowledge? What lessons, if any, can be taken from Jamaica to help understand and reduce sexual prejudice in other societies? By reviewing the available body of relevant research, this article addresses these questions and suggests strategies for tackling sexual prejudice internationally. </w:t>
      </w:r>
    </w:p>
    <w:p>
      <w:pPr>
        <w:pStyle w:val="Heading1"/>
        <w:ind w:hanging="0"/>
        <w:rPr>
          <w:color w:val="FF0000"/>
        </w:rPr>
      </w:pPr>
      <w:r>
        <w:rPr/>
        <w:t>Understanding Jamaica’s Sexual Prejudice in the Global Context</w:t>
      </w:r>
    </w:p>
    <w:p>
      <w:pPr>
        <w:pStyle w:val="Normal"/>
        <w:rPr>
          <w:lang w:val="en-GB"/>
        </w:rPr>
      </w:pPr>
      <w:r>
        <w:rPr>
          <w:lang w:val="en-GB"/>
        </w:rPr>
        <w:t xml:space="preserve">Sexual prejudice can be defined as negative beliefs, attitudes or behaviours toward others based on their sexual orientation </w:t>
      </w:r>
      <w:r>
        <w:fldChar w:fldCharType="begin"/>
      </w:r>
      <w:r>
        <w:rPr>
          <w:lang w:val="en-GB" w:eastAsia="en-US"/>
        </w:rPr>
        <w:instrText xml:space="preserve">ADDIN CSL_CITATION { "citationItems" : [ { "id" : "ITEM-1", "itemData" : { "DOI" : "10.1525/srsp.2004.1.2.6", "ISSN" : "1553-6610", "author" : [ { "dropping-particle" : "", "family" : "Herek", "given" : "Gregory M.", "non-dropping-particle" : "", "parse-names" : false, "suffix" : "" } ], "container-title" : "Sexuality Research and Social Policy: Journal of NSRC", "id" : "ITEM-1", "issue" : "2", "issued" : { "date-parts" : [ [ "2004", "4" ] ] }, "page" : "6-24", "title" : "Beyond \u201chomophobia\u201d: Thinking about sexual prejudice and stigma in the twenty-first century", "type" : "article-journal", "volume" : "1" }, "uris" : [ "http://www.mendeley.com/documents/?uuid=1aec2cfe-a6d7-47c4-98f7-43e20bc0104f" ] }, { "id" : "ITEM-2", "itemData" : { "DOI" : "10.1111/1467-8721.00051", "ISBN" : "1111111111", "ISSN" : "0963-7214", "PMID" : "15263", "abstract" : "Sexual prejudice refers to negative attitudes toward an individual because of her or his sexual orientation. In this article, the term is used to characterize heterosexuals' negative attitudes toward (a) homosexual behavior, (b) people with a homosexual or bisexual orientation, and (c) communities of gay, lesbian, and bisexual people. Sexual prejudice is a preferable term to homophobia because it conveys no assumptions about the motivations underlying negative attitudes, locates the study of attitudes concerning sexual orientation within the broader context of social psychological research on prejudice, and avoids value judgments about such attitudes. Sexual prejudice remains widespread in the United States, although moral condemnation has decreased in the 1990s and opposition to antigay discrimination has increased. The article reviews current knowledge about the prevalence of sexual prejudice, its psychological correlates, its underlying motivations, and its relationship to hate crimes and other antigay behaviors.", "author" : [ { "dropping-particle" : "", "family" : "Herek", "given" : "Gregory M.", "non-dropping-particle" : "", "parse-names" : false, "suffix" : "" } ], "container-title" : "Current Directions in Psychological Science", "id" : "ITEM-2", "issue" : "1", "issued" : { "date-parts" : [ [ "2000" ] ] }, "page" : "19-22", "title" : "The Psychology of Sexual Prejudice", "type" : "article-journal", "volume" : "9" }, "uris" : [ "http://www.mendeley.com/documents/?uuid=b39c1fa2-7cb4-4435-aed4-18fe455ebeee" ] } ], "mendeley" : { "formattedCitation" : "(Herek, 2000, 2004)", "plainTextFormattedCitation" : "(Herek, 2000, 2004)", "previouslyFormattedCitation" : "(Herek, 2000,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erek, 2000, 2004)</w:t>
      </w:r>
      <w:r>
        <w:rPr>
          <w:lang w:val="en-GB" w:eastAsia="en-US"/>
        </w:rPr>
      </w:r>
      <w:r>
        <w:rPr>
          <w:lang w:val="en-GB" w:eastAsia="en-US"/>
        </w:rPr>
        <w:fldChar w:fldCharType="end"/>
      </w:r>
      <w:r>
        <w:rPr>
          <w:lang w:val="en-GB"/>
        </w:rPr>
        <w:t xml:space="preserve">. It is a global problem </w:t>
      </w:r>
      <w:r>
        <w:fldChar w:fldCharType="begin"/>
      </w:r>
      <w:r>
        <w:rPr>
          <w:lang w:val="en-GB" w:eastAsia="en-US"/>
        </w:rPr>
        <w:instrText xml:space="preserve">ADDIN CSL_CITATION { "citationItems" : [ { "id" : "ITEM-1", "itemData" : { "author" : [ { "dropping-particle" : "", "family" : "Carroll", "given" : "Aengus", "non-dropping-particle" : "", "parse-names" : false, "suffix" : "" }, { "dropping-particle" : "", "family" : "Itaborahy", "given" : "L. P.", "non-dropping-particle" : "", "parse-names" : false, "suffix" : "" } ], "id" : "ITEM-1", "issue" : "May", "issued" : { "date-parts" : [ [ "2015" ] ] }, "number-of-pages" : "1 - 129", "publisher-place" : "Geneva", "title" : "State Sponsored Homophobia 2015: A world survey of laws: criminalisation, protection and recognition of same-sex love", "type" : "report" }, "uris" : [ "http://www.mendeley.com/documents/?uuid=54c4915d-011c-4069-8d45-98aed1831e07" ] } ], "mendeley" : { "formattedCitation" : "(Carroll &amp; Itaborahy, 2015)", "plainTextFormattedCitation" : "(Carroll &amp; Itaborahy, 2015)", "previouslyFormattedCitation" : "(Carroll &amp; Itaborahy,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rroll &amp; Itaborahy, 2015)</w:t>
      </w:r>
      <w:r>
        <w:rPr>
          <w:lang w:val="en-GB" w:eastAsia="en-US"/>
        </w:rPr>
      </w:r>
      <w:r>
        <w:rPr>
          <w:lang w:val="en-GB" w:eastAsia="en-US"/>
        </w:rPr>
        <w:fldChar w:fldCharType="end"/>
      </w:r>
      <w:r>
        <w:rPr>
          <w:lang w:val="en-GB"/>
        </w:rPr>
        <w:t xml:space="preserve"> with consequences both wide-reaching and profound; these range from subtle or implicit negativity, social ostracism and avoidance </w:t>
      </w:r>
      <w:r>
        <w:fldChar w:fldCharType="begin"/>
      </w:r>
      <w:r>
        <w:rPr>
          <w:lang w:val="en-GB" w:eastAsia="en-US"/>
        </w:rPr>
        <w:instrText xml:space="preserve">ADDIN CSL_CITATION { "citationItems" : [ { "id" : "ITEM-1", "itemData" : { "DOI" : "10.1111/j.1559-1816.2011.00757.x", "ISBN" : "1559-1816", "ISSN" : "00219029", "abstract" : "Students\u2019 perceptions of lesbian and gay professors were examined in 2 studies (Ns = 622 and 545). An ethnically diverse sample of undergraduates read and responded to a syllabus for a proposed Psychology of Human Sexuality course. Syllabuses varied according to the political ideology, carefulness, sexual orientation, and gender of the professor. Students rated professors on dimensions such as politi- cal bias, professional competence, and warmth. Lesbian and gay professors were rated as having a political agenda, compared to heterosexual professors with the same syllabus. Student responses differed according to their homonegativity and modern homonegativity scores. The findings from these studies suggest that students may use different criteria to evaluate lesbian, gay, and heterosexual professors\u2019 jasp_757 1538..1564 ability to approach courses objectively.", "author" : [ { "dropping-particle" : "", "family" : "Anderson", "given" : "Kristin J.", "non-dropping-particle" : "", "parse-names" : false, "suffix" : "" }, { "dropping-particle" : "", "family" : "Kanner", "given" : "Melinda", "non-dropping-particle" : "", "parse-names" : false, "suffix" : "" } ], "container-title" : "Journal of Applied Social Psychology", "id" : "ITEM-1", "issue" : "6", "issued" : { "date-parts" : [ [ "2011" ] ] }, "page" : "1538-1564", "title" : "Inventing a Gay Agenda: Students' Perceptions of Lesbian and Gay Professors", "type" : "article-journal", "volume" : "41" }, "uris" : [ "http://www.mendeley.com/documents/?uuid=2c1e3b83-35ce-4ed6-a889-0674eb228303" ] }, { "id" : "ITEM-2", "itemData" : { "DOI" : "10.1525/srsp.2004.1.2.6", "ISSN" : "1553-6610", "author" : [ { "dropping-particle" : "", "family" : "Herek", "given" : "Gregory M.", "non-dropping-particle" : "", "parse-names" : false, "suffix" : "" } ], "container-title" : "Sexuality Research and Social Policy: Journal of NSRC", "id" : "ITEM-2", "issue" : "2", "issued" : { "date-parts" : [ [ "2004", "4" ] ] }, "page" : "6-24", "title" : "Beyond \u201chomophobia\u201d: Thinking about sexual prejudice and stigma in the twenty-first century", "type" : "article-journal", "volume" : "1" }, "uris" : [ "http://www.mendeley.com/documents/?uuid=1aec2cfe-a6d7-47c4-98f7-43e20bc0104f" ] } ], "mendeley" : { "formattedCitation" : "(K. J. Anderson &amp; Kanner, 2011; Herek, 2004)", "plainTextFormattedCitation" : "(K. J. Anderson &amp; Kanner, 2011; Herek, 2004)", "previouslyFormattedCitation" : "(K. J. Anderson &amp; Kanner, 2011; Herek,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K. J. Anderson &amp; Kanner, 2011; Herek, 2004)</w:t>
      </w:r>
      <w:r>
        <w:rPr>
          <w:lang w:val="en-GB" w:eastAsia="en-US"/>
        </w:rPr>
      </w:r>
      <w:r>
        <w:rPr>
          <w:lang w:val="en-GB" w:eastAsia="en-US"/>
        </w:rPr>
        <w:fldChar w:fldCharType="end"/>
      </w:r>
      <w:r>
        <w:rPr>
          <w:lang w:val="en-GB"/>
        </w:rPr>
        <w:t xml:space="preserve"> to reduced legal rights and protections </w:t>
      </w:r>
      <w:r>
        <w:fldChar w:fldCharType="begin"/>
      </w:r>
      <w:r>
        <w:rPr>
          <w:lang w:val="en-GB" w:eastAsia="en-US"/>
        </w:rPr>
        <w:instrText xml:space="preserve">ADDIN CSL_CITATION { "citationItems" : [ { "id" : "ITEM-1", "itemData" : { "author" : [ { "dropping-particle" : "", "family" : "Hollander", "given" : "Michael", "non-dropping-particle" : "", "parse-names" : false, "suffix" : "" } ], "container-title" : "Virginia Journal of International Law", "id" : "ITEM-1", "issue" : "1", "issued" : { "date-parts" : [ [ "2009" ] ] }, "page" : "219 - 266", "title" : "Gay rights in Uganda: Seeking to overturn Uganda's anti-sodomy laws.", "type" : "article-journal", "volume" : "50" }, "uris" : [ "http://www.mendeley.com/documents/?uuid=80e19837-251b-41df-895c-7db6676a2104", "http://www.mendeley.com/documents/?uuid=53526efc-7b55-44ed-a984-36f3f196aae0" ] }, { "id" : "ITEM-2", "itemData" : { "DOI" : "10.1353/sex.0.0094", "ISSN" : "1535-3605", "author" : [ { "dropping-particle" : "", "family" : "Araiza", "given" : "William D", "non-dropping-particle" : "", "parse-names" : false, "suffix" : "" } ], "container-title" : "Journal of the History of Sexuality", "id" : "ITEM-2", "issue" : "2", "issued" : { "date-parts" : [ [ "2010" ] ] }, "page" : "371-379", "title" : "The long arc of justice: Lesbian and gay marriage, equality, and rights, and: gay marriage: For better or for worse? What we've learned from the evidence, and: Blessing same-sex unions: The perils of queer romance and the confusions of Christian marriage,", "type" : "article-journal", "volume" : "19" }, "uris" : [ "http://www.mendeley.com/documents/?uuid=1e63072e-c054-46f9-9aae-535d8a12c0f4" ] } ], "mendeley" : { "formattedCitation" : "(Araiza, 2010; Hollander, 2009)", "plainTextFormattedCitation" : "(Araiza, 2010; Hollander, 2009)", "previouslyFormattedCitation" : "(Araiza, 2010; Hollander,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raiza, 2010; Hollander, 2009)</w:t>
      </w:r>
      <w:r>
        <w:rPr>
          <w:lang w:val="en-GB" w:eastAsia="en-US"/>
        </w:rPr>
      </w:r>
      <w:r>
        <w:rPr>
          <w:lang w:val="en-GB" w:eastAsia="en-US"/>
        </w:rPr>
        <w:fldChar w:fldCharType="end"/>
      </w:r>
      <w:r>
        <w:rPr>
          <w:lang w:val="en-GB"/>
        </w:rPr>
        <w:t xml:space="preserve">, to hate crimes and murder </w:t>
      </w:r>
      <w:r>
        <w:fldChar w:fldCharType="begin"/>
      </w:r>
      <w:r>
        <w:rPr>
          <w:lang w:val="en-GB" w:eastAsia="en-US"/>
        </w:rPr>
        <w:instrText xml:space="preserve">ADDIN CSL_CITATION { "citationItems" : [ { "id" : "ITEM-1", "itemData" : { "DOI" : "10.1080/01612840490268090", "ISSN" : "0161-2840", "author" : [ { "dropping-particle" : "", "family" : "Willis", "given" : "Danny G.", "non-dropping-particle" : "", "parse-names" : false, "suffix" : "" } ], "container-title" : "Issues in Mental Health Nursing", "id" : "ITEM-1", "issue" : "2", "issued" : { "date-parts" : [ [ "2004" ] ] }, "page" : "115-132", "title" : "Hate Crimes Against Gay Males: an Overview", "type" : "article-journal", "volume" : "25" }, "uris" : [ "http://www.mendeley.com/documents/?uuid=9b63b55c-9af4-441b-8e96-9d0094f4cd88" ] } ], "mendeley" : { "formattedCitation" : "(Willis, 2004)", "plainTextFormattedCitation" : "(Willis, 2004)", "previouslyFormattedCitation" : "(Willis, 200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illis, 2004)</w:t>
      </w:r>
      <w:r>
        <w:rPr>
          <w:lang w:val="en-GB" w:eastAsia="en-US"/>
        </w:rPr>
      </w:r>
      <w:r>
        <w:rPr>
          <w:lang w:val="en-GB" w:eastAsia="en-US"/>
        </w:rPr>
        <w:fldChar w:fldCharType="end"/>
      </w:r>
      <w:r>
        <w:rPr>
          <w:lang w:val="en-GB"/>
        </w:rPr>
        <w:t xml:space="preserve">. All these forms of prejudice, even the seemingly less severe, can have long-term negative consequences for the physical and psychological health and well-being of gay men and lesbians </w:t>
      </w:r>
      <w:r>
        <w:fldChar w:fldCharType="begin"/>
      </w:r>
      <w:r>
        <w:rPr>
          <w:lang w:val="en-GB" w:eastAsia="en-US"/>
        </w:rPr>
        <w:instrText xml:space="preserve">ADDIN CSL_CITATION { "citationItems" : [ { "id" : "ITEM-1", "itemData" : { "DOI" : "10.1037/0033-2909.129.5.674", "ISSN" : "0033-2909", "abstract" : "In this article the author reviews research evidence on the prevalence of mental disorders in lesbians, gay men, and bisexuals (LGBs) and shows, using meta-analyses, that LGBs have a higher prevalence of mental disorders than heterosexuals. The author offers a conceptual framework for understanding this excess in prevalence of disorder in terms of minority stress\u2014explaining that stigma, prejudice, and discrimination create a hostile and stressful social environment that causes mental health problems. The model describes stress processes, including the experience of prejudice events, expectations of rejection, hiding and concealing, internalized homophobia, and ameliorative coping processes. This conceptual framework is the basis for the review of research evidence, suggestions for future research directions, and exploration of public policy implications.", "author" : [ { "dropping-particle" : "", "family" : "Meyer", "given" : "Ilan H.", "non-dropping-particle" : "", "parse-names" : false, "suffix" : "" } ], "container-title" : "Psychol ogical Bulletin", "id" : "ITEM-1", "issue" : "5", "issued" : { "date-parts" : [ [ "2003" ] ] }, "page" : "674-697", "title" : "Prejudice, Social Stress, and Mental Health in Lesbian, Gay, and Bisexual Populations: Conceptual Issues and Research Evidence", "type" : "article-journal", "volume" : "129" }, "uris" : [ "http://www.mendeley.com/documents/?uuid=f7d3f7e8-9a51-416a-b843-64d3c91c742f" ] } ], "mendeley" : { "formattedCitation" : "(Meyer, 2003)", "plainTextFormattedCitation" : "(Meyer, 2003)", "previouslyFormattedCitation" : "(Meyer, 200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eyer, 2003)</w:t>
      </w:r>
      <w:r>
        <w:rPr>
          <w:lang w:val="en-GB" w:eastAsia="en-US"/>
        </w:rPr>
      </w:r>
      <w:r>
        <w:rPr>
          <w:lang w:val="en-GB" w:eastAsia="en-US"/>
        </w:rPr>
        <w:fldChar w:fldCharType="end"/>
      </w:r>
      <w:r>
        <w:rPr>
          <w:lang w:val="en-GB"/>
        </w:rPr>
        <w:t xml:space="preserve">. </w:t>
      </w:r>
    </w:p>
    <w:p>
      <w:pPr>
        <w:pStyle w:val="Normal"/>
        <w:rPr>
          <w:lang w:val="en-GB"/>
        </w:rPr>
      </w:pPr>
      <w:r>
        <w:rPr>
          <w:lang w:val="en-GB"/>
        </w:rPr>
        <w:t xml:space="preserve">Sexual prejudice is a global problem and Jamaica is best understood in a global context. However, readers should be aware of a tension that can arise when discussing the prejudice of one minority community toward another minority communities. While it is important to raise awareness of the genuine severity of Jamaica’s sexual prejudice, there is also an awareness of how this could play into global (inaccurate) stereotypes of anti-LGBT prejudice in Black communities. </w:t>
      </w:r>
    </w:p>
    <w:p>
      <w:pPr>
        <w:pStyle w:val="Normal"/>
        <w:rPr>
          <w:lang w:val="en-GB"/>
        </w:rPr>
      </w:pPr>
      <w:r>
        <w:rPr>
          <w:lang w:val="en-GB"/>
        </w:rPr>
        <w:t xml:space="preserve">This is not a trivial problem. </w:t>
      </w:r>
      <w:r>
        <w:rPr/>
        <w:t xml:space="preserve">Sexual prejudice of Black communities is often exaggerated, and receives disproportionate attention. For example, there is a widespread belief that sexual prejudice is more severe in African American communities than in White American communities </w:t>
      </w:r>
      <w:r>
        <w:fldChar w:fldCharType="begin"/>
      </w:r>
      <w:r>
        <w:rPr>
          <w:lang w:val="en-US" w:eastAsia="en-US"/>
        </w:rPr>
        <w:instrText xml:space="preserve">ADDIN CSL_CITATION { "citationItems" : [ { "id" : "ITEM-1", "itemData" : { "DOI" : "doi.org/10.1086/346009", "abstract" : "Public Opinion Quarterly Volume 67:59\u201378 ? 2003 by the American Association for Public Opinion Research All rights reserved. 0033-362X/2003/6701-0006$10.00 Downloaded", "author" : [ { "dropping-particle" : "", "family" : "Lewis", "given" : "Gregory B", "non-dropping-particle" : "", "parse-names" : false, "suffix" : "" } ], "container-title" : "Public Opinion Quarterly", "id" : "ITEM-1", "issued" : { "date-parts" : [ [ "2003" ] ] }, "page" : "59 - 78", "title" : "Black-White differences in attitudes toward homosexuality and gay rights", "type" : "article-journal", "volume" : "67" }, "uris" : [ "http://www.mendeley.com/documents/?uuid=936fe853-795e-4de8-bea6-f2a3426f1b2e" ] } ], "mendeley" : { "formattedCitation" : "(Lewis, 2003)", "plainTextFormattedCitation" : "(Lewis, 2003)", "previouslyFormattedCitation" : "(Lewis,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wis, 2003)</w:t>
      </w:r>
      <w:r>
        <w:rPr>
          <w:lang w:val="en-US" w:eastAsia="en-US"/>
        </w:rPr>
      </w:r>
      <w:r>
        <w:rPr>
          <w:lang w:val="en-US" w:eastAsia="en-US"/>
        </w:rPr>
        <w:fldChar w:fldCharType="end"/>
      </w:r>
      <w:r>
        <w:rPr/>
        <w:t xml:space="preserve">. However, empirical studies that measure levels of sexual prejudice often fail to find stronger prejudice in Black communities </w:t>
      </w:r>
      <w:r>
        <w:fldChar w:fldCharType="begin"/>
      </w:r>
      <w:r>
        <w:rPr>
          <w:lang w:val="en-US" w:eastAsia="en-US"/>
        </w:rPr>
        <w:instrText xml:space="preserve">ADDIN CSL_CITATION { "citationItems" : [ { "id" : "ITEM-1", "itemData" : { "abstract" : "Herek, G. M., &amp; Capitanio, J. P. (1995). Black heterosexuals\u2019 attitudes toward lesbians and gay men in the United States. Journal of Sex Research, 32(2), 95-105.", "author" : [ { "dropping-particle" : "", "family" : "Herek", "given" : "Gregory M.", "non-dropping-particle" : "", "parse-names" : false, "suffix" : "" }, { "dropping-particle" : "", "family" : "Capitanio", "given" : "John P.", "non-dropping-particle" : "", "parse-names" : false, "suffix" : "" } ], "container-title" : "Journal of Sex Research", "id" : "ITEM-1", "issue" : "2", "issued" : { "date-parts" : [ [ "1995" ] ] }, "page" : "95 - 105", "title" : "Black heterosexuals\u2019 attitudes toward lesbians and gay men in the United States", "type" : "article-journal", "volume" : "32" }, "uris" : [ "http://www.mendeley.com/documents/?uuid=bb64f614-f215-465a-884b-dd355d5c4194" ] } ], "mendeley" : { "formattedCitation" : "(Herek &amp; Capitanio, 1995)", "plainTextFormattedCitation" : "(Herek &amp; Capitanio, 1995)", "previouslyFormattedCitation" : "(Herek &amp; Capitanio, 199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erek &amp; Capitanio, 1995)</w:t>
      </w:r>
      <w:r>
        <w:rPr>
          <w:lang w:val="en-US" w:eastAsia="en-US"/>
        </w:rPr>
      </w:r>
      <w:r>
        <w:rPr>
          <w:lang w:val="en-US" w:eastAsia="en-US"/>
        </w:rPr>
        <w:fldChar w:fldCharType="end"/>
      </w:r>
      <w:r>
        <w:rPr/>
        <w:t xml:space="preserve">, especially when other factors, such as religion, are accounted for </w:t>
      </w:r>
      <w:r>
        <w:fldChar w:fldCharType="begin"/>
      </w:r>
      <w:r>
        <w:rPr>
          <w:lang w:val="en-US" w:eastAsia="en-US"/>
        </w:rPr>
        <w:instrText xml:space="preserve">ADDIN CSL_CITATION { "citationItems" : [ { "id" : "ITEM-1", "itemData" : { "DOI" : "10.1300/J082v47n02", "author" : [ { "dropping-particle" : "", "family" : "Schulte", "given" : "Lisa J", "non-dropping-particle" : "", "parse-names" : false, "suffix" : "" }, { "dropping-particle" : "", "family" : "Battle", "given" : "Juan", "non-dropping-particle" : "", "parse-names" : false, "suffix" : "" } ], "container-title" : "Journal of Homosexuality", "id" : "ITEM-1", "issued" : { "date-parts" : [ [ "2004" ] ] }, "page" : "127 - 142", "title" : "The relative importance of ethnicity and religion in predicting attitudes toward gays and lesbians.", "type" : "article-journal", "volume" : "2" }, "uris" : [ "http://www.mendeley.com/documents/?uuid=6fe11474-7d4c-4578-8024-c34896ac7dba" ] } ], "mendeley" : { "formattedCitation" : "(Schulte &amp; Battle, 2004)", "plainTextFormattedCitation" : "(Schulte &amp; Battle, 2004)", "previouslyFormattedCitation" : "(Schulte &amp; Battle,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ulte &amp; Battle, 2004)</w:t>
      </w:r>
      <w:r>
        <w:rPr>
          <w:lang w:val="en-US" w:eastAsia="en-US"/>
        </w:rPr>
      </w:r>
      <w:r>
        <w:rPr>
          <w:lang w:val="en-US" w:eastAsia="en-US"/>
        </w:rPr>
        <w:fldChar w:fldCharType="end"/>
      </w:r>
      <w:r>
        <w:rPr/>
        <w:t xml:space="preserve">. The situation is best described as complex. Though African Americans may sometimes show higher levels of some kinds of prejudice, a large scale study encompassing over seven thousand Black American participants, thirty-four thousand White American participants, and thirty one separate surveys, found that Black people, compared to White people, were more supportive of gay civil liberties, more likely to support laws prohibiting anti-gay discrimination, and much more opposed to anti-gay employment discrimination </w:t>
      </w:r>
      <w:r>
        <w:fldChar w:fldCharType="begin"/>
      </w:r>
      <w:r>
        <w:rPr>
          <w:lang w:val="en-US" w:eastAsia="en-US"/>
        </w:rPr>
        <w:instrText xml:space="preserve">ADDIN CSL_CITATION { "citationItems" : [ { "id" : "ITEM-1", "itemData" : { "DOI" : "doi.org/10.1086/346009", "abstract" : "Public Opinion Quarterly Volume 67:59\u201378 ? 2003 by the American Association for Public Opinion Research All rights reserved. 0033-362X/2003/6701-0006$10.00 Downloaded", "author" : [ { "dropping-particle" : "", "family" : "Lewis", "given" : "Gregory B", "non-dropping-particle" : "", "parse-names" : false, "suffix" : "" } ], "container-title" : "Public Opinion Quarterly", "id" : "ITEM-1", "issued" : { "date-parts" : [ [ "2003" ] ] }, "page" : "59 - 78", "title" : "Black-White differences in attitudes toward homosexuality and gay rights", "type" : "article-journal", "volume" : "67" }, "uris" : [ "http://www.mendeley.com/documents/?uuid=936fe853-795e-4de8-bea6-f2a3426f1b2e" ] } ], "mendeley" : { "formattedCitation" : "(Lewis, 2003)", "plainTextFormattedCitation" : "(Lewis, 2003)", "previouslyFormattedCitation" : "(Lewis,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wis, 2003)</w:t>
      </w:r>
      <w:r>
        <w:rPr>
          <w:lang w:val="en-US" w:eastAsia="en-US"/>
        </w:rPr>
      </w:r>
      <w:r>
        <w:rPr>
          <w:lang w:val="en-US" w:eastAsia="en-US"/>
        </w:rPr>
        <w:fldChar w:fldCharType="end"/>
      </w:r>
      <w:r>
        <w:rPr/>
        <w:t>. With this in mind, in each section below, every attempt is made to paint a fair, and accurate, perception of Jamaica as it compares to other nations.</w:t>
      </w:r>
    </w:p>
    <w:p>
      <w:pPr>
        <w:pStyle w:val="Heading2"/>
        <w:ind w:hanging="0"/>
        <w:rPr/>
      </w:pPr>
      <w:r>
        <w:rPr/>
        <w:t>Legal and Structural Prejudice against Sexual Minorities in Jamaica</w:t>
      </w:r>
    </w:p>
    <w:p>
      <w:pPr>
        <w:pStyle w:val="Normal"/>
        <w:rPr>
          <w:lang w:val="en-GB"/>
        </w:rPr>
      </w:pPr>
      <w:r>
        <w:rPr>
          <w:lang w:val="en-GB"/>
        </w:rPr>
        <w:t xml:space="preserve">In terms of legal rights and protections, Jamaica is certainly not the worst country in the world. </w:t>
      </w:r>
      <w:r>
        <w:fldChar w:fldCharType="begin"/>
      </w:r>
      <w:r>
        <w:rPr>
          <w:lang w:val="en-GB" w:eastAsia="en-US"/>
        </w:rPr>
        <w:instrText xml:space="preserve">ADDIN CSL_CITATION { "citationItems" : [ { "id" : "ITEM-1", "itemData" : { "author" : [ { "dropping-particle" : "", "family" : "Carroll", "given" : "Aengus", "non-dropping-particle" : "", "parse-names" : false, "suffix" : "" }, { "dropping-particle" : "", "family" : "Itaborahy", "given" : "L. P.", "non-dropping-particle" : "", "parse-names" : false, "suffix" : "" } ], "id" : "ITEM-1", "issue" : "May", "issued" : { "date-parts" : [ [ "2015" ] ] }, "number-of-pages" : "1 - 129", "publisher-place" : "Geneva", "title" : "State Sponsored Homophobia 2015: A world survey of laws: criminalisation, protection and recognition of same-sex love", "type" : "report" }, "uris" : [ "http://www.mendeley.com/documents/?uuid=54c4915d-011c-4069-8d45-98aed1831e07" ] } ], "mendeley" : { "formattedCitation" : "(Carroll &amp; Itaborahy, 2015)", "manualFormatting" : "Carroll and Itaborahy (2015)", "plainTextFormattedCitation" : "(Carroll &amp; Itaborahy, 2015)", "previouslyFormattedCitation" : "(Carroll &amp; Itaborahy,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rroll and Itaborahy (2015)</w:t>
      </w:r>
      <w:r>
        <w:rPr>
          <w:lang w:val="en-GB" w:eastAsia="en-US"/>
        </w:rPr>
      </w:r>
      <w:r>
        <w:rPr>
          <w:lang w:val="en-GB" w:eastAsia="en-US"/>
        </w:rPr>
        <w:fldChar w:fldCharType="end"/>
      </w:r>
      <w:r>
        <w:rPr>
          <w:lang w:val="en-GB"/>
        </w:rPr>
        <w:t xml:space="preserve"> reviewed the legal situation of 193 United Nations member states, comparing the legal situation for sexual and gender identifying minorities in these nations. The situation in Jamaica undoubtedly bad: Jamaica is not one of the eight countries with constitutional prohibitions against discrimination based on sexual orientation, one of the 18 countries in which same-sex couples can marry, one of the 35 countries that recognise hate crimes based on sexual orientation, one of the 62 countries that prohibit employment discrimination based on sexual orientation, or one of the 118 countries in which private same-sex acts between consenting adults are legal. </w:t>
      </w:r>
    </w:p>
    <w:p>
      <w:pPr>
        <w:pStyle w:val="Normal"/>
        <w:rPr/>
      </w:pPr>
      <w:r>
        <w:rPr>
          <w:lang w:val="en-GB"/>
        </w:rPr>
        <w:t xml:space="preserve">Jamaica is part of a minority of countries (i.e., 75 out of 193) in which some private same-sex acts between consenting adults are </w:t>
      </w:r>
      <w:r>
        <w:rPr>
          <w:i/>
          <w:lang w:val="en-GB"/>
        </w:rPr>
        <w:t>illegal</w:t>
      </w:r>
      <w:r>
        <w:rPr>
          <w:lang w:val="en-GB"/>
        </w:rPr>
        <w:t xml:space="preserve">. In Jamaica, anal sex is punishable by up to 10 years in prison with hard labour; among Jamaicans, this is commonly referred to as the “buggery law” </w:t>
      </w:r>
      <w:r>
        <w:fldChar w:fldCharType="begin"/>
      </w:r>
      <w:r>
        <w:rPr>
          <w:lang w:val="en-GB" w:eastAsia="en-US"/>
        </w:rPr>
        <w:instrText xml:space="preserve">ADDIN CSL_CITATION { "citationItems" : [ { "id" : "ITEM-1", "itemData" : { "author" : [ { "dropping-particle" : "", "family" : "Hron", "given" : "Anthony", "non-dropping-particle" : "", "parse-names" : false, "suffix" : "" }, { "dropping-particle" : "", "family" : "Dayle", "given" : "Philip", "non-dropping-particle" : "", "parse-names" : false, "suffix" : "" }, { "dropping-particle" : "", "family" : "Mcknight", "given" : "Ian", "non-dropping-particle" : "", "parse-names" : false, "suffix" : "" }, { "dropping-particle" : "", "family" : "Carr", "given" : "Robert", "non-dropping-particle" : "", "parse-names" : false, "suffix" : "" } ], "id" : "ITEM-1", "issued" : { "date-parts" : [ [ "2003" ] ] }, "number-of-pages" : "1 - 19", "publisher-place" : "Kingston, Jamaica", "title" : "Report on persecution of sexual minorities in Jamaica", "type" : "report" }, "uris" : [ "http://www.mendeley.com/documents/?uuid=cf632446-63e7-40f0-99c8-933117e06a9b" ] }, { "id" : "ITEM-2", "itemData" : { "author" : [ { "dropping-particle" : "", "family" : "Wheatle", "given" : "Se-shuana", "non-dropping-particle" : "", "parse-names" : false, "suffix" : "" } ], "container-title" : "West Indian Law Journal", "id" : "ITEM-2", "issue" : "August", "issued" : { "date-parts" : [ [ "2012" ] ] }, "page" : "126-136", "title" : "The rights to equality and non-discrimination and the Jamaican charter of fundamental rights and freedoms", "type" : "article-journal" }, "uris" : [ "http://www.mendeley.com/documents/?uuid=f7e6f39e-f4a2-49ad-b2a2-0772417a9869" ] }, { "id" : "ITEM-3", "itemData" : { "abstract" : "Offences against the Person Act of 1864. Jamaica \u00a776, 77, 79, (1969). Retrived 11 July, 2015, from http://moj.gov.jm/sites/default/files/laws/Offences%20Against%20the%20Person%20Act_0.pdf", "author" : [ { "dropping-particle" : "", "family" : "Jamaica Ministry of Justice", "given" : "", "non-dropping-particle" : "", "parse-names" : false, "suffix" : "" } ], "id" : "ITEM-3", "issued" : { "date-parts" : [ [ "1969" ] ] }, "page" : "\u00a776, 77, 79", "title" : "Offences against the Person Act of 1864", "type" : "article-journal" }, "uris" : [ "http://www.mendeley.com/documents/?uuid=93419556-d4d4-420a-8b67-eb76c3a6f6b3" ] } ], "mendeley" : { "formattedCitation" : "(Hron, Dayle, Mcknight, &amp; Carr, 2003; Jamaica Ministry of Justice, 1969; Wheatle, 2012)", "plainTextFormattedCitation" : "(Hron, Dayle, Mcknight, &amp; Carr, 2003; Jamaica Ministry of Justice, 1969; Wheatle, 2012)", "previouslyFormattedCitation" : "(Hron, Dayle, Mcknight, &amp; Carr, 2003; Jamaica Ministry of Justice, 1969; Wheatle,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ron, Dayle, Mcknight, &amp; Carr, 2003; Jamaica Ministry of Justice, 1969; Wheatle, 2012)</w:t>
      </w:r>
      <w:r>
        <w:rPr>
          <w:lang w:val="en-GB" w:eastAsia="en-US"/>
        </w:rPr>
      </w:r>
      <w:r>
        <w:rPr>
          <w:lang w:val="en-GB" w:eastAsia="en-US"/>
        </w:rPr>
        <w:fldChar w:fldCharType="end"/>
      </w:r>
      <w:r>
        <w:rPr>
          <w:lang w:val="en-GB"/>
        </w:rPr>
        <w:t xml:space="preserve">. Most Jamaicans support the “buggery law” and are resistant to the idea that gay men and lesbians have a right to legal equality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plainTextFormattedCitation" : "(West &amp; Cowell, 2015)", "previouslyFormattedCitation" :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Cowell, 2015)</w:t>
      </w:r>
      <w:r>
        <w:rPr>
          <w:lang w:val="en-GB" w:eastAsia="en-US"/>
        </w:rPr>
      </w:r>
      <w:r>
        <w:rPr>
          <w:lang w:val="en-GB" w:eastAsia="en-US"/>
        </w:rPr>
        <w:fldChar w:fldCharType="end"/>
      </w:r>
      <w:r>
        <w:rPr>
          <w:lang w:val="en-GB"/>
        </w:rPr>
        <w:t xml:space="preserve">. In theory, these laws also target heterosexual couples and are not relevant for lesbians. In practice, however, they are used as a pretext to define homosexuality as illegal and to incite extra-judicial punishments or violence </w:t>
      </w:r>
      <w:r>
        <w:fldChar w:fldCharType="begin"/>
      </w:r>
      <w:r>
        <w:rPr>
          <w:lang w:val="en-GB" w:eastAsia="en-US"/>
        </w:rPr>
        <w:instrText xml:space="preserve">ADDIN CSL_CITATION { "citationItems" : [ { "id" : "ITEM-1", "itemData" : { "DOI" : "10.1080/13691050500100799", "ISBN" : "1369-1058", "ISSN" : "1369-1058", "PMID" : "16864208", "abstract" : "This paper reports on a study of the relationship of homophobia to HIV/AIDS-related stigma in Jamaica. Ethnography, key informant interviews and focus groups were used to gather data from a sample of 33 male and female adults during the summer of 2003. The sample included health and social service providers, HIV positive men and women, and men and women with same sex partners in urban and rural Jamaica. A strong and consistent relationship between homophobia and HIV/AIDS-related stigma was reported, but the relationship varied according to geographic location, social class, gender, and skin colour (complexion)-to the extent that this coincided with class. Stigma against people living with HIV/AIDS and homosexuality was implicated in low levels of use of HIV testing, treatment and care services and the reluctance of HIV positive people to reveal their serostatus to their sexual partners. Data reveal a pressing need for anti-stigma measures for both homophobia and HIV/AIDS, and for training for health and human service professionals.", "author" : [ { "dropping-particle" : "", "family" : "White", "given" : "Ruth C", "non-dropping-particle" : "", "parse-names" : false, "suffix" : "" }, { "dropping-particle" : "", "family" : "Carr", "given" : "Robert", "non-dropping-particle" : "", "parse-names" : false, "suffix" : "" } ], "container-title" : "Culture, Health &amp; Sexuality", "id" : "ITEM-1", "issue" : "4", "issued" : { "date-parts" : [ [ "2005" ] ] }, "page" : "347-359", "title" : "Homosexuality and HIV/AIDS stigma in Jamaica.", "type" : "article-journal", "volume" : "7" }, "uris" : [ "http://www.mendeley.com/documents/?uuid=bc7389dc-76cf-4cb9-b184-c6c3dd2c460a" ] }, { "id" : "ITEM-2", "itemData" : { "author" : [ { "dropping-particle" : "", "family" : "J-FLAG", "given" : "", "non-dropping-particle" : "", "parse-names" : false, "suffix" : "" } ], "id" : "ITEM-2", "issue" : "December", "issued" : { "date-parts" : [ [ "2013" ] ] }, "title" : "Homophobia and violence in Jamaica", "type" : "article-journal" }, "uris" : [ "http://www.mendeley.com/documents/?uuid=6a746710-879f-4ed1-be63-5c3c7ba579dc" ] } ], "mendeley" : { "formattedCitation" : "(J-FLAG, 2013; White &amp; Carr, 2005)", "plainTextFormattedCitation" : "(J-FLAG, 2013; White &amp; Carr, 2005)", "previouslyFormattedCitation" : "(J-FLAG, 2013; White &amp; Carr,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FLAG, 2013; White &amp; Carr, 2005)</w:t>
      </w:r>
      <w:r>
        <w:rPr>
          <w:lang w:val="en-GB" w:eastAsia="en-US"/>
        </w:rPr>
      </w:r>
      <w:r>
        <w:rPr>
          <w:lang w:val="en-GB" w:eastAsia="en-US"/>
        </w:rPr>
        <w:fldChar w:fldCharType="end"/>
      </w:r>
      <w:r>
        <w:rPr>
          <w:lang w:val="en-GB"/>
        </w:rPr>
        <w:t xml:space="preserve">. There is also evidence that violence and homicide against LGBT Jamaicans is treated less seriously than similar violence against heterosexual Jamaicans </w:t>
      </w:r>
      <w:r>
        <w:fldChar w:fldCharType="begin"/>
      </w:r>
      <w:r>
        <w:rPr>
          <w:lang w:val="en-GB" w:eastAsia="en-US"/>
        </w:rPr>
        <w:instrText xml:space="preserve">ADDIN CSL_CITATION { "citationItems" : [ { "id" : "ITEM-1", "itemData" : { "author" : [ { "dropping-particle" : "", "family" : "Wheatle", "given" : "Se-shuana", "non-dropping-particle" : "", "parse-names" : false, "suffix" : "" } ], "id" : "ITEM-1", "issued" : { "date-parts" : [ [ "2013" ] ] }, "title" : "Adjudication in homicide cases involving lesbian, gay, bisexual and transgendered (LGBT) persons in the commonwealth Caribbean.", "type" : "article-journal" }, "uris" : [ "http://www.mendeley.com/documents/?uuid=ce90b4d0-467d-48e9-a6ae-b6d2f074a0c8" ] } ], "mendeley" : { "formattedCitation" : "(Wheatle, 2013)", "plainTextFormattedCitation" : "(Wheatle, 2013)", "previouslyFormattedCitation" : "(Wheatle,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heatle, 2013)</w:t>
      </w:r>
      <w:r>
        <w:rPr>
          <w:lang w:val="en-GB" w:eastAsia="en-US"/>
        </w:rPr>
      </w:r>
      <w:r>
        <w:rPr>
          <w:lang w:val="en-GB" w:eastAsia="en-US"/>
        </w:rPr>
        <w:fldChar w:fldCharType="end"/>
      </w:r>
      <w:r>
        <w:rPr>
          <w:lang w:val="en-GB"/>
        </w:rPr>
        <w:t xml:space="preserve">. Several other Caribbean nations (e.g., Guyana, Trinidad and Tobago) have similar laws, a legacy of the British Empire that once held these nations as colonies </w:t>
      </w:r>
      <w:r>
        <w:fldChar w:fldCharType="begin"/>
      </w:r>
      <w:r>
        <w:rPr>
          <w:lang w:val="en-GB" w:eastAsia="en-US"/>
        </w:rPr>
        <w:instrText xml:space="preserve">ADDIN CSL_CITATION { "citationItems" : [ { "id" : "ITEM-1", "itemData" : { "DOI" : "10.1007/s13178-015-0209-6", "ISSN" : "15536610", "author" : [ { "dropping-particle" : "", "family" : "Jackman", "given" : "Mahalia", "non-dropping-particle" : "", "parse-names" : false, "suffix" : "" } ], "container-title" : "Sexuality Research and Social Policy", "id" : "ITEM-1", "issue" : "2", "issued" : { "date-parts" : [ [ "2016" ] ] }, "page" : "130-141", "title" : "They called it the 'abominable crime': an analysis of heterosexual support for anti-gay laws in Barbados, Guyana and Trinidad and Tobago", "type" : "article-journal", "volume" : "13" }, "uris" : [ "http://www.mendeley.com/documents/?uuid=b8df7d53-75a8-4ea8-ba59-13837823b60e" ] } ], "mendeley" : { "formattedCitation" : "(Jackman, 2016)", "plainTextFormattedCitation" : "(Jackman, 2016)", "previouslyFormattedCitation" : "(Jackman, 201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ackman, 2016)</w:t>
      </w:r>
      <w:r>
        <w:rPr>
          <w:lang w:val="en-GB" w:eastAsia="en-US"/>
        </w:rPr>
      </w:r>
      <w:r>
        <w:rPr>
          <w:lang w:val="en-GB" w:eastAsia="en-US"/>
        </w:rPr>
        <w:fldChar w:fldCharType="end"/>
      </w:r>
      <w:r>
        <w:rPr>
          <w:lang w:val="en-GB"/>
        </w:rPr>
        <w:t xml:space="preserve">. However, as neighbouring Caribbean nations have lower levels of sexual prejudice than Jamaica </w:t>
      </w:r>
      <w:r>
        <w:fldChar w:fldCharType="begin"/>
      </w:r>
      <w:r>
        <w:rPr>
          <w:lang w:val="en-GB" w:eastAsia="en-US"/>
        </w:rPr>
        <w:instrText xml:space="preserve">ADDIN CSL_CITATION { "citationItems" : [ { "id" : "ITEM-1", "itemData" : { "ISBN" : "0979217857", "abstract" : "Boxhill, I., Lewis, B., Russell, R., &amp; Bailey, A. (2007). Vanderbuilt University, Nashville, TN.", "author" : [ { "dropping-particle" : "", "family" : "Boxill", "given" : "Ian", "non-dropping-particle" : "", "parse-names" : false, "suffix" : "" }, { "dropping-particle" : "", "family" : "Lewis", "given" : "B.", "non-dropping-particle" : "", "parse-names" : false, "suffix" : "" }, { "dropping-particle" : "", "family" : "Russell", "given" : "R.", "non-dropping-particle" : "", "parse-names" : false, "suffix" : "" }, { "dropping-particle" : "", "family" : "Bailey", "given" : "A.", "non-dropping-particle" : "", "parse-names" : false, "suffix" : "" } ], "id" : "ITEM-1", "issued" : { "date-parts" : [ [ "2007" ] ] }, "title" : "The political culture of democracy in Jamaica: 2006.", "type" : "article-journal" }, "uris" : [ "http://www.mendeley.com/documents/?uuid=e08d9ad3-cb1a-4f80-8f49-8576699cd46f" ] } ], "mendeley" : { "formattedCitation" : "(Boxill, Lewis, Russell, &amp; Bailey, 2007)", "plainTextFormattedCitation" : "(Boxill, Lewis, Russell, &amp; Bailey, 2007)", "previouslyFormattedCitation" : "(Boxill, Lewis, Russell, &amp; Bailey,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oxill, Lewis, Russell, &amp; Bailey, 2007)</w:t>
      </w:r>
      <w:r>
        <w:rPr>
          <w:lang w:val="en-GB" w:eastAsia="en-US"/>
        </w:rPr>
      </w:r>
      <w:r>
        <w:rPr>
          <w:lang w:val="en-GB" w:eastAsia="en-US"/>
        </w:rPr>
        <w:fldChar w:fldCharType="end"/>
      </w:r>
      <w:r>
        <w:rPr>
          <w:lang w:val="en-GB"/>
        </w:rPr>
        <w:t xml:space="preserve">, Jamaica’s sexual prejudice cannot be accounted for on a purely legal basis, and likely has important cultural explanations. </w:t>
      </w:r>
    </w:p>
    <w:p>
      <w:pPr>
        <w:pStyle w:val="Normal"/>
        <w:rPr>
          <w:lang w:val="en-GB"/>
        </w:rPr>
      </w:pPr>
      <w:r>
        <w:rPr>
          <w:lang w:val="en-GB"/>
        </w:rPr>
        <w:t xml:space="preserve">There are, of course, other countries in the world in which legalised sexual prejudice is much more severe. Jamaica is </w:t>
      </w:r>
      <w:r>
        <w:rPr>
          <w:i/>
          <w:lang w:val="en-GB"/>
        </w:rPr>
        <w:t>not</w:t>
      </w:r>
      <w:r>
        <w:rPr>
          <w:lang w:val="en-GB"/>
        </w:rPr>
        <w:t xml:space="preserve"> one of the 8 countries in which same sex acts are officially punishable by death (e.g., Afghanistan, Pakistan). Nor is Jamaica one of the 5 countries in which this death penalty continues to be implemented in contemporary society (e.g., Iran, Saudi Arabia), nor one of the 4 countries (e.g., Lithuania, Russia) in which the ‘propaganda of homosexuality’ is criminalized </w:t>
      </w:r>
      <w:r>
        <w:fldChar w:fldCharType="begin"/>
      </w:r>
      <w:r>
        <w:rPr>
          <w:lang w:val="en-GB" w:eastAsia="en-US"/>
        </w:rPr>
        <w:instrText xml:space="preserve">ADDIN CSL_CITATION { "citationItems" : [ { "id" : "ITEM-1", "itemData" : { "author" : [ { "dropping-particle" : "", "family" : "Carroll", "given" : "Aengus", "non-dropping-particle" : "", "parse-names" : false, "suffix" : "" }, { "dropping-particle" : "", "family" : "Itaborahy", "given" : "L. P.", "non-dropping-particle" : "", "parse-names" : false, "suffix" : "" } ], "id" : "ITEM-1", "issue" : "May", "issued" : { "date-parts" : [ [ "2015" ] ] }, "number-of-pages" : "1 - 129", "publisher-place" : "Geneva", "title" : "State Sponsored Homophobia 2015: A world survey of laws: criminalisation, protection and recognition of same-sex love", "type" : "report" }, "uris" : [ "http://www.mendeley.com/documents/?uuid=54c4915d-011c-4069-8d45-98aed1831e07" ] } ], "mendeley" : { "formattedCitation" : "(Carroll &amp; Itaborahy, 2015)", "plainTextFormattedCitation" : "(Carroll &amp; Itaborahy, 2015)", "previouslyFormattedCitation" : "(Carroll &amp; Itaborahy,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rroll &amp; Itaborahy, 2015)</w:t>
      </w:r>
      <w:r>
        <w:rPr>
          <w:lang w:val="en-GB" w:eastAsia="en-US"/>
        </w:rPr>
      </w:r>
      <w:r>
        <w:rPr>
          <w:lang w:val="en-GB" w:eastAsia="en-US"/>
        </w:rPr>
        <w:fldChar w:fldCharType="end"/>
      </w:r>
      <w:r>
        <w:rPr>
          <w:lang w:val="en-GB"/>
        </w:rPr>
        <w:t xml:space="preserve">. </w:t>
      </w:r>
    </w:p>
    <w:p>
      <w:pPr>
        <w:pStyle w:val="Normal"/>
        <w:rPr>
          <w:lang w:val="en-GB"/>
        </w:rPr>
      </w:pPr>
      <w:r>
        <w:rPr>
          <w:lang w:val="en-GB"/>
        </w:rPr>
        <w:t xml:space="preserve">There are also other forms of state-sponsored violence and aggression that exist in other countries but do not exist in Jamaica. For example, though same-sex acts are criminalized, Jamaica nonetheless has a number of active pro-gay rights organizations and multiple ‘Pride’ events (i.e., in which LGBTI Jamaicans can be public, open and positive about their sexual and gender orientations) have recently taken place on the island </w:t>
      </w:r>
      <w:r>
        <w:fldChar w:fldCharType="begin"/>
      </w:r>
      <w:r>
        <w:rPr>
          <w:lang w:val="en-GB" w:eastAsia="en-US"/>
        </w:rPr>
        <w:instrText xml:space="preserve">ADDIN CSL_CITATION { "citationItems" : [ { "id" : "ITEM-1", "itemData" : { "author" : [ { "dropping-particle" : "", "family" : "Tomlinson", "given" : "Maurice", "non-dropping-particle" : "", "parse-names" : false, "suffix" : "" } ], "container-title" : "76 Crimes", "id" : "ITEM-1", "issued" : { "date-parts" : [ [ "2015" ] ] }, "title" : "Deliriously happy after Jamaica's first Montego Bay Pride", "type" : "webpage" }, "uris" : [ "http://www.mendeley.com/documents/?uuid=c9bd1746-46a8-4201-b0ab-4ade14c66e6d" ] }, { "id" : "ITEM-2", "itemData" : { "author" : [ { "dropping-particle" : "", "family" : "Spaulding", "given" : "Gary", "non-dropping-particle" : "", "parse-names" : false, "suffix" : "" } ], "container-title" : "Jamaica Gleaner", "id" : "ITEM-2", "issued" : { "date-parts" : [ [ "2015" ] ] }, "page" : "1-19", "title" : "No Gay Parade ... But LGBT To Stage Pride Events During Emancipendence Week", "type" : "article-journal" }, "uris" : [ "http://www.mendeley.com/documents/?uuid=d779cb52-a19f-49de-91c0-f84f192ed9c9" ] } ], "mendeley" : { "formattedCitation" : "(Spaulding, 2015; Tomlinson, 2015)", "plainTextFormattedCitation" : "(Spaulding, 2015; Tomlinson, 2015)", "previouslyFormattedCitation" : "(Spaulding, 2015; Tomlinson,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paulding, 2015; Tomlinson, 2015)</w:t>
      </w:r>
      <w:r>
        <w:rPr>
          <w:lang w:val="en-GB" w:eastAsia="en-US"/>
        </w:rPr>
      </w:r>
      <w:r>
        <w:rPr>
          <w:lang w:val="en-GB" w:eastAsia="en-US"/>
        </w:rPr>
        <w:fldChar w:fldCharType="end"/>
      </w:r>
      <w:r>
        <w:rPr>
          <w:lang w:val="en-GB"/>
        </w:rPr>
        <w:t xml:space="preserve">. This must be held up in contrast countries with Iran, in which the president denied the existence of gay people </w:t>
      </w:r>
      <w:r>
        <w:fldChar w:fldCharType="begin"/>
      </w:r>
      <w:r>
        <w:rPr>
          <w:lang w:val="en-GB" w:eastAsia="en-US"/>
        </w:rPr>
        <w:instrText xml:space="preserve">ADDIN CSL_CITATION { "citationItems" : [ { "id" : "ITEM-1", "itemData" : { "author" : [ { "dropping-particle" : "", "family" : "Goldman", "given" : "Russell", "non-dropping-particle" : "", "parse-names" : false, "suffix" : "" } ], "container-title" : "ABC News", "id" : "ITEM-1", "issued" : { "date-parts" : [ [ "2007", "9", "24" ] ] }, "publisher-place" : "Washington, DC", "title" : "Ahmadinejad: No Gays, No Oppression of Women in Iran", "type" : "article-newspaper" }, "uris" : [ "http://www.mendeley.com/documents/?uuid=fa19b117-7379-47ad-8cf1-f2528bc20425" ] } ], "mendeley" : { "formattedCitation" : "(Goldman, 2007)", "plainTextFormattedCitation" : "(Goldman,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oldman, 2007)</w:t>
      </w:r>
      <w:r>
        <w:rPr>
          <w:lang w:val="en-GB" w:eastAsia="en-US"/>
        </w:rPr>
      </w:r>
      <w:r>
        <w:rPr>
          <w:lang w:val="en-GB" w:eastAsia="en-US"/>
        </w:rPr>
        <w:fldChar w:fldCharType="end"/>
      </w:r>
      <w:r>
        <w:rPr>
          <w:lang w:val="en-GB"/>
        </w:rPr>
        <w:t xml:space="preserve">, and in contrast with the anti-gay camps in Chechnya, Russia, in which gay men are beaten and tortured </w:t>
      </w:r>
      <w:r>
        <w:fldChar w:fldCharType="begin"/>
      </w:r>
      <w:r>
        <w:rPr>
          <w:lang w:val="en-GB" w:eastAsia="en-US"/>
        </w:rPr>
        <w:instrText xml:space="preserve">ADDIN CSL_CITATION { "citationItems" : [ { "id" : "ITEM-1", "itemData" : { "author" : [ { "dropping-particle" : "", "family" : "Vasilyeva", "given" : "Nataliya", "non-dropping-particle" : "", "parse-names" : false, "suffix" : "" }, { "dropping-particle" : "", "family" : "Roslyakov", "given" : "Alexander", "non-dropping-particle" : "", "parse-names" : false, "suffix" : "" } ], "container-title" : "The Independent", "id" : "ITEM-1", "issued" : { "date-parts" : [ [ "2017", "5", "2" ] ] }, "publisher-place" : "London, UK", "title" : "Gay Chechens report days of beatings and electro-shock torture at hands of Russian government-backed thugs", "type" : "article-newspaper" }, "uris" : [ "http://www.mendeley.com/documents/?uuid=e3282523-720f-45a0-b124-40f8d9fb0cc0" ] } ], "mendeley" : { "formattedCitation" : "(Vasilyeva &amp; Roslyakov, 2017)", "plainTextFormattedCitation" : "(Vasilyeva &amp; Roslyakov, 2017)", "previouslyFormattedCitation" : "(Vasilyeva &amp; Roslyakov,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Vasilyeva &amp; Roslyakov, 2017)</w:t>
      </w:r>
      <w:r>
        <w:rPr>
          <w:lang w:val="en-GB" w:eastAsia="en-US"/>
        </w:rPr>
      </w:r>
      <w:r>
        <w:rPr>
          <w:lang w:val="en-GB" w:eastAsia="en-US"/>
        </w:rPr>
        <w:fldChar w:fldCharType="end"/>
      </w:r>
      <w:r>
        <w:rPr>
          <w:lang w:val="en-GB"/>
        </w:rPr>
        <w:t>. Thus, while Jamaica’s legal situation is bad, certainly worse than most countries, it is also far from the worst in the world.</w:t>
      </w:r>
    </w:p>
    <w:p>
      <w:pPr>
        <w:pStyle w:val="Heading2"/>
        <w:ind w:hanging="0"/>
        <w:rPr/>
      </w:pPr>
      <w:r>
        <w:rPr/>
        <w:t>Anti-LGBT Violence and Negative Behaviour in Jamaica</w:t>
      </w:r>
    </w:p>
    <w:p>
      <w:pPr>
        <w:pStyle w:val="Normal"/>
        <w:rPr/>
      </w:pPr>
      <w:r>
        <w:rPr/>
        <w:t>Though far from one of the poorest countries in the world (falling in the top 70 poorest countries), Jamaica is a violent country with a very high homicide rate. With 43 homicides per 100,000 people, it is ranked 5</w:t>
      </w:r>
      <w:r>
        <w:rPr>
          <w:vertAlign w:val="superscript"/>
        </w:rPr>
        <w:t>th</w:t>
      </w:r>
      <w:r>
        <w:rPr/>
        <w:t xml:space="preserve"> highest in the world, just below El Salvador (109 per 100,000), Honduras (64 per 100,000), Venezuela (57 per 100,000) and the U.S. Virgin Islands (53 per 100,000). By comparison, the continental United States is ranked 91</w:t>
      </w:r>
      <w:r>
        <w:rPr>
          <w:vertAlign w:val="superscript"/>
        </w:rPr>
        <w:t>st</w:t>
      </w:r>
      <w:r>
        <w:rPr/>
        <w:t xml:space="preserve"> in the world with a murder rate of 5 per 100,000 people, and the United Kingdom is ranked 183</w:t>
      </w:r>
      <w:r>
        <w:rPr>
          <w:vertAlign w:val="superscript"/>
        </w:rPr>
        <w:t>rd</w:t>
      </w:r>
      <w:r>
        <w:rPr/>
        <w:t xml:space="preserve"> in the world, with a murder rate of 1 per 100,000 people </w:t>
      </w:r>
      <w:r>
        <w:fldChar w:fldCharType="begin"/>
      </w:r>
      <w:r>
        <w:rPr>
          <w:lang w:val="en-US" w:eastAsia="en-US"/>
        </w:rPr>
        <w:instrText xml:space="preserve">ADDIN CSL_CITATION { "citationItems" : [ { "id" : "ITEM-1", "itemData" : { "author" : [ { "dropping-particle" : "", "family" : "UNODC", "given" : "", "non-dropping-particle" : "", "parse-names" : false, "suffix" : "" } ], "id" : "ITEM-1", "issued" : { "date-parts" : [ [ "2015" ] ] }, "title" : "UNODC Statistics Online: Homicide counts and rates (2000-2015)", "type" : "report" }, "uris" : [ "http://www.mendeley.com/documents/?uuid=565c26fc-2f3c-4891-8230-1c4e840beed7" ] } ], "mendeley" : { "formattedCitation" : "(UNODC, 2015)", "plainTextFormattedCitation" : "(UNODC, 2015)", "previouslyFormattedCitation" : "(UNODC,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NODC, 2015)</w:t>
      </w:r>
      <w:r>
        <w:rPr>
          <w:lang w:val="en-US" w:eastAsia="en-US"/>
        </w:rPr>
      </w:r>
      <w:r>
        <w:rPr>
          <w:lang w:val="en-US" w:eastAsia="en-US"/>
        </w:rPr>
        <w:fldChar w:fldCharType="end"/>
      </w:r>
      <w:r>
        <w:rPr/>
        <w:t xml:space="preserve">. Most homicide victims (&gt; 89%) are male, and almost two thirds of homicides (approximately 59%) occurred as a result of either disputes or reprisals </w:t>
      </w:r>
      <w:r>
        <w:fldChar w:fldCharType="begin"/>
      </w:r>
      <w:r>
        <w:rPr>
          <w:lang w:val="en-US" w:eastAsia="en-US"/>
        </w:rPr>
        <w:instrText xml:space="preserve">ADDIN CSL_CITATION { "citationItems" : [ { "id" : "ITEM-1", "itemData" : { "DOI" : "http://dx.doi.org/10.1136/ip.2005.010488", "abstract" : "Lemard, G., &amp; Hemenway, D. (2006). Violence in Jamaica: an analysis of homicides 1998\u20132002. Injury Prevention, 12(1), 15-18.", "author" : [ { "dropping-particle" : "", "family" : "Lemard", "given" : "G.", "non-dropping-particle" : "", "parse-names" : false, "suffix" : "" }, { "dropping-particle" : "", "family" : "Hemenway", "given" : "D.", "non-dropping-particle" : "", "parse-names" : false, "suffix" : "" } ], "container-title" : "Injury Prevention", "id" : "ITEM-1", "issue" : "1", "issued" : { "date-parts" : [ [ "2006" ] ] }, "page" : "15 - 18", "title" : "Violence in Jamaica: an analysis of homicides 1998\u20132002.", "type" : "article-journal", "volume" : "12" }, "uris" : [ "http://www.mendeley.com/documents/?uuid=198135d9-9ffe-4627-8827-39c68c25ec06" ] } ], "mendeley" : { "formattedCitation" : "(Lemard &amp; Hemenway, 2006)", "plainTextFormattedCitation" : "(Lemard &amp; Hemenway, 2006)", "previouslyFormattedCitation" : "(Lemard &amp; Hemenway,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mard &amp; Hemenway, 2006)</w:t>
      </w:r>
      <w:r>
        <w:rPr>
          <w:lang w:val="en-US" w:eastAsia="en-US"/>
        </w:rPr>
      </w:r>
      <w:r>
        <w:rPr>
          <w:lang w:val="en-US" w:eastAsia="en-US"/>
        </w:rPr>
        <w:fldChar w:fldCharType="end"/>
      </w:r>
      <w:r>
        <w:rPr/>
        <w:t xml:space="preserve">. Thus, Jamaica can be fairly described as a violent country where, even in comparison to similar nations, personal arguments are more likely to escalate into deadly confrontations. This context should be taken into account when discussing anti-LGBT violence in Jamaica as well.  </w:t>
      </w:r>
    </w:p>
    <w:p>
      <w:pPr>
        <w:pStyle w:val="Normal"/>
        <w:rPr/>
      </w:pPr>
      <w:r>
        <w:rPr>
          <w:lang w:val="en-GB"/>
        </w:rPr>
        <w:t xml:space="preserve">In Jamaica, it is generally accepted that “anti-gay murders and gay bashing incidents” occur with some regularity </w:t>
      </w:r>
      <w:r>
        <w:fldChar w:fldCharType="begin"/>
      </w:r>
      <w:r>
        <w:rPr>
          <w:lang w:val="en-GB" w:eastAsia="en-US"/>
        </w:rPr>
        <w:instrText xml:space="preserve">ADDIN CSL_CITATION { "citationItems" : [ { "id" : "ITEM-1", "itemData" : { "container-title" : "The Jamaica Gleaner", "id" : "ITEM-1", "issued" : { "date-parts" : [ [ "2008" ] ] }, "title" : "Gay lobby rebuked - Church says won't accept homosexual lifestyle in Jamaica", "type" : "article-newspaper" }, "uris" : [ "http://www.mendeley.com/documents/?uuid=9e05d7f9-b7b6-436a-b17c-8b36084e2c35", "http://www.mendeley.com/documents/?uuid=cf70dc9b-7d5f-4efc-b941-c105a86d601f", "http://www.mendeley.com/documents/?uuid=8d3db852-45fa-4068-a232-f7a072447cd6" ] } ], "mendeley" : { "formattedCitation" : "(\u201cGay lobby rebuked - Church says won\u2019t accept homosexual lifestyle in Jamaica,\u201d 2008)", "manualFormatting" : "(Gay lobby rebuked, 2008, p. 1)", "plainTextFormattedCitation" : "(\u201cGay lobby rebuked - Church says won\u2019t accept homosexual lifestyle in Jamaica,\u201d 2008)", "previouslyFormattedCitation" : "(\u201cGay lobby rebuked - Church says won\u2019t accept homosexual lifestyle in Jamaica,\u201d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ay lobby rebuked, 2008, p. 1)</w:t>
      </w:r>
      <w:r>
        <w:rPr>
          <w:lang w:val="en-GB" w:eastAsia="en-US"/>
        </w:rPr>
      </w:r>
      <w:r>
        <w:rPr>
          <w:lang w:val="en-GB" w:eastAsia="en-US"/>
        </w:rPr>
        <w:fldChar w:fldCharType="end"/>
      </w:r>
      <w:r>
        <w:rPr>
          <w:lang w:val="en-GB"/>
        </w:rPr>
        <w:t xml:space="preserve">. However, while the legal status of sexual minorities is a matter of official and public record, it is much more difficult to obtain accurate indications of the frequency of anti-gay violence. Between 2009 and 2013, J-Flag (Jamaica’s largest and most prominent gay-rights organization) documented 213 cases of violence against individuals due to their sexual orientation </w:t>
      </w:r>
      <w:r>
        <w:fldChar w:fldCharType="begin"/>
      </w:r>
      <w:r>
        <w:rPr>
          <w:lang w:val="en-GB" w:eastAsia="en-US"/>
        </w:rPr>
        <w:instrText xml:space="preserve">ADDIN CSL_CITATION { "citationItems" : [ { "id" : "ITEM-1", "itemData" : { "author" : [ { "dropping-particle" : "", "family" : "J-FLAG", "given" : "", "non-dropping-particle" : "", "parse-names" : false, "suffix" : "" } ], "id" : "ITEM-1", "issue" : "December", "issued" : { "date-parts" : [ [ "2013" ] ] }, "title" : "Homophobia and violence in Jamaica", "type" : "article-journal" }, "uris" : [ "http://www.mendeley.com/documents/?uuid=6a746710-879f-4ed1-be63-5c3c7ba579dc" ] } ], "mendeley" : { "formattedCitation" : "(J-FLAG, 2013)", "plainTextFormattedCitation" : "(J-FLAG, 2013)", "previouslyFormattedCitation" : "(J-FLAG,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FLAG, 2013)</w:t>
      </w:r>
      <w:r>
        <w:rPr>
          <w:lang w:val="en-GB" w:eastAsia="en-US"/>
        </w:rPr>
      </w:r>
      <w:r>
        <w:rPr>
          <w:lang w:val="en-GB" w:eastAsia="en-US"/>
        </w:rPr>
        <w:fldChar w:fldCharType="end"/>
      </w:r>
      <w:r>
        <w:rPr>
          <w:lang w:val="en-GB"/>
        </w:rPr>
        <w:t xml:space="preserve">. However, that figure should be treated with caution. Many instances of anti-LGBT violence likely go unreported, as is generally the case with sexual or sexuality-based crimes </w:t>
      </w:r>
      <w:r>
        <w:fldChar w:fldCharType="begin"/>
      </w:r>
      <w:r>
        <w:rPr>
          <w:lang w:val="en-GB" w:eastAsia="en-US"/>
        </w:rPr>
        <w:instrText xml:space="preserve">ADDIN CSL_CITATION { "citationItems" : [ { "id" : "ITEM-1", "itemData" : { "DOI" : "10.1891/vivi.17.1.73.33638", "ISBN" : "0886-6708", "ISSN" : "08866708", "PMID" : "11991158", "abstract" : "Pooling data from four samples in which 1,882 men were assessed for acts of interpersonal violence, we report on 120 men whose self-reported acts met legal definitions of rape or attempted rape, but who were never prosecuted by criminal justice authorities. A majority of these undetected rapists were repeat rapists, and a majority also committed other acts of interpersonal violence. The repeat rapists averaged 5.8 rapes each. The 120 rapists were responsible for 1,225 separate acts of interpersonal violence, including rape, battery, and child physical and sexual abuse. These findings mirror those from studies of incarcerated sex offenders (Abel, Becker, Mittelman, Cunningham-Rathner, Rouleau, &amp; Murphy, 1987; Weinrott and Saylor, 1991), indicating high rates of both repeat rape and multiple types of offending. Implications for the investigation and prosecution of this so-called \"hidden\" rape are discussed. Reprinted by permission of the publisher.;Pooling data from four samples in which 1,882 men were assessed for acts of interpersonal violence, we report on 120 men whose self-reported acts met legal definitions of rape or attempted rape, but who were never prosecuted by criminal justice authorities. A majority of these undetected rapists were repeat rapists, and a majority also committed other acts of interpersonal violence. The repeat rapists averaged 5.8 rapes each. The 120 rapists were responsible for 1,225 separate acts of interpersonal violence, including rape, battery, and child physical and sexual abuse. These findings mirror those from studies of incarcerated sex offenders (Abel, Becker, Mittelman, Cunningham-Rathner, Rouleau, &amp; Murphy, 1987; Weinrott and Saylor, 1991), indicating high rates of both repeat rape and multiple types of offending. Implications for the investigation and prosecution of this so-called \"hidden\" rape are discussed.;", "author" : [ { "dropping-particle" : "", "family" : "Lisak", "given" : "David", "non-dropping-particle" : "", "parse-names" : false, "suffix" : "" }, { "dropping-particle" : "", "family" : "Miller", "given" : "Paul M", "non-dropping-particle" : "", "parse-names" : false, "suffix" : "" } ], "container-title" : "Violence and victims", "id" : "ITEM-1", "issue" : "1", "issued" : { "date-parts" : [ [ "2002" ] ] }, "page" : "73-84", "title" : "Repeat rape and multiple offending among undetected rapists", "type" : "article-journal", "volume" : "17" }, "uris" : [ "http://www.mendeley.com/documents/?uuid=cc65359a-d5d8-4873-9e7d-b1b238903e6c" ] } ], "mendeley" : { "formattedCitation" : "(Lisak &amp; Miller, 2002)", "plainTextFormattedCitation" : "(Lisak &amp; Miller, 2002)", "previouslyFormattedCitation" : "(Lisak &amp; Miller, 200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Lisak &amp; Miller, 2002)</w:t>
      </w:r>
      <w:r>
        <w:rPr>
          <w:lang w:val="en-GB" w:eastAsia="en-US"/>
        </w:rPr>
      </w:r>
      <w:r>
        <w:rPr>
          <w:lang w:val="en-GB" w:eastAsia="en-US"/>
        </w:rPr>
        <w:fldChar w:fldCharType="end"/>
      </w:r>
      <w:r>
        <w:rPr>
          <w:lang w:val="en-GB"/>
        </w:rPr>
        <w:t xml:space="preserve">. Conversely, J-FLAG themselves admit in their report that “there is . . . little evidence to substantiate any of these claims. The police have very little documented reports of violence against LGBT people and those recorded by J- FLAG have not all been investigated.” (p. 1). Thus, there is also the possibility of over-reporting.  </w:t>
      </w:r>
    </w:p>
    <w:p>
      <w:pPr>
        <w:pStyle w:val="Normal"/>
        <w:rPr>
          <w:lang w:val="en-GB"/>
        </w:rPr>
      </w:pPr>
      <w:r>
        <w:rPr>
          <w:lang w:val="en-GB"/>
        </w:rPr>
        <w:t xml:space="preserve">What is noteworthy, and what may have contributed to Jamaica’s international reputation, is the often gruesome and shocking nature of these attacks. For example, when Brian Williamson, one of Jamaica’s most prominent and vocal gay rights activists, was stabbed to death in 2004, a crowd reportedly rejoiced over Williamson’s mutilated body </w:t>
      </w:r>
      <w:r>
        <w:fldChar w:fldCharType="begin"/>
      </w:r>
      <w:r>
        <w:rPr>
          <w:lang w:val="en-GB" w:eastAsia="en-US"/>
        </w:rPr>
        <w:instrText xml:space="preserve">ADDIN CSL_CITATION { "citationItems" : [ { "id" : "ITEM-1", "itemData" : { "author" : [ { "dropping-particle" : "", "family" : "Clunis", "given" : "Andrew", "non-dropping-particle" : "", "parse-names" : false, "suffix" : "" } ], "container-title" : "The Jamaica Gleaner", "id" : "ITEM-1", "issued" : { "date-parts" : [ [ "2004" ] ] }, "page" : "19-20", "title" : "OUTRAGED!-British gays use Brian Williamson's death to push agenda", "type" : "article-journal" }, "uris" : [ "http://www.mendeley.com/documents/?uuid=33dd32ce-e83d-4189-bb77-8d04f72cd0ac" ] } ], "mendeley" : { "formattedCitation" : "(Clunis, 2004a)", "plainTextFormattedCitation" : "(Clunis, 2004a)", "previouslyFormattedCitation" : "(Clunis, 2004a)"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lunis, 2004a)</w:t>
      </w:r>
      <w:r>
        <w:rPr>
          <w:lang w:val="en-GB" w:eastAsia="en-US"/>
        </w:rPr>
      </w:r>
      <w:r>
        <w:rPr>
          <w:lang w:val="en-GB" w:eastAsia="en-US"/>
        </w:rPr>
        <w:fldChar w:fldCharType="end"/>
      </w:r>
      <w:r>
        <w:rPr>
          <w:lang w:val="en-GB"/>
        </w:rPr>
        <w:t xml:space="preserve">. In 2012, when a gay student was discovered in a compromising position, a crowd of fellow students pursued him, stating violent intentions and calling for his death </w:t>
      </w:r>
      <w:r>
        <w:fldChar w:fldCharType="begin"/>
      </w:r>
      <w:r>
        <w:rPr>
          <w:lang w:val="en-GB" w:eastAsia="en-US"/>
        </w:rPr>
        <w:instrText xml:space="preserve">ADDIN CSL_CITATION { "citationItems" : [ { "id" : "ITEM-1", "itemData" : { "author" : [ { "dropping-particle" : "", "family" : "Pearson", "given" : "David", "non-dropping-particle" : "", "parse-names" : false, "suffix" : "" } ], "container-title" : "Jamaica Gleaner", "id" : "ITEM-1", "issued" : { "date-parts" : [ [ "2012" ] ] }, "page" : "1-9", "title" : "Christian ethics and the UTech beating", "type" : "article-journal" }, "uris" : [ "http://www.mendeley.com/documents/?uuid=82c2f8c5-f36e-48ca-b8cd-be7222f48420" ] } ], "mendeley" : { "formattedCitation" : "(Pearson, 2012)", "plainTextFormattedCitation" : "(Pearson, 2012)", "previouslyFormattedCitation" : "(Pearson,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earson, 2012)</w:t>
      </w:r>
      <w:r>
        <w:rPr>
          <w:lang w:val="en-GB" w:eastAsia="en-US"/>
        </w:rPr>
      </w:r>
      <w:r>
        <w:rPr>
          <w:lang w:val="en-GB" w:eastAsia="en-US"/>
        </w:rPr>
        <w:fldChar w:fldCharType="end"/>
      </w:r>
      <w:r>
        <w:rPr>
          <w:lang w:val="en-GB"/>
        </w:rPr>
        <w:t xml:space="preserve">. In 2013, when Dwayne Jones was murdered at a party for wearing women’s clothing, he was beaten, stabbed, shot and run over by a car before he died </w:t>
      </w:r>
      <w:r>
        <w:fldChar w:fldCharType="begin"/>
      </w:r>
      <w:r>
        <w:rPr>
          <w:lang w:val="en-GB" w:eastAsia="en-US"/>
        </w:rPr>
        <w:instrText xml:space="preserve">ADDIN CSL_CITATION { "citationItems" : [ { "id" : "ITEM-1", "itemData" : { "author" : [ { "dropping-particle" : "", "family" : "Martinez", "given" : "Sheila Velez", "non-dropping-particle" : "", "parse-names" : false, "suffix" : "" } ], "container-title" : "Jamaica Gleaner", "id" : "ITEM-1", "issued" : { "date-parts" : [ [ "2013" ] ] }, "page" : "7-9", "title" : "Gov't shouldn't let Dwayne Jones' death go in vain.", "type" : "article-journal" }, "uris" : [ "http://www.mendeley.com/documents/?uuid=aa230f0f-530e-4a5e-8079-a52319829345" ] } ], "mendeley" : { "formattedCitation" : "(Martinez, 2013)", "plainTextFormattedCitation" : "(Martinez, 2013)", "previouslyFormattedCitation" : "(Martinez,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artinez, 2013)</w:t>
      </w:r>
      <w:r>
        <w:rPr>
          <w:lang w:val="en-GB" w:eastAsia="en-US"/>
        </w:rPr>
      </w:r>
      <w:r>
        <w:rPr>
          <w:lang w:val="en-GB" w:eastAsia="en-US"/>
        </w:rPr>
        <w:fldChar w:fldCharType="end"/>
      </w:r>
      <w:r>
        <w:rPr>
          <w:lang w:val="en-GB"/>
        </w:rPr>
        <w:t xml:space="preserve">. </w:t>
      </w:r>
    </w:p>
    <w:p>
      <w:pPr>
        <w:pStyle w:val="Normal"/>
        <w:rPr/>
      </w:pPr>
      <w:r>
        <w:rPr>
          <w:lang w:val="en-GB"/>
        </w:rPr>
        <w:t xml:space="preserve">Such incidents easily capture the attention of the international media. However, reliable, empirical research on anti-gay behaviours is difficult to come by. What is known is that a large proportion of Jamaicans (though slightly less than half) commit or condone some form of verbally or physically abusive behaviours toward sexual minorities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id" : "ITEM-2", "itemData" : { "DOI" : "10.1080/00224499.2016.1221028", "ISSN" : "0022-4499", "author" : [ { "dropping-particle" : "", "family" : "West", "given" : "Keon", "non-dropping-particle" : "", "parse-names" : false, "suffix" : "" } ], "container-title" : "The Journal of Sex Research", "id" : "ITEM-2",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mendeley" : { "formattedCitation" : "(West, 2017; West &amp; Cowell, 2015)", "plainTextFormattedCitation" : "(West, 2017; West &amp; Cowell, 2015)", "previouslyFormattedCitation" : "(West, 2017;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2017; West &amp; Cowell, 2015)</w:t>
      </w:r>
      <w:r>
        <w:rPr>
          <w:lang w:val="en-GB" w:eastAsia="en-US"/>
        </w:rPr>
      </w:r>
      <w:r>
        <w:rPr>
          <w:lang w:val="en-GB" w:eastAsia="en-US"/>
        </w:rPr>
        <w:fldChar w:fldCharType="end"/>
      </w:r>
      <w:r>
        <w:rPr>
          <w:lang w:val="en-GB"/>
        </w:rPr>
        <w:t xml:space="preserve">. Furthermore, when considering less extreme negative behaviours, the picture is somewhat clearer. Most Jamaicans report an unwillingness to accept a gay man or lesbian in certain social roles, particularly those that include friendship, imply acceptance at work, or involve interactions with children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id" : "ITEM-2", "itemData" : { "DOI" : "10.1007/s13178-014-0172-7", "abstract" : "A growing body of evidence demonstrates that imagined contact can reduce prejudice in a variety of ways, against numerous groups, and in varied social contexts. Imagined contact has thus been suggested as an option for prejudice reduction where direct contact strategies may not be easy or practical. However, no research to date has tested imagined contact in high-prejudice contexts where direct contact is not a feasible option. In two experiments (N=42, N=100), we investigated whether imagined contact could be successfully applied as an intervention to reduce prejudice against gay men in two societies where direct contact would be particularly difficult or rare--Cyprus and Jamaica. Despite the relatively high prejudice against gay men reported in both societies, we found that imagined contact successfully improved attitudes, behavioral intentions, and social acceptance. We discuss the implications for imagined contact's use as a real-world intervention when direct contact strategies might not be plausible.", "author" : [ { "dropping-particle" : "", "family" : "West", "given" : "Keon", "non-dropping-particle" : "", "parse-names" : false, "suffix" : "" }, { "dropping-particle" : "", "family" : "Husnu", "given" : "Shenel", "non-dropping-particle" : "", "parse-names" : false, "suffix" : "" }, { "dropping-particle" : "", "family" : "Lipps", "given" : "Garth", "non-dropping-particle" : "", "parse-names" : false, "suffix" : "" } ], "container-title" : "Sexuality Research and Social Policy", "id" : "ITEM-2", "issue" : "1", "issued" : { "date-parts" : [ [ "2015", "3", "1" ] ] }, "page" : "60-69", "publisher" : "Springer New York LLC", "title" : "Imagined contact works in high-prejudice contexts: Investigating imagined contact's effects on anti-gay prejudice in Cyprus and Jamaica", "type" : "article-journal", "volume" : "12" }, "uris" : [ "http://www.mendeley.com/documents/?uuid=f96ee984-d497-4785-9ac3-9963e50e46d8" ] } ], "mendeley" : { "formattedCitation" : "(West &amp; Cowell, 2015; West, Husnu, &amp; Lipps, 2015)", "plainTextFormattedCitation" : "(West &amp; Cowell, 2015; West, Husnu, &amp; Lipps, 2015)", "previouslyFormattedCitation" : "(West &amp; Cowell, 2015; West, Husnu, &amp; Lipps,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Cowell, 2015; West, Husnu, &amp; Lipps, 2015)</w:t>
      </w:r>
      <w:r>
        <w:rPr>
          <w:lang w:val="en-GB" w:eastAsia="en-US"/>
        </w:rPr>
      </w:r>
      <w:r>
        <w:rPr>
          <w:lang w:val="en-GB" w:eastAsia="en-US"/>
        </w:rPr>
        <w:fldChar w:fldCharType="end"/>
      </w:r>
      <w:r>
        <w:rPr>
          <w:lang w:val="en-GB"/>
        </w:rPr>
        <w:t xml:space="preserve">. Young sexual minorities in Jamaica are also at a high risk of ostracism from their own families and are more likely to be expelled from the family home, making them more vulnerable </w:t>
      </w:r>
      <w:r>
        <w:fldChar w:fldCharType="begin"/>
      </w:r>
      <w:r>
        <w:rPr>
          <w:lang w:val="en-GB" w:eastAsia="en-US"/>
        </w:rPr>
        <w:instrText xml:space="preserve">ADDIN CSL_CITATION { "citationItems" : [ { "id" : "ITEM-1", "itemData" : { "author" : [ { "dropping-particle" : "", "family" : "Johnson", "given" : "Jovan", "non-dropping-particle" : "", "parse-names" : false, "suffix" : "" } ], "container-title" : "Jamaica Gleaner", "id" : "ITEM-1", "issued" : { "date-parts" : [ [ "2016" ] ] }, "page" : "1-19", "title" : "Study says Jamaicans hate gays but believe in conversion.", "type" : "article-journal" }, "uris" : [ "http://www.mendeley.com/documents/?uuid=da4047cf-951e-4b76-8eb4-700bbc0769e2" ] }, { "id" : "ITEM-2", "itemData" : { "author" : [ { "dropping-particle" : "", "family" : "J-FLAG", "given" : "", "non-dropping-particle" : "", "parse-names" : false, "suffix" : "" } ], "id" : "ITEM-2", "issue" : "December", "issued" : { "date-parts" : [ [ "2013" ] ] }, "title" : "Homophobia and violence in Jamaica", "type" : "article-journal" }, "uris" : [ "http://www.mendeley.com/documents/?uuid=6a746710-879f-4ed1-be63-5c3c7ba579dc" ] } ], "mendeley" : { "formattedCitation" : "(J-FLAG, 2013; Johnson, 2016)", "plainTextFormattedCitation" : "(J-FLAG, 2013; Johnson, 2016)", "previouslyFormattedCitation" : "(J-FLAG, 2013; Johnson, 201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FLAG, 2013; Johnson, 2016)</w:t>
      </w:r>
      <w:r>
        <w:rPr>
          <w:lang w:val="en-GB" w:eastAsia="en-US"/>
        </w:rPr>
      </w:r>
      <w:r>
        <w:rPr>
          <w:lang w:val="en-GB" w:eastAsia="en-US"/>
        </w:rPr>
        <w:fldChar w:fldCharType="end"/>
      </w:r>
      <w:r>
        <w:rPr>
          <w:lang w:val="en-GB"/>
        </w:rPr>
        <w:t xml:space="preserve">. Thus, though it is difficult to precisely identify the rates of many negative behaviours, it seems fair to say that Jamaica is an unusually violent and dangerous place for sexual minorities in which many forms of negative behaviour are common. </w:t>
      </w:r>
    </w:p>
    <w:p>
      <w:pPr>
        <w:pStyle w:val="Heading2"/>
        <w:ind w:hanging="0"/>
        <w:rPr/>
      </w:pPr>
      <w:r>
        <w:rPr/>
        <w:t>Negative attitudes</w:t>
      </w:r>
    </w:p>
    <w:p>
      <w:pPr>
        <w:pStyle w:val="Normal"/>
        <w:rPr/>
      </w:pPr>
      <w:r>
        <w:rPr>
          <w:lang w:val="en-GB"/>
        </w:rPr>
        <w:t xml:space="preserve">Attitudes toward a group can be defined as (usually negative) affective responses to the group, such as fear, disgust or disapproval </w:t>
      </w:r>
      <w:r>
        <w:fldChar w:fldCharType="begin"/>
      </w:r>
      <w:r>
        <w:rPr>
          <w:lang w:val="en-GB" w:eastAsia="en-US"/>
        </w:rPr>
        <w:instrText xml:space="preserve">ADDIN CSL_CITATION { "citationItems" : [ { "id" : "ITEM-1", "itemData" : { "DOI" : "10.1146/annurev.psych.53.100901.135109", "author" : [ { "dropping-particle" : "", "family" : "Hewstone", "given" : "Miles", "non-dropping-particle" : "", "parse-names" : false, "suffix" : "" }, { "dropping-particle" : "", "family" : "Rubin", "given" : "Mark", "non-dropping-particle" : "", "parse-names" : false, "suffix" : "" }, { "dropping-particle" : "", "family" : "Willis", "given" : "Hazel", "non-dropping-particle" : "", "parse-names" : false, "suffix" : "" } ], "container-title" : "Annual Review of Psychology", "id" : "ITEM-1", "issued" : { "date-parts" : [ [ "2002" ] ] }, "page" : "575-604", "title" : "Intergroup bias", "type" : "article-journal", "volume" : "53" }, "uris" : [ "http://www.mendeley.com/documents/?uuid=1a1ad9ec-5162-4974-bf47-cf9cd45ec0d6" ] } ], "mendeley" : { "formattedCitation" : "(Hewstone, Rubin, &amp; Willis, 2002)", "plainTextFormattedCitation" : "(Hewstone, Rubin, &amp; Willis, 2002)", "previouslyFormattedCitation" : "(Hewstone, Rubin, &amp; Willis, 200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ewstone, Rubin, &amp; Willis, 2002)</w:t>
      </w:r>
      <w:r>
        <w:rPr>
          <w:lang w:val="en-GB" w:eastAsia="en-US"/>
        </w:rPr>
      </w:r>
      <w:r>
        <w:rPr>
          <w:lang w:val="en-GB" w:eastAsia="en-US"/>
        </w:rPr>
        <w:fldChar w:fldCharType="end"/>
      </w:r>
      <w:r>
        <w:rPr>
          <w:lang w:val="en-GB"/>
        </w:rPr>
        <w:t xml:space="preserve">. These are generally the most widely researched aspect of prejudice </w:t>
      </w:r>
      <w:r>
        <w:fldChar w:fldCharType="begin"/>
      </w:r>
      <w:r>
        <w:rPr>
          <w:lang w:val="en-GB" w:eastAsia="en-US"/>
        </w:rPr>
        <w:instrText xml:space="preserve">ADDIN CSL_CITATION { "citationItems" : [ { "id" : "ITEM-1", "itemData" : { "abstract" : "Riek, B. M., Mania, E. W., &amp; Gaertner, S. L. (2006). Intergroup threat and outgroup attitudes: A meta-analytic review. Personality and Social Psychology Review, 10(4), 336-353.", "author" : [ { "dropping-particle" : "", "family" : "Riek", "given" : "B. M.", "non-dropping-particle" : "", "parse-names" : false, "suffix" : "" }, { "dropping-particle" : "", "family" : "Mania", "given" : "E. W.", "non-dropping-particle" : "", "parse-names" : false, "suffix" : "" }, { "dropping-particle" : "", "family" : "Gaertner", "given" : "Samuel L", "non-dropping-particle" : "", "parse-names" : false, "suffix" : "" } ], "container-title" : "Personality &amp; Social Psychology Review", "id" : "ITEM-1", "issue" : "4", "issued" : { "date-parts" : [ [ "2006" ] ] }, "page" : "336 - 353", "title" : "Intergroup threat and outgroup attitudes: A meta-analytic review.", "type" : "article-journal", "volume" : "10" }, "uris" : [ "http://www.mendeley.com/documents/?uuid=6e9e5e79-1bf7-4b83-a296-a3b6d878f07b", "http://www.mendeley.com/documents/?uuid=78dff45b-f846-4a1b-9fce-c724ef9c3b95" ] }, { "id" : "ITEM-2", "itemData" : { "author" : [ { "dropping-particle" : "", "family" : "Devine", "given" : "Patricia G.", "non-dropping-particle" : "", "parse-names" : false, "suffix" : "" }, { "dropping-particle" : "", "family" : "Evett", "given" : "S. R.", "non-dropping-particle" : "", "parse-names" : false, "suffix" : "" }, { "dropping-particle" : "", "family" : "Vasques-Suson", "given" : "K. A.", "non-dropping-particle" : "", "parse-names" : false, "suffix" : "" } ], "container-title" : "Handbook of Motivation and Cognition, Vol 3, The interpersonal context", "editor" : [ { "dropping-particle" : "", "family" : "Soreentino", "given" : "R.M.", "non-dropping-particle" : "", "parse-names" : false, "suffix" : "" }, { "dropping-particle" : "", "family" : "Higgins", "given" : "E.T.", "non-dropping-particle" : "", "parse-names" : false, "suffix" : "" } ], "id" : "ITEM-2", "issued" : { "date-parts" : [ [ "1996" ] ] }, "page" : "423 - 464", "publisher" : "Guilford Press", "publisher-place" : "New York", "title" : "Exploring the interpersonal dynamics of intergroup contact", "type" : "chapter" }, "uris" : [ "http://www.mendeley.com/documents/?uuid=fb5077e6-21ae-4656-b7d3-8a1543899824" ] } ], "mendeley" : { "formattedCitation" : "(Devine, Evett, &amp; Vasques-Suson, 1996; Riek, Mania, &amp; Gaertner, 2006)", "plainTextFormattedCitation" : "(Devine, Evett, &amp; Vasques-Suson, 1996; Riek, Mania, &amp; Gaertner, 2006)", "previouslyFormattedCitation" : "(Devine, Evett, &amp; Vasques-Suson, 1996; Riek, Mania, &amp; Gaertner,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evine, Evett, &amp; Vasques-Suson, 1996; Riek, Mania, &amp; Gaertner, 2006)</w:t>
      </w:r>
      <w:r>
        <w:rPr>
          <w:lang w:val="en-GB" w:eastAsia="en-US"/>
        </w:rPr>
      </w:r>
      <w:r>
        <w:rPr>
          <w:lang w:val="en-GB" w:eastAsia="en-US"/>
        </w:rPr>
        <w:fldChar w:fldCharType="end"/>
      </w:r>
      <w:r>
        <w:rPr>
          <w:lang w:val="en-GB"/>
        </w:rPr>
        <w:t xml:space="preserve">, and anti-LGBT prejudice in Jamaica is no exception to that general rule. </w:t>
      </w:r>
    </w:p>
    <w:p>
      <w:pPr>
        <w:pStyle w:val="Normal"/>
        <w:rPr>
          <w:lang w:val="en-GB"/>
        </w:rPr>
      </w:pPr>
      <w:r>
        <w:rPr>
          <w:lang w:val="en-GB"/>
        </w:rPr>
        <w:t xml:space="preserve">A wealth of qualitative research has investigated Jamaican anti-LGBT attitudes through the lenses of public discourse, literature, and songs </w:t>
      </w:r>
      <w:r>
        <w:fldChar w:fldCharType="begin"/>
      </w:r>
      <w:r>
        <w:rPr>
          <w:lang w:val="en-GB" w:eastAsia="en-US"/>
        </w:rPr>
        <w:instrText xml:space="preserve">ADDIN CSL_CITATION { "citationItems" : [ { "id" : "ITEM-1", "itemData" : { "abstract" : "Farquharson, J. T. (2005) Fiya-bon: The socio-pragmatics of homophobia in Jamaican (Dancehall) culture. (pp. 101\u2013118) In S. Muhleisen &amp; B. Migge (Eds.), Politeness and face in Caribbean Creoles: Amsterdam, The Netherlands: Blackwell.", "author" : [ { "dropping-particle" : "", "family" : "Farquharson", "given" : "J. T.", "non-dropping-particle" : "", "parse-names" : false, "suffix" : "" } ], "container-title" : "Politeness and face in Caribbean Creoles", "editor" : [ { "dropping-particle" : "", "family" : "Muhleisen", "given" : "S.", "non-dropping-particle" : "", "parse-names" : false, "suffix" : "" }, { "dropping-particle" : "", "family" : "Migge", "given" : "B.", "non-dropping-particle" : "", "parse-names" : false, "suffix" : "" } ], "id" : "ITEM-1", "issued" : { "date-parts" : [ [ "2005" ] ] }, "page" : "101 - 118", "publisher" : "Blackwell", "publisher-place" : "Amsterdam, The Netherlands", "title" : "Fiya-bon: The socio-pragmatics of homophobia in Jamaican (Dancehall) culture.", "type" : "chapter" }, "uris" : [ "http://www.mendeley.com/documents/?uuid=6f4c961b-659a-4f2c-b850-327b3ef708c5" ] }, { "id" : "ITEM-2", "itemData" : { "DOI" : "10.1007/s12119-011-9105-2", "ISBN" : "1095-5143(Print)", "ISSN" : "10955143", "abstract" : "In Jamaica the public discourse on homosexuality is voluminous, however little or no empirical research or suitably detached policy-oriented discussion is in evidence. This multidisciplinary qualitative paper uses the content analysis of publicly available information to explore the posture of key public-policy actors on homosexuals and homosexuality. The observable implications of the findings for society and the rights of homosexuals are articulated. The paper concludes that this discourse evinces a settled heteronormative value system, reflecting a consensus on either side of the political divide and applauded by popular culture and popular opinion. At a time when most of the western world is embracing sexual diversity, these conclusions carry profound implications for legal reform, employment relations, social justice and public policy in Jamaica. \u00a9 2011 Springer Science+Business Media, LLC.", "author" : [ { "dropping-particle" : "", "family" : "Cowell", "given" : "Noel M.", "non-dropping-particle" : "", "parse-names" : false, "suffix" : "" }, { "dropping-particle" : "", "family" : "Saunders", "given" : "Tanzia S.", "non-dropping-particle" : "", "parse-names" : false, "suffix" : "" } ], "container-title" : "Sexuality and Culture", "id" : "ITEM-2", "issue" : "4", "issued" : { "date-parts" : [ [ "2011" ] ] }, "page" : "315-331", "title" : "Exploring Heteronormativity in the Public Discourse of Jamaican Legislators", "type" : "article-journal", "volume" : "15" }, "uris" : [ "http://www.mendeley.com/documents/?uuid=3878dec8-0778-4bfc-87db-14bfee8d3f60" ] }, { "id" : "ITEM-3", "itemData" : { "author" : [ { "dropping-particle" : "", "family" : "Charles", "given" : "Christopher", "non-dropping-particle" : "", "parse-names" : false, "suffix" : "" } ], "container-title" : "Social and Economic Studies", "id" : "ITEM-3", "issue" : "1", "issued" : { "date-parts" : [ [ "2011" ] ] }, "page" : "3-30", "publisher" : "Sir Arthur Lewis Institute of Social and Economic Studies", "publisher-place" : "Kingston, Jamaica", "title" : "Representations of Homosexuality in Jamaica", "type" : "article-journal", "volume" : "60" }, "uris" : [ "http://www.mendeley.com/documents/?uuid=6692ce4c-ff7a-4f92-b3e1-77524884089a", "http://www.mendeley.com/documents/?uuid=d76749fb-1f4a-4fc2-9323-edf40f132bfc" ] }, { "id" : "ITEM-4", "itemData" : { "author" : [ { "dropping-particle" : "", "family" : "Cowell", "given" : "Noel M.", "non-dropping-particle" : "", "parse-names" : false, "suffix" : "" } ], "container-title" : "Social and Economic Studies", "id" : "ITEM-4", "issued" : { "date-parts" : [ [ "2011" ] ] }, "page" : "31-60", "title" : "Public Discourse, Popular Culture and Attitudes towards Homosexuals in Jamaica. ", "type" : "article-journal" }, "uris" : [ "http://www.mendeley.com/documents/?uuid=528bc48c-ec1d-4077-bc22-6803d87a16f8", "http://www.mendeley.com/documents/?uuid=e75fc700-d08d-4a53-a7d1-63928787f1da" ] }, { "id" : "ITEM-5", "itemData" : { "DOI" : "10.1353/cal.1997.0004", "ISSN" : "1080-6512", "abstract" : "The recent controversy surrounding Buju Banton, the Jamaican dancehall \"don\"- which, like so many contemporary debates about race, gender, and sexuality, has been played out in the theater of popular culture-demonstrates the high ideological stakes as well as the discursive limits that determine current discussions of gay and lesbian sexuality and Caribbean culture. Occasioned by the circulation over North American airwaves of Banton's popular dancehall tune \"Boom Bye Bye,\" the contro-versy provides a prime example of the cross-cultural conflicts and contradictions that are often generated by the increasingly globalized markets of the culture industry. The debate, as it was staged in the pages of the popular press (The New York Post, The Village Voice) and periodicals associated with the music industry (VIBE, Billboard), concerned the alleged homophobia displayed in the lyrics of Banton's song.' Accord-ing to an article that appeared in The Village Voice, two groups-GLAAD (Gay and Lesbian Alliance Against Defamation) and GMAD (Gay Men of African Descent)- joined forces in 1992 to \"decode Buju Banton's bullet-riddled patois\" and \"embarked on a media campaign to have 'Boom Bye Bye' removed from the playlists of radio stations WBLS and WRKS.\" Peter Noel and Robert Marriot, the co-authors of the Village Voice article, applauded GLAAD for boldly defining the meaning of \"diversi-ty\" and \"tolerance\" for Banton (35). Insisting on a literal reading of Banton's lyrics, Noel and Marriot state that the song \"advocates the execution of gay men\" and, consequently, reflects the especially virulent forms of homophobia that are rampant in Caribbean culture generally and Jamaican culture specifically (31).", "author" : [ { "dropping-particle" : "", "family" : "Chin", "given" : "Timothy S.", "non-dropping-particle" : "", "parse-names" : false, "suffix" : "" } ], "container-title" : "Callaloo", "id" : "ITEM-5", "issued" : { "date-parts" : [ [ "1997" ] ] }, "page" : "127-141", "title" : "\"Bullers\" and \"Battymen\": Contesting homophobia in Black popular culture and contemporary Caribbean literature", "type" : "article-journal", "volume" : "20" }, "uris" : [ "http://www.mendeley.com/documents/?uuid=ef4aa662-dfc4-4c4f-8023-a37704201c09" ] }, { "id" : "ITEM-6", "itemData" : { "DOI" : "10.1086/505541", "ISBN" : "1545-6943; 0097-9740", "ISSN" : "0097-9740", "abstract" : "Reviews an interdisciplinary collection of books that offer a transnational perspective on sexual attitudes &amp; behaviors in the Caribbean from colonial times to the present, highlighting scholarly studies of Indo-Caribbean women's sexuality. Topics of analysis include slave sexuality; sex workers &amp; sex tourism; heteronormativity, homosexuality, &amp; queer identities; sexually transmitted diseases; the heterosexualization of masculinity; dancehall culture &amp; female morality; gendered violence; &amp; the persistent influence of Victorian mores on contemporary sexual norms &amp; practices. References. K. Hyatt Stewart", "author" : [ { "dropping-particle" : "", "family" : "Sharpe", "given" : "Jenny", "non-dropping-particle" : "", "parse-names" : false, "suffix" : "" }, { "dropping-particle" : "", "family" : "Pinto", "given" : "Samantha", "non-dropping-particle" : "", "parse-names" : false, "suffix" : "" } ], "container-title" : "Signs: Journal of Women in Culture and Society", "id" : "ITEM-6", "issue" : "1", "issued" : { "date-parts" : [ [ "2006" ] ] }, "page" : "247-274", "title" : "The Sweetest Taboo: Studies of Caribbean Sexualities; A Review Essay", "type" : "article-journal", "volume" : "32" }, "uris" : [ "http://www.mendeley.com/documents/?uuid=8a9baf24-333b-4378-9304-9973de5e4037" ] } ], "mendeley" : { "formattedCitation" : "(Charles, 2011; Chin, 1997; Cowell, 2011; Cowell &amp; Saunders, 2011; Farquharson, 2005; Sharpe &amp; Pinto, 2006)", "plainTextFormattedCitation" : "(Charles, 2011; Chin, 1997; Cowell, 2011; Cowell &amp; Saunders, 2011; Farquharson, 2005; Sharpe &amp; Pinto, 2006)", "previouslyFormattedCitation" : "(Charles, 2011; Chin, 1997; Cowell, 2011; Cowell &amp; Saunders, 2011; Farquharson, 2005; Sharpe &amp; Pinto,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harles, 2011; Chin, 1997; Cowell, 2011; Cowell &amp; Saunders, 2011; Farquharson, 2005; Sharpe &amp; Pinto, 2006)</w:t>
      </w:r>
      <w:r>
        <w:rPr>
          <w:lang w:val="en-GB" w:eastAsia="en-US"/>
        </w:rPr>
      </w:r>
      <w:r>
        <w:rPr>
          <w:lang w:val="en-GB" w:eastAsia="en-US"/>
        </w:rPr>
        <w:fldChar w:fldCharType="end"/>
      </w:r>
      <w:r>
        <w:rPr>
          <w:lang w:val="en-GB"/>
        </w:rPr>
        <w:t xml:space="preserve">. All of these point to extreme negative attitudes toward sexual minorities. Anti-gay rhetoric is commonplace at all levels of Jamaican society, from popular entertainment to the highest political strata </w:t>
      </w:r>
      <w:r>
        <w:fldChar w:fldCharType="begin"/>
      </w:r>
      <w:r>
        <w:rPr>
          <w:lang w:val="en-GB" w:eastAsia="en-US"/>
        </w:rPr>
        <w:instrText xml:space="preserve">ADDIN CSL_CITATION { "citationItems" : [ { "id" : "ITEM-1", "itemData" : { "DOI" : "10.1007/s12119-011-9105-2", "ISBN" : "1095-5143(Print)", "ISSN" : "10955143", "abstract" : "In Jamaica the public discourse on homosexuality is voluminous, however little or no empirical research or suitably detached policy-oriented discussion is in evidence. This multidisciplinary qualitative paper uses the content analysis of publicly available information to explore the posture of key public-policy actors on homosexuals and homosexuality. The observable implications of the findings for society and the rights of homosexuals are articulated. The paper concludes that this discourse evinces a settled heteronormative value system, reflecting a consensus on either side of the political divide and applauded by popular culture and popular opinion. At a time when most of the western world is embracing sexual diversity, these conclusions carry profound implications for legal reform, employment relations, social justice and public policy in Jamaica. \u00a9 2011 Springer Science+Business Media, LLC.", "author" : [ { "dropping-particle" : "", "family" : "Cowell", "given" : "Noel M.", "non-dropping-particle" : "", "parse-names" : false, "suffix" : "" }, { "dropping-particle" : "", "family" : "Saunders", "given" : "Tanzia S.", "non-dropping-particle" : "", "parse-names" : false, "suffix" : "" } ], "container-title" : "Sexuality and Culture", "id" : "ITEM-1", "issue" : "4", "issued" : { "date-parts" : [ [ "2011" ] ] }, "page" : "315-331", "title" : "Exploring Heteronormativity in the Public Discourse of Jamaican Legislators", "type" : "article-journal", "volume" : "15" }, "uris" : [ "http://www.mendeley.com/documents/?uuid=3878dec8-0778-4bfc-87db-14bfee8d3f60" ] } ], "mendeley" : { "formattedCitation" : "(Cowell &amp; Saunders, 2011)", "plainTextFormattedCitation" : "(Cowell &amp; Saunders, 2011)", "previouslyFormattedCitation" : "(Cowell &amp; Saunders,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owell &amp; Saunders, 2011)</w:t>
      </w:r>
      <w:r>
        <w:rPr>
          <w:lang w:val="en-GB" w:eastAsia="en-US"/>
        </w:rPr>
      </w:r>
      <w:r>
        <w:rPr>
          <w:lang w:val="en-GB" w:eastAsia="en-US"/>
        </w:rPr>
        <w:fldChar w:fldCharType="end"/>
      </w:r>
      <w:r>
        <w:rPr>
          <w:lang w:val="en-GB"/>
        </w:rPr>
        <w:t xml:space="preserve">. Sexual minorities in Jamaica are widely seen as perverse, or sinful, similar to those who sexually abuse children </w:t>
      </w:r>
      <w:r>
        <w:fldChar w:fldCharType="begin"/>
      </w:r>
      <w:r>
        <w:rPr>
          <w:lang w:val="en-GB" w:eastAsia="en-US"/>
        </w:rPr>
        <w:instrText xml:space="preserve">ADDIN CSL_CITATION { "citationItems" : [ { "id" : "ITEM-1", "itemData" : { "DOI" : "10.1080/02690050601097534", "ISBN" : "0269005060109", "ISSN" : "0269-0055", "author" : [ { "dropping-particle" : "", "family" : "Salih", "given" : "Sara", "non-dropping-particle" : "", "parse-names" : false, "suffix" : "" } ], "container-title" : "Wasafiri", "id" : "ITEM-1", "issue" : "1", "issued" : { "date-parts" : [ [ "2007" ] ] }, "page" : "1 - 5", "title" : "'Our people know the difference, black is a race, jew is a religion, f*g**tism is a sin'", "type" : "article-journal", "volume" : "22" }, "uris" : [ "http://www.mendeley.com/documents/?uuid=e94918d0-2d99-4130-9042-18d40d2f8a84" ] }, { "id" : "ITEM-2", "itemData" : { "container-title" : "Jamaica Gleaner", "id" : "ITEM-2", "issued" : { "date-parts" : [ [ "2011", "9", "10" ] ] }, "page" : "6-7", "publisher-place" : "Kingston, Jamaica", "title" : "Will J-Flag, other rights groups support paedophiles?", "type" : "article-newspaper" }, "uris" : [ "http://www.mendeley.com/documents/?uuid=ea407c75-62b6-4a06-9baf-b34dcebc363b" ] }, { "id" : "ITEM-3", "itemData" : { "DOI" : "10.1353/smx.2006.0037", "ISSN" : "0799-0537", "abstract" : "... In the final analysis, my interrogation of the hybridities represented at Passa  Passa raises ... The passage of time will dictate if Passa  Passa is historicized as another popular culture  ... the Politics of Identity in Jamaica ( 2006 ), and has published several articles on dancehall  culture . ...", "author" : [ { "dropping-particle" : "", "family" : "Hope", "given" : "D P", "non-dropping-particle" : "", "parse-names" : false, "suffix" : "" } ], "container-title" : "Small Axe", "id" : "ITEM-3", "issue" : "3", "issued" : { "date-parts" : [ [ "2006" ] ] }, "page" : "125-139", "title" : "Passa passa: Interrogating cultural hybridities in Jamaican dancehall", "type" : "article-journal", "volume" : "10" }, "uris" : [ "http://www.mendeley.com/documents/?uuid=1c88ca36-6c62-4dfe-ae5e-25200152fdfe" ] } ], "mendeley" : { "formattedCitation" : "(Hope, 2006; Salih, 2007; \u201cWill J-Flag, other rights groups support paedophiles?,\u201d 2011)", "plainTextFormattedCitation" : "(Hope, 2006; Salih, 2007; \u201cWill J-Flag, other rights groups support paedophiles?,\u201d 2011)", "previouslyFormattedCitation" : "(Hope, 2006; Salih, 2007; \u201cWill J-Flag, other rights groups support paedophiles?,\u201d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e, 2006; Salih, 2007; “Will J-Flag, other rights groups support paedophiles?,” 2011)</w:t>
      </w:r>
      <w:r>
        <w:rPr>
          <w:lang w:val="en-GB" w:eastAsia="en-US"/>
        </w:rPr>
      </w:r>
      <w:r>
        <w:rPr>
          <w:lang w:val="en-GB" w:eastAsia="en-US"/>
        </w:rPr>
        <w:fldChar w:fldCharType="end"/>
      </w:r>
      <w:r>
        <w:rPr>
          <w:lang w:val="en-GB"/>
        </w:rPr>
        <w:t xml:space="preserve">. Popular music in Jamaica (i.e., dancehall music) contains lyrics that, whether figuratively or literally, encourage listeners to murder sexual minorities by burning or shooting them </w:t>
      </w:r>
      <w:r>
        <w:fldChar w:fldCharType="begin"/>
      </w:r>
      <w:r>
        <w:rPr>
          <w:lang w:val="en-GB" w:eastAsia="en-US"/>
        </w:rPr>
        <w:instrText xml:space="preserve">ADDIN CSL_CITATION { "citationItems" : [ { "id" : "ITEM-1", "itemData" : { "DOI" : "10.1353/cal.1997.0004", "ISSN" : "1080-6512", "abstract" : "The recent controversy surrounding Buju Banton, the Jamaican dancehall \"don\"- which, like so many contemporary debates about race, gender, and sexuality, has been played out in the theater of popular culture-demonstrates the high ideological stakes as well as the discursive limits that determine current discussions of gay and lesbian sexuality and Caribbean culture. Occasioned by the circulation over North American airwaves of Banton's popular dancehall tune \"Boom Bye Bye,\" the contro-versy provides a prime example of the cross-cultural conflicts and contradictions that are often generated by the increasingly globalized markets of the culture industry. The debate, as it was staged in the pages of the popular press (The New York Post, The Village Voice) and periodicals associated with the music industry (VIBE, Billboard), concerned the alleged homophobia displayed in the lyrics of Banton's song.' Accord-ing to an article that appeared in The Village Voice, two groups-GLAAD (Gay and Lesbian Alliance Against Defamation) and GMAD (Gay Men of African Descent)- joined forces in 1992 to \"decode Buju Banton's bullet-riddled patois\" and \"embarked on a media campaign to have 'Boom Bye Bye' removed from the playlists of radio stations WBLS and WRKS.\" Peter Noel and Robert Marriot, the co-authors of the Village Voice article, applauded GLAAD for boldly defining the meaning of \"diversi-ty\" and \"tolerance\" for Banton (35). Insisting on a literal reading of Banton's lyrics, Noel and Marriot state that the song \"advocates the execution of gay men\" and, consequently, reflects the especially virulent forms of homophobia that are rampant in Caribbean culture generally and Jamaican culture specifically (31).", "author" : [ { "dropping-particle" : "", "family" : "Chin", "given" : "Timothy S.", "non-dropping-particle" : "", "parse-names" : false, "suffix" : "" } ], "container-title" : "Callaloo", "id" : "ITEM-1", "issued" : { "date-parts" : [ [ "1997" ] ] }, "page" : "127-141", "title" : "\"Bullers\" and \"Battymen\": Contesting homophobia in Black popular culture and contemporary Caribbean literature", "type" : "article-journal", "volume" : "20" }, "uris" : [ "http://www.mendeley.com/documents/?uuid=ef4aa662-dfc4-4c4f-8023-a37704201c09" ] }, { "id" : "ITEM-2", "itemData" : { "DOI" : "10.2979/SAX.2003.-.13.95", "ISSN" : "0799-0537", "author" : [ { "dropping-particle" : "", "family" : "Saunders", "given" : "Patricia J.", "non-dropping-particle" : "", "parse-names" : false, "suffix" : "" } ], "container-title" : "Small Axe", "id" : "ITEM-2", "issue" : "March 2003", "issued" : { "date-parts" : [ [ "2003" ] ] }, "page" : "95 - 115", "title" : "Is not everything good to eat, good to talk: Sexual economy and dancehall music in the global marketplace", "type" : "article-journal" }, "uris" : [ "http://www.mendeley.com/documents/?uuid=fdde761d-afb7-4238-b932-9ef87542150a" ] } ], "mendeley" : { "formattedCitation" : "(Chin, 1997; Saunders, 2003)", "plainTextFormattedCitation" : "(Chin, 1997; Saunders, 2003)", "previouslyFormattedCitation" : "(Chin, 1997; Saunders, 200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hin, 1997; Saunders, 2003)</w:t>
      </w:r>
      <w:r>
        <w:rPr>
          <w:lang w:val="en-GB" w:eastAsia="en-US"/>
        </w:rPr>
      </w:r>
      <w:r>
        <w:rPr>
          <w:lang w:val="en-GB" w:eastAsia="en-US"/>
        </w:rPr>
        <w:fldChar w:fldCharType="end"/>
      </w:r>
      <w:r>
        <w:rPr>
          <w:lang w:val="en-GB"/>
        </w:rPr>
        <w:t xml:space="preserve">. </w:t>
      </w:r>
    </w:p>
    <w:p>
      <w:pPr>
        <w:pStyle w:val="Normal"/>
        <w:rPr>
          <w:lang w:val="en-GB"/>
        </w:rPr>
      </w:pPr>
      <w:r>
        <w:rPr>
          <w:lang w:val="en-GB"/>
        </w:rPr>
        <w:t xml:space="preserve">The quantitative research that followed supported these claims. In the (albeit not peer-reviewed) reports of two large-scale surveys </w:t>
      </w:r>
      <w:r>
        <w:fldChar w:fldCharType="begin"/>
      </w:r>
      <w:r>
        <w:rPr>
          <w:lang w:val="en-GB" w:eastAsia="en-US"/>
        </w:rPr>
        <w:instrText xml:space="preserve">ADDIN CSL_CITATION { "citationItems" : [ { "id" : "ITEM-1", "itemData" : { "author" : [ { "dropping-particle" : "", "family" : "Boxill", "given" : "Ian", "non-dropping-particle" : "", "parse-names" : false, "suffix" : "" }, { "dropping-particle" : "", "family" : "Martin", "given" : "Joulene", "non-dropping-particle" : "", "parse-names" : false, "suffix" : "" }, { "dropping-particle" : "", "family" : "Russell", "given" : "Roy", "non-dropping-particle" : "", "parse-names" : false, "suffix" : "" }, { "dropping-particle" : "", "family" : "Waller", "given" : "Lloyd", "non-dropping-particle" : "", "parse-names" : false, "suffix" : "" }, { "dropping-particle" : "", "family" : "Meikle", "given" : "Tracian", "non-dropping-particle" : "", "parse-names" : false, "suffix" : "" }, { "dropping-particle" : "", "family" : "Mitchell", "given" : "Rashalee", "non-dropping-particle" : "", "parse-names" : false, "suffix" : "" } ], "id" : "ITEM-1", "issued" : { "date-parts" : [ [ "2011" ] ] }, "publisher-place" : "Kingston, Jamaica", "title" : "National survey of attitudes and perceptions of Jamaicans toward same sex relationships", "type" : "report" }, "uris" : [ "http://www.mendeley.com/documents/?uuid=7944a68d-0bd6-42ee-a0a0-41b32ddfea18" ] }, { "id" : "ITEM-2", "itemData" : { "author" : [ { "dropping-particle" : "", "family" : "Boxill", "given" : "Ian", "non-dropping-particle" : "", "parse-names" : false, "suffix" : "" }, { "dropping-particle" : "", "family" : "Galbraith", "given" : "Elroy", "non-dropping-particle" : "", "parse-names" : false, "suffix" : "" }, { "dropping-particle" : "", "family" : "Mitchell", "given" : "Rashalee", "non-dropping-particle" : "", "parse-names" : false, "suffix" : "" }, { "dropping-particle" : "", "family" : "Russell", "given" : "Roy", "non-dropping-particle" : "", "parse-names" : false, "suffix" : "" }, { "dropping-particle" : "", "family" : "Johnson", "given" : "Stephen", "non-dropping-particle" : "", "parse-names" : false, "suffix" : "" }, { "dropping-particle" : "", "family" : "Waller", "given" : "Lloyd", "non-dropping-particle" : "", "parse-names" : false, "suffix" : "" } ], "id" : "ITEM-2", "issued" : { "date-parts" : [ [ "2012" ] ] }, "publisher-place" : "Kingston, Jamaica", "title" : "National survey of attitudes and perceptions of Jamaicans towards same sex relationships: A follow-up study", "type" : "report" }, "uris" : [ "http://www.mendeley.com/documents/?uuid=59524c5b-3d74-4be8-bf6e-6e222688cb06" ] } ], "mendeley" : { "formattedCitation" : "(Boxill et al., 2011, 2012)", "plainTextFormattedCitation" : "(Boxill et al., 2011, 2012)", "previouslyFormattedCitation" : "(Boxill et al., 2011,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oxill et al., 2011, 2012)</w:t>
      </w:r>
      <w:r>
        <w:rPr>
          <w:lang w:val="en-GB" w:eastAsia="en-US"/>
        </w:rPr>
      </w:r>
      <w:r>
        <w:rPr>
          <w:lang w:val="en-GB" w:eastAsia="en-US"/>
        </w:rPr>
        <w:fldChar w:fldCharType="end"/>
      </w:r>
      <w:r>
        <w:rPr>
          <w:lang w:val="en-GB"/>
        </w:rPr>
        <w:t xml:space="preserve"> Boxill and colleagues found that Jamaicans were generally accepting of a diverse range of people (e.g., racial or political outgroups), but extremely negative toward sexual minorities, even compared to neighbours in the Caribbean. The first peer-reviewed research on the topic quickly followed, confirming that Jamaican attitudes toward sexual minorities were indeed extremely negative, remained negative across many varied sections of society, and were more negative than anti-gay attitudes in other countries, even among the well-educated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id" : "ITEM-2", "itemData" : { "DOI" : "10.1080/00918369.2011.614907", "ISBN" : "00918369", "ISSN" : "00918369", "PMID" : "22269047", "abstract" : "Jamaica has been called \"the most homophobic place on Earth\" ( Padgett, 2006 , p. 1), and has been involved in numerous international incidents with Britain, and other countries, concerning anti-gay prejudice. However, neither the severity of Jamaican anti-gay prejudice, nor any means of reducing this prejudice has ever been empirically investigated. Intergroup contact-social interaction with a person from another group-is one of the most successful and widely used social-psychological interventions to reduce prejudice and improve intergroup relations. In this article, we compared sexual prejudice in Jamaica to that in Britain and investigated the relationship between contact and sexual prejudice in both countries. Jamaican participants reported more negative attitudes toward gay men than did British participants, but contact was more strongly associated with reduced sexual prejudice for Jamaican participants than for British participants. Implications for reducing Jamaican sexual prejudice are discussed.", "author" : [ { "dropping-particle" : "", "family" : "West", "given" : "Keon", "non-dropping-particle" : "", "parse-names" : false, "suffix" : "" }, { "dropping-particle" : "", "family" : "Hewstone", "given" : "Miles", "non-dropping-particle" : "", "parse-names" : false, "suffix" : "" } ], "container-title" : "Journal of Homosexuality", "id" : "ITEM-2", "issue" : "1", "issued" : { "date-parts" : [ [ "2012" ] ] }, "page" : "44-66", "title" : "Culture and Contact in the Promotion and Reduction of Anti-Gay Prejudice: Evidence from Jamaica and Britain", "type" : "article-journal", "volume" : "59" }, "uris" : [ "http://www.mendeley.com/documents/?uuid=bc9b86fe-df97-4863-962a-2fbad96b1683" ] } ], "mendeley" : { "formattedCitation" : "(West &amp; Cowell, 2015; West &amp; Hewstone, 2012a)", "plainTextFormattedCitation" : "(West &amp; Cowell, 2015; West &amp; Hewstone, 2012a)", "previouslyFormattedCitation" : "(West &amp; Cowell, 2015; West &amp; Hewstone, 2012a)"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Cowell, 2015; West &amp; Hewstone, 2012a)</w:t>
      </w:r>
      <w:r>
        <w:rPr>
          <w:lang w:val="en-GB" w:eastAsia="en-US"/>
        </w:rPr>
      </w:r>
      <w:r>
        <w:rPr>
          <w:lang w:val="en-GB" w:eastAsia="en-US"/>
        </w:rPr>
        <w:fldChar w:fldCharType="end"/>
      </w:r>
      <w:r>
        <w:rPr>
          <w:lang w:val="en-GB"/>
        </w:rPr>
        <w:t xml:space="preserve">. Furthermore, while Jamaicans are not less motivated than Britons or Americans to control their prejudices in general, they are significantly less concerned about controlling their prejudices against gay people, indicating that such attitudes are socially acceptable in Jamaica </w:t>
      </w:r>
      <w:r>
        <w:fldChar w:fldCharType="begin"/>
      </w:r>
      <w:r>
        <w:rPr>
          <w:lang w:val="en-GB" w:eastAsia="en-US"/>
        </w:rPr>
        <w:instrText xml:space="preserve">ADDIN CSL_CITATION { "citationItems" : [ { "id" : "ITEM-1", "itemData" : { "DOI" : "10.1002/casp.1112", "abstract" : "Two studies investigated the relative social acceptability of certain prejudices within a society (Study 1) and between societies (Study 2), using (less) internal motivation to control prejudice as an indicator of social acceptability. In Study 1, White British participants reported less internal motivation to control prejudice against people with schizophrenia than against Black people. In Study 2, Jamaican participants reported less internal motivation to control anti-homosexual prejudice than did either British participants or American participants. Other differences in motivation to control prejudice were smaller, absent, or at odds with this difference, indicating that differences in motivation to control anti-homosexual prejudice were not solely due to cultural differences concerning motivation to control prejudice in general. Results are discussed in terms of novel findings, relevance to the literature and possible future research. (PsycINFO Database Record (c) 2012 APA, all rights reserved) (journal abstract)", "author" : [ { "dropping-particle" : "", "family" : "West", "given" : "Keon", "non-dropping-particle" : "", "parse-names" : false, "suffix" : "" }, { "dropping-particle" : "", "family" : "Hewstone", "given" : "Miles", "non-dropping-particle" : "", "parse-names" : false, "suffix" : "" } ], "container-title" : "Journal of Community and Applied Social Psychology", "id" : "ITEM-1", "issue" : "3", "issued" : { "date-parts" : [ [ "2012", "5" ] ] }, "page" : "269-282", "title" : "Relatively socially acceptable prejudice within and between societies", "type" : "article-journal", "volume" : "22" }, "uris" : [ "http://www.mendeley.com/documents/?uuid=05c78b7c-5152-47fa-afd3-9c000345185c" ] } ], "mendeley" : { "formattedCitation" : "(West &amp; Hewstone, 2012b)", "plainTextFormattedCitation" : "(West &amp; Hewstone, 2012b)", "previouslyFormattedCitation" : "(West &amp; Hewstone, 2012b)"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Hewstone, 2012b)</w:t>
      </w:r>
      <w:r>
        <w:rPr>
          <w:lang w:val="en-GB" w:eastAsia="en-US"/>
        </w:rPr>
      </w:r>
      <w:r>
        <w:rPr>
          <w:lang w:val="en-GB" w:eastAsia="en-US"/>
        </w:rPr>
        <w:fldChar w:fldCharType="end"/>
      </w:r>
      <w:r>
        <w:rPr>
          <w:lang w:val="en-GB"/>
        </w:rPr>
        <w:t xml:space="preserve">. The resoundingly clear message of a decade of research is that attitudes toward sexual minorities in Jamaica are indeed extremely negative and motivation to reduce or hide anti-LGBT attitudes is very low. </w:t>
      </w:r>
    </w:p>
    <w:p>
      <w:pPr>
        <w:pStyle w:val="Heading1"/>
        <w:ind w:hanging="0"/>
        <w:rPr/>
      </w:pPr>
      <w:r>
        <w:rPr/>
        <w:t>Causes of Sexual Prejudice in Jamaica</w:t>
      </w:r>
    </w:p>
    <w:p>
      <w:pPr>
        <w:pStyle w:val="Normal"/>
        <w:rPr>
          <w:lang w:val="en-GB"/>
        </w:rPr>
      </w:pPr>
      <w:r>
        <w:rPr>
          <w:lang w:val="en-GB"/>
        </w:rPr>
        <w:t xml:space="preserve">Having situated the severity of Jamaica’s anti-LGBT prejudice in the global context, it is important to understand the causes of this prejudice. Until recently, sexual prejudice in Jamaica received very little empirical attention. However, a wealth of research in other countries (in particular North America) has investigated key predictors of sexual prejudice </w:t>
      </w:r>
      <w:r>
        <w:fldChar w:fldCharType="begin"/>
      </w:r>
      <w:r>
        <w:rPr>
          <w:lang w:val="en-GB" w:eastAsia="en-US"/>
        </w:rPr>
        <w:instrText xml:space="preserve">ADDIN CSL_CITATION { "citationItems" : [ { "id" : "ITEM-1", "itemData" : { "abstract" : "Glenn, N. D., &amp; Weaver, C. N. (1979). Attitudes toward premarital, extramarital, and homosexual relations in the US in the 1970s. Journal of Sex Research, 15(2), 108-118.", "author" : [ { "dropping-particle" : "", "family" : "Glenn", "given" : "N. D.", "non-dropping-particle" : "", "parse-names" : false, "suffix" : "" }, { "dropping-particle" : "", "family" : "Weaver", "given" : "C. N.", "non-dropping-particle" : "", "parse-names" : false, "suffix" : "" } ], "container-title" : "Journal of Sex Research", "id" : "ITEM-1", "issue" : "2", "issued" : { "date-parts" : [ [ "1979" ] ] }, "page" : "108 - 118", "title" : "Attitudes toward premarital, extramarital, and homosexual relations in the US in the 1970s", "type" : "article-journal", "volume" : "15" }, "uris" : [ "http://www.mendeley.com/documents/?uuid=14f0577c-fbcb-41bb-8954-efc078c134e0", "http://www.mendeley.com/documents/?uuid=027d7ff7-a314-4834-8f23-31491157c35c", "http://www.mendeley.com/documents/?uuid=b42950c6-dcb6-4785-ac9d-756b26923b5f" ] }, { "id" : "ITEM-2", "itemData" : { "abstract" : "Herek, G. M., &amp; Capitanio, J. P. (1995). Black heterosexuals\u2019 attitudes toward lesbians and gay men in the United States. Journal of Sex Research, 32(2), 95-105.", "author" : [ { "dropping-particle" : "", "family" : "Herek", "given" : "Gregory M.", "non-dropping-particle" : "", "parse-names" : false, "suffix" : "" }, { "dropping-particle" : "", "family" : "Capitanio", "given" : "John P.", "non-dropping-particle" : "", "parse-names" : false, "suffix" : "" } ], "container-title" : "Journal of Sex Research", "id" : "ITEM-2", "issue" : "2", "issued" : { "date-parts" : [ [ "1995" ] ] }, "page" : "95 - 105", "title" : "Black heterosexuals\u2019 attitudes toward lesbians and gay men in the United States", "type" : "article-journal", "volume" : "32" }, "uris" : [ "http://www.mendeley.com/documents/?uuid=984b326a-c866-4507-9946-0c1d952e72be", "http://www.mendeley.com/documents/?uuid=90b4ceb3-795d-43fc-9954-ede0f1049df1", "http://www.mendeley.com/documents/?uuid=bb64f614-f215-465a-884b-dd355d5c4194" ] }, { "id" : "ITEM-3", "itemData" : { "DOI" : "10.1080/00224499309551707", "ISBN" : "0022-4499", "ISSN" : "0022-4499", "PMID" : "15289", "abstract" : "The association between heterosexuals? attitudes toward gay men and their interpersonal contact experiences with a lesbian or gay person was examined with data from a national AIDS telephone survey with a probability sample of English?speaking adults in the United States (n = 937). When asked whether any friends or relatives had ?let you know that they were homosexual,? approximately one?third of the respondents gave an affirmative answer. Regression analyses indicated that interpersonal contact predicted attitudes toward gay men better than did any other demographic or social psychological variable included in the equation. Interpersonal contact was more likely to be reported by respondents who were highly educated, politically liberal, young, and female. The data indicate that interpersonal contact is strongly associated with positive attitudes toward gay men and that heterosexuals with characteristics commonly associated with positive attitudes are more likely than others to be the recipients of disclosure from gay friends and relatives.", "author" : [ { "dropping-particle" : "", "family" : "Herek", "given" : "Gregory M.", "non-dropping-particle" : "", "parse-names" : false, "suffix" : "" }, { "dropping-particle" : "", "family" : "Glunt", "given" : "Eric K", "non-dropping-particle" : "", "parse-names" : false, "suffix" : "" } ], "container-title" : "The Journal of Sex Research", "id" : "ITEM-3", "issue" : "3", "issued" : { "date-parts" : [ [ "1993" ] ] }, "page" : "239-244", "title" : "Interpersonal contact and heterosexuals\u2019 attitudes toward gay men: Results from a national survey", "type" : "article-journal", "volume" : "30" }, "uris" : [ "http://www.mendeley.com/documents/?uuid=9acdda7b-a5da-4dbd-ad94-42c564bed842" ] }, { "id" : "ITEM-4", "itemData" : { "abstract" : "Irwin, P., &amp; Thompson, N. L. (1978). Acceptance of the rights of homosexuals: A social profile. Journal of Homosexuality, 3(2), 107-120.", "author" : [ { "dropping-particle" : "", "family" : "Irwin", "given" : "P.", "non-dropping-particle" : "", "parse-names" : false, "suffix" : "" }, { "dropping-particle" : "", "family" : "Thompson", "given" : "N. L.", "non-dropping-particle" : "", "parse-names" : false, "suffix" : "" } ], "container-title" : "Journal of Homosexuality", "id" : "ITEM-4", "issue" : "2", "issued" : { "date-parts" : [ [ "1978" ] ] }, "page" : "107 - 120", "title" : "Acceptance of the rights of homosexuals: A social profile", "type" : "article-journal", "volume" : "3" }, "uris" : [ "http://www.mendeley.com/documents/?uuid=bfe9fb0f-b7cc-4d7c-8a2e-20e2ded10a24", "http://www.mendeley.com/documents/?uuid=6d5f675a-f256-4561-96c9-5c7271c50bed", "http://www.mendeley.com/documents/?uuid=62793f82-adff-4425-95fc-777f2078e039" ] }, { "id" : "ITEM-5", "itemData" : { "abstract" : "Schneider, W., &amp; Lewis, I. A. (1984). The straight story on homosexuality and gay rights. Public Opinion, 7(1), 16-20.", "author" : [ { "dropping-particle" : "", "family" : "Schneider", "given" : "W.", "non-dropping-particle" : "", "parse-names" : false, "suffix" : "" }, { "dropping-particle" : "", "family" : "Lewis", "given" : "I. A.", "non-dropping-particle" : "", "parse-names" : false, "suffix" : "" } ], "container-title" : "Public Opinion", "id" : "ITEM-5", "issue" : "1", "issued" : { "date-parts" : [ [ "1984" ] ] }, "page" : "16 - 20", "title" : "The straight story on homosexuality and gay rights", "type" : "article-journal", "volume" : "7" }, "uris" : [ "http://www.mendeley.com/documents/?uuid=ab53738b-de8c-411f-a7aa-bc1b81b0c80e", "http://www.mendeley.com/documents/?uuid=1dee2493-15a0-49f0-8938-ccfc085b5368", "http://www.mendeley.com/documents/?uuid=0b5b996d-70ee-4475-bf79-26d9d899eb68" ] }, { "id" : "ITEM-6", "itemData" : { "abstract" : "Sherrod, D., &amp; Nardi, P. M. (1998). Homophobia in the courtroom: An assessment of biases against gay men and lesbians in a multiethnic sample of potential jurors. Psychological Perspectives on Lesbian and Gay Issues, 4, 24-38.", "author" : [ { "dropping-particle" : "", "family" : "Sherrod", "given" : "D.", "non-dropping-particle" : "", "parse-names" : false, "suffix" : "" }, { "dropping-particle" : "", "family" : "Nardi", "given" : "P. M.", "non-dropping-particle" : "", "parse-names" : false, "suffix" : "" } ], "container-title" : "Psychological Perspectives on Lesbian and Gay Issues", "id" : "ITEM-6", "issued" : { "date-parts" : [ [ "1998" ] ] }, "page" : "24 - 38", "title" : "Homophobia in the courtroom: An assessment of biases against gay men and lesbians in a multiethnic sample of potential jurors", "type" : "article-journal", "volume" : "4" }, "uris" : [ "http://www.mendeley.com/documents/?uuid=e69f8a59-d268-4cf5-b42b-ea0710562f21", "http://www.mendeley.com/documents/?uuid=a2dd09a6-6ec5-4542-bd46-941c0073a258", "http://www.mendeley.com/documents/?uuid=45acbce0-c8c6-4f09-9584-3833bd494ef4" ] }, { "id" : "ITEM-7", "itemData" : { "DOI" : "10.1080/00224490609552307", "ISBN" : "0022-4499 (Print)\\r0022-4499 (Linking)", "ISSN" : "0022-4499", "PMID" : "16817059", "abstract" : "This study examined attitudes toward lesbians and gay men in a sample of northern California residents of Mexican descent (N = 616), using 3-item versions of the Attitudes Toward Gay Men (ATG) and Attitudes Toward Lesbians (ATL) scales presented simultaneously in Spanish and English. Males attitudes toward homosexual men were significantly more negative than females attitudes, whereas females expressed relatively negative attitudes toward lesbians. Overall, respondents expressing negative attitudes endorsed more traditional gender attitudes than respondents with positive attitudes, tended to be older and less educated, had more children, were more likely to belong to a fundamentalist religious denomination and to attend religious services frequently, were more conservative politically, and were less likely to have personal contact with gay people. Further analyses revealed that associations between attitudes and education, number of children, personal contact, and religious attendance occurred mainly among respondents who spoke and read English (rather than Spanish) or identified with U.S. culture (rather than Mexican culture).", "author" : [ { "dropping-particle" : "", "family" : "Herek", "given" : "Gregory M.", "non-dropping-particle" : "", "parse-names" : false, "suffix" : "" }, { "dropping-particle" : "", "family" : "Gonzalez-Rivera", "given" : "Milagritos", "non-dropping-particle" : "", "parse-names" : false, "suffix" : "" } ], "container-title" : "Journal of sex research", "id" : "ITEM-7", "issue" : "2", "issued" : { "date-parts" : [ [ "2006" ] ] }, "page" : "122-135", "title" : "Attitudes toward homosexuality among U.S. residents of Mexican descent.", "type" : "article-journal", "volume" : "43" }, "uris" : [ "http://www.mendeley.com/documents/?uuid=3089ba40-0546-418c-bfa3-a5956108c477" ] }, { "id" : "ITEM-8", "itemData" : { "DOI" : "10.1080/00224498809551476", "ISBN" : "00224499", "ISSN" : "0022-4499", "PMID" : "5687892", "abstract" : "This paper discusses the basis for differences among heterosexuals in their reactions to gay people, with special emphasis on the issue of gender differences. Three studies conducted with students at six different universities revealed a consistent tendency for heterosexual males to express more hostile attitudes than heterosexual females, especially toward gay men. The same social psychological variables appear to underlie both males' and females' attitudes toward both gay men and lesbians: religiosity, adherence to traditional ideologies of family and gender, perception of friends' agreement with one's own attitudes, and past interactions with lesbians and gay men. The role of these variables in shaping attitudes is discussed and areas for future research are proposed. Construction and validation of the Attitudes Toward Lesbians and Gay Men (ATLG) scale are also described.", "author" : [ { "dropping-particle" : "", "family" : "Herek", "given" : "Gregory M.", "non-dropping-particle" : "", "parse-names" : false, "suffix" : "" } ], "container-title" : "Journal of Sex Research", "id" : "ITEM-8", "issue" : "4", "issued" : { "date-parts" : [ [ "1988" ] ] }, "page" : "451-477", "title" : "Heterosexuals' attitudes toward lesbians and gay men: Correlates and gender differences", "type" : "article-journal", "volume" : "25" }, "uris" : [ "http://www.mendeley.com/documents/?uuid=b3b8c6af-e391-477c-8e35-747798f10a92" ] }, { "id" : "ITEM-9", "itemData" : { "DOI" : "10.1177/0146167290162016", "ISSN" : "0146-1672", "abstract" : "Attribution theory suggested the hypothesis that heterosexuals' attitudes toward \\npersons bearing the social stigma of homosexuality would be more negative when \\nhomosexuality was attributed to controllable than to uncontrollable causes.", "author" : [ { "dropping-particle" : "", "family" : "Whitley", "given" : "Bernard E", "non-dropping-particle" : "", "parse-names" : false, "suffix" : "" } ], "container-title" : "Personality and Social Psychology Bulletin", "id" : "ITEM-9", "issue" : "2", "issued" : { "date-parts" : [ [ "1990" ] ] }, "page" : "369-377", "title" : "The relationship of heterosexuals' attributions for the causes of homosexuality to attitudes toward lesbians and gay men", "type" : "article-journal", "volume" : "16" }, "uris" : [ "http://www.mendeley.com/documents/?uuid=a8c9cd72-c9f6-4dbc-9f28-be82288ed80e" ] }, { "id" : "ITEM-10", "itemData" : { "DOI" : "10.1177/002076408803400107", "ISSN" : "0020-7640", "PMID" : "3384602", "abstract" : "An accepting attitude toward homosexuality was studied in Spain, England, and Germany using samples of 2160, 1167, and 1296 respectively rendering a total sample size of 4623. A multiple regression analysis was used to demonstrate that approval of homosexuality could be predicted from basic demographics, family background, religious and political values. A causal model is introduced with demographic and family variables thought to first influence religion and political values and that these values would then directly impact on the acceptance of the belief that homosexuality can be justified.", "author" : [ { "dropping-particle" : "", "family" : "Jensen", "given" : "L", "non-dropping-particle" : "", "parse-names" : false, "suffix" : "" }, { "dropping-particle" : "", "family" : "Gambles", "given" : "D", "non-dropping-particle" : "", "parse-names" : false, "suffix" : "" }, { "dropping-particle" : "", "family" : "Olsen", "given" : "J", "non-dropping-particle" : "", "parse-names" : false, "suffix" : "" } ], "container-title" : "The International journal of social psychiatry", "id" : "ITEM-10", "issue" : "1", "issued" : { "date-parts" : [ [ "1988" ] ] }, "page" : "47-57", "title" : "Attitudes toward homosexuality: a cross cultural analysis of predictors.", "type" : "article-journal", "volume" : "34" }, "uris" : [ "http://www.mendeley.com/documents/?uuid=78903cf5-22c6-4f27-a263-b8ad246e8043" ] }, { "id" : "ITEM-11", "itemData" : { "DOI" : "10.1037/a0023807", "ISBN" : "1939-151X\\n1524-9220", "ISSN" : "1524-9220", "PMID" : "22081759", "abstract" : "Sexual prejudice and antigay anger were examined as mediators of the associations between traditional male gender norms, religious fundamentalism, and aggression toward gay men and lesbians. Participants were 201 self-identified heterosexual men recruited from the community to complete computer-administered measures of adherence to traditional male gender norms (i.e., status, toughness, antifemininity), religious fundamentalism, sexual prejudice, and frequency of aggression toward gay men and lesbians. Additionally, participants completed a structured interview designed to assess anger in response to a vignette depicting a male-male intimate relationship (i.e., partners saying \"I love you,\" holding hands, kissing). Results showed that sexual prejudice and antigay anger partially mediated the effect of antifemininity on aggression and fully mediated the effect of religious fundamentalism on aggression. Sexual prejudice alone fully mediated the effect of status on aggression and neither sexual prejudice nor antigay anger mediated the effect of toughness on aggression. Further, results suggested that religious fundamentalism is a multifaceted construct of which some aspects increase risk for aggression toward gay men and lesbians, whereas other aspects decrease this risk. These data provide multivariate evidence from a nonprobability, community-based sample that extreme internalization of dominant cultural values can set the stage for violence toward marginalized groups. Implications for intervention programming and future research are reviewed.", "author" : [ { "dropping-particle" : "", "family" : "Vincent", "given" : "Wilson", "non-dropping-particle" : "", "parse-names" : false, "suffix" : "" }, { "dropping-particle" : "", "family" : "Parrott", "given" : "Dominic J", "non-dropping-particle" : "", "parse-names" : false, "suffix" : "" }, { "dropping-particle" : "", "family" : "Peterson", "given" : "John L", "non-dropping-particle" : "", "parse-names" : false, "suffix" : "" } ], "container-title" : "Psychology of Men &amp; Masculinity", "id" : "ITEM-11", "issue" : "4", "issued" : { "date-parts" : [ [ "2011" ] ] }, "page" : "383-400", "title" : "Effects of traditional gender role norms and religious fundamentalism on self-identified heterosexual men's attitudes, anger, and aggression toward gay men and lesbians.", "type" : "article-journal", "volume" : "12" }, "uris" : [ "http://www.mendeley.com/documents/?uuid=a832ff33-428d-48fa-952d-8fb581cbfb44" ] }, { "id" : "ITEM-12", "itemData" : { "DOI" : "10.1111/1467-8721.00051", "ISBN" : "1111111111", "ISSN" : "0963-7214", "PMID" : "15263", "abstract" : "Sexual prejudice refers to negative attitudes toward an individual because of her or his sexual orientation. In this article, the term is used to characterize heterosexuals' negative attitudes toward (a) homosexual behavior, (b) people with a homosexual or bisexual orientation, and (c) communities of gay, lesbian, and bisexual people. Sexual prejudice is a preferable term to homophobia because it conveys no assumptions about the motivations underlying negative attitudes, locates the study of attitudes concerning sexual orientation within the broader context of social psychological research on prejudice, and avoids value judgments about such attitudes. Sexual prejudice remains widespread in the United States, although moral condemnation has decreased in the 1990s and opposition to antigay discrimination has increased. The article reviews current knowledge about the prevalence of sexual prejudice, its psychological correlates, its underlying motivations, and its relationship to hate crimes and other antigay behaviors.", "author" : [ { "dropping-particle" : "", "family" : "Herek", "given" : "Gregory M.", "non-dropping-particle" : "", "parse-names" : false, "suffix" : "" } ], "container-title" : "Current Directions in Psychological Science", "id" : "ITEM-12", "issue" : "1", "issued" : { "date-parts" : [ [ "2000" ] ] }, "page" : "19-22", "title" : "The Psychology of Sexual Prejudice", "type" : "article-journal", "volume" : "9" }, "uris" : [ "http://www.mendeley.com/documents/?uuid=b39c1fa2-7cb4-4435-aed4-18fe455ebeee" ] }, { "id" : "ITEM-13", "itemData" : { "author" : [ { "dropping-particle" : "", "family" : "Warwick", "given" : "Ian", "non-dropping-particle" : "", "parse-names" : false, "suffix" : "" }, { "dropping-particle" : "", "family" : "Chase", "given" : "Elaine", "non-dropping-particle" : "", "parse-names" : false, "suffix" : "" }, { "dropping-particle" : "", "family" : "Aggleton", "given" : "Peter", "non-dropping-particle" : "", "parse-names" : false, "suffix" : "" } ], "container-title" : "Department for Education and Skills", "id" : "ITEM-13", "issue" : "JANUARY", "issued" : { "date-parts" : [ [ "2004" ] ] }, "page" : "50", "title" : "Homophobia , Sexual Orientation and Schools : a Review and Implications for Action", "type" : "article-journal" }, "uris" : [ "http://www.mendeley.com/documents/?uuid=17c33ae3-a3c7-4cc5-aacb-c38174b1f6fd" ] }, { "id" : "ITEM-14", "itemData" : { "DOI" : "10.1080/19419891003634356", "ISBN" : "19419899 (ISSN)", "ISSN" : "1941-9899", "abstract" : "Biological theories of sexual orientation, typically presented in human sexuality classes, are considered by many social psychologists to cause reductions in students' sexual prejudice. Yet when biological theories were not presented to 36 psychology students in a 10-week seminar on lesbian, gay, bisexual and transgender (LGBT) psychology, both sexual prejudice and two forms of essentialist thinking reduced significantly. Prejudice reduction was causally related to decreased essentialist belief in clear boundaries between sexual orientation categories but not to decreased belief in the immutability of sexual orientation categories. Students characterised belief in the fluidity of sexual orientation categories as enlightened and empowering in their own words. This cross-lagged study confirms earlier cross-sectional studies showing that sexual prejudice is causally related to 'natural kind' beliefs about sexual orientation. It further shows that the typical practice of teaching human sexuality courses from a biological perspective is not the cause of prejudice reduction in this educational context. \u00a9 2010 Taylor &amp; Francis.", "author" : [ { "dropping-particle" : "", "family" : "Hegarty", "given" : "Peter", "non-dropping-particle" : "", "parse-names" : false, "suffix" : "" } ], "container-title" : "Psychology &amp; Sexuality", "id" : "ITEM-14", "issue" : "909770858", "issued" : { "date-parts" : [ [ "2010" ] ] }, "page" : "3-20", "title" : "A stone in the soup? Changes in sexual prejudice and essentialist beliefs among British students in a class on LGBT psychology", "type" : "article-journal" }, "uris" : [ "http://www.mendeley.com/documents/?uuid=d3d3df1f-f267-4569-8132-6bda377b3932" ] } ], "mendeley" : { "formattedCitation" : "(Glenn &amp; Weaver, 1979; Hegarty, 2010; Herek, 1988, 2000; Herek &amp; Capitanio, 1995; Herek &amp; Glunt, 1993; Herek &amp; Gonzalez-Rivera, 2006; Irwin &amp; Thompson, 1978; Jensen, Gambles, &amp; Olsen, 1988; Schneider &amp; Lewis, 1984; Sherrod &amp; Nardi, 1998; Vincent, Parrott, &amp; Peterson, 2011; Warwick, Chase, &amp; Aggleton, 2004; Whitley, 1990)", "manualFormatting" : "(e.g., Glenn &amp; Weaver, 1979; Hegarty, 2010; Herek, 1988, 2000; Herek &amp; Capitanio, 1995; Herek &amp; Glunt, 1993; Herek &amp; Gonzalez-Rivera, 2006; Irwin &amp; Thompson, 1978; Jensen, Gambles, &amp; Olsen, 1988; Schneider &amp; Lewis, 1984; Sherrod &amp; Nardi, 1998; Vincent, Parrott, &amp; Peterson, 2011; Warwick, Chase, &amp; Aggleton, 2004; Whitley, 1990)", "plainTextFormattedCitation" : "(Glenn &amp; Weaver, 1979; Hegarty, 2010; Herek, 1988, 2000; Herek &amp; Capitanio, 1995; Herek &amp; Glunt, 1993; Herek &amp; Gonzalez-Rivera, 2006; Irwin &amp; Thompson, 1978; Jensen, Gambles, &amp; Olsen, 1988; Schneider &amp; Lewis, 1984; Sherrod &amp; Nardi, 1998; Vincent, Parrott, &amp; Peterson, 2011; Warwick, Chase, &amp; Aggleton, 2004; Whitley, 1990)", "previouslyFormattedCitation" : "(Glenn &amp; Weaver, 1979; Hegarty, 2010; Herek, 1988, 2000; Herek &amp; Capitanio, 1995; Herek &amp; Glunt, 1993; Herek &amp; Gonzalez-Rivera, 2006; Irwin &amp; Thompson, 1978; Jensen, Gambles, &amp; Olsen, 1988; Schneider &amp; Lewis, 1984; Sherrod &amp; Nardi, 1998; Vincent, Parrott, &amp; Peterson, 2011; Warwick, Chase, &amp; Aggleton, 2004; Whitley, 199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Glenn &amp; Weaver, 1979; Hegarty, 2010; Herek, 1988, 2000; Herek &amp; Capitanio, 1995; Herek &amp; Glunt, 1993; Herek &amp; Gonzalez-Rivera, 2006; Irwin &amp; Thompson, 1978; Jensen, Gambles, &amp; Olsen, 1988; Schneider &amp; Lewis, 1984; Sherrod &amp; Nardi, 1998; Vincent, Parrott, &amp; Peterson, 2011; Warwick, Chase, &amp; Aggleton, 2004; Whitley, 1990)</w:t>
      </w:r>
      <w:r>
        <w:rPr>
          <w:lang w:val="en-GB" w:eastAsia="en-US"/>
        </w:rPr>
      </w:r>
      <w:r>
        <w:rPr>
          <w:lang w:val="en-GB" w:eastAsia="en-US"/>
        </w:rPr>
        <w:fldChar w:fldCharType="end"/>
      </w:r>
      <w:r>
        <w:rPr>
          <w:lang w:val="en-GB"/>
        </w:rPr>
        <w:t xml:space="preserve">. This research has involved a variety of methodologies and has taken place over a number of decades; thus its conclusions are very well established. </w:t>
      </w:r>
    </w:p>
    <w:p>
      <w:pPr>
        <w:pStyle w:val="Normal"/>
        <w:rPr>
          <w:lang w:val="en-GB"/>
        </w:rPr>
      </w:pPr>
      <w:r>
        <w:rPr>
          <w:lang w:val="en-GB"/>
        </w:rPr>
        <w:t xml:space="preserve">Nonetheless, one cannot extrapolate from these largely North American data to assume that the same variables are important in Jamaica. Predictors of sexual prejudice have been shown to vary significantly by group, both between countries and within the same country </w:t>
      </w:r>
      <w:r>
        <w:fldChar w:fldCharType="begin"/>
      </w:r>
      <w:r>
        <w:rPr>
          <w:lang w:val="en-GB" w:eastAsia="en-US"/>
        </w:rPr>
        <w:instrText xml:space="preserve">ADDIN CSL_CITATION { "citationItems" : [ { "id" : "ITEM-1", "itemData" : { "DOI" : "10.1093/poq/nfn017", "author" : [ { "dropping-particle" : "", "family" : "Andersen", "given" : "Robert", "non-dropping-particle" : "", "parse-names" : false, "suffix" : "" }, { "dropping-particle" : "", "family" : "Fetner", "given" : "Tina", "non-dropping-particle" : "", "parse-names" : false, "suffix" : "" } ], "container-title" : "Public Opinion Quarterly", "id" : "ITEM-1", "issue" : "2", "issued" : { "date-parts" : [ [ "2008" ] ] }, "page" : "311 - 330", "title" : "Cohort differences in tolerance of homosexuality: Attitudinal change in canada and the United States", "type" : "article-journal", "volume" : "72" }, "uris" : [ "http://www.mendeley.com/documents/?uuid=7de026c4-60d3-430d-aa5c-bc5bc9a8cf99" ] }, { "id" : "ITEM-2", "itemData" : { "DOI" : "10.1007/s11199-009-9627-3", "author" : [ { "dropping-particle" : "", "family" : "Smith", "given" : "Sara J", "non-dropping-particle" : "", "parse-names" : false, "suffix" : "" }, { "dropping-particle" : "", "family" : "Axelton", "given" : "Amber M", "non-dropping-particle" : "", "parse-names" : false, "suffix" : "" }, { "dropping-particle" : "", "family" : "Saucier", "given" : "Donald A", "non-dropping-particle" : "", "parse-names" : false, "suffix" : "" } ], "container-title" : "Sex Roles", "id" : "ITEM-2", "issue" : "1", "issued" : { "date-parts" : [ [ "2009" ] ] }, "page" : "178-191", "title" : "The effects of contact on sexual prejudice: A meta-analysis", "type" : "article-journal", "volume" : "61" }, "uris" : [ "http://www.mendeley.com/documents/?uuid=4263a8d2-5add-48cc-b915-7749c1d7a6aa" ] } ], "mendeley" : { "formattedCitation" : "(Andersen &amp; Fetner, 2008; S. J. Smith, Axelton, &amp; Saucier, 2009)", "plainTextFormattedCitation" : "(Andersen &amp; Fetner, 2008; S. J. Smith, Axelton, &amp; Saucier, 2009)", "previouslyFormattedCitation" : "(Andersen &amp; Fetner, 2008; S. J. Smith, Axelton, &amp; Saucier,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ndersen &amp; Fetner, 2008; S. J. Smith, Axelton, &amp; Saucier, 2009)</w:t>
      </w:r>
      <w:r>
        <w:rPr>
          <w:lang w:val="en-GB" w:eastAsia="en-US"/>
        </w:rPr>
      </w:r>
      <w:r>
        <w:rPr>
          <w:lang w:val="en-GB" w:eastAsia="en-US"/>
        </w:rPr>
        <w:fldChar w:fldCharType="end"/>
      </w:r>
      <w:r>
        <w:rPr>
          <w:lang w:val="en-GB"/>
        </w:rPr>
        <w:t xml:space="preserve">. For example, Lewis </w:t>
      </w:r>
      <w:r>
        <w:fldChar w:fldCharType="begin"/>
      </w:r>
      <w:r>
        <w:rPr>
          <w:lang w:val="en-GB" w:eastAsia="en-US"/>
        </w:rPr>
        <w:instrText xml:space="preserve">ADDIN CSL_CITATION { "citationItems" : [ { "id" : "ITEM-1", "itemData" : { "DOI" : "doi.org/10.1086/346009", "abstract" : "Public Opinion Quarterly Volume 67:59\u201378 ? 2003 by the American Association for Public Opinion Research All rights reserved. 0033-362X/2003/6701-0006$10.00 Downloaded", "author" : [ { "dropping-particle" : "", "family" : "Lewis", "given" : "Gregory B", "non-dropping-particle" : "", "parse-names" : false, "suffix" : "" } ], "container-title" : "Public Opinion Quarterly", "id" : "ITEM-1", "issued" : { "date-parts" : [ [ "2003" ] ] }, "page" : "59 - 78", "title" : "Black-White differences in attitudes toward homosexuality and gay rights", "type" : "article-journal", "volume" : "67" }, "uris" : [ "http://www.mendeley.com/documents/?uuid=936fe853-795e-4de8-bea6-f2a3426f1b2e" ] } ], "mendeley" : { "formattedCitation" : "(Lewis, 2003)", "manualFormatting" : "(2003)", "plainTextFormattedCitation" : "(Lewis, 2003)", "previouslyFormattedCitation" : "(Lewis, 200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003)</w:t>
      </w:r>
      <w:r>
        <w:rPr>
          <w:lang w:val="en-GB" w:eastAsia="en-US"/>
        </w:rPr>
      </w:r>
      <w:r>
        <w:rPr>
          <w:lang w:val="en-GB" w:eastAsia="en-US"/>
        </w:rPr>
        <w:fldChar w:fldCharType="end"/>
      </w:r>
      <w:r>
        <w:rPr>
          <w:lang w:val="en-GB"/>
        </w:rPr>
        <w:t xml:space="preserve"> found that demographic variables were much weaker predictors of anti-gay prejudice in Black Americans than in White Americans. It is thus important to rely on studies conducted </w:t>
      </w:r>
      <w:r>
        <w:rPr>
          <w:i/>
          <w:lang w:val="en-GB"/>
        </w:rPr>
        <w:t>in Jamaica</w:t>
      </w:r>
      <w:r>
        <w:rPr>
          <w:lang w:val="en-GB"/>
        </w:rPr>
        <w:t xml:space="preserve"> and to compare their results with those of prior research. In the sections below, I organise the predictors of Jamaican sexual prejudice into 4 groupings: (1) those that apply both in an out of Jamaica (education and income); (2) those that are important in other contexts but appear to be less important in Jamaica (age and religion); (3) those that are unique to Jamaica but of questionable predictive value (dancehall music); and (4) those that are of particular importance in Jamaica (gender and gender norms).  </w:t>
      </w:r>
    </w:p>
    <w:p>
      <w:pPr>
        <w:pStyle w:val="Heading2"/>
        <w:ind w:hanging="0"/>
        <w:rPr/>
      </w:pPr>
      <w:r>
        <w:rPr/>
        <w:t>Education and Income</w:t>
      </w:r>
    </w:p>
    <w:p>
      <w:pPr>
        <w:pStyle w:val="Normal"/>
        <w:rPr>
          <w:lang w:val="en-GB"/>
        </w:rPr>
      </w:pPr>
      <w:r>
        <w:rPr>
          <w:lang w:val="en-GB"/>
        </w:rPr>
        <w:t xml:space="preserve">Prior research in North America and Europe shows clear relationships between education, income, and anti-LGBT prejudice </w:t>
      </w:r>
      <w:r>
        <w:fldChar w:fldCharType="begin"/>
      </w:r>
      <w:r>
        <w:rPr>
          <w:lang w:val="en-GB" w:eastAsia="en-US"/>
        </w:rPr>
        <w:instrText xml:space="preserve">ADDIN CSL_CITATION { "citationItems" : [ { "id" : "ITEM-1", "itemData" : { "DOI" : "10.1037/a0014989", "ISBN" : "1941-1022", "ISSN" : "1941-1022", "abstract" : "Psychologists have devoted considerable theoretical and empirical attention to the scientific study of social attitudes and prejudice. Most of these studies were conducted with relatively small, nonrepresentative samples of college students. In this study, the authors analyzed self-report data from a random probability sample with over 1500 American adults. Participants answered questions about their religiousness, right-wing authoritarianism (RWA), political ideology, demographic characteristics, and attitudes toward persons in historically disadvantaged social groups (i.e., ethnic minorities and homosexual individuals). In support of the selective intolerance hypothesis, general religiousness was associated with less accepting attitudes toward homosexuals and negligibly with general racial prejudice. These associations remained when controlling for some other known individual differences in prejudice. The authors tentatively conclude that general religiousness is not associated with universal acceptance of others. Rather, general religiousness appears to be linked with selective self-reported intolerance toward persons perceived to behave in a manner inconsistent with some traditional religious teachings.", "author" : [ { "dropping-particle" : "", "family" : "Rowatt", "given" : "Wade C", "non-dropping-particle" : "", "parse-names" : false, "suffix" : "" }, { "dropping-particle" : "", "family" : "LaBouff", "given" : "Jordan", "non-dropping-particle" : "", "parse-names" : false, "suffix" : "" }, { "dropping-particle" : "", "family" : "Johnson", "given" : "Megan", "non-dropping-particle" : "", "parse-names" : false, "suffix" : "" }, { "dropping-particle" : "", "family" : "Froese", "given" : "Paul", "non-dropping-particle" : "", "parse-names" : false, "suffix" : "" }, { "dropping-particle" : "", "family" : "Tsang", "given" : "Jo-ann", "non-dropping-particle" : "", "parse-names" : false, "suffix" : "" } ], "container-title" : "Psychology of Religion and Spirituality", "id" : "ITEM-1", "issue" : "1", "issued" : { "date-parts" : [ [ "2009" ] ] }, "page" : "14-24", "title" : "Associations among religiousness, social attitudes, and prejudice in a national random sample of American adults.", "type" : "article-journal", "volume" : "1" }, "uris" : [ "http://www.mendeley.com/documents/?uuid=db442c2f-a784-4825-98c7-684933517973" ] }, { "id" : "ITEM-2", "itemData" : { "DOI" : "10.1080/00224490609552307", "ISBN" : "0022-4499 (Print)\\r0022-4499 (Linking)", "ISSN" : "0022-4499", "PMID" : "16817059", "abstract" : "This study examined attitudes toward lesbians and gay men in a sample of northern California residents of Mexican descent (N = 616), using 3-item versions of the Attitudes Toward Gay Men (ATG) and Attitudes Toward Lesbians (ATL) scales presented simultaneously in Spanish and English. Males attitudes toward homosexual men were significantly more negative than females attitudes, whereas females expressed relatively negative attitudes toward lesbians. Overall, respondents expressing negative attitudes endorsed more traditional gender attitudes than respondents with positive attitudes, tended to be older and less educated, had more children, were more likely to belong to a fundamentalist religious denomination and to attend religious services frequently, were more conservative politically, and were less likely to have personal contact with gay people. Further analyses revealed that associations between attitudes and education, number of children, personal contact, and religious attendance occurred mainly among respondents who spoke and read English (rather than Spanish) or identified with U.S. culture (rather than Mexican culture).", "author" : [ { "dropping-particle" : "", "family" : "Herek", "given" : "Gregory M.", "non-dropping-particle" : "", "parse-names" : false, "suffix" : "" }, { "dropping-particle" : "", "family" : "Gonzalez-Rivera", "given" : "Milagritos", "non-dropping-particle" : "", "parse-names" : false, "suffix" : "" } ], "container-title" : "Journal of sex research", "id" : "ITEM-2", "issue" : "2", "issued" : { "date-parts" : [ [ "2006" ] ] }, "page" : "122-135", "title" : "Attitudes toward homosexuality among U.S. residents of Mexican descent.", "type" : "article-journal", "volume" : "43" }, "uris" : [ "http://www.mendeley.com/documents/?uuid=3089ba40-0546-418c-bfa3-a5956108c477" ] }, { "id" : "ITEM-3", "itemData" : { "DOI" : "10.1017/S0008423900001943", "ISSN" : "0008-4239", "abstract" : "Institutionalized homophobia in England has been intensified over the last decade, linked to concerns about \"permissiveness\" so prominent within the lower middle classes so courted by the modern Conservative party. However, anti-gay norms have long been embedded in working-class and middle-class cultures, more than in continental European and North American societies. Moralistic crusades against homosexuality have been common in England, and are still reinforced by the police, the courts and especially the tabloid press. Opposition has been roused within Labour party and Liberal/Liberal Democratic circles, but often reluctantly, and framed by a limited form of tolerance. /// L'homophobie institutionnalis\u00e9e en Angleterre n'a fait que cro\u00fbtre au cours des 10 derni\u00e8res ann\u00e9es; ceci est li\u00e9 au &lt;&lt; laxisme &gt;&gt; qui pr\u00e9occupe tant la petite bourgeoisie, pr\u00e9sentement la cible du parti conservateur. Cependant les classes ouvri\u00e8res et moyennes ont toujours rejet\u00e9 l'homosexualit\u00e9, plus que dans les autres parts de l'Europe et en Am\u00e9rique du nord. En Angleterre, il n'a pas \u00e9t\u00e9 rare de voir des v\u00e9ritables croisades &lt;&lt; morales &gt;&gt;, qui ont eu et ont toujours, l'appui de la police, des tribunaux et de la presse populaire. \u00c0 l'int\u00e9rieur du parti travailliste et des cercles lib\u00e9raux et lib\u00e9raux d\u00e9mocrates, une certaine opposition s'est manifest\u00e9e mais souvent avec r\u00e9ticence et seulement dans le cadre d'une tol\u00e9rance tr\u00e8s limit\u00e9e.", "author" : [ { "dropping-particle" : "", "family" : "Rayside", "given" : "David M.", "non-dropping-particle" : "", "parse-names" : false, "suffix" : "" } ], "container-title" : "Canadian Journal of Political Science / Revue canadienne de science politique", "id" : "ITEM-3", "issue" : "1", "issued" : { "date-parts" : [ [ "1992" ] ] }, "page" : "121-149", "title" : "Homophobia, Class and Party in England", "type" : "article-journal", "volume" : "25" }, "uris" : [ "http://www.mendeley.com/documents/?uuid=ec38afae-fc67-4b76-922e-d82382cb629a" ] } ], "mendeley" : { "formattedCitation" : "(Herek &amp; Gonzalez-Rivera, 2006; Rayside, 1992; Rowatt, LaBouff, Johnson, Froese, &amp; Tsang, 2009)", "plainTextFormattedCitation" : "(Herek &amp; Gonzalez-Rivera, 2006; Rayside, 1992; Rowatt, LaBouff, Johnson, Froese, &amp; Tsang, 2009)", "previouslyFormattedCitation" : "(Herek &amp; Gonzalez-Rivera, 2006; Rayside, 1992; Rowatt, LaBouff, Johnson, Froese, &amp; Tsang,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erek &amp; Gonzalez-Rivera, 2006; Rayside, 1992; Rowatt, LaBouff, Johnson, Froese, &amp; Tsang, 2009)</w:t>
      </w:r>
      <w:r>
        <w:rPr>
          <w:lang w:val="en-GB" w:eastAsia="en-US"/>
        </w:rPr>
      </w:r>
      <w:r>
        <w:rPr>
          <w:lang w:val="en-GB" w:eastAsia="en-US"/>
        </w:rPr>
        <w:fldChar w:fldCharType="end"/>
      </w:r>
      <w:r>
        <w:rPr>
          <w:lang w:val="en-GB"/>
        </w:rPr>
        <w:t xml:space="preserve">. This is in line with the decades-old, well-established, wider body of research showing that higher levels of education and income are predictive of lower levels of prejudice more generally </w:t>
      </w:r>
      <w:r>
        <w:fldChar w:fldCharType="begin"/>
      </w:r>
      <w:r>
        <w:rPr>
          <w:lang w:val="en-GB" w:eastAsia="en-US"/>
        </w:rPr>
        <w:instrText xml:space="preserve">ADDIN CSL_CITATION { "citationItems" : [ { "id" : "ITEM-1", "itemData" : { "author" : [ { "dropping-particle" : "", "family" : "Wagner", "given" : "Ulrich", "non-dropping-particle" : "", "parse-names" : false, "suffix" : "" }, { "dropping-particle" : "", "family" : "Zlck", "given" : "Andreas", "non-dropping-particle" : "", "parse-names" : false, "suffix" : "" } ], "container-title" : "European Journal of Social Psychology", "id" : "ITEM-1", "issued" : { "date-parts" : [ [ "1995" ] ] }, "page" : "41-56", "title" : "The relation of formal education to ethnic prejudice: its reliability, validity and explanation", "type" : "article-journal", "volume" : "25" }, "uris" : [ "http://www.mendeley.com/documents/?uuid=b36b4529-6f26-431e-aa86-62653a833081" ] }, { "id" : "ITEM-2", "itemData" : { "DOI" : "10.1037/0022-3514.32.6.1014", "ISBN" : "0022-3514\\r1939-1315", "ISSN" : "0022-3514", "abstract" : "Based on the nationwide survey conducted by the National Opinion Research Center, 1,3S2 responses are exarcined to discover correlates of prejudice against blacks. This article adopts a heuristic separation of personality and sociocul-tural correlates and uses a two-stage additive model while accounting for inter-action at each level. First, on the social level, three interacting variables\u2014those of region, age, and education\u2014are found to accour.t for the greatest variance in prejudice. Being a Southerner with less than a high school education is indicated to be conducive to prejudice toward blacks. On the other hand, if a person is outside the South where blacks are less accepted, and if the former is young and college educated, he is less likely to be prejudiced. After the removal of the effect of social variables upon prejudice, the residual is examined in terms of psychological variables: dogmatism and anxiety. A prejudiced person is likely to have a rigid outlook in other areas, but does not show anxiety any more than other people. Among many theories of prejudice two polar positions have been popular, one em-phasizing the personality of the bigot and the other emphasizing social norms. As empirical data are being gathered with finer research instruments, it has become apparent that both the psychological and social correlates are essential to understanding prejudice, and that they have been elaborately intertwined in theory construction. This article tries to illuminate interaction and additivity among social and psychologi-cal correlates of prejudice for a nationwide sample. In an attempt to explain attitudes toward blacks, correlates are analyzed through a two-stage additive model: first, through socio-cultural variables, and second, through phychological considerations. Within each stage, interaction among variables is assumed. Social Roles", "author" : [ { "dropping-particle" : "", "family" : "Maykovich", "given" : "Minako K", "non-dropping-particle" : "", "parse-names" : false, "suffix" : "" } ], "container-title" : "Journal of Personality and Social Psychology", "id" : "ITEM-2", "issue" : "6", "issued" : { "date-parts" : [ [ "1975" ] ] }, "page" : "1014-1020", "title" : "Correlates of Racial Prejudice", "type" : "article-journal", "volume" : "32" }, "uris" : [ "http://www.mendeley.com/documents/?uuid=1b17e14f-ef24-4d27-a194-19385328e9b2" ] } ], "mendeley" : { "formattedCitation" : "(Maykovich, 1975; Wagner &amp; Zlck, 1995)", "plainTextFormattedCitation" : "(Maykovich, 1975; Wagner &amp; Zlck, 1995)", "previouslyFormattedCitation" : "(Maykovich, 1975; Wagner &amp; Zlck, 199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aykovich, 1975; Wagner &amp; Zlck, 1995)</w:t>
      </w:r>
      <w:r>
        <w:rPr>
          <w:lang w:val="en-GB" w:eastAsia="en-US"/>
        </w:rPr>
      </w:r>
      <w:r>
        <w:rPr>
          <w:lang w:val="en-GB" w:eastAsia="en-US"/>
        </w:rPr>
        <w:fldChar w:fldCharType="end"/>
      </w:r>
      <w:r>
        <w:rPr>
          <w:lang w:val="en-GB"/>
        </w:rPr>
        <w:t xml:space="preserve">, and linking these relationships to variations in cognitive abilities and perceived threat </w:t>
      </w:r>
      <w:r>
        <w:fldChar w:fldCharType="begin"/>
      </w:r>
      <w:r>
        <w:rPr>
          <w:lang w:val="en-GB" w:eastAsia="en-US"/>
        </w:rPr>
        <w:instrText xml:space="preserve">ADDIN CSL_CITATION { "citationItems" : [ { "id" : "ITEM-1", "itemData" : { "DOI" : "10.1177/0956797611421206", "ISBN" : "0956-7976, 1467-9280", "ISSN" : "0956-7976", "PMID" : "22222219", "author" : [ { "dropping-particle" : "", "family" : "Hodson", "given" : "G.", "non-dropping-particle" : "", "parse-names" : false, "suffix" : "" }, { "dropping-particle" : "", "family" : "Busseri", "given" : "M. A.", "non-dropping-particle" : "", "parse-names" : false, "suffix" : "" } ], "container-title" : "Psychological Science", "id" : "ITEM-1", "issue" : "2", "issued" : { "date-parts" : [ [ "2012" ] ] }, "page" : "187-195", "title" : "Bright minds and dark attitudes: Lower cognitive ability predicts greater prejudice through right-wing ideology and low intergroup contact", "type" : "article-journal", "volume" : "23" }, "uris" : [ "http://www.mendeley.com/documents/?uuid=0cdce792-e191-4b85-a796-3c4de100adcc" ] } ], "mendeley" : { "formattedCitation" : "(Hodson &amp; Busseri, 2012)", "plainTextFormattedCitation" : "(Hodson &amp; Busseri, 2012)", "previouslyFormattedCitation" : "(Hodson &amp; Busseri,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dson &amp; Busseri, 2012)</w:t>
      </w:r>
      <w:r>
        <w:rPr>
          <w:lang w:val="en-GB" w:eastAsia="en-US"/>
        </w:rPr>
      </w:r>
      <w:r>
        <w:rPr>
          <w:lang w:val="en-GB" w:eastAsia="en-US"/>
        </w:rPr>
        <w:fldChar w:fldCharType="end"/>
      </w:r>
      <w:r>
        <w:rPr>
          <w:lang w:val="en-GB"/>
        </w:rPr>
        <w:t xml:space="preserve">. Research in Jamaica has also found these relationships; wealthier and more educated Jamaicans tend to show less sexual prejudice </w:t>
      </w:r>
      <w:r>
        <w:fldChar w:fldCharType="begin"/>
      </w:r>
      <w:r>
        <w:rPr>
          <w:lang w:val="en-GB" w:eastAsia="en-US"/>
        </w:rPr>
        <w:instrText xml:space="preserve">ADDIN CSL_CITATION { "citationItems" : [ { "id" : "ITEM-1", "itemData" : { "author" : [ { "dropping-particle" : "", "family" : "West", "given" : "Keon", "non-dropping-particle" : "", "parse-names" : false, "suffix" : "" } ], "id" : "ITEM-1", "issued" : { "date-parts" : [ [ "0" ] ] }, "title" : "Does contact matter?: The relative importance of contact in predicting anti-gay prejudice in Jamaica.", "type" : "article-journal" }, "uris" : [ "http://www.mendeley.com/documents/?uuid=b471198c-1cbc-41b5-a9ad-24217300b6e3" ] }, { "id" : "ITEM-2",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2", "issue" : "3", "issued" : { "date-parts" : [ [ "2015" ] ] }, "page" : "296 - 305", "title" : "Predictors of Prejudice Against Lesbians and Gay Men in Jamaica", "type" : "article-journal", "volume" : "52" }, "uris" : [ "http://www.mendeley.com/documents/?uuid=0893cdcf-1bb8-4aaf-a8a0-80da23a83944" ] } ], "mendeley" : { "formattedCitation" : "(West, n.d.; West &amp; Cowell, 2015)", "manualFormatting" : "(West, under review; West &amp; Cowell, 2015)", "plainTextFormattedCitation" : "(West, n.d.; West &amp; Cowell, 2015)", "previouslyFormattedCitation" : "(West, n.d.;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w:t>
      </w:r>
      <w:r>
        <w:rPr>
          <w:i/>
          <w:lang w:val="en-GB" w:eastAsia="en-US"/>
        </w:rPr>
        <w:t>, under revi</w:t>
      </w:r>
      <w:r>
        <w:rPr>
          <w:lang w:val="en-GB" w:eastAsia="en-US"/>
        </w:rPr>
        <w:t>ew; West &amp; Cowell, 2015)</w:t>
      </w:r>
      <w:r>
        <w:rPr>
          <w:lang w:val="en-GB" w:eastAsia="en-US"/>
        </w:rPr>
      </w:r>
      <w:r>
        <w:rPr>
          <w:lang w:val="en-GB" w:eastAsia="en-US"/>
        </w:rPr>
        <w:fldChar w:fldCharType="end"/>
      </w:r>
      <w:r>
        <w:rPr>
          <w:lang w:val="en-GB"/>
        </w:rPr>
        <w:t>. This finding is not controversial and does not suggest unique avenues of investigation or activism in Jamaica. However, it can be a useful reminder that explanations for sexual prejudice are also found outside of social psychology, and that solutions to sexual prejudice may involve a variety of non-social-psychological (e.g., economic) strategies.</w:t>
      </w:r>
    </w:p>
    <w:p>
      <w:pPr>
        <w:pStyle w:val="Heading2"/>
        <w:ind w:hanging="0"/>
        <w:rPr/>
      </w:pPr>
      <w:r>
        <w:rPr/>
        <w:t>Age and Religion</w:t>
      </w:r>
    </w:p>
    <w:p>
      <w:pPr>
        <w:pStyle w:val="Normal"/>
        <w:rPr/>
      </w:pPr>
      <w:r>
        <w:rPr>
          <w:lang w:val="en-GB"/>
        </w:rPr>
        <w:t xml:space="preserve">Prior research in North American contexts has reliably shown that age is an important predictor of sexual prejudice </w:t>
      </w:r>
      <w:r>
        <w:fldChar w:fldCharType="begin"/>
      </w:r>
      <w:r>
        <w:rPr>
          <w:lang w:val="en-GB" w:eastAsia="en-US"/>
        </w:rPr>
        <w:instrText xml:space="preserve">ADDIN CSL_CITATION { "citationItems" : [ { "id" : "ITEM-1", "itemData" : { "DOI" : "10.1093/poq/nfn017", "author" : [ { "dropping-particle" : "", "family" : "Andersen", "given" : "Robert", "non-dropping-particle" : "", "parse-names" : false, "suffix" : "" }, { "dropping-particle" : "", "family" : "Fetner", "given" : "Tina", "non-dropping-particle" : "", "parse-names" : false, "suffix" : "" } ], "container-title" : "Public Opinion Quarterly", "id" : "ITEM-1", "issue" : "2", "issued" : { "date-parts" : [ [ "2008" ] ] }, "page" : "311 - 330", "title" : "Cohort differences in tolerance of homosexuality: Attitudinal change in canada and the United States", "type" : "article-journal", "volume" : "72" }, "uris" : [ "http://www.mendeley.com/documents/?uuid=7de026c4-60d3-430d-aa5c-bc5bc9a8cf99" ] }, { "id" : "ITEM-2", "itemData" : { "DOI" : "doi.org/10.1086/346009", "abstract" : "Public Opinion Quarterly Volume 67:59\u201378 ? 2003 by the American Association for Public Opinion Research All rights reserved. 0033-362X/2003/6701-0006$10.00 Downloaded", "author" : [ { "dropping-particle" : "", "family" : "Lewis", "given" : "Gregory B", "non-dropping-particle" : "", "parse-names" : false, "suffix" : "" } ], "container-title" : "Public Opinion Quarterly", "id" : "ITEM-2", "issued" : { "date-parts" : [ [ "2003" ] ] }, "page" : "59 - 78", "title" : "Black-White differences in attitudes toward homosexuality and gay rights", "type" : "article-journal", "volume" : "67" }, "uris" : [ "http://www.mendeley.com/documents/?uuid=936fe853-795e-4de8-bea6-f2a3426f1b2e" ] }, { "id" : "ITEM-3", "itemData" : { "DOI" : "10.1080/00224490609552307", "ISBN" : "0022-4499 (Print)\\r0022-4499 (Linking)", "ISSN" : "0022-4499", "PMID" : "16817059", "abstract" : "This study examined attitudes toward lesbians and gay men in a sample of northern California residents of Mexican descent (N = 616), using 3-item versions of the Attitudes Toward Gay Men (ATG) and Attitudes Toward Lesbians (ATL) scales presented simultaneously in Spanish and English. Males attitudes toward homosexual men were significantly more negative than females attitudes, whereas females expressed relatively negative attitudes toward lesbians. Overall, respondents expressing negative attitudes endorsed more traditional gender attitudes than respondents with positive attitudes, tended to be older and less educated, had more children, were more likely to belong to a fundamentalist religious denomination and to attend religious services frequently, were more conservative politically, and were less likely to have personal contact with gay people. Further analyses revealed that associations between attitudes and education, number of children, personal contact, and religious attendance occurred mainly among respondents who spoke and read English (rather than Spanish) or identified with U.S. culture (rather than Mexican culture).", "author" : [ { "dropping-particle" : "", "family" : "Herek", "given" : "Gregory M.", "non-dropping-particle" : "", "parse-names" : false, "suffix" : "" }, { "dropping-particle" : "", "family" : "Gonzalez-Rivera", "given" : "Milagritos", "non-dropping-particle" : "", "parse-names" : false, "suffix" : "" } ], "container-title" : "Journal of sex research", "id" : "ITEM-3", "issue" : "2", "issued" : { "date-parts" : [ [ "2006" ] ] }, "page" : "122-135", "title" : "Attitudes toward homosexuality among U.S. residents of Mexican descent.", "type" : "article-journal", "volume" : "43" }, "uris" : [ "http://www.mendeley.com/documents/?uuid=3089ba40-0546-418c-bfa3-a5956108c477" ] }, { "id" : "ITEM-4", "itemData" : { "abstract" : "Glenn, N. D., &amp; Weaver, C. N. (1979). Attitudes toward premarital, extramarital, and homosexual relations in the US in the 1970s. Journal of Sex Research, 15(2), 108-118.", "author" : [ { "dropping-particle" : "", "family" : "Glenn", "given" : "N. D.", "non-dropping-particle" : "", "parse-names" : false, "suffix" : "" }, { "dropping-particle" : "", "family" : "Weaver", "given" : "C. N.", "non-dropping-particle" : "", "parse-names" : false, "suffix" : "" } ], "container-title" : "Journal of Sex Research", "id" : "ITEM-4", "issue" : "2", "issued" : { "date-parts" : [ [ "1979" ] ] }, "page" : "108 - 118", "title" : "Attitudes toward premarital, extramarital, and homosexual relations in the US in the 1970s", "type" : "article-journal", "volume" : "15" }, "uris" : [ "http://www.mendeley.com/documents/?uuid=b42950c6-dcb6-4785-ac9d-756b26923b5f" ] } ], "mendeley" : { "formattedCitation" : "(Andersen &amp; Fetner, 2008; Glenn &amp; Weaver, 1979; Herek &amp; Gonzalez-Rivera, 2006; Lewis, 2003)", "manualFormatting" : "(e.g., Andersen &amp; Fetner, 2008; Glenn &amp; Weaver, 1979; Herek &amp; Gonzalez-Rivera, 2006; Lewis, 2003)", "plainTextFormattedCitation" : "(Andersen &amp; Fetner, 2008; Glenn &amp; Weaver, 1979; Herek &amp; Gonzalez-Rivera, 2006; Lewis, 2003)", "previouslyFormattedCitation" : "(Andersen &amp; Fetner, 2008; Glenn &amp; Weaver, 1979; Herek &amp; Gonzalez-Rivera, 2006; Lewis, 200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Andersen &amp; Fetner, 2008; Glenn &amp; Weaver, 1979; Herek &amp; Gonzalez-Rivera, 2006; Lewis, 2003)</w:t>
      </w:r>
      <w:r>
        <w:rPr>
          <w:lang w:val="en-GB" w:eastAsia="en-US"/>
        </w:rPr>
      </w:r>
      <w:r>
        <w:rPr>
          <w:lang w:val="en-GB" w:eastAsia="en-US"/>
        </w:rPr>
        <w:fldChar w:fldCharType="end"/>
      </w:r>
      <w:r>
        <w:rPr>
          <w:lang w:val="en-GB"/>
        </w:rPr>
        <w:t xml:space="preserve">. In general, older individuals respond more negatively to sexual minorities than do younger individuals. In many contexts, this is at least partially explained by the fact that social attitudes form at a relatively young age and are subsequently resistant to change; older adults tend to retain the more conservative attitudes typical of the social norms of the past </w:t>
      </w:r>
      <w:r>
        <w:fldChar w:fldCharType="begin"/>
      </w:r>
      <w:r>
        <w:rPr>
          <w:lang w:val="en-GB" w:eastAsia="en-US"/>
        </w:rPr>
        <w:instrText xml:space="preserve">ADDIN CSL_CITATION { "citationItems" : [ { "id" : "ITEM-1", "itemData" : { "DOI" : "10.1093/poq/nfn017", "author" : [ { "dropping-particle" : "", "family" : "Andersen", "given" : "Robert", "non-dropping-particle" : "", "parse-names" : false, "suffix" : "" }, { "dropping-particle" : "", "family" : "Fetner", "given" : "Tina", "non-dropping-particle" : "", "parse-names" : false, "suffix" : "" } ], "container-title" : "Public Opinion Quarterly", "id" : "ITEM-1", "issue" : "2", "issued" : { "date-parts" : [ [ "2008" ] ] }, "page" : "311 - 330", "title" : "Cohort differences in tolerance of homosexuality: Attitudinal change in canada and the United States", "type" : "article-journal", "volume" : "72" }, "uris" : [ "http://www.mendeley.com/documents/?uuid=7de026c4-60d3-430d-aa5c-bc5bc9a8cf99" ] } ], "mendeley" : { "formattedCitation" : "(Andersen &amp; Fetner, 2008)", "plainTextFormattedCitation" : "(Andersen &amp; Fetner, 2008)", "previouslyFormattedCitation" : "(Andersen &amp; Fetner,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ndersen &amp; Fetner, 2008)</w:t>
      </w:r>
      <w:r>
        <w:rPr>
          <w:lang w:val="en-GB" w:eastAsia="en-US"/>
        </w:rPr>
      </w:r>
      <w:r>
        <w:rPr>
          <w:lang w:val="en-GB" w:eastAsia="en-US"/>
        </w:rPr>
        <w:fldChar w:fldCharType="end"/>
      </w:r>
      <w:r>
        <w:rPr>
          <w:lang w:val="en-GB"/>
        </w:rPr>
        <w:t xml:space="preserve">.  </w:t>
      </w:r>
    </w:p>
    <w:p>
      <w:pPr>
        <w:pStyle w:val="Normal"/>
        <w:rPr>
          <w:lang w:val="en-GB"/>
        </w:rPr>
      </w:pPr>
      <w:r>
        <w:rPr>
          <w:lang w:val="en-GB"/>
        </w:rPr>
        <w:t xml:space="preserve">However, research in Jamaica has found the relationship between age and sexual prejudice to be absent, weak or unreliable </w:t>
      </w:r>
      <w:r>
        <w:fldChar w:fldCharType="begin"/>
      </w:r>
      <w:r>
        <w:rPr>
          <w:lang w:val="en-GB" w:eastAsia="en-US"/>
        </w:rPr>
        <w:instrText xml:space="preserve">ADDIN CSL_CITATION { "citationItems" : [ { "id" : "ITEM-1", "itemData" : { "DOI" : "10.1080/00918369.2011.614907", "ISBN" : "00918369", "ISSN" : "00918369", "PMID" : "22269047", "abstract" : "Jamaica has been called \"the most homophobic place on Earth\" ( Padgett, 2006 , p. 1), and has been involved in numerous international incidents with Britain, and other countries, concerning anti-gay prejudice. However, neither the severity of Jamaican anti-gay prejudice, nor any means of reducing this prejudice has ever been empirically investigated. Intergroup contact-social interaction with a person from another group-is one of the most successful and widely used social-psychological interventions to reduce prejudice and improve intergroup relations. In this article, we compared sexual prejudice in Jamaica to that in Britain and investigated the relationship between contact and sexual prejudice in both countries. Jamaican participants reported more negative attitudes toward gay men than did British participants, but contact was more strongly associated with reduced sexual prejudice for Jamaican participants than for British participants. Implications for reducing Jamaican sexual prejudice are discussed.", "author" : [ { "dropping-particle" : "", "family" : "West", "given" : "Keon", "non-dropping-particle" : "", "parse-names" : false, "suffix" : "" }, { "dropping-particle" : "", "family" : "Hewstone", "given" : "Miles", "non-dropping-particle" : "", "parse-names" : false, "suffix" : "" } ], "container-title" : "Journal of Homosexuality", "id" : "ITEM-1", "issue" : "1", "issued" : { "date-parts" : [ [ "2012" ] ] }, "page" : "44-66", "title" : "Culture and Contact in the Promotion and Reduction of Anti-Gay Prejudice: Evidence from Jamaica and Britain", "type" : "article-journal", "volume" : "59" }, "uris" : [ "http://www.mendeley.com/documents/?uuid=bc9b86fe-df97-4863-962a-2fbad96b1683" ] }, { "id" : "ITEM-2", "itemData" : { "DOI" : "10.1002/casp.1112", "abstract" : "Two studies investigated the relative social acceptability of certain prejudices within a society (Study 1) and between societies (Study 2), using (less) internal motivation to control prejudice as an indicator of social acceptability. In Study 1, White British participants reported less internal motivation to control prejudice against people with schizophrenia than against Black people. In Study 2, Jamaican participants reported less internal motivation to control anti-homosexual prejudice than did either British participants or American participants. Other differences in motivation to control prejudice were smaller, absent, or at odds with this difference, indicating that differences in motivation to control anti-homosexual prejudice were not solely due to cultural differences concerning motivation to control prejudice in general. Results are discussed in terms of novel findings, relevance to the literature and possible future research. (PsycINFO Database Record (c) 2012 APA, all rights reserved) (journal abstract)", "author" : [ { "dropping-particle" : "", "family" : "West", "given" : "Keon", "non-dropping-particle" : "", "parse-names" : false, "suffix" : "" }, { "dropping-particle" : "", "family" : "Hewstone", "given" : "Miles", "non-dropping-particle" : "", "parse-names" : false, "suffix" : "" } ], "container-title" : "Journal of Community and Applied Social Psychology", "id" : "ITEM-2", "issue" : "3", "issued" : { "date-parts" : [ [ "2012", "5" ] ] }, "page" : "269-282", "title" : "Relatively socially acceptable prejudice within and between societies", "type" : "article-journal", "volume" : "22" }, "uris" : [ "http://www.mendeley.com/documents/?uuid=05c78b7c-5152-47fa-afd3-9c000345185c" ] } ], "mendeley" : { "formattedCitation" : "(West &amp; Hewstone, 2012a, 2012b)", "plainTextFormattedCitation" : "(West &amp; Hewstone, 2012a, 2012b)", "previouslyFormattedCitation" : "(West &amp; Hewstone, 2012a, 2012b)"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Hewstone, 2012a, 2012b)</w:t>
      </w:r>
      <w:r>
        <w:rPr>
          <w:lang w:val="en-GB" w:eastAsia="en-US"/>
        </w:rPr>
      </w:r>
      <w:r>
        <w:rPr>
          <w:lang w:val="en-GB" w:eastAsia="en-US"/>
        </w:rPr>
        <w:fldChar w:fldCharType="end"/>
      </w:r>
      <w:r>
        <w:rPr>
          <w:lang w:val="en-GB"/>
        </w:rPr>
        <w:t xml:space="preserve">. Using a large (N = 1,942), representative sample of Jamaican participants,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manualFormatting" : "West and Cowell (2015)", "plainTextFormattedCitation" : "(West &amp; Cowell, 2015)", "previouslyFormattedCitation" :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nd Cowell (2015)</w:t>
      </w:r>
      <w:r>
        <w:rPr>
          <w:lang w:val="en-GB" w:eastAsia="en-US"/>
        </w:rPr>
      </w:r>
      <w:r>
        <w:rPr>
          <w:lang w:val="en-GB" w:eastAsia="en-US"/>
        </w:rPr>
        <w:fldChar w:fldCharType="end"/>
      </w:r>
      <w:r>
        <w:rPr>
          <w:lang w:val="en-GB"/>
        </w:rPr>
        <w:t xml:space="preserve"> found that older age predicted more opposition to gay rights, but did not predict negative attitudes or social distance toward sexual minorities. Older age also predicted </w:t>
      </w:r>
      <w:r>
        <w:rPr>
          <w:i/>
          <w:lang w:val="en-GB"/>
        </w:rPr>
        <w:t>less</w:t>
      </w:r>
      <w:r>
        <w:rPr>
          <w:lang w:val="en-GB"/>
        </w:rPr>
        <w:t xml:space="preserve"> negative behaviour toward sexual minorities. The simplest interpretation of these findings is that, in contrast with tendencies found in many other countries, the social norms concerning sexual minorities in Jamaica are not changing with time. </w:t>
      </w:r>
    </w:p>
    <w:p>
      <w:pPr>
        <w:pStyle w:val="Normal"/>
        <w:rPr>
          <w:lang w:val="en-GB"/>
        </w:rPr>
      </w:pPr>
      <w:r>
        <w:rPr>
          <w:lang w:val="en-GB"/>
        </w:rPr>
        <w:t xml:space="preserve">Prior research in North America and Europe has also highlighted the importance of religion for predicting anti-gay prejudice </w:t>
      </w:r>
      <w:r>
        <w:fldChar w:fldCharType="begin"/>
      </w:r>
      <w:r>
        <w:rPr>
          <w:lang w:val="en-GB" w:eastAsia="en-US"/>
        </w:rPr>
        <w:instrText xml:space="preserve">ADDIN CSL_CITATION { "citationItems" : [ { "id" : "ITEM-1", "itemData" : { "DOI" : "10.1111/j.1468-5906.2006.00314.x", "ISBN" : "0021-8294", "ISSN" : "00218294", "abstract" : "Personality correlates of implicit and explicit attitudes toward homosexual and heterosexual individuals were examined within a sample of predominantly Protestant college students in the south-central United States. Implicit attitudes were measured with the Implicit Association Test, a computer program that recorded reaction times as participants categorized symbols (of heterosexual individuals and gay men) and adjectives (good or bad words). Participants also completed self-report measures of religious fundamentalism (RF), Christian orthodoxy (CO), right-wing authoritarianism (RWA), impression management (IM), and attitudes toward heterosexuals, gay men, and lesbians. Participants displayed fairly negative implicit and explicit attitudes toward homosexual relative to heterosexual individuals. Consistent with previous research, RF, CO, RWA, and IM were associated with increases in self-reported homosexual prejudice. Religious fundamentalism was the strongest predictor of a negative implicit attitude toward gay men relative to heterosexuals.", "author" : [ { "dropping-particle" : "", "family" : "Rowatt", "given" : "Wade C.", "non-dropping-particle" : "", "parse-names" : false, "suffix" : "" }, { "dropping-particle" : "", "family" : "Tsang", "given" : "Jo Ann", "non-dropping-particle" : "", "parse-names" : false, "suffix" : "" }, { "dropping-particle" : "", "family" : "Kelly", "given" : "Jessica", "non-dropping-particle" : "", "parse-names" : false, "suffix" : "" }, { "dropping-particle" : "", "family" : "LaMartina", "given" : "Brooke", "non-dropping-particle" : "", "parse-names" : false, "suffix" : "" }, { "dropping-particle" : "", "family" : "McCullers", "given" : "Michelle", "non-dropping-particle" : "", "parse-names" : false, "suffix" : "" }, { "dropping-particle" : "", "family" : "McKinley", "given" : "April", "non-dropping-particle" : "", "parse-names" : false, "suffix" : "" } ], "container-title" : "Journal for the Scientific Study of Religion", "id" : "ITEM-1", "issue" : "3", "issued" : { "date-parts" : [ [ "2006" ] ] }, "page" : "397-406", "title" : "Associations between religious personality dimensions and implicit homosexual prejudice", "type" : "article-journal", "volume" : "45" }, "uris" : [ "http://www.mendeley.com/documents/?uuid=6de90414-b613-4ec4-8708-7570d7680f20" ] }, { "id" : "ITEM-2", "itemData" : { "DOI" : "10.1080/10508610802471104", "ISBN" : "10508619 (ISSN)", "ISSN" : "1050-8619", "abstract" : "Meta-analysis was used to examine the relationships between seven forms of religiosity (fundamentalism; frequency of attendance at religious services; endorsement of Christian orthodoxy; self-ratings of religiosity; and intrinsic, extrinsic, and quest orientations) and attitudes toward lesbians and gay men. All forms of religiosity except quest and extrinsic orientation had at least small negative relationships with these attitudes. Higher quest orientation was related to positive attitudes toward lesbians and gay men and extrinsic orientation had no relationship to these attitudes. In contrast, most forms of religiosity had small relationships with positive racial/ethnic attitudes; the exceptions were fundamentalism and extrinsic orientation, which had small negative relationships with racial/ethnic attitudes. A number of moderator variables of the relationship between religiosity and attitudes toward lesbians and gay men were identified.", "author" : [ { "dropping-particle" : "", "family" : "Whitley", "given" : "Bernard E.", "non-dropping-particle" : "", "parse-names" : false, "suffix" : "" } ], "container-title" : "International Journal for the Psychology of Religion", "id" : "ITEM-2", "issue" : "1", "issued" : { "date-parts" : [ [ "2009" ] ] }, "page" : "21-38", "title" : "Religiosity and attitudes toward lesbians and gay men: A meta-analysis", "type" : "article-journal", "volume" : "19" }, "uris" : [ "http://www.mendeley.com/documents/?uuid=33e4e6a7-51aa-414d-95d6-f65250f148b5" ] }, { "id" : "ITEM-3", "itemData" : { "DOI" : "10.1037/a0014989", "ISBN" : "1941-1022", "ISSN" : "1941-1022", "abstract" : "Psychologists have devoted considerable theoretical and empirical attention to the scientific study of social attitudes and prejudice. Most of these studies were conducted with relatively small, nonrepresentative samples of college students. In this study, the authors analyzed self-report data from a random probability sample with over 1500 American adults. Participants answered questions about their religiousness, right-wing authoritarianism (RWA), political ideology, demographic characteristics, and attitudes toward persons in historically disadvantaged social groups (i.e., ethnic minorities and homosexual individuals). In support of the selective intolerance hypothesis, general religiousness was associated with less accepting attitudes toward homosexuals and negligibly with general racial prejudice. These associations remained when controlling for some other known individual differences in prejudice. The authors tentatively conclude that general religiousness is not associated with universal acceptance of others. Rather, general religiousness appears to be linked with selective self-reported intolerance toward persons perceived to behave in a manner inconsistent with some traditional religious teachings.", "author" : [ { "dropping-particle" : "", "family" : "Rowatt", "given" : "Wade C", "non-dropping-particle" : "", "parse-names" : false, "suffix" : "" }, { "dropping-particle" : "", "family" : "LaBouff", "given" : "Jordan", "non-dropping-particle" : "", "parse-names" : false, "suffix" : "" }, { "dropping-particle" : "", "family" : "Johnson", "given" : "Megan", "non-dropping-particle" : "", "parse-names" : false, "suffix" : "" }, { "dropping-particle" : "", "family" : "Froese", "given" : "Paul", "non-dropping-particle" : "", "parse-names" : false, "suffix" : "" }, { "dropping-particle" : "", "family" : "Tsang", "given" : "Jo-ann", "non-dropping-particle" : "", "parse-names" : false, "suffix" : "" } ], "container-title" : "Psychology of Religion and Spirituality", "id" : "ITEM-3", "issue" : "1", "issued" : { "date-parts" : [ [ "2009" ] ] }, "page" : "14-24", "title" : "Associations among religiousness, social attitudes, and prejudice in a national random sample of American adults.", "type" : "article-journal", "volume" : "1" }, "uris" : [ "http://www.mendeley.com/documents/?uuid=db442c2f-a784-4825-98c7-684933517973" ] }, { "id" : "ITEM-4", "itemData" : { "DOI" : "10.1080/00224490609552307", "ISBN" : "0022-4499 (Print)\\r0022-4499 (Linking)", "ISSN" : "0022-4499", "PMID" : "16817059", "abstract" : "This study examined attitudes toward lesbians and gay men in a sample of northern California residents of Mexican descent (N = 616), using 3-item versions of the Attitudes Toward Gay Men (ATG) and Attitudes Toward Lesbians (ATL) scales presented simultaneously in Spanish and English. Males attitudes toward homosexual men were significantly more negative than females attitudes, whereas females expressed relatively negative attitudes toward lesbians. Overall, respondents expressing negative attitudes endorsed more traditional gender attitudes than respondents with positive attitudes, tended to be older and less educated, had more children, were more likely to belong to a fundamentalist religious denomination and to attend religious services frequently, were more conservative politically, and were less likely to have personal contact with gay people. Further analyses revealed that associations between attitudes and education, number of children, personal contact, and religious attendance occurred mainly among respondents who spoke and read English (rather than Spanish) or identified with U.S. culture (rather than Mexican culture).", "author" : [ { "dropping-particle" : "", "family" : "Herek", "given" : "Gregory M.", "non-dropping-particle" : "", "parse-names" : false, "suffix" : "" }, { "dropping-particle" : "", "family" : "Gonzalez-Rivera", "given" : "Milagritos", "non-dropping-particle" : "", "parse-names" : false, "suffix" : "" } ], "container-title" : "Journal of sex research", "id" : "ITEM-4", "issue" : "2", "issued" : { "date-parts" : [ [ "2006" ] ] }, "page" : "122-135", "title" : "Attitudes toward homosexuality among U.S. residents of Mexican descent.", "type" : "article-journal", "volume" : "43" }, "uris" : [ "http://www.mendeley.com/documents/?uuid=3089ba40-0546-418c-bfa3-a5956108c477" ] }, { "id" : "ITEM-5", "itemData" : { "DOI" : "10.1080/00224498809551476", "ISBN" : "00224499", "ISSN" : "0022-4499", "PMID" : "5687892", "abstract" : "This paper discusses the basis for differences among heterosexuals in their reactions to gay people, with special emphasis on the issue of gender differences. Three studies conducted with students at six different universities revealed a consistent tendency for heterosexual males to express more hostile attitudes than heterosexual females, especially toward gay men. The same social psychological variables appear to underlie both males' and females' attitudes toward both gay men and lesbians: religiosity, adherence to traditional ideologies of family and gender, perception of friends' agreement with one's own attitudes, and past interactions with lesbians and gay men. The role of these variables in shaping attitudes is discussed and areas for future research are proposed. Construction and validation of the Attitudes Toward Lesbians and Gay Men (ATLG) scale are also described.", "author" : [ { "dropping-particle" : "", "family" : "Herek", "given" : "Gregory M.", "non-dropping-particle" : "", "parse-names" : false, "suffix" : "" } ], "container-title" : "Journal of Sex Research", "id" : "ITEM-5", "issue" : "4", "issued" : { "date-parts" : [ [ "1988" ] ] }, "page" : "451-477", "title" : "Heterosexuals' attitudes toward lesbians and gay men: Correlates and gender differences", "type" : "article-journal", "volume" : "25" }, "uris" : [ "http://www.mendeley.com/documents/?uuid=b3b8c6af-e391-477c-8e35-747798f10a92" ] } ], "mendeley" : { "formattedCitation" : "(Herek, 1988; Herek &amp; Gonzalez-Rivera, 2006; Rowatt et al., 2006, 2009; Whitley, 2009)", "plainTextFormattedCitation" : "(Herek, 1988; Herek &amp; Gonzalez-Rivera, 2006; Rowatt et al., 2006, 2009; Whitley, 2009)", "previouslyFormattedCitation" : "(Herek, 1988; Herek &amp; Gonzalez-Rivera, 2006; Rowatt et al., 2006, 2009; Whitley,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erek, 1988; Herek &amp; Gonzalez-Rivera, 2006; Rowatt et al., 2006, 2009; Whitley, 2009)</w:t>
      </w:r>
      <w:r>
        <w:rPr>
          <w:lang w:val="en-GB" w:eastAsia="en-US"/>
        </w:rPr>
      </w:r>
      <w:r>
        <w:rPr>
          <w:lang w:val="en-GB" w:eastAsia="en-US"/>
        </w:rPr>
        <w:fldChar w:fldCharType="end"/>
      </w:r>
      <w:r>
        <w:rPr>
          <w:lang w:val="en-GB"/>
        </w:rPr>
        <w:t xml:space="preserve">. Religious individuals, particularly those in fundamentalist groups, tend to have more negative attitudes toward sexual minorities, and to be more opposed to legal equality. However, similar to age, religion does not appear to be an important predictor of anti-gay prejudice in Jamaica.  </w:t>
      </w:r>
    </w:p>
    <w:p>
      <w:pPr>
        <w:pStyle w:val="Normal"/>
        <w:rPr>
          <w:lang w:val="en-GB"/>
        </w:rPr>
      </w:pPr>
      <w:r>
        <w:rPr>
          <w:lang w:val="en-GB"/>
        </w:rPr>
        <w:t xml:space="preserve">It is true that many Jamaicans who oppose sexual equality or encourage negativity toward sexual minorities cite religion as their primary motivation </w:t>
      </w:r>
      <w:r>
        <w:fldChar w:fldCharType="begin"/>
      </w:r>
      <w:r>
        <w:rPr>
          <w:lang w:val="en-GB" w:eastAsia="en-US"/>
        </w:rPr>
        <w:instrText xml:space="preserve">ADDIN CSL_CITATION { "citationItems" : [ { "id" : "ITEM-1", "itemData" : { "container-title" : "The Jamaica Gleaner", "id" : "ITEM-1", "issued" : { "date-parts" : [ [ "2008" ] ] }, "title" : "Gay lobby rebuked - Church says won't accept homosexual lifestyle in Jamaica", "type" : "article-newspaper" }, "uris" : [ "http://www.mendeley.com/documents/?uuid=8d3db852-45fa-4068-a232-f7a072447cd6" ] }, { "id" : "ITEM-2", "itemData" : { "author" : [ { "dropping-particle" : "", "family" : "Witter", "given" : "Meleisa", "non-dropping-particle" : "", "parse-names" : false, "suffix" : "" } ], "container-title" : "Jamaica Gleaner", "id" : "ITEM-2", "issued" : { "date-parts" : [ [ "2012" ] ] }, "page" : "6-7", "title" : "Homosexuality is a sin", "type" : "article-journal" }, "uris" : [ "http://www.mendeley.com/documents/?uuid=512a3f4a-a45e-456c-bf7a-7e337e4f2492" ] }, { "id" : "ITEM-3", "itemData" : { "author" : [ { "dropping-particle" : "", "family" : "Kokoski", "given" : "Paul", "non-dropping-particle" : "", "parse-names" : false, "suffix" : "" } ], "container-title" : "Jamaica Observer", "id" : "ITEM-3", "issued" : { "date-parts" : [ [ "2010" ] ] }, "page" : "9", "title" : "Rome is right - no gay priests", "type" : "article-journal" }, "uris" : [ "http://www.mendeley.com/documents/?uuid=a67dfa06-c2ab-4262-a89f-5f287299ea6b" ] } ], "mendeley" : { "formattedCitation" : "(\u201cGay lobby rebuked - Church says won\u2019t accept homosexual lifestyle in Jamaica,\u201d 2008; Kokoski, 2010; Witter, 2012)", "manualFormatting" : "(e.g., \u201cGay lobby rebuked - Church says won\u2019t accept homosexual lifestyle in Jamaica,\u201d 2008; Kokoski, 2010; Witter, 2012)", "plainTextFormattedCitation" : "(\u201cGay lobby rebuked - Church says won\u2019t accept homosexual lifestyle in Jamaica,\u201d 2008; Kokoski, 2010; Witter, 2012)", "previouslyFormattedCitation" : "(\u201cGay lobby rebuked - Church says won\u2019t accept homosexual lifestyle in Jamaica,\u201d 2008; Kokoski, 2010; Witter,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Gay lobby rebuked - Church says won’t accept homosexual lifestyle in Jamaica,” 2008; Kokoski, 2010; Witter, 2012)</w:t>
      </w:r>
      <w:r>
        <w:rPr>
          <w:lang w:val="en-GB" w:eastAsia="en-US"/>
        </w:rPr>
      </w:r>
      <w:r>
        <w:rPr>
          <w:lang w:val="en-GB" w:eastAsia="en-US"/>
        </w:rPr>
        <w:fldChar w:fldCharType="end"/>
      </w:r>
      <w:r>
        <w:rPr>
          <w:lang w:val="en-GB"/>
        </w:rPr>
        <w:t xml:space="preserve">. However, initial empirical investigations revealed that religiosity was a relatively weak and inconsistent predictor of anti-gay prejudice, appearing less important than gender, education, income, or a preference for dancehall music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plainTextFormattedCitation" : "(West &amp; Cowell, 2015)", "previouslyFormattedCitation" :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Cowell, 2015)</w:t>
      </w:r>
      <w:r>
        <w:rPr>
          <w:lang w:val="en-GB" w:eastAsia="en-US"/>
        </w:rPr>
      </w:r>
      <w:r>
        <w:rPr>
          <w:lang w:val="en-GB" w:eastAsia="en-US"/>
        </w:rPr>
        <w:fldChar w:fldCharType="end"/>
      </w:r>
      <w:r>
        <w:rPr>
          <w:lang w:val="en-GB"/>
        </w:rPr>
        <w:t xml:space="preserve">. Religion appeared to be more of a post-hoc justification than a genuine motivation. </w:t>
      </w:r>
    </w:p>
    <w:p>
      <w:pPr>
        <w:pStyle w:val="Normal"/>
        <w:rPr>
          <w:lang w:val="en-GB"/>
        </w:rPr>
      </w:pPr>
      <w:r>
        <w:rPr>
          <w:lang w:val="en-GB"/>
        </w:rPr>
        <w:t xml:space="preserve">A caveat, however, is that the role of religion in Jamaica may be evolving. Recently, pro-gay activists have begun to challenge many aspects of Jamaica’s anti-gay climate, and religious organisations have formed the most ardent opposition to these challenges </w:t>
      </w:r>
      <w:r>
        <w:fldChar w:fldCharType="begin"/>
      </w:r>
      <w:r>
        <w:rPr>
          <w:lang w:val="en-GB" w:eastAsia="en-US"/>
        </w:rPr>
        <w:instrText xml:space="preserve">ADDIN CSL_CITATION { "citationItems" : [ { "id" : "ITEM-1", "itemData" : { "DOI" : "10.1080/00224499.2016.1221028", "ISSN" : "0022-4499", "author" : [ { "dropping-particle" : "", "family" : "West", "given" : "Keon", "non-dropping-particle" : "", "parse-names" : false, "suffix" : "" } ], "container-title" : "The Journal of Sex Research", "id" : "ITEM-1",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id" : "ITEM-2", "itemData" : { "author" : [ { "dropping-particle" : "", "family" : "Spaulding", "given" : "Gary", "non-dropping-particle" : "", "parse-names" : false, "suffix" : "" } ], "container-title" : "Jamaica Gleaner", "id" : "ITEM-2", "issued" : { "date-parts" : [ [ "2014" ] ] }, "page" : "1-16", "title" : "Backlash on buggery: Church leads anti-sodomy rally", "type" : "article-journal" }, "uris" : [ "http://www.mendeley.com/documents/?uuid=34bc715b-2333-4afb-8fee-2a0fec112e4b" ] }, { "id" : "ITEM-3", "itemData" : { "author" : [ { "dropping-particle" : "", "family" : "Skyers", "given" : "Javene", "non-dropping-particle" : "", "parse-names" : false, "suffix" : "" } ], "container-title" : "Jamaica Observer", "id" : "ITEM-3", "issued" : { "date-parts" : [ [ "2014" ] ] }, "page" : "1-10", "title" : "Thousands rally against tossing out buggery act\u037e shout out for clean, righteous living", "type" : "article-journal" }, "uris" : [ "http://www.mendeley.com/documents/?uuid=6d950590-f9d0-4afc-9381-1db70aa215b4" ] } ], "mendeley" : { "formattedCitation" : "(Skyers, 2014; Spaulding, 2014; West, 2017)", "plainTextFormattedCitation" : "(Skyers, 2014; Spaulding, 2014; West, 2017)", "previouslyFormattedCitation" : "(Skyers, 2014; Spaulding, 2014; West,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kyers, 2014; Spaulding, 2014; West, 2017)</w:t>
      </w:r>
      <w:r>
        <w:rPr>
          <w:lang w:val="en-GB" w:eastAsia="en-US"/>
        </w:rPr>
      </w:r>
      <w:r>
        <w:rPr>
          <w:lang w:val="en-GB" w:eastAsia="en-US"/>
        </w:rPr>
        <w:fldChar w:fldCharType="end"/>
      </w:r>
      <w:r>
        <w:rPr>
          <w:lang w:val="en-GB"/>
        </w:rPr>
        <w:t xml:space="preserve">. A number of religiously motivated anti-gay activist groups have been formed for the specific purpose of opposing equal rights for gays and lesbians in Jamaica and protecting the “buggery law”: i.e., the law prohibiting consensual anal sex between adults </w:t>
      </w:r>
      <w:r>
        <w:fldChar w:fldCharType="begin"/>
      </w:r>
      <w:r>
        <w:rPr>
          <w:lang w:val="en-GB" w:eastAsia="en-US"/>
        </w:rPr>
        <w:instrText xml:space="preserve">ADDIN CSL_CITATION { "citationItems" : [ { "id" : "ITEM-1", "itemData" : { "author" : [ { "dropping-particle" : "", "family" : "Buckley", "given" : "Byron", "non-dropping-particle" : "", "parse-names" : false, "suffix" : "" } ], "container-title" : "The Jamaica Gleaner", "id" : "ITEM-1", "issued" : { "date-parts" : [ [ "2012" ] ] }, "title" : "Balancing the gay-rights debate", "type" : "article-journal" }, "uris" : [ "http://www.mendeley.com/documents/?uuid=4a079322-4513-4968-a60e-d47ffcf1d7ce" ] }, { "id" : "ITEM-2", "itemData" : { "author" : [ { "dropping-particle" : "", "family" : "Dunkley-Willis", "given" : "Alicia", "non-dropping-particle" : "", "parse-names" : false, "suffix" : "" } ], "container-title" : "Jamaica Observer", "id" : "ITEM-2", "issued" : { "date-parts" : [ [ "2013" ] ] }, "page" : "6-7", "title" : "Church praying for gay legal challenge to be thrown out", "type" : "article-journal", "volume" : "1" }, "uris" : [ "http://www.mendeley.com/documents/?uuid=f2a56f43-0275-45c5-b09e-a93a3ab9c02d" ] } ], "mendeley" : { "formattedCitation" : "(Buckley, 2012; Dunkley-Willis, 2013)", "plainTextFormattedCitation" : "(Buckley, 2012; Dunkley-Willis, 2013)", "previouslyFormattedCitation" : "(Buckley, 2012; Dunkley-Willis,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uckley, 2012; Dunkley-Willis, 2013)</w:t>
      </w:r>
      <w:r>
        <w:rPr>
          <w:lang w:val="en-GB" w:eastAsia="en-US"/>
        </w:rPr>
      </w:r>
      <w:r>
        <w:rPr>
          <w:lang w:val="en-GB" w:eastAsia="en-US"/>
        </w:rPr>
        <w:fldChar w:fldCharType="end"/>
      </w:r>
      <w:r>
        <w:rPr>
          <w:lang w:val="en-GB"/>
        </w:rPr>
        <w:t xml:space="preserve">. </w:t>
      </w:r>
    </w:p>
    <w:p>
      <w:pPr>
        <w:pStyle w:val="Normal"/>
        <w:rPr>
          <w:lang w:val="en-GB"/>
        </w:rPr>
      </w:pPr>
      <w:r>
        <w:rPr>
          <w:lang w:val="en-GB"/>
        </w:rPr>
        <w:t xml:space="preserve">A noteworthy manifestation of these efforts is the ‘Love March’, an annual demonstration that began in 2012 for the purpose of opposing homosexuality and other sexual behaviours that do not align with the dominant Protestant Christian belief system </w:t>
      </w:r>
      <w:r>
        <w:fldChar w:fldCharType="begin"/>
      </w:r>
      <w:r>
        <w:rPr>
          <w:lang w:val="en-GB" w:eastAsia="en-US"/>
        </w:rPr>
        <w:instrText xml:space="preserve">ADDIN CSL_CITATION { "citationItems" : [ { "id" : "ITEM-1", "itemData" : { "author" : [ { "dropping-particle" : "", "family" : "Welsh", "given" : "Brian", "non-dropping-particle" : "", "parse-names" : false, "suffix" : "" } ], "container-title" : "Jamaica", "id" : "ITEM-1", "issued" : { "date-parts" : [ [ "2013" ] ] }, "page" : "725", "title" : "Love March movement lacks moral compass", "type" : "article-journal" }, "uris" : [ "http://www.mendeley.com/documents/?uuid=bf7ad869-98c4-4ec4-bf98-18127ca2dd0e" ] }, { "id" : "ITEM-2", "itemData" : { "author" : [ { "dropping-particle" : "", "family" : "West", "given" : "Keon", "non-dropping-particle" : "", "parse-names" : false, "suffix" : "" } ], "container-title" : "The Jamaica Observer", "id" : "ITEM-2", "issued" : { "date-parts" : [ [ "2012" ] ] }, "page" : "1-5", "title" : "Out of Many, One People", "type" : "article-journal" }, "uris" : [ "http://www.mendeley.com/documents/?uuid=59c4b518-d552-4b38-8865-4878025e622d" ] } ], "mendeley" : { "formattedCitation" : "(Welsh, 2013; West, 2012)", "plainTextFormattedCitation" : "(Welsh, 2013; West, 2012)", "previouslyFormattedCitation" : "(Welsh, 2013; West,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lsh, 2013; West, 2012)</w:t>
      </w:r>
      <w:r>
        <w:rPr>
          <w:lang w:val="en-GB" w:eastAsia="en-US"/>
        </w:rPr>
      </w:r>
      <w:r>
        <w:rPr>
          <w:lang w:val="en-GB" w:eastAsia="en-US"/>
        </w:rPr>
        <w:fldChar w:fldCharType="end"/>
      </w:r>
      <w:r>
        <w:rPr>
          <w:lang w:val="en-GB"/>
        </w:rPr>
        <w:t xml:space="preserve">. This is not the only such demonstration. In 2014, 25,000 Jamaicans marched in the centre of Kingston as a form of protest to “resist the homosexual agenda and the repealing of the buggery act” </w:t>
      </w:r>
      <w:r>
        <w:fldChar w:fldCharType="begin"/>
      </w:r>
      <w:r>
        <w:rPr>
          <w:lang w:val="en-GB" w:eastAsia="en-US"/>
        </w:rPr>
        <w:instrText xml:space="preserve">ADDIN CSL_CITATION { "citationItems" : [ { "id" : "ITEM-1", "itemData" : { "author" : [ { "dropping-particle" : "", "family" : "Skyers", "given" : "Javene", "non-dropping-particle" : "", "parse-names" : false, "suffix" : "" } ], "container-title" : "Jamaica Observer", "id" : "ITEM-1", "issued" : { "date-parts" : [ [ "2014" ] ] }, "page" : "1-10", "title" : "Thousands rally against tossing out buggery act\u037e shout out for clean, righteous living", "type" : "article-journal" }, "uris" : [ "http://www.mendeley.com/documents/?uuid=6d950590-f9d0-4afc-9381-1db70aa215b4" ] } ], "mendeley" : { "formattedCitation" : "(Skyers, 2014)", "plainTextFormattedCitation" : "(Skyers, 2014)", "previouslyFormattedCitation" : "(Skyers, 20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kyers, 2014)</w:t>
      </w:r>
      <w:r>
        <w:rPr>
          <w:lang w:val="en-GB" w:eastAsia="en-US"/>
        </w:rPr>
      </w:r>
      <w:r>
        <w:rPr>
          <w:lang w:val="en-GB" w:eastAsia="en-US"/>
        </w:rPr>
        <w:fldChar w:fldCharType="end"/>
      </w:r>
      <w:r>
        <w:rPr>
          <w:lang w:val="en-GB"/>
        </w:rPr>
        <w:t xml:space="preserve">. This perhaps indicates a crystallisation of religious attitudes toward sexual minorities or a strengthening link between religious identity and responses to sexual minorities. Thus, though religion may not have previously been a central factor, future evidence may reveal that the importance of religion for Jamaican sexual prejudice is increasing </w:t>
      </w:r>
      <w:r>
        <w:fldChar w:fldCharType="begin"/>
      </w:r>
      <w:r>
        <w:rPr>
          <w:lang w:val="en-GB" w:eastAsia="en-US"/>
        </w:rPr>
        <w:instrText xml:space="preserve">ADDIN CSL_CITATION { "citationItems" : [ { "id" : "ITEM-1", "itemData" : { "author" : [ { "dropping-particle" : "", "family" : "West", "given" : "Keon", "non-dropping-particle" : "", "parse-names" : false, "suffix" : "" } ], "id" : "ITEM-1", "issued" : { "date-parts" : [ [ "0" ] ] }, "title" : "Does contact matter?: The relative importance of contact in predicting anti-gay prejudice in Jamaica.", "type" : "article-journal" }, "uris" : [ "http://www.mendeley.com/documents/?uuid=b471198c-1cbc-41b5-a9ad-24217300b6e3" ] } ], "mendeley" : { "formattedCitation" : "(West, n.d.)", "manualFormatting" : "(West, under review)", "plainTextFormattedCitation" : "(West, n.d.)", "previouslyFormattedCitation" : "(West, n.d.)"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w:t>
      </w:r>
      <w:r>
        <w:rPr>
          <w:i/>
          <w:lang w:val="en-GB" w:eastAsia="en-US"/>
        </w:rPr>
        <w:t>, under revi</w:t>
      </w:r>
      <w:r>
        <w:rPr>
          <w:lang w:val="en-GB" w:eastAsia="en-US"/>
        </w:rPr>
        <w:t>ew)</w:t>
      </w:r>
      <w:r>
        <w:rPr>
          <w:lang w:val="en-GB" w:eastAsia="en-US"/>
        </w:rPr>
      </w:r>
      <w:r>
        <w:rPr>
          <w:lang w:val="en-GB" w:eastAsia="en-US"/>
        </w:rPr>
        <w:fldChar w:fldCharType="end"/>
      </w:r>
      <w:r>
        <w:rPr>
          <w:lang w:val="en-GB"/>
        </w:rPr>
        <w:t xml:space="preserve">. </w:t>
      </w:r>
    </w:p>
    <w:p>
      <w:pPr>
        <w:pStyle w:val="Heading2"/>
        <w:ind w:hanging="0"/>
        <w:rPr/>
      </w:pPr>
      <w:r>
        <w:rPr/>
        <w:t>Dancehall</w:t>
      </w:r>
    </w:p>
    <w:p>
      <w:pPr>
        <w:pStyle w:val="Normal"/>
        <w:rPr/>
      </w:pPr>
      <w:r>
        <w:rPr>
          <w:lang w:val="en-GB"/>
        </w:rPr>
        <w:t xml:space="preserve">Dancehall is worth discussing because of its relative uniqueness, the international attention it has received, and its suggested role in promoting anti-gay prejudice in Jamaica. Dancehall can be difficult to explain to an international audience. </w:t>
      </w:r>
      <w:r>
        <w:rPr>
          <w:bCs/>
          <w:lang w:val="en-GB"/>
        </w:rPr>
        <w:t xml:space="preserve">It is a form of music that originated in Jamaica in the late 1970’s; it is now one of Jamaica’s most popular genres and widely appreciated internationally as well </w:t>
      </w:r>
      <w:r>
        <w:fldChar w:fldCharType="begin"/>
      </w:r>
      <w:r>
        <w:rPr>
          <w:bCs/>
          <w:lang w:val="en-GB" w:eastAsia="en-US"/>
        </w:rPr>
        <w:instrText xml:space="preserve">ADDIN CSL_CITATION { "citationItems" : [ { "id" : "ITEM-1", "itemData" : { "DOI" : "10.1353/smx.2006.0037", "ISSN" : "0799-0537", "abstract" : "... In the final analysis, my interrogation of the hybridities represented at Passa  Passa raises ... The passage of time will dictate if Passa  Passa is historicized as another popular culture  ... the Politics of Identity in Jamaica ( 2006 ), and has published several articles on dancehall  culture . ...", "author" : [ { "dropping-particle" : "", "family" : "Hope", "given" : "D P", "non-dropping-particle" : "", "parse-names" : false, "suffix" : "" } ], "container-title" : "Small Axe", "id" : "ITEM-1", "issue" : "3", "issued" : { "date-parts" : [ [ "2006" ] ] }, "page" : "125-139", "title" : "Passa passa: Interrogating cultural hybridities in Jamaican dancehall", "type" : "article-journal", "volume" : "10" }, "uris" : [ "http://www.mendeley.com/documents/?uuid=1c88ca36-6c62-4dfe-ae5e-25200152fdfe" ] }, { "id" : "ITEM-2", "itemData" : { "author" : [ { "dropping-particle" : "", "family" : "Pinnock", "given" : "Agostinho M N", "non-dropping-particle" : "", "parse-names" : false, "suffix" : "" } ], "container-title" : "Journal of Pan African Studies", "id" : "ITEM-2", "issue" : "9", "issued" : { "date-parts" : [ [ "2007" ] ] }, "page" : "47-84", "title" : "\u201c A ghetto education is basic \u201d: ( Jamaican ) Dancehall masculinities as counter-culture", "type" : "article-journal", "volume" : "1" }, "uris" : [ "http://www.mendeley.com/documents/?uuid=95abd8c3-c53d-4fcf-bdd2-3c905927aa8c" ] }, { "id" : "ITEM-3", "itemData" : { "DOI" : "10.1080/1369801042000185651", "author" : [ { "dropping-particle" : "", "family" : "Hickling", "given" : "Frederick W.", "non-dropping-particle" : "", "parse-names" : false, "suffix" : "" } ], "container-title" : "Interventions: International Journal of Postcolonial Studies", "id" : "ITEM-3", "issue" : "1", "issued" : { "date-parts" : [ [ "2004" ] ] }, "page" : "45 - 66", "title" : "From Explanitations and Madnificent Irations to de Culcha Clash", "type" : "article-journal", "volume" : "6" }, "uris" : [ "http://www.mendeley.com/documents/?uuid=5260db29-8705-4585-918a-d14b27e5be70", "http://www.mendeley.com/documents/?uuid=ed8dee90-c833-4d29-bd56-81a1a014fd08", "http://www.mendeley.com/documents/?uuid=31e16aa4-716c-4b88-9d37-857c2a17fdf0" ] } ], "mendeley" : { "formattedCitation" : "(Hickling, 2004; Hope, 2006; Pinnock, 2007)", "plainTextFormattedCitation" : "(Hickling, 2004; Hope, 2006; Pinnock, 2007)", "previouslyFormattedCitation" : "(Hickling, 2004; Hope, 2006; Pinnock, 2007)"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Hickling, 2004; Hope, 2006; Pinnock, 2007)</w:t>
      </w:r>
      <w:r>
        <w:rPr>
          <w:bCs/>
          <w:lang w:val="en-GB" w:eastAsia="en-US"/>
        </w:rPr>
      </w:r>
      <w:r>
        <w:rPr>
          <w:bCs/>
          <w:lang w:val="en-GB" w:eastAsia="en-US"/>
        </w:rPr>
        <w:fldChar w:fldCharType="end"/>
      </w:r>
      <w:r>
        <w:rPr>
          <w:bCs/>
          <w:lang w:val="en-GB"/>
        </w:rPr>
        <w:t xml:space="preserve">. The topics in dancehall music are many and varied, but it is often used as a cultural tool to delineate the borders of prescribed and proscribed behaviour. Relevant here, dancehall is sometimes used to police the borders of appropriate gender-based behaviour, encouraging heterosexuality and polygamy in men, and discouraging cunnilingus, anal sex and homosexuality </w:t>
      </w:r>
      <w:r>
        <w:fldChar w:fldCharType="begin"/>
      </w:r>
      <w:r>
        <w:rPr>
          <w:bCs/>
          <w:lang w:val="en-GB" w:eastAsia="en-US"/>
        </w:rPr>
        <w:instrText xml:space="preserve">ADDIN CSL_CITATION { "citationItems" : [ { "id" : "ITEM-1", "itemData" : { "DOI" : "10.1086/505541", "ISBN" : "1545-6943; 0097-9740", "ISSN" : "0097-9740", "abstract" : "Reviews an interdisciplinary collection of books that offer a transnational perspective on sexual attitudes &amp; behaviors in the Caribbean from colonial times to the present, highlighting scholarly studies of Indo-Caribbean women's sexuality. Topics of analysis include slave sexuality; sex workers &amp; sex tourism; heteronormativity, homosexuality, &amp; queer identities; sexually transmitted diseases; the heterosexualization of masculinity; dancehall culture &amp; female morality; gendered violence; &amp; the persistent influence of Victorian mores on contemporary sexual norms &amp; practices. References. K. Hyatt Stewart", "author" : [ { "dropping-particle" : "", "family" : "Sharpe", "given" : "Jenny", "non-dropping-particle" : "", "parse-names" : false, "suffix" : "" }, { "dropping-particle" : "", "family" : "Pinto", "given" : "Samantha", "non-dropping-particle" : "", "parse-names" : false, "suffix" : "" } ], "container-title" : "Signs: Journal of Women in Culture and Society", "id" : "ITEM-1", "issue" : "1", "issued" : { "date-parts" : [ [ "2006" ] ] }, "page" : "247-274", "title" : "The Sweetest Taboo: Studies of Caribbean Sexualities; A Review Essay", "type" : "article-journal", "volume" : "32" }, "uris" : [ "http://www.mendeley.com/documents/?uuid=8a9baf24-333b-4378-9304-9973de5e4037" ] } ], "mendeley" : { "formattedCitation" : "(Sharpe &amp; Pinto, 2006)", "plainTextFormattedCitation" : "(Sharpe &amp; Pinto, 2006)", "previouslyFormattedCitation" : "(Sharpe &amp; Pinto, 2006)"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Sharpe &amp; Pinto, 2006)</w:t>
      </w:r>
      <w:r>
        <w:rPr>
          <w:bCs/>
          <w:lang w:val="en-GB" w:eastAsia="en-US"/>
        </w:rPr>
      </w:r>
      <w:r>
        <w:rPr>
          <w:bCs/>
          <w:lang w:val="en-GB" w:eastAsia="en-US"/>
        </w:rPr>
        <w:fldChar w:fldCharType="end"/>
      </w:r>
      <w:r>
        <w:rPr>
          <w:bCs/>
          <w:lang w:val="en-GB"/>
        </w:rPr>
        <w:t xml:space="preserve">. Such messages are so common in dancehall that is has been described as having a “fundamental preoccupation with sex and sexuality” </w:t>
      </w:r>
      <w:r>
        <w:fldChar w:fldCharType="begin"/>
      </w:r>
      <w:r>
        <w:rPr>
          <w:bCs/>
          <w:lang w:val="en-GB" w:eastAsia="en-US"/>
        </w:rPr>
        <w:instrText xml:space="preserve">ADDIN CSL_CITATION { "citationItems" : [ { "id" : "ITEM-1", "itemData" : { "author" : [ { "dropping-particle" : "", "family" : "Pinnock", "given" : "Agostinho M N", "non-dropping-particle" : "", "parse-names" : false, "suffix" : "" } ], "container-title" : "Journal of Pan African Studies", "id" : "ITEM-1", "issue" : "9", "issued" : { "date-parts" : [ [ "2007" ] ] }, "page" : "47-84", "title" : "\u201c A ghetto education is basic \u201d: ( Jamaican ) Dancehall masculinities as counter-culture", "type" : "article-journal", "volume" : "1" }, "uris" : [ "http://www.mendeley.com/documents/?uuid=95abd8c3-c53d-4fcf-bdd2-3c905927aa8c" ] } ], "mendeley" : { "formattedCitation" : "(Pinnock, 2007)", "manualFormatting" : "(Pinnock, 2007, p. 48)", "plainTextFormattedCitation" : "(Pinnock, 2007)", "previouslyFormattedCitation" : "(Pinnock, 2007)"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Pinnock, 2007, p. 48)</w:t>
      </w:r>
      <w:r>
        <w:rPr>
          <w:bCs/>
          <w:lang w:val="en-GB" w:eastAsia="en-US"/>
        </w:rPr>
      </w:r>
      <w:r>
        <w:rPr>
          <w:bCs/>
          <w:lang w:val="en-GB" w:eastAsia="en-US"/>
        </w:rPr>
        <w:fldChar w:fldCharType="end"/>
      </w:r>
      <w:r>
        <w:rPr>
          <w:bCs/>
          <w:lang w:val="en-GB"/>
        </w:rPr>
        <w:t xml:space="preserve">. </w:t>
      </w:r>
    </w:p>
    <w:p>
      <w:pPr>
        <w:pStyle w:val="Normal"/>
        <w:rPr>
          <w:bCs/>
          <w:lang w:val="en-GB"/>
        </w:rPr>
      </w:pPr>
      <w:r>
        <w:rPr>
          <w:bCs/>
          <w:lang w:val="en-GB"/>
        </w:rPr>
        <w:t xml:space="preserve">Many dancehall songs contain messages that are unambiguously anti-LGBT and often violently so. Well-known examples of such lyrics include, “Ful dem up a kappa shat . . . Chi-chi man fi ded an dats a fak [Pump them full of copper shots (bullets) . . . Gay men should die and that’s a fact]” </w:t>
      </w:r>
      <w:r>
        <w:fldChar w:fldCharType="begin"/>
      </w:r>
      <w:r>
        <w:rPr>
          <w:bCs/>
          <w:lang w:val="en-GB" w:eastAsia="en-US"/>
        </w:rPr>
        <w:instrText xml:space="preserve">ADDIN CSL_CITATION { "citationItems" : [ { "id" : "ITEM-1", "itemData" : { "abstract" : "Farquharson, J. T. (2005) Fiya-bon: The socio-pragmatics of homophobia in Jamaican (Dancehall) culture. (pp. 101\u2013118) In S. Muhleisen &amp; B. Migge (Eds.), Politeness and face in Caribbean Creoles: Amsterdam, The Netherlands: Blackwell.", "author" : [ { "dropping-particle" : "", "family" : "Farquharson", "given" : "J. T.", "non-dropping-particle" : "", "parse-names" : false, "suffix" : "" } ], "container-title" : "Politeness and face in Caribbean Creoles", "editor" : [ { "dropping-particle" : "", "family" : "Muhleisen", "given" : "S.", "non-dropping-particle" : "", "parse-names" : false, "suffix" : "" }, { "dropping-particle" : "", "family" : "Migge", "given" : "B.", "non-dropping-particle" : "", "parse-names" : false, "suffix" : "" } ], "id" : "ITEM-1", "issued" : { "date-parts" : [ [ "2005" ] ] }, "page" : "101 - 118", "publisher" : "Blackwell", "publisher-place" : "Amsterdam, The Netherlands", "title" : "Fiya-bon: The socio-pragmatics of homophobia in Jamaican (Dancehall) culture.", "type" : "chapter" }, "uris" : [ "http://www.mendeley.com/documents/?uuid=6f4c961b-659a-4f2c-b850-327b3ef708c5" ] } ], "mendeley" : { "formattedCitation" : "(Farquharson, 2005)", "manualFormatting" : "(Farquharson, 2005, p 109)", "plainTextFormattedCitation" : "(Farquharson, 2005)", "previouslyFormattedCitation" : "(Farquharson, 2005)"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Farquharson, 2005, p 109)</w:t>
      </w:r>
      <w:r>
        <w:rPr>
          <w:bCs/>
          <w:lang w:val="en-GB" w:eastAsia="en-US"/>
        </w:rPr>
      </w:r>
      <w:r>
        <w:rPr>
          <w:bCs/>
          <w:lang w:val="en-GB" w:eastAsia="en-US"/>
        </w:rPr>
        <w:fldChar w:fldCharType="end"/>
      </w:r>
      <w:r>
        <w:rPr>
          <w:bCs/>
          <w:lang w:val="en-GB"/>
        </w:rPr>
        <w:t xml:space="preserve">, and “Aal bati-man fi ded [All homosexuals must die]” </w:t>
      </w:r>
      <w:r>
        <w:fldChar w:fldCharType="begin"/>
      </w:r>
      <w:r>
        <w:rPr>
          <w:bCs/>
          <w:lang w:val="en-GB" w:eastAsia="en-US"/>
        </w:rPr>
        <w:instrText xml:space="preserve">ADDIN CSL_CITATION { "citationItems" : [ { "id" : "ITEM-1", "itemData" : { "DOI" : "10.1353/cal.1997.0004", "ISSN" : "1080-6512", "abstract" : "The recent controversy surrounding Buju Banton, the Jamaican dancehall \"don\"- which, like so many contemporary debates about race, gender, and sexuality, has been played out in the theater of popular culture-demonstrates the high ideological stakes as well as the discursive limits that determine current discussions of gay and lesbian sexuality and Caribbean culture. Occasioned by the circulation over North American airwaves of Banton's popular dancehall tune \"Boom Bye Bye,\" the contro-versy provides a prime example of the cross-cultural conflicts and contradictions that are often generated by the increasingly globalized markets of the culture industry. The debate, as it was staged in the pages of the popular press (The New York Post, The Village Voice) and periodicals associated with the music industry (VIBE, Billboard), concerned the alleged homophobia displayed in the lyrics of Banton's song.' Accord-ing to an article that appeared in The Village Voice, two groups-GLAAD (Gay and Lesbian Alliance Against Defamation) and GMAD (Gay Men of African Descent)- joined forces in 1992 to \"decode Buju Banton's bullet-riddled patois\" and \"embarked on a media campaign to have 'Boom Bye Bye' removed from the playlists of radio stations WBLS and WRKS.\" Peter Noel and Robert Marriot, the co-authors of the Village Voice article, applauded GLAAD for boldly defining the meaning of \"diversi-ty\" and \"tolerance\" for Banton (35). Insisting on a literal reading of Banton's lyrics, Noel and Marriot state that the song \"advocates the execution of gay men\" and, consequently, reflects the especially virulent forms of homophobia that are rampant in Caribbean culture generally and Jamaican culture specifically (31).", "author" : [ { "dropping-particle" : "", "family" : "Chin", "given" : "Timothy S.", "non-dropping-particle" : "", "parse-names" : false, "suffix" : "" } ], "container-title" : "Callaloo", "id" : "ITEM-1", "issued" : { "date-parts" : [ [ "1997" ] ] }, "page" : "127-141", "title" : "\"Bullers\" and \"Battymen\": Contesting homophobia in Black popular culture and contemporary Caribbean literature", "type" : "article-journal", "volume" : "20" }, "uris" : [ "http://www.mendeley.com/documents/?uuid=ef4aa662-dfc4-4c4f-8023-a37704201c09" ] } ], "mendeley" : { "formattedCitation" : "(Chin, 1997)", "manualFormatting" : "(Chin, 1997, p. 128)", "plainTextFormattedCitation" : "(Chin, 1997)", "previouslyFormattedCitation" : "(Chin, 1997)"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Chin, 1997, p. 128)</w:t>
      </w:r>
      <w:r>
        <w:rPr>
          <w:bCs/>
          <w:lang w:val="en-GB" w:eastAsia="en-US"/>
        </w:rPr>
      </w:r>
      <w:r>
        <w:rPr>
          <w:bCs/>
          <w:lang w:val="en-GB" w:eastAsia="en-US"/>
        </w:rPr>
        <w:fldChar w:fldCharType="end"/>
      </w:r>
      <w:r>
        <w:rPr>
          <w:bCs/>
          <w:lang w:val="en-GB"/>
        </w:rPr>
        <w:t xml:space="preserve">. However, there remains some debate about whether the songs are intended by the artists (and/or interpreted by the listeners) as explicit encouragements to murder sexual minorities, or whether they are simply expressions of disapproval about sexually deviant behaviour </w:t>
      </w:r>
      <w:r>
        <w:fldChar w:fldCharType="begin"/>
      </w:r>
      <w:r>
        <w:rPr>
          <w:bCs/>
          <w:lang w:val="en-GB" w:eastAsia="en-US"/>
        </w:rPr>
        <w:instrText xml:space="preserve">ADDIN CSL_CITATION { "citationItems" : [ { "id" : "ITEM-1", "itemData" : { "author" : [ { "dropping-particle" : "", "family" : "Clunis", "given" : "Andrew", "non-dropping-particle" : "", "parse-names" : false, "suffix" : "" } ], "container-title" : "The Jamaica Gleaner", "id" : "ITEM-1", "issued" : { "date-parts" : [ [ "2004" ] ] }, "page" : "19-20", "title" : "OUTRAGED!-British gays use Brian Williamson's death to push agenda", "type" : "article-journal" }, "uris" : [ "http://www.mendeley.com/documents/?uuid=33dd32ce-e83d-4189-bb77-8d04f72cd0ac" ] }, { "id" : "ITEM-2", "itemData" : { "DOI" : "10.1080/02690050601097534", "ISBN" : "0269005060109", "ISSN" : "0269-0055", "author" : [ { "dropping-particle" : "", "family" : "Salih", "given" : "Sara", "non-dropping-particle" : "", "parse-names" : false, "suffix" : "" } ], "container-title" : "Wasafiri", "id" : "ITEM-2", "issue" : "1", "issued" : { "date-parts" : [ [ "2007" ] ] }, "page" : "1 - 5", "title" : "'Our people know the difference, black is a race, jew is a religion, f*g**tism is a sin'", "type" : "article-journal", "volume" : "22" }, "uris" : [ "http://www.mendeley.com/documents/?uuid=e94918d0-2d99-4130-9042-18d40d2f8a84" ] } ], "mendeley" : { "formattedCitation" : "(Clunis, 2004a; Salih, 2007)", "plainTextFormattedCitation" : "(Clunis, 2004a; Salih, 2007)", "previouslyFormattedCitation" : "(Clunis, 2004a; Salih, 2007)"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Clunis, 2004a; Salih, 2007)</w:t>
      </w:r>
      <w:r>
        <w:rPr>
          <w:bCs/>
          <w:lang w:val="en-GB" w:eastAsia="en-US"/>
        </w:rPr>
      </w:r>
      <w:r>
        <w:rPr>
          <w:bCs/>
          <w:lang w:val="en-GB" w:eastAsia="en-US"/>
        </w:rPr>
        <w:fldChar w:fldCharType="end"/>
      </w:r>
      <w:r>
        <w:rPr>
          <w:bCs/>
          <w:lang w:val="en-GB"/>
        </w:rPr>
        <w:t>.</w:t>
      </w:r>
    </w:p>
    <w:p>
      <w:pPr>
        <w:pStyle w:val="Normal"/>
        <w:rPr>
          <w:bCs/>
          <w:lang w:val="en-GB"/>
        </w:rPr>
      </w:pPr>
      <w:r>
        <w:rPr>
          <w:bCs/>
          <w:lang w:val="en-GB"/>
        </w:rPr>
        <w:t xml:space="preserve">Nonetheless, whatever the intention of the artists, many dancehall lyrics have been interpreted as violent hate-speech by international bodies. Consequently a number of Jamaican performers have been banned from performing internationally and some have had their international travel visas revoked </w:t>
      </w:r>
      <w:r>
        <w:fldChar w:fldCharType="begin"/>
      </w:r>
      <w:r>
        <w:rPr>
          <w:bCs/>
          <w:lang w:val="en-GB" w:eastAsia="en-US"/>
        </w:rPr>
        <w:instrText xml:space="preserve">ADDIN CSL_CITATION { "citationItems" : [ { "id" : "ITEM-1", "itemData" : { "author" : [ { "dropping-particle" : "", "family" : "Clunis", "given" : "Andrew", "non-dropping-particle" : "", "parse-names" : false, "suffix" : "" } ], "container-title" : "Jamaica Gleaner", "id" : "ITEM-1", "issued" : { "date-parts" : [ [ "2004", "6", "27" ] ] }, "page" : "8-9", "publisher-place" : "Kingston, Jamaica", "title" : "London pressures dancehall stars", "type" : "article-newspaper" }, "uris" : [ "http://www.mendeley.com/documents/?uuid=4fa7cf73-800e-42ef-a120-beacd86f5550" ] }, { "id" : "ITEM-2", "itemData" : { "author" : [ { "dropping-particle" : "", "family" : "Walters", "given" : "Hasani", "non-dropping-particle" : "", "parse-names" : false, "suffix" : "" } ], "container-title" : "Jamaica Gleaner", "id" : "ITEM-2", "issued" : { "date-parts" : [ [ "2013" ] ] }, "page" : "1-11", "title" : "Queen Ifrica removed from Canadian stage show after gay pressure", "type" : "article-journal" }, "uris" : [ "http://www.mendeley.com/documents/?uuid=e495c97c-5018-4e6b-8d91-51cb9949bd11" ] }, { "id" : "ITEM-3", "itemData" : { "author" : [ { "dropping-particle" : "", "family" : "Campbell", "given" : "Howard", "non-dropping-particle" : "", "parse-names" : false, "suffix" : "" } ], "container-title" : "Jamaica Observer", "id" : "ITEM-3", "issued" : { "date-parts" : [ [ "2012", "5", "25" ] ] }, "publisher-place" : "Kingston, Jamaica", "title" : "\u2018Beenie was brave \u2019 \u2014 Festival promoter lauds deejay", "type" : "article-newspaper" }, "uris" : [ "http://www.mendeley.com/documents/?uuid=e2cb06a0-22bf-446c-8ef7-d176e309472c" ] } ], "mendeley" : { "formattedCitation" : "(Campbell, 2012; Clunis, 2004b; Walters, 2013)", "plainTextFormattedCitation" : "(Campbell, 2012; Clunis, 2004b; Walters, 2013)", "previouslyFormattedCitation" : "(Campbell, 2012; Clunis, 2004b; Walters, 2013)"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Campbell, 2012; Clunis, 2004b; Walters, 2013)</w:t>
      </w:r>
      <w:r>
        <w:rPr>
          <w:bCs/>
          <w:lang w:val="en-GB" w:eastAsia="en-US"/>
        </w:rPr>
      </w:r>
      <w:r>
        <w:rPr>
          <w:bCs/>
          <w:lang w:val="en-GB" w:eastAsia="en-US"/>
        </w:rPr>
        <w:fldChar w:fldCharType="end"/>
      </w:r>
      <w:r>
        <w:rPr>
          <w:bCs/>
          <w:lang w:val="en-GB"/>
        </w:rPr>
        <w:t xml:space="preserve">. These restrictions may have led to a reduction in the explicitly violent anti-gay lyrics, though there is some debate about whether this represents a genuine change of culture, or a form of neo-colonialism in which Western values are forced on other, less powerful nations </w:t>
      </w:r>
      <w:r>
        <w:fldChar w:fldCharType="begin"/>
      </w:r>
      <w:r>
        <w:rPr>
          <w:bCs/>
          <w:lang w:val="en-GB" w:eastAsia="en-US"/>
        </w:rPr>
        <w:instrText xml:space="preserve">ADDIN CSL_CITATION { "citationItems" : [ { "id" : "ITEM-1", "itemData" : { "DOI" : "http://dx.doi.org/10.1080/1369801X.2015.1130641", "abstract" : "Wahab, A. (2016). Calling \u2018Homophobia\u2019into Place (Jamaica) Homo/trans/nationalism in the Stop Murder Music (Canada) Campaign. Interventions, 18(6), 908-928.", "author" : [ { "dropping-particle" : "", "family" : "Wahab", "given" : "Amar", "non-dropping-particle" : "", "parse-names" : false, "suffix" : "" } ], "container-title" : "Interventions", "id" : "ITEM-1", "issue" : "6", "issued" : { "date-parts" : [ [ "2016" ] ] }, "page" : "908 - 928", "title" : "Calling \u2018homophobia\u2019into place (Jamaica): Homo/trans/nationalism in the stop murder music (Canada)", "type" : "article-journal", "volume" : "18" }, "uris" : [ "http://www.mendeley.com/documents/?uuid=bf34f2e6-a0cd-4b96-b7a2-395edc2e4830" ] } ], "mendeley" : { "formattedCitation" : "(Wahab, 2016)", "plainTextFormattedCitation" : "(Wahab, 2016)", "previouslyFormattedCitation" : "(Wahab, 2016)"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Wahab, 2016)</w:t>
      </w:r>
      <w:r>
        <w:rPr>
          <w:bCs/>
          <w:lang w:val="en-GB" w:eastAsia="en-US"/>
        </w:rPr>
      </w:r>
      <w:r>
        <w:rPr>
          <w:bCs/>
          <w:lang w:val="en-GB" w:eastAsia="en-US"/>
        </w:rPr>
        <w:fldChar w:fldCharType="end"/>
      </w:r>
      <w:r>
        <w:rPr>
          <w:bCs/>
          <w:lang w:val="en-GB"/>
        </w:rPr>
        <w:t xml:space="preserve">. </w:t>
      </w:r>
    </w:p>
    <w:p>
      <w:pPr>
        <w:pStyle w:val="Normal"/>
        <w:rPr/>
      </w:pPr>
      <w:r>
        <w:rPr>
          <w:bCs/>
          <w:lang w:val="en-GB"/>
        </w:rPr>
        <w:t xml:space="preserve">Furthermore, despite the intense media attention given to dancehall music, very little empirical research has investigated its role in Jamaican anti-gay prejudice. </w:t>
      </w:r>
      <w:r>
        <w:fldChar w:fldCharType="begin"/>
      </w:r>
      <w:r>
        <w:rPr>
          <w:bCs/>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manualFormatting" : "West and Cowell's (2015)", "plainTextFormattedCitation" : "(West &amp; Cowell, 2015)", "previouslyFormattedCitation" : "(West &amp; Cowell, 2015)"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West and Cowell's (2015)</w:t>
      </w:r>
      <w:r>
        <w:rPr>
          <w:bCs/>
          <w:lang w:val="en-GB" w:eastAsia="en-US"/>
        </w:rPr>
      </w:r>
      <w:r>
        <w:rPr>
          <w:bCs/>
          <w:lang w:val="en-GB" w:eastAsia="en-US"/>
        </w:rPr>
        <w:fldChar w:fldCharType="end"/>
      </w:r>
      <w:r>
        <w:rPr>
          <w:bCs/>
          <w:lang w:val="en-GB"/>
        </w:rPr>
        <w:t xml:space="preserve"> representative survey of 1,942 Jamaican adults found that a preference for dancehall music was associated with greater negativity toward sexual minorities; an effect stronger than those of increased age or religiosity. Furthermore, the independent relationship between dancehall and anti-LGBT prejudice persisted after both education and income were taken into account, disentangling its effects from the effects of lower socio-economic status, with which the form of music is stereotypically associated </w:t>
      </w:r>
      <w:r>
        <w:fldChar w:fldCharType="begin"/>
      </w:r>
      <w:r>
        <w:rPr>
          <w:bCs/>
          <w:lang w:val="en-GB" w:eastAsia="en-US"/>
        </w:rPr>
        <w:instrText xml:space="preserve">ADDIN CSL_CITATION { "citationItems" : [ { "id" : "ITEM-1", "itemData" : { "DOI" : "10.1353/smx.2006.0037", "ISSN" : "0799-0537", "abstract" : "... In the final analysis, my interrogation of the hybridities represented at Passa  Passa raises ... The passage of time will dictate if Passa  Passa is historicized as another popular culture  ... the Politics of Identity in Jamaica ( 2006 ), and has published several articles on dancehall  culture . ...", "author" : [ { "dropping-particle" : "", "family" : "Hope", "given" : "D P", "non-dropping-particle" : "", "parse-names" : false, "suffix" : "" } ], "container-title" : "Small Axe", "id" : "ITEM-1", "issue" : "3", "issued" : { "date-parts" : [ [ "2006" ] ] }, "page" : "125-139", "title" : "Passa passa: Interrogating cultural hybridities in Jamaican dancehall", "type" : "article-journal", "volume" : "10" }, "uris" : [ "http://www.mendeley.com/documents/?uuid=1c88ca36-6c62-4dfe-ae5e-25200152fdfe" ] } ], "mendeley" : { "formattedCitation" : "(Hope, 2006)", "plainTextFormattedCitation" : "(Hope, 2006)", "previouslyFormattedCitation" : "(Hope, 2006)"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Hope, 2006)</w:t>
      </w:r>
      <w:r>
        <w:rPr>
          <w:bCs/>
          <w:lang w:val="en-GB" w:eastAsia="en-US"/>
        </w:rPr>
      </w:r>
      <w:r>
        <w:rPr>
          <w:bCs/>
          <w:lang w:val="en-GB" w:eastAsia="en-US"/>
        </w:rPr>
        <w:fldChar w:fldCharType="end"/>
      </w:r>
      <w:r>
        <w:rPr>
          <w:bCs/>
          <w:lang w:val="en-GB"/>
        </w:rPr>
        <w:t>.</w:t>
      </w:r>
    </w:p>
    <w:p>
      <w:pPr>
        <w:pStyle w:val="Normal"/>
        <w:rPr>
          <w:bCs/>
          <w:lang w:val="en-GB"/>
        </w:rPr>
      </w:pPr>
      <w:r>
        <w:rPr>
          <w:bCs/>
          <w:lang w:val="en-GB"/>
        </w:rPr>
        <w:t xml:space="preserve">Nonetheless, the specific role and importance of dancehall music are not clear. Dancehall’s association with anti-LGBT prejudice was weaker than those of male gender, lower education and lower income </w:t>
      </w:r>
      <w:r>
        <w:fldChar w:fldCharType="begin"/>
      </w:r>
      <w:r>
        <w:rPr>
          <w:bCs/>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plainTextFormattedCitation" : "(West &amp; Cowell, 2015)", "previouslyFormattedCitation" : "(West &amp; Cowell, 2015)"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West &amp; Cowell, 2015)</w:t>
      </w:r>
      <w:r>
        <w:rPr>
          <w:bCs/>
          <w:lang w:val="en-GB" w:eastAsia="en-US"/>
        </w:rPr>
      </w:r>
      <w:r>
        <w:rPr>
          <w:bCs/>
          <w:lang w:val="en-GB" w:eastAsia="en-US"/>
        </w:rPr>
        <w:fldChar w:fldCharType="end"/>
      </w:r>
      <w:r>
        <w:rPr>
          <w:bCs/>
          <w:lang w:val="en-GB"/>
        </w:rPr>
        <w:t xml:space="preserve">. A follow-up large scale survey (N = 912) that included more predictors of sexual prejudice (e.g., prior social interactions with sexual minorities; see </w:t>
      </w:r>
      <w:r>
        <w:fldChar w:fldCharType="begin"/>
      </w:r>
      <w:r>
        <w:rPr>
          <w:bCs/>
          <w:lang w:val="en-GB" w:eastAsia="en-US"/>
        </w:rPr>
        <w:instrText xml:space="preserve">ADDIN CSL_CITATION { "citationItems" : [ { "id" : "ITEM-1", "itemData" : { "author" : [ { "dropping-particle" : "", "family" : "West", "given" : "Keon", "non-dropping-particle" : "", "parse-names" : false, "suffix" : "" } ], "id" : "ITEM-1", "issued" : { "date-parts" : [ [ "0" ] ] }, "title" : "Does contact matter?: The relative importance of contact in predicting anti-gay prejudice in Jamaica.", "type" : "article-journal" }, "uris" : [ "http://www.mendeley.com/documents/?uuid=b471198c-1cbc-41b5-a9ad-24217300b6e3" ] } ], "mendeley" : { "formattedCitation" : "(West, n.d.)", "manualFormatting" : "West, under review)", "plainTextFormattedCitation" : "(West, n.d.)", "previouslyFormattedCitation" : "(West, n.d.)"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West</w:t>
      </w:r>
      <w:r>
        <w:rPr>
          <w:bCs/>
          <w:i/>
          <w:lang w:val="en-GB" w:eastAsia="en-US"/>
        </w:rPr>
        <w:t>, under revi</w:t>
      </w:r>
      <w:r>
        <w:rPr>
          <w:bCs/>
          <w:lang w:val="en-GB" w:eastAsia="en-US"/>
        </w:rPr>
        <w:t>ew)</w:t>
      </w:r>
      <w:r>
        <w:rPr>
          <w:bCs/>
          <w:lang w:val="en-GB" w:eastAsia="en-US"/>
        </w:rPr>
      </w:r>
      <w:r>
        <w:rPr>
          <w:bCs/>
          <w:lang w:val="en-GB" w:eastAsia="en-US"/>
        </w:rPr>
        <w:fldChar w:fldCharType="end"/>
      </w:r>
      <w:r>
        <w:rPr>
          <w:bCs/>
          <w:lang w:val="en-GB"/>
        </w:rPr>
        <w:t xml:space="preserve"> also failed to find a reliable relationship between a preference for dancehall music and anti-LGBT prejudice. Perhaps most importantly, all research on the topic to date has been either qualitative </w:t>
      </w:r>
      <w:r>
        <w:fldChar w:fldCharType="begin"/>
      </w:r>
      <w:r>
        <w:rPr>
          <w:bCs/>
          <w:lang w:val="en-GB" w:eastAsia="en-US"/>
        </w:rPr>
        <w:instrText xml:space="preserve">ADDIN CSL_CITATION { "citationItems" : [ { "id" : "ITEM-1", "itemData" : { "DOI" : "10.1353/cal.1997.0004", "ISSN" : "1080-6512", "abstract" : "The recent controversy surrounding Buju Banton, the Jamaican dancehall \"don\"- which, like so many contemporary debates about race, gender, and sexuality, has been played out in the theater of popular culture-demonstrates the high ideological stakes as well as the discursive limits that determine current discussions of gay and lesbian sexuality and Caribbean culture. Occasioned by the circulation over North American airwaves of Banton's popular dancehall tune \"Boom Bye Bye,\" the contro-versy provides a prime example of the cross-cultural conflicts and contradictions that are often generated by the increasingly globalized markets of the culture industry. The debate, as it was staged in the pages of the popular press (The New York Post, The Village Voice) and periodicals associated with the music industry (VIBE, Billboard), concerned the alleged homophobia displayed in the lyrics of Banton's song.' Accord-ing to an article that appeared in The Village Voice, two groups-GLAAD (Gay and Lesbian Alliance Against Defamation) and GMAD (Gay Men of African Descent)- joined forces in 1992 to \"decode Buju Banton's bullet-riddled patois\" and \"embarked on a media campaign to have 'Boom Bye Bye' removed from the playlists of radio stations WBLS and WRKS.\" Peter Noel and Robert Marriot, the co-authors of the Village Voice article, applauded GLAAD for boldly defining the meaning of \"diversi-ty\" and \"tolerance\" for Banton (35). Insisting on a literal reading of Banton's lyrics, Noel and Marriot state that the song \"advocates the execution of gay men\" and, consequently, reflects the especially virulent forms of homophobia that are rampant in Caribbean culture generally and Jamaican culture specifically (31).", "author" : [ { "dropping-particle" : "", "family" : "Chin", "given" : "Timothy S.", "non-dropping-particle" : "", "parse-names" : false, "suffix" : "" } ], "container-title" : "Callaloo", "id" : "ITEM-1", "issued" : { "date-parts" : [ [ "1997" ] ] }, "page" : "127-141", "title" : "\"Bullers\" and \"Battymen\": Contesting homophobia in Black popular culture and contemporary Caribbean literature", "type" : "article-journal", "volume" : "20" }, "uris" : [ "http://www.mendeley.com/documents/?uuid=ef4aa662-dfc4-4c4f-8023-a37704201c09" ] }, { "id" : "ITEM-2", "itemData" : { "DOI" : "10.2979/SAX.2003.-.13.95", "ISSN" : "0799-0537", "author" : [ { "dropping-particle" : "", "family" : "Saunders", "given" : "Patricia J.", "non-dropping-particle" : "", "parse-names" : false, "suffix" : "" } ], "container-title" : "Small Axe", "id" : "ITEM-2", "issue" : "March 2003", "issued" : { "date-parts" : [ [ "2003" ] ] }, "page" : "95 - 115", "title" : "Is not everything good to eat, good to talk: Sexual economy and dancehall music in the global marketplace", "type" : "article-journal" }, "uris" : [ "http://www.mendeley.com/documents/?uuid=fdde761d-afb7-4238-b932-9ef87542150a" ] } ], "mendeley" : { "formattedCitation" : "(Chin, 1997; Saunders, 2003)", "manualFormatting" : "(e.g., Chin, 1997; Saunders, 2003)", "plainTextFormattedCitation" : "(Chin, 1997; Saunders, 2003)", "previouslyFormattedCitation" : "(Chin, 1997; Saunders, 2003)"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e.g., Chin, 1997; Saunders, 2003)</w:t>
      </w:r>
      <w:r>
        <w:rPr>
          <w:bCs/>
          <w:lang w:val="en-GB" w:eastAsia="en-US"/>
        </w:rPr>
      </w:r>
      <w:r>
        <w:rPr>
          <w:bCs/>
          <w:lang w:val="en-GB" w:eastAsia="en-US"/>
        </w:rPr>
        <w:fldChar w:fldCharType="end"/>
      </w:r>
      <w:r>
        <w:rPr>
          <w:bCs/>
          <w:lang w:val="en-GB"/>
        </w:rPr>
        <w:t xml:space="preserve"> or correlational </w:t>
      </w:r>
      <w:r>
        <w:fldChar w:fldCharType="begin"/>
      </w:r>
      <w:r>
        <w:rPr>
          <w:bCs/>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id" : "ITEM-2", "itemData" : { "author" : [ { "dropping-particle" : "", "family" : "West", "given" : "Keon", "non-dropping-particle" : "", "parse-names" : false, "suffix" : "" } ], "id" : "ITEM-2", "issued" : { "date-parts" : [ [ "0" ] ] }, "title" : "Does contact matter?: The relative importance of contact in predicting anti-gay prejudice in Jamaica.", "type" : "article-journal" }, "uris" : [ "http://www.mendeley.com/documents/?uuid=b471198c-1cbc-41b5-a9ad-24217300b6e3" ] } ], "mendeley" : { "formattedCitation" : "(West, n.d.; West &amp; Cowell, 2015)", "manualFormatting" : "(West, under review; West &amp; Cowell, 2015)", "plainTextFormattedCitation" : "(West, n.d.; West &amp; Cowell, 2015)", "previouslyFormattedCitation" : "(West, n.d.; West &amp; Cowell, 2015)" }, "properties" : { "noteIndex" : 0 }, "schema" : "https://github.com/citation-style-language/schema/raw/master/csl-citation.json" }</w:instrText>
      </w:r>
      <w:r>
        <w:rPr>
          <w:bCs/>
          <w:lang w:val="en-GB" w:eastAsia="en-US"/>
        </w:rPr>
      </w:r>
      <w:r>
        <w:rPr>
          <w:bCs/>
          <w:lang w:val="en-GB" w:eastAsia="en-US"/>
        </w:rPr>
        <w:fldChar w:fldCharType="separate"/>
      </w:r>
      <w:r>
        <w:rPr>
          <w:bCs/>
          <w:lang w:val="en-GB" w:eastAsia="en-US"/>
        </w:rPr>
        <w:t>(West</w:t>
      </w:r>
      <w:r>
        <w:rPr>
          <w:bCs/>
          <w:i/>
          <w:lang w:val="en-GB" w:eastAsia="en-US"/>
        </w:rPr>
        <w:t>, under revi</w:t>
      </w:r>
      <w:r>
        <w:rPr>
          <w:bCs/>
          <w:lang w:val="en-GB" w:eastAsia="en-US"/>
        </w:rPr>
        <w:t>ew; West &amp; Cowell, 2015)</w:t>
      </w:r>
      <w:r>
        <w:rPr>
          <w:bCs/>
          <w:lang w:val="en-GB" w:eastAsia="en-US"/>
        </w:rPr>
      </w:r>
      <w:r>
        <w:rPr>
          <w:bCs/>
          <w:lang w:val="en-GB" w:eastAsia="en-US"/>
        </w:rPr>
        <w:fldChar w:fldCharType="end"/>
      </w:r>
      <w:r>
        <w:rPr>
          <w:bCs/>
          <w:lang w:val="en-GB"/>
        </w:rPr>
        <w:t xml:space="preserve">. Thus, there is as yet no evidence that dancehall music is a </w:t>
      </w:r>
      <w:r>
        <w:rPr>
          <w:bCs/>
          <w:i/>
          <w:lang w:val="en-GB"/>
        </w:rPr>
        <w:t>cause</w:t>
      </w:r>
      <w:r>
        <w:rPr>
          <w:bCs/>
          <w:lang w:val="en-GB"/>
        </w:rPr>
        <w:t xml:space="preserve"> of anti-LGBT prejudice rather than an </w:t>
      </w:r>
      <w:r>
        <w:rPr>
          <w:bCs/>
          <w:i/>
          <w:lang w:val="en-GB"/>
        </w:rPr>
        <w:t>expression</w:t>
      </w:r>
      <w:r>
        <w:rPr>
          <w:bCs/>
          <w:lang w:val="en-GB"/>
        </w:rPr>
        <w:t xml:space="preserve"> of that prejudice.</w:t>
      </w:r>
    </w:p>
    <w:p>
      <w:pPr>
        <w:pStyle w:val="Heading2"/>
        <w:ind w:hanging="0"/>
        <w:rPr/>
      </w:pPr>
      <w:r>
        <w:rPr/>
        <w:t>Gender and Gender Norms</w:t>
      </w:r>
    </w:p>
    <w:p>
      <w:pPr>
        <w:pStyle w:val="Normal"/>
        <w:rPr/>
      </w:pPr>
      <w:r>
        <w:rPr>
          <w:lang w:val="en-GB"/>
        </w:rPr>
        <w:t xml:space="preserve">Prior research in other countries has identified gender and gender norms as important predictors of anti-LBGT prejudice </w:t>
      </w:r>
      <w:r>
        <w:fldChar w:fldCharType="begin"/>
      </w:r>
      <w:r>
        <w:rPr>
          <w:lang w:val="en-GB" w:eastAsia="en-US"/>
        </w:rPr>
        <w:instrText xml:space="preserve">ADDIN CSL_CITATION { "citationItems" : [ { "id" : "ITEM-1", "itemData" : { "DOI" : "http://dx.doi.org/10.1177/1368430211432893", "ISBN" : "1368-4302", "ISSN" : "1368-4302, 1368-4302", "abstract" : "Whereas recent work on gender role violations suggests that asserting their heterosexuality may diminish the harmful effects of gender threats (versus gender affirmations) on men's antigay reactions, predictions derived from social identity theory suggest that asserting heterosexuality can exacerbate the negative effects of a gender threat on antigay reactions. Two studies tested these competing hypotheses. In Study 1, gender threatened versus affirmed men sent more intense noise blasts at a gay partner, but only if they asserted their heterosexuality. In Study 2, men high in sexual prejudice who underwent a gender threat sat farther from a gay confederate than gender affirmed men, but only if they asserted heterosexuality. Discussion considers the theoretical and practical implications of these findings, and highlights directions for future research. [Reprinted by permission of Sage Publications Ltd., copyright holder.]", "author" : [ { "dropping-particle" : "", "family" : "Bosson", "given" : "Jennifer K", "non-dropping-particle" : "", "parse-names" : false, "suffix" : "" }, { "dropping-particle" : "", "family" : "Weaver", "given" : "Jonathan R.", "non-dropping-particle" : "", "parse-names" : false, "suffix" : "" }, { "dropping-particle" : "", "family" : "Caswell", "given" : "T Andrew", "non-dropping-particle" : "", "parse-names" : false, "suffix" : "" }, { "dropping-particle" : "", "family" : "Burnaford", "given" : "Rochelle M", "non-dropping-particle" : "", "parse-names" : false, "suffix" : "" } ], "container-title" : "Group Processes {&amp;} Intergroup Relations", "id" : "ITEM-1", "issue" : "4", "issued" : { "date-parts" : [ [ "2012" ] ] }, "page" : "471-486", "title" : "Gender threats and men's antigay behaviors: The harmful effects of asserting heterosexuality", "type" : "article-journal", "volume" : "15" }, "uris" : [ "http://www.mendeley.com/documents/?uuid=4fbb38c1-a396-44e7-bccb-a63bf5a3fb02" ] }, { "id" : "ITEM-2", "itemData" : { "DOI" : "10.1037/a0023807", "ISBN" : "1939-151X\\n1524-9220", "ISSN" : "1524-9220", "PMID" : "22081759", "abstract" : "Sexual prejudice and antigay anger were examined as mediators of the associations between traditional male gender norms, religious fundamentalism, and aggression toward gay men and lesbians. Participants were 201 self-identified heterosexual men recruited from the community to complete computer-administered measures of adherence to traditional male gender norms (i.e., status, toughness, antifemininity), religious fundamentalism, sexual prejudice, and frequency of aggression toward gay men and lesbians. Additionally, participants completed a structured interview designed to assess anger in response to a vignette depicting a male-male intimate relationship (i.e., partners saying \"I love you,\" holding hands, kissing). Results showed that sexual prejudice and antigay anger partially mediated the effect of antifemininity on aggression and fully mediated the effect of religious fundamentalism on aggression. Sexual prejudice alone fully mediated the effect of status on aggression and neither sexual prejudice nor antigay anger mediated the effect of toughness on aggression. Further, results suggested that religious fundamentalism is a multifaceted construct of which some aspects increase risk for aggression toward gay men and lesbians, whereas other aspects decrease this risk. These data provide multivariate evidence from a nonprobability, community-based sample that extreme internalization of dominant cultural values can set the stage for violence toward marginalized groups. Implications for intervention programming and future research are reviewed.", "author" : [ { "dropping-particle" : "", "family" : "Vincent", "given" : "Wilson", "non-dropping-particle" : "", "parse-names" : false, "suffix" : "" }, { "dropping-particle" : "", "family" : "Parrott", "given" : "Dominic J", "non-dropping-particle" : "", "parse-names" : false, "suffix" : "" }, { "dropping-particle" : "", "family" : "Peterson", "given" : "John L", "non-dropping-particle" : "", "parse-names" : false, "suffix" : "" } ], "container-title" : "Psychology of Men &amp; Masculinity", "id" : "ITEM-2", "issue" : "4", "issued" : { "date-parts" : [ [ "2011" ] ] }, "page" : "383-400", "title" : "Effects of traditional gender role norms and religious fundamentalism on self-identified heterosexual men's attitudes, anger, and aggression toward gay men and lesbians.", "type" : "article-journal", "volume" : "12" }, "uris" : [ "http://www.mendeley.com/documents/?uuid=a832ff33-428d-48fa-952d-8fb581cbfb44" ] }, { "id" : "ITEM-3", "itemData" : { "DOI" : "10.1002/casp.851", "ISBN" : "9788578110796", "ISSN" : "10529284", "PMID" : "25246403", "abstract" : "Predicting the binding mode of flexible polypeptides to proteins is an important task that falls outside the domain of applicability of most small molecule and protein\u2212protein docking tools. Here, we test the small molecule flexible ligand docking program Glide on a set of 19 non-\u03b1-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u2264 2.0 \u00c5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 "author" : [ { "dropping-particle" : "", "family" : "Tee", "given" : "Nicola", "non-dropping-particle" : "", "parse-names" : false, "suffix" : "" }, { "dropping-particle" : "", "family" : "Hegarty", "given" : "Peter", "non-dropping-particle" : "", "parse-names" : false, "suffix" : "" } ], "container-title" : "Journal of Community and Applied Social Psychology", "id" : "ITEM-3", "issue" : "1", "issued" : { "date-parts" : [ [ "2006" ] ] }, "page" : "70-80", "title" : "Predicting opposition to the civil rights of trans persons in the United Kingdom", "type" : "article-journal", "volume" : "16" }, "uris" : [ "http://www.mendeley.com/documents/?uuid=64964569-9fa7-479c-965d-fc5d8890954c" ] }, { "id" : "ITEM-4", "itemData" : { "DOI" : "10.1111/j.1467-6494.2009.00577.x", "ISBN" : "1467-6494\\n0022-3506", "ISSN" : "00223506", "PMID" : "19558440", "abstract" : "This study examined sexual prejudice and masculine gender role stress as mediators of the relations between male gender norms and anger and aggression toward gay men. Participants were 150 self-identified heterosexual men who completed measures of adherence to male gender role norms, sexual prejudice, masculine gender role stress, and state anger. Participants then viewed a video depicting intimate relationship behavior between 2 gay men, reported state anger a second time, and competed in a laboratory aggression task against either a heterosexual or a gay male. Results indicated that adherence to the antifemininity norm exerted an indirect effect, primarily through sexual prejudice, on increases in anger. Adherence to the status and antifemininity norms exerted indirect effects, also through sexual prejudice, on physical aggression toward the gay, but not the heterosexual, male. Findings provide the first multivariate evidence for determinants of aggression toward gay men motivated by gender role enforcement.", "author" : [ { "dropping-particle" : "", "family" : "Parrott", "given" : "Dominic J.", "non-dropping-particle" : "", "parse-names" : false, "suffix" : "" } ], "container-title" : "Journal of Personality", "id" : "ITEM-4", "issue" : "4", "issued" : { "date-parts" : [ [ "2009" ] ] }, "page" : "1137-1166", "title" : "Aggression toward gay men as gender role enforcement: Effects of male role norms, sexual prejudice, and masculine gender role stress", "type" : "article-journal", "volume" : "77" }, "uris" : [ "http://www.mendeley.com/documents/?uuid=9834c8e5-dcd2-4a61-9aaa-b6094d98fa42" ] } ], "mendeley" : { "formattedCitation" : "(Bosson, Weaver, Caswell, &amp; Burnaford, 2012; Parrott, 2009; Tee &amp; Hegarty, 2006; Vincent et al., 2011)", "plainTextFormattedCitation" : "(Bosson, Weaver, Caswell, &amp; Burnaford, 2012; Parrott, 2009; Tee &amp; Hegarty, 2006; Vincent et al., 2011)", "previouslyFormattedCitation" : "(Bosson, Weaver, Caswell, &amp; Burnaford, 2012; Parrott, 2009; Tee &amp; Hegarty, 2006; Vincent et al.,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osson, Weaver, Caswell, &amp; Burnaford, 2012; Parrott, 2009; Tee &amp; Hegarty, 2006; Vincent et al., 2011)</w:t>
      </w:r>
      <w:r>
        <w:rPr>
          <w:lang w:val="en-GB" w:eastAsia="en-US"/>
        </w:rPr>
      </w:r>
      <w:r>
        <w:rPr>
          <w:lang w:val="en-GB" w:eastAsia="en-US"/>
        </w:rPr>
        <w:fldChar w:fldCharType="end"/>
      </w:r>
      <w:r>
        <w:rPr>
          <w:lang w:val="en-GB"/>
        </w:rPr>
        <w:t xml:space="preserve">; men tend to be more prejudiced than women, gay men are targets of more vehement prejudice than lesbians, and anti-LGBT prejudice is strongly associated with displays of masculinity. This is the case in Jamaica as well; both the importance of gender norms, and unique aspects of gender norms in Jamaican culture, make them worthy of discussion. </w:t>
      </w:r>
    </w:p>
    <w:p>
      <w:pPr>
        <w:pStyle w:val="Normal"/>
        <w:rPr/>
      </w:pPr>
      <w:r>
        <w:rPr>
          <w:lang w:val="en-GB"/>
        </w:rPr>
        <w:t xml:space="preserve">All the available empirical research to date suggests that gender is the most important and most reliable predictor of anti-LGBT prejudice in Jamaica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id" : "ITEM-2", "itemData" : { "DOI" : "10.1080/00224499.2016.1221028", "ISSN" : "0022-4499", "author" : [ { "dropping-particle" : "", "family" : "West", "given" : "Keon", "non-dropping-particle" : "", "parse-names" : false, "suffix" : "" } ], "container-title" : "The Journal of Sex Research", "id" : "ITEM-2",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id" : "ITEM-3", "itemData" : { "author" : [ { "dropping-particle" : "", "family" : "West", "given" : "Keon", "non-dropping-particle" : "", "parse-names" : false, "suffix" : "" } ], "id" : "ITEM-3", "issued" : { "date-parts" : [ [ "0" ] ] }, "title" : "Does contact matter?: The relative importance of contact in predicting anti-gay prejudice in Jamaica.", "type" : "article-journal" }, "uris" : [ "http://www.mendeley.com/documents/?uuid=b471198c-1cbc-41b5-a9ad-24217300b6e3" ] }, { "id" : "ITEM-4",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4", "issued" : { "date-parts" : [ [ "2016" ] ] }, "title" : "Sexual restrictions beyond anti-gay prejudice: Anal sex, oral sex, masculinity and sexual prejudice in Jamaica.", "type" : "article-journal" }, "uris" : [ "http://www.mendeley.com/documents/?uuid=b7821afe-7496-4c5d-84f3-05c4a1c7587d" ] } ], "mendeley" : { "formattedCitation" : "(West, n.d., 2016a, 2017; West &amp; Cowell, 2015)", "manualFormatting" : "(West, under review, 2016a, 2017; West &amp; Cowell, 2015)", "plainTextFormattedCitation" : "(West, n.d., 2016a, 2017; West &amp; Cowell, 2015)", "previouslyFormattedCitation" : "(West, n.d., 2016a, 2017;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w:t>
      </w:r>
      <w:r>
        <w:rPr>
          <w:i/>
          <w:lang w:val="en-GB" w:eastAsia="en-US"/>
        </w:rPr>
        <w:t>, under revi</w:t>
      </w:r>
      <w:r>
        <w:rPr>
          <w:lang w:val="en-GB" w:eastAsia="en-US"/>
        </w:rPr>
        <w:t>ew, 2016a, 2017; West &amp; Cowell, 2015)</w:t>
      </w:r>
      <w:r>
        <w:rPr>
          <w:lang w:val="en-GB" w:eastAsia="en-US"/>
        </w:rPr>
      </w:r>
      <w:r>
        <w:rPr>
          <w:lang w:val="en-GB" w:eastAsia="en-US"/>
        </w:rPr>
        <w:fldChar w:fldCharType="end"/>
      </w:r>
      <w:r>
        <w:rPr>
          <w:lang w:val="en-GB"/>
        </w:rPr>
        <w:t xml:space="preserve">. This is demonstrated in multiple ways.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manualFormatting" : "West and Cowell (2015)", "plainTextFormattedCitation" : "(West &amp; Cowell, 2015)", "previouslyFormattedCitation" :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nd Cowell (2015)</w:t>
      </w:r>
      <w:r>
        <w:rPr>
          <w:lang w:val="en-GB" w:eastAsia="en-US"/>
        </w:rPr>
      </w:r>
      <w:r>
        <w:rPr>
          <w:lang w:val="en-GB" w:eastAsia="en-US"/>
        </w:rPr>
        <w:fldChar w:fldCharType="end"/>
      </w:r>
      <w:r>
        <w:rPr>
          <w:lang w:val="en-GB"/>
        </w:rPr>
        <w:t xml:space="preserve"> found that, for some outcomes (e.g., social distance and opposition to gay rights) the predictive power of gender eclipsed that of all other predictors </w:t>
      </w:r>
      <w:r>
        <w:rPr>
          <w:i/>
          <w:lang w:val="en-GB"/>
        </w:rPr>
        <w:t>combined</w:t>
      </w:r>
      <w:r>
        <w:rPr>
          <w:lang w:val="en-GB"/>
        </w:rPr>
        <w:t xml:space="preserve"> (i.e., education, income, dancehall music, religiosity and age). </w:t>
      </w:r>
      <w:r>
        <w:fldChar w:fldCharType="begin"/>
      </w:r>
      <w:r>
        <w:rPr>
          <w:lang w:val="en-GB" w:eastAsia="en-US"/>
        </w:rPr>
        <w:instrText xml:space="preserve">ADDIN CSL_CITATION { "citationItems" : [ { "id" : "ITEM-1", "itemData" : { "author" : [ { "dropping-particle" : "", "family" : "West", "given" : "Keon", "non-dropping-particle" : "", "parse-names" : false, "suffix" : "" } ], "id" : "ITEM-1", "issued" : { "date-parts" : [ [ "0" ] ] }, "title" : "Does contact matter?: The relative importance of contact in predicting anti-gay prejudice in Jamaica.", "type" : "article-journal" }, "uris" : [ "http://www.mendeley.com/documents/?uuid=b471198c-1cbc-41b5-a9ad-24217300b6e3" ] } ], "mendeley" : { "formattedCitation" : "(West, n.d.)", "manualFormatting" : "West (under review)", "plainTextFormattedCitation" : "(West, n.d.)", "previouslyFormattedCitation" : "(West, n.d.)"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w:t>
      </w:r>
      <w:r>
        <w:rPr>
          <w:i/>
          <w:lang w:val="en-GB" w:eastAsia="en-US"/>
        </w:rPr>
        <w:t xml:space="preserve"> (under revi</w:t>
      </w:r>
      <w:r>
        <w:rPr>
          <w:lang w:val="en-GB" w:eastAsia="en-US"/>
        </w:rPr>
        <w:t>ew)</w:t>
      </w:r>
      <w:r>
        <w:rPr>
          <w:lang w:val="en-GB" w:eastAsia="en-US"/>
        </w:rPr>
      </w:r>
      <w:r>
        <w:rPr>
          <w:lang w:val="en-GB" w:eastAsia="en-US"/>
        </w:rPr>
        <w:fldChar w:fldCharType="end"/>
      </w:r>
      <w:r>
        <w:rPr>
          <w:lang w:val="en-GB"/>
        </w:rPr>
        <w:t xml:space="preserve"> found similar evidence for the primacy of gender even when the frequency of prior interactions with sexual minorities was also included as a predictor. Furthermore, not only is it the case that Jamaican men tend to respond more negatively to sexual minorities than do Jamaican women, it is also the case that Jamaicans overall tend to respond more negatively to gay men than to lesbians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plainTextFormattedCitation" : "(West &amp; Cowell, 2015)", "previouslyFormattedCitation" :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Cowell, 2015)</w:t>
      </w:r>
      <w:r>
        <w:rPr>
          <w:lang w:val="en-GB" w:eastAsia="en-US"/>
        </w:rPr>
      </w:r>
      <w:r>
        <w:rPr>
          <w:lang w:val="en-GB" w:eastAsia="en-US"/>
        </w:rPr>
        <w:fldChar w:fldCharType="end"/>
      </w:r>
      <w:r>
        <w:rPr>
          <w:lang w:val="en-GB"/>
        </w:rPr>
        <w:t xml:space="preserve">. This is not meant to suggest that lesbians in Jamaica do not experience severe, or even life-threatening prejudice; they do </w:t>
      </w:r>
      <w:r>
        <w:fldChar w:fldCharType="begin"/>
      </w:r>
      <w:r>
        <w:rPr>
          <w:lang w:val="en-GB" w:eastAsia="en-US"/>
        </w:rPr>
        <w:instrText xml:space="preserve">ADDIN CSL_CITATION { "citationItems" : [ { "id" : "ITEM-1", "itemData" : { "author" : [ { "dropping-particle" : "", "family" : "Hron", "given" : "Anthony", "non-dropping-particle" : "", "parse-names" : false, "suffix" : "" }, { "dropping-particle" : "", "family" : "Dayle", "given" : "Philip", "non-dropping-particle" : "", "parse-names" : false, "suffix" : "" }, { "dropping-particle" : "", "family" : "Mcknight", "given" : "Ian", "non-dropping-particle" : "", "parse-names" : false, "suffix" : "" }, { "dropping-particle" : "", "family" : "Carr", "given" : "Robert", "non-dropping-particle" : "", "parse-names" : false, "suffix" : "" } ], "id" : "ITEM-1", "issued" : { "date-parts" : [ [ "2003" ] ] }, "number-of-pages" : "1 - 19", "publisher-place" : "Kingston, Jamaica", "title" : "Report on persecution of sexual minorities in Jamaica", "type" : "report" }, "uris" : [ "http://www.mendeley.com/documents/?uuid=cf632446-63e7-40f0-99c8-933117e06a9b" ] }, { "id" : "ITEM-2", "itemData" : { "author" : [ { "dropping-particle" : "", "family" : "J-FLAG", "given" : "", "non-dropping-particle" : "", "parse-names" : false, "suffix" : "" } ], "id" : "ITEM-2", "issue" : "December", "issued" : { "date-parts" : [ [ "2013" ] ] }, "title" : "Homophobia and violence in Jamaica", "type" : "article-journal" }, "uris" : [ "http://www.mendeley.com/documents/?uuid=6a746710-879f-4ed1-be63-5c3c7ba579dc" ] }, { "id" : "ITEM-3",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3", "issue" : "3", "issued" : { "date-parts" : [ [ "2015" ] ] }, "page" : "296 - 305", "title" : "Predictors of Prejudice Against Lesbians and Gay Men in Jamaica", "type" : "article-journal", "volume" : "52" }, "uris" : [ "http://www.mendeley.com/documents/?uuid=0893cdcf-1bb8-4aaf-a8a0-80da23a83944" ] } ], "mendeley" : { "formattedCitation" : "(Hron et al., 2003; J-FLAG, 2013; West &amp; Cowell, 2015)", "plainTextFormattedCitation" : "(Hron et al., 2003; J-FLAG, 2013; West &amp; Cowell, 2015)", "previouslyFormattedCitation" : "(Hron et al., 2003; J-FLAG, 2013;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ron et al., 2003; J-FLAG, 2013; West &amp; Cowell, 2015)</w:t>
      </w:r>
      <w:r>
        <w:rPr>
          <w:lang w:val="en-GB" w:eastAsia="en-US"/>
        </w:rPr>
      </w:r>
      <w:r>
        <w:rPr>
          <w:lang w:val="en-GB" w:eastAsia="en-US"/>
        </w:rPr>
        <w:fldChar w:fldCharType="end"/>
      </w:r>
      <w:r>
        <w:rPr>
          <w:lang w:val="en-GB"/>
        </w:rPr>
        <w:t xml:space="preserve">. However, it is an indication that male gender is a central factor in Jamaican anti-LGBT prejudice when considering either the perpetrators or the victims. </w:t>
      </w:r>
    </w:p>
    <w:p>
      <w:pPr>
        <w:pStyle w:val="Normal"/>
        <w:rPr/>
      </w:pPr>
      <w:r>
        <w:rPr>
          <w:lang w:val="en-GB"/>
        </w:rPr>
        <w:t xml:space="preserve">Qualitative research also suggests that this is the case. Though the international and empirical focus has largely been on prejudice against gay men and lesbians, </w:t>
      </w:r>
      <w:r>
        <w:rPr/>
        <w:t xml:space="preserve">there are several kinds of sexual restrictiveness in Jamaica that concern </w:t>
      </w:r>
      <w:r>
        <w:rPr>
          <w:i/>
        </w:rPr>
        <w:t>heterosexual</w:t>
      </w:r>
      <w:r>
        <w:rPr/>
        <w:t xml:space="preserve"> practices </w:t>
      </w:r>
      <w:r>
        <w:fldChar w:fldCharType="begin"/>
      </w:r>
      <w:r>
        <w:rPr>
          <w:lang w:val="en-US" w:eastAsia="en-US"/>
        </w:rPr>
        <w:instrText xml:space="preserve">ADDIN CSL_CITATION { "citationItems" : [ { "id" : "ITEM-1", "itemData" : { "ISSN" : "1532-5768", "PMID" : "19697454", "author" : [ { "dropping-particle" : "", "family" : "LaFont", "given" : "S", "non-dropping-particle" : "", "parse-names" : false, "suffix" : "" } ], "container-title" : "Journal of colonialism &amp; colonial history / sponsored by Towson University", "id" : "ITEM-1", "issue" : "3", "issued" : { "date-parts" : [ [ "2001" ] ] }, "page" : "n/a", "title" : "Very straight sex: the development of sexual mores in Jamaica.", "type" : "article-journal", "volume" : "2" }, "uris" : [ "http://www.mendeley.com/documents/?uuid=dbc79f52-253c-4bfe-9980-8d887b256019" ] }, { "id" : "ITEM-2", "itemData" : { "DOI" : "10.1086/505541", "ISBN" : "1545-6943; 0097-9740", "ISSN" : "0097-9740", "abstract" : "Reviews an interdisciplinary collection of books that offer a transnational perspective on sexual attitudes &amp; behaviors in the Caribbean from colonial times to the present, highlighting scholarly studies of Indo-Caribbean women's sexuality. Topics of analysis include slave sexuality; sex workers &amp; sex tourism; heteronormativity, homosexuality, &amp; queer identities; sexually transmitted diseases; the heterosexualization of masculinity; dancehall culture &amp; female morality; gendered violence; &amp; the persistent influence of Victorian mores on contemporary sexual norms &amp; practices. References. K. Hyatt Stewart", "author" : [ { "dropping-particle" : "", "family" : "Sharpe", "given" : "Jenny", "non-dropping-particle" : "", "parse-names" : false, "suffix" : "" }, { "dropping-particle" : "", "family" : "Pinto", "given" : "Samantha", "non-dropping-particle" : "", "parse-names" : false, "suffix" : "" } ], "container-title" : "Signs: Journal of Women in Culture and Society", "id" : "ITEM-2", "issue" : "1", "issued" : { "date-parts" : [ [ "2006" ] ] }, "page" : "247-274", "title" : "The Sweetest Taboo: Studies of Caribbean Sexualities; A Review Essay", "type" : "article-journal", "volume" : "32" }, "uris" : [ "http://www.mendeley.com/documents/?uuid=8a9baf24-333b-4378-9304-9973de5e4037" ] }, { "id" : "ITEM-3", "itemData" : { "DOI" : "10.1353/cal.1997.0004", "ISSN" : "1080-6512", "abstract" : "The recent controversy surrounding Buju Banton, the Jamaican dancehall \"don\"- which, like so many contemporary debates about race, gender, and sexuality, has been played out in the theater of popular culture-demonstrates the high ideological stakes as well as the discursive limits that determine current discussions of gay and lesbian sexuality and Caribbean culture. Occasioned by the circulation over North American airwaves of Banton's popular dancehall tune \"Boom Bye Bye,\" the contro-versy provides a prime example of the cross-cultural conflicts and contradictions that are often generated by the increasingly globalized markets of the culture industry. The debate, as it was staged in the pages of the popular press (The New York Post, The Village Voice) and periodicals associated with the music industry (VIBE, Billboard), concerned the alleged homophobia displayed in the lyrics of Banton's song.' Accord-ing to an article that appeared in The Village Voice, two groups-GLAAD (Gay and Lesbian Alliance Against Defamation) and GMAD (Gay Men of African Descent)- joined forces in 1992 to \"decode Buju Banton's bullet-riddled patois\" and \"embarked on a media campaign to have 'Boom Bye Bye' removed from the playlists of radio stations WBLS and WRKS.\" Peter Noel and Robert Marriot, the co-authors of the Village Voice article, applauded GLAAD for boldly defining the meaning of \"diversi-ty\" and \"tolerance\" for Banton (35). Insisting on a literal reading of Banton's lyrics, Noel and Marriot state that the song \"advocates the execution of gay men\" and, consequently, reflects the especially virulent forms of homophobia that are rampant in Caribbean culture generally and Jamaican culture specifically (31).", "author" : [ { "dropping-particle" : "", "family" : "Chin", "given" : "Timothy S.", "non-dropping-particle" : "", "parse-names" : false, "suffix" : "" } ], "container-title" : "Callaloo", "id" : "ITEM-3", "issued" : { "date-parts" : [ [ "1997" ] ] }, "page" : "127-141", "title" : "\"Bullers\" and \"Battymen\": Contesting homophobia in Black popular culture and contemporary Caribbean literature", "type" : "article-journal", "volume" : "20" }, "uris" : [ "http://www.mendeley.com/documents/?uuid=ef4aa662-dfc4-4c4f-8023-a37704201c09" ] } ], "mendeley" : { "formattedCitation" : "(Chin, 1997; LaFont, 2001; Sharpe &amp; Pinto, 2006)", "plainTextFormattedCitation" : "(Chin, 1997; LaFont, 2001; Sharpe &amp; Pinto, 2006)", "previouslyFormattedCitation" : "(Chin, 1997; LaFont, 2001; Sharpe &amp; Pinto,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in, 1997; LaFont, 2001; Sharpe &amp; Pinto, 2006)</w:t>
      </w:r>
      <w:r>
        <w:rPr>
          <w:lang w:val="en-US" w:eastAsia="en-US"/>
        </w:rPr>
      </w:r>
      <w:r>
        <w:rPr>
          <w:lang w:val="en-US" w:eastAsia="en-US"/>
        </w:rPr>
        <w:fldChar w:fldCharType="end"/>
      </w:r>
      <w:r>
        <w:rPr/>
        <w:t xml:space="preserve">. Similarly, much attention has been paid to anti-gay dancehall lyrics; however many of the songs contain similar levels of negativity toward men who engage in heterosexual oral sex and anal sex as toward men who engage in gay sex </w:t>
      </w:r>
      <w:r>
        <w:fldChar w:fldCharType="begin"/>
      </w:r>
      <w:r>
        <w:rPr>
          <w:lang w:val="en-US" w:eastAsia="en-US"/>
        </w:rPr>
        <w:instrText xml:space="preserve">ADDIN CSL_CITATION { "citationItems" : [ { "id" : "ITEM-1", "itemData" : { "DOI" : "10.2979/SAX.2003.-.13.95", "ISSN" : "0799-0537", "author" : [ { "dropping-particle" : "", "family" : "Saunders", "given" : "Patricia J.", "non-dropping-particle" : "", "parse-names" : false, "suffix" : "" } ], "container-title" : "Small Axe", "id" : "ITEM-1", "issue" : "March 2003", "issued" : { "date-parts" : [ [ "2003" ] ] }, "page" : "95 - 115", "title" : "Is not everything good to eat, good to talk: Sexual economy and dancehall music in the global marketplace", "type" : "article-journal" }, "uris" : [ "http://www.mendeley.com/documents/?uuid=fdde761d-afb7-4238-b932-9ef87542150a" ] }, { "id" : "ITEM-2", "itemData" : { "abstract" : "Farquharson, J. T. (2005) Fiya-bon: The socio-pragmatics of homophobia in Jamaican (Dancehall) culture. (pp. 101\u2013118) In S. Muhleisen &amp; B. Migge (Eds.), Politeness and face in Caribbean Creoles: Amsterdam, The Netherlands: Blackwell.", "author" : [ { "dropping-particle" : "", "family" : "Farquharson", "given" : "J. T.", "non-dropping-particle" : "", "parse-names" : false, "suffix" : "" } ], "container-title" : "Politeness and face in Caribbean Creoles", "editor" : [ { "dropping-particle" : "", "family" : "Muhleisen", "given" : "S.", "non-dropping-particle" : "", "parse-names" : false, "suffix" : "" }, { "dropping-particle" : "", "family" : "Migge", "given" : "B.", "non-dropping-particle" : "", "parse-names" : false, "suffix" : "" } ], "id" : "ITEM-2", "issued" : { "date-parts" : [ [ "2005" ] ] }, "page" : "101 - 118", "publisher" : "Blackwell", "publisher-place" : "Amsterdam, The Netherlands", "title" : "Fiya-bon: The socio-pragmatics of homophobia in Jamaican (Dancehall) culture.", "type" : "chapter" }, "uris" : [ "http://www.mendeley.com/documents/?uuid=6f4c961b-659a-4f2c-b850-327b3ef708c5" ] }, { "id" : "ITEM-3", "itemData" : { "author" : [ { "dropping-particle" : "", "family" : "Pinnock", "given" : "Agostinho M N", "non-dropping-particle" : "", "parse-names" : false, "suffix" : "" } ], "container-title" : "Journal of Pan African Studies", "id" : "ITEM-3", "issue" : "9", "issued" : { "date-parts" : [ [ "2007" ] ] }, "page" : "47-84", "title" : "\u201c A ghetto education is basic \u201d: ( Jamaican ) Dancehall masculinities as counter-culture", "type" : "article-journal", "volume" : "1" }, "uris" : [ "http://www.mendeley.com/documents/?uuid=95abd8c3-c53d-4fcf-bdd2-3c905927aa8c" ] }, { "id" : "ITEM-4", "itemData" : { "DOI" : "10.1080/1369801042000185679", "ISSN" : "1369-801X", "author" : [ { "dropping-particle" : "", "family" : "Hippolyte", "given" : "Idara", "non-dropping-particle" : "", "parse-names" : false, "suffix" : "" } ], "container-title" : "Interventions", "id" : "ITEM-4", "issue" : "1", "issued" : { "date-parts" : [ [ "2004" ] ] }, "page" : "82-100", "title" : "Collapsing the \u2018oral-literary\u2019 continuum: Jamaican dancehall and anglophone caribbean literary culture", "type" : "article-journal", "volume" : "6" }, "uris" : [ "http://www.mendeley.com/documents/?uuid=857fe0aa-4303-4ad0-a6f5-39b12b4d1c8e" ] } ], "mendeley" : { "formattedCitation" : "(Farquharson, 2005; Hippolyte, 2004; Pinnock, 2007; Saunders, 2003)", "manualFormatting" : "(for reviews see Farquharson, 2005; Hippolyte, 2004; Pinnock, 2007; Saunders, 2003)", "plainTextFormattedCitation" : "(Farquharson, 2005; Hippolyte, 2004; Pinnock, 2007; Saunders, 2003)", "previouslyFormattedCitation" : "(Farquharson, 2005; Hippolyte, 2004; Pinnock, 2007; Saunders,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or reviews see Farquharson, 2005; Hippolyte, 2004; Pinnock, 2007; Saunders, 2003)</w:t>
      </w:r>
      <w:r>
        <w:rPr>
          <w:lang w:val="en-US" w:eastAsia="en-US"/>
        </w:rPr>
      </w:r>
      <w:r>
        <w:rPr>
          <w:lang w:val="en-US" w:eastAsia="en-US"/>
        </w:rPr>
        <w:fldChar w:fldCharType="end"/>
      </w:r>
      <w:r>
        <w:rPr/>
        <w:t xml:space="preserve">. Several songs encourage listeners to “kill pussy-sucker” and state that  “bow cat, sodomite, batty man fi get assassination”, [“people who perform oral sex, lesbians and gay men should be assassinated”] </w:t>
      </w:r>
      <w:r>
        <w:fldChar w:fldCharType="begin"/>
      </w:r>
      <w:r>
        <w:rPr>
          <w:lang w:val="en-US" w:eastAsia="en-US"/>
        </w:rPr>
        <w:instrText xml:space="preserve">ADDIN CSL_CITATION { "citationItems" : [ { "id" : "ITEM-1", "itemData" : { "author" : [ { "dropping-particle" : "", "family" : "Outrage!", "given" : "", "non-dropping-particle" : "", "parse-names" : false, "suffix" : "" } ], "id" : "ITEM-1", "issued" : { "date-parts" : [ [ "2010" ] ] }, "title" : "Dancehall dossier", "type" : "report" }, "uris" : [ "http://www.mendeley.com/documents/?uuid=d931d369-d449-497a-9659-28eb017ceb6a" ] } ], "mendeley" : { "formattedCitation" : "(Outrage!, 2010)", "plainTextFormattedCitation" : "(Outrage!, 2010)", "previouslyFormattedCitation" : "(Outrage!,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utrage!, 2010)</w:t>
      </w:r>
      <w:r>
        <w:rPr>
          <w:lang w:val="en-US" w:eastAsia="en-US"/>
        </w:rPr>
      </w:r>
      <w:r>
        <w:rPr>
          <w:lang w:val="en-US" w:eastAsia="en-US"/>
        </w:rPr>
        <w:fldChar w:fldCharType="end"/>
      </w:r>
      <w:r>
        <w:rPr/>
        <w:t xml:space="preserve">. Recently, a small-scale quantitative investigation (N = 50) by </w:t>
      </w:r>
      <w:r>
        <w:fldChar w:fldCharType="begin"/>
      </w:r>
      <w:r>
        <w:rPr>
          <w:lang w:val="en-US" w:eastAsia="en-US"/>
        </w:rPr>
        <w:instrText xml:space="preserve">ADDIN CSL_CITATION { "citationItems" : [ { "id" : "ITEM-1",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1", "issued" : { "date-parts" : [ [ "2016" ] ] }, "title" : "Sexual restrictions beyond anti-gay prejudice: Anal sex, oral sex, masculinity and sexual prejudice in Jamaica.", "type" : "article-journal" }, "uris" : [ "http://www.mendeley.com/documents/?uuid=b7821afe-7496-4c5d-84f3-05c4a1c7587d" ] } ], "mendeley" : { "formattedCitation" : "(West, 2016a)", "manualFormatting" : "West (2016a)", "plainTextFormattedCitation" : "(West, 2016a)", "previouslyFormattedCitation" : "(West, 2016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est (2016a)</w:t>
      </w:r>
      <w:r>
        <w:rPr>
          <w:lang w:val="en-US" w:eastAsia="en-US"/>
        </w:rPr>
      </w:r>
      <w:r>
        <w:rPr>
          <w:lang w:val="en-US" w:eastAsia="en-US"/>
        </w:rPr>
        <w:fldChar w:fldCharType="end"/>
      </w:r>
      <w:r>
        <w:rPr/>
        <w:t xml:space="preserve"> also found that negativity toward heterosexual anal sex was greater than negativity toward lesbians and not distinguishable from negativity toward gay men. </w:t>
      </w:r>
    </w:p>
    <w:p>
      <w:pPr>
        <w:pStyle w:val="Normal"/>
        <w:rPr/>
      </w:pPr>
      <w:r>
        <w:rPr>
          <w:lang w:val="en-GB"/>
        </w:rPr>
        <w:t xml:space="preserve">These findings suggest that prejudice against non-heterosexuals is only one aspect of Jamaican sexual prejudice and may not in fact be the central or dominant aspect. </w:t>
      </w:r>
      <w:r>
        <w:rPr/>
        <w:t xml:space="preserve">Rather, Hope </w:t>
      </w:r>
      <w:r>
        <w:fldChar w:fldCharType="begin"/>
      </w:r>
      <w:r>
        <w:rPr>
          <w:lang w:val="en-US" w:eastAsia="en-US"/>
        </w:rPr>
        <w:instrText xml:space="preserve">ADDIN CSL_CITATION { "citationItems" : [ { "id" : "ITEM-1", "itemData" : { "DOI" : "10.1353/smx.2006.0037", "ISSN" : "0799-0537", "abstract" : "... In the final analysis, my interrogation of the hybridities represented at Passa  Passa raises ... The passage of time will dictate if Passa  Passa is historicized as another popular culture  ... the Politics of Identity in Jamaica ( 2006 ), and has published several articles on dancehall  culture . ...", "author" : [ { "dropping-particle" : "", "family" : "Hope", "given" : "D P", "non-dropping-particle" : "", "parse-names" : false, "suffix" : "" } ], "container-title" : "Small Axe", "id" : "ITEM-1", "issue" : "3", "issued" : { "date-parts" : [ [ "2006" ] ] }, "page" : "125-139", "title" : "Passa passa: Interrogating cultural hybridities in Jamaican dancehall", "type" : "article-journal", "volume" : "10" }, "uris" : [ "http://www.mendeley.com/documents/?uuid=1c88ca36-6c62-4dfe-ae5e-25200152fdfe" ] } ], "mendeley" : { "formattedCitation" : "(Hope, 2006)", "manualFormatting" : "(2006)", "plainTextFormattedCitation" : "(Hope, 2006)", "previouslyFormattedCitation" : "(Hope,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suggests that dancehall lyrics are primarily concerned with the dangers of emasculation, and that homosexuality’s importance stems from its powerful potential to emasculate and disrupt gender norms. If this is correct, the central goal of Jamaican sexual restrictions would be to police the boundaries of gender and, in particular, masculinity </w:t>
      </w:r>
      <w:r>
        <w:fldChar w:fldCharType="begin"/>
      </w:r>
      <w:r>
        <w:rPr>
          <w:lang w:val="en-US" w:eastAsia="en-US"/>
        </w:rPr>
        <w:instrText xml:space="preserve">ADDIN CSL_CITATION { "citationItems" : [ { "id" : "ITEM-1", "itemData" : { "DOI" : "10.1080/1369801042000185679", "ISSN" : "1369-801X", "author" : [ { "dropping-particle" : "", "family" : "Hippolyte", "given" : "Idara", "non-dropping-particle" : "", "parse-names" : false, "suffix" : "" } ], "container-title" : "Interventions", "id" : "ITEM-1", "issue" : "1", "issued" : { "date-parts" : [ [ "2004" ] ] }, "page" : "82-100", "title" : "Collapsing the \u2018oral-literary\u2019 continuum: Jamaican dancehall and anglophone caribbean literary culture", "type" : "article-journal", "volume" : "6" }, "uris" : [ "http://www.mendeley.com/documents/?uuid=857fe0aa-4303-4ad0-a6f5-39b12b4d1c8e" ] }, { "id" : "ITEM-2", "itemData" : { "author" : [ { "dropping-particle" : "", "family" : "Pinnock", "given" : "Agostinho M N", "non-dropping-particle" : "", "parse-names" : false, "suffix" : "" } ], "container-title" : "Journal of Pan African Studies", "id" : "ITEM-2", "issue" : "9", "issued" : { "date-parts" : [ [ "2007" ] ] }, "page" : "47-84", "title" : "\u201c A ghetto education is basic \u201d: ( Jamaican ) Dancehall masculinities as counter-culture", "type" : "article-journal", "volume" : "1" }, "uris" : [ "http://www.mendeley.com/documents/?uuid=95abd8c3-c53d-4fcf-bdd2-3c905927aa8c" ] }, { "id" : "ITEM-3", "itemData" : { "DOI" : "10.2979/SAX.2003.-.13.95", "ISSN" : "0799-0537", "author" : [ { "dropping-particle" : "", "family" : "Saunders", "given" : "Patricia J.", "non-dropping-particle" : "", "parse-names" : false, "suffix" : "" } ], "container-title" : "Small Axe", "id" : "ITEM-3", "issue" : "March 2003", "issued" : { "date-parts" : [ [ "2003" ] ] }, "page" : "95 - 115", "title" : "Is not everything good to eat, good to talk: Sexual economy and dancehall music in the global marketplace", "type" : "article-journal" }, "uris" : [ "http://www.mendeley.com/documents/?uuid=fdde761d-afb7-4238-b932-9ef87542150a" ] }, { "id" : "ITEM-4", "itemData" : { "author" : [ { "dropping-particle" : "", "family" : "West", "given" : "Keon", "non-dropping-particle" : "", "parse-names" : false, "suffix" : "" } ], "container-title" : "The Jamaica Gleaner", "id" : "ITEM-4", "issued" : { "date-parts" : [ [ "2010", "3" ] ] }, "title" : "Jamaican masculinity: Construction and consequences.", "type" : "article-newspaper" }, "uris" : [ "http://www.mendeley.com/documents/?uuid=5239df97-ec92-4813-bb3d-40bb5fbf8543" ] } ], "mendeley" : { "formattedCitation" : "(Hippolyte, 2004; Pinnock, 2007; Saunders, 2003; West, 2010)", "plainTextFormattedCitation" : "(Hippolyte, 2004; Pinnock, 2007; Saunders, 2003; West, 2010)", "previouslyFormattedCitation" : "(Hippolyte, 2004; Pinnock, 2007; Saunders, 2003; West,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ippolyte, 2004; Pinnock, 2007; Saunders, 2003; West, 2010)</w:t>
      </w:r>
      <w:r>
        <w:rPr>
          <w:lang w:val="en-US" w:eastAsia="en-US"/>
        </w:rPr>
      </w:r>
      <w:r>
        <w:rPr>
          <w:lang w:val="en-US" w:eastAsia="en-US"/>
        </w:rPr>
        <w:fldChar w:fldCharType="end"/>
      </w:r>
      <w:r>
        <w:rPr/>
        <w:t xml:space="preserve">. Quantitative evidence supports this hypothesis, finding that acceptance of anti-feminine male role norms similarly predicts negativity toward gay men, heterosexual anal sex and men who perform cunnilingus in Jamaica </w:t>
      </w:r>
      <w:r>
        <w:fldChar w:fldCharType="begin"/>
      </w:r>
      <w:r>
        <w:rPr>
          <w:lang w:val="en-US" w:eastAsia="en-US"/>
        </w:rPr>
        <w:instrText xml:space="preserve">ADDIN CSL_CITATION { "citationItems" : [ { "id" : "ITEM-1",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1", "issued" : { "date-parts" : [ [ "2016" ] ] }, "title" : "Sexual restrictions beyond anti-gay prejudice: Anal sex, oral sex, masculinity and sexual prejudice in Jamaica.", "type" : "article-journal" }, "uris" : [ "http://www.mendeley.com/documents/?uuid=b7821afe-7496-4c5d-84f3-05c4a1c7587d" ] } ], "mendeley" : { "formattedCitation" : "(West, 2016a)", "plainTextFormattedCitation" : "(West, 2016a)", "previouslyFormattedCitation" : "(West, 2016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est, 2016a)</w:t>
      </w:r>
      <w:r>
        <w:rPr>
          <w:lang w:val="en-US" w:eastAsia="en-US"/>
        </w:rPr>
      </w:r>
      <w:r>
        <w:rPr>
          <w:lang w:val="en-US" w:eastAsia="en-US"/>
        </w:rPr>
        <w:fldChar w:fldCharType="end"/>
      </w:r>
      <w:r>
        <w:rPr/>
        <w:t xml:space="preserve">. All this suggests that gender and gender norms should be central to strategies aimed at dealing with sexual prejudice in Jamaica, a point discussed further in the following sections. </w:t>
      </w:r>
    </w:p>
    <w:p>
      <w:pPr>
        <w:pStyle w:val="Heading1"/>
        <w:ind w:hanging="0"/>
        <w:rPr/>
      </w:pPr>
      <w:r>
        <w:rPr/>
        <w:t>Solutions to Sexual Prejudice in Jamaica</w:t>
      </w:r>
    </w:p>
    <w:p>
      <w:pPr>
        <w:pStyle w:val="Normal"/>
        <w:rPr/>
      </w:pPr>
      <w:r>
        <w:rPr>
          <w:lang w:val="en-GB"/>
        </w:rPr>
        <w:t xml:space="preserve">Having discussed the severity, extent and possible root causes of sexual prejudice in Jamaica, the following section explores ways to potentially reduce this prejudice. This section will be further split into two sub-sections: (1) strategies that have been attempted thus far and (2) strategies that are most strongly suggested by the available research. As before, I acknowledge that certain predictors (e.g., education and income) are important both in Jamaica and internationally. However, I do not discuss these in this section as they are not unique to the Jamaican context and no specific research has investigated their effectiveness as interventions in Jamaica. </w:t>
      </w:r>
    </w:p>
    <w:p>
      <w:pPr>
        <w:pStyle w:val="Heading2"/>
        <w:ind w:hanging="0"/>
        <w:rPr/>
      </w:pPr>
      <w:r>
        <w:rPr/>
        <w:t>Previously Attempted Strategies: Intergroup Contact and Collective Action</w:t>
      </w:r>
    </w:p>
    <w:p>
      <w:pPr>
        <w:pStyle w:val="Normal"/>
        <w:rPr>
          <w:rStyle w:val="Heading3Char"/>
          <w:b w:val="false"/>
          <w:b w:val="false"/>
          <w:lang w:val="en-GB"/>
        </w:rPr>
      </w:pPr>
      <w:r>
        <w:rPr>
          <w:rStyle w:val="Heading3Char"/>
          <w:lang w:val="en-GB"/>
        </w:rPr>
        <w:t>Intergroup contact</w:t>
      </w:r>
      <w:r>
        <w:rPr>
          <w:rStyle w:val="Heading3Char"/>
          <w:b w:val="false"/>
          <w:lang w:val="en-GB"/>
        </w:rPr>
        <w:t xml:space="preserve">. Intergroup contact refers to (positive) interactions between members of different social groups </w:t>
      </w:r>
      <w:r>
        <w:fldChar w:fldCharType="begin"/>
      </w:r>
      <w:r>
        <w:rPr>
          <w:rStyle w:val="Heading3Char"/>
          <w:b w:val="false"/>
          <w:lang w:val="en-GB" w:eastAsia="en-US"/>
        </w:rPr>
        <w:instrText xml:space="preserve">ADDIN CSL_CITATION { "citationItems" : [ { "id" : "ITEM-1", "itemData" : { "author" : [ { "dropping-particle" : "", "family" : "Allport", "given" : "Gordon W.", "non-dropping-particle" : "", "parse-names" : false, "suffix" : "" } ], "id" : "ITEM-1", "issued" : { "date-parts" : [ [ "1954" ] ] }, "publisher" : "Perseus Books", "publisher-place" : "Cambridge, MA", "title" : "The Nature of Prejudice", "type" : "book" }, "uris" : [ "http://www.mendeley.com/documents/?uuid=c6e72a15-9de8-4918-9271-1c6d8b6ecf69" ] } ], "mendeley" : { "formattedCitation" : "(Allport, 1954)", "plainTextFormattedCitation" : "(Allport, 1954)", "previouslyFormattedCitation" : "(Allport, 1954)"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Allport, 1954)</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Over 60 years of empirical evidence demonstrate that contact usually improves intergroup attitudes and reduces intergroup hostility </w:t>
      </w:r>
      <w:r>
        <w:fldChar w:fldCharType="begin"/>
      </w:r>
      <w:r>
        <w:rPr>
          <w:rStyle w:val="Heading3Char"/>
          <w:b w:val="false"/>
          <w:lang w:val="en-GB" w:eastAsia="en-US"/>
        </w:rPr>
        <w:instrText xml:space="preserve">ADDIN CSL_CITATION { "citationItems" : [ { "id" : "ITEM-1", "itemData" : { "DOI" : "10.1037/0022-3514.90.5.751", "ISBN" : "0022-3514 U6 - ctx_ver=Z39.88-2004&amp;ctx_enc=info%3Aofi%2Fenc%3AUTF-8&amp;rfr_id=info:sid/summon.serialssolutions.com&amp;rft_val_fmt=info:ofi/fmt:kev:mtx:journal&amp;rft.genre=article&amp;rft.atitle=A+meta-analytic+test+of+intergroup+contact+theory&amp;rft.jtitle=Journal+of+personality+and+social+psychology&amp;rft.au=Pettigrew%2C+Thomas+F&amp;rft.au=Tropp%2C+Linda+R&amp;rft.date=2006-05-31&amp;rft.pub=American+Psychological+Association&amp;rft.issn=0022-3514&amp;rft.volume=90&amp;rft.issue=5&amp;rft.spage=751&amp;rft.epage=783&amp;rft_id=info:doi/10.1037", "ISSN" : "0022-3514", "PMID" : "16737372", "abstract" : "The present article presents a meta-analytic test of intergroup contact theory. With 713 independent samples from 515 studies, the meta-analysis finds that intergroup contact typically reduces intergroup prejudice. Multiple tests indicate that this finding appears not to result from either participant selection or publication biases, and the more rigorous studies yield larger mean effects. These contact effects typically generalize to the entire outgroup, and they emerge across a broad range of outgroup targets and contact settings. Similar patterns also emerge for samples with racial or ethnic targets and samples with other targets. This result suggests that contact theory, devised originally for racial and ethnic encounters, can be extended to other groups. A global indicator of Allport's optimal contact conditions demonstrates that contact under these conditions typically leads to even greater reduction in prejudice. Closer examination demonstrates that these conditions are best conceptualized as an interrelated bundle rather than as independent factors. Further, the meta-analytic findings indicate that these conditions are not essential for prejudice reduction. Hence, future work should focus on negative factors that prevent intergroup contact from diminishing prejudice as well as the development of a more comprehensive theory of intergroup contact.", "author" : [ { "dropping-particle" : "", "family" : "Pettigrew", "given" : "Thomas F", "non-dropping-particle" : "", "parse-names" : false, "suffix" : "" }, { "dropping-particle" : "", "family" : "Tropp", "given" : "Linda R", "non-dropping-particle" : "", "parse-names" : false, "suffix" : "" } ], "container-title" : "Journal of personality and social psychology", "id" : "ITEM-1", "issue" : "5", "issued" : { "date-parts" : [ [ "2006" ] ] }, "page" : "751-783", "title" : "A meta-analytic test of intergroup contact theory.", "type" : "article-journal", "volume" : "90" }, "uris" : [ "http://www.mendeley.com/documents/?uuid=4ad57e3d-5cc8-4ae7-b02d-041d61eddb9d" ] }, { "id" : "ITEM-2", "itemData" : { "DOI" : "10.1002/ejsp", "author" : [ { "dropping-particle" : "", "family" : "Pettigrew", "given" : "Thomas F.", "non-dropping-particle" : "", "parse-names" : false, "suffix" : "" }, { "dropping-particle" : "", "family" : "Tropp", "given" : "Linda R", "non-dropping-particle" : "", "parse-names" : false, "suffix" : "" } ], "container-title" : "European Journal of Social Psychology", "id" : "ITEM-2", "issued" : { "date-parts" : [ [ "2008" ] ] }, "page" : "922-934", "title" : "How does intergroup contact reduce prejudice ? Meta-analytic tests of three mediators", "type" : "article-journal", "volume" : "38" }, "uris" : [ "http://www.mendeley.com/documents/?uuid=0a4ee379-da60-443c-a613-b4c7255c468b" ] } ], "mendeley" : { "formattedCitation" : "(Pettigrew &amp; Tropp, 2006, 2008)", "plainTextFormattedCitation" : "(Pettigrew &amp; Tropp, 2006, 2008)", "previouslyFormattedCitation" : "(Pettigrew &amp; Tropp, 2006, 2008)"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Pettigrew &amp; Tropp, 2006, 2008)</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This is particularly true when contact takes place under its optimal conditions of mutual goals, cooperation, equal status, and approval of authority. However, even in sub-optimal conditions, contact generally continues to be effective </w:t>
      </w:r>
      <w:r>
        <w:fldChar w:fldCharType="begin"/>
      </w:r>
      <w:r>
        <w:rPr>
          <w:rStyle w:val="Heading3Char"/>
          <w:b w:val="false"/>
          <w:lang w:val="en-GB" w:eastAsia="en-US"/>
        </w:rPr>
        <w:instrText xml:space="preserve">ADDIN CSL_CITATION { "citationItems" : [ { "id" : "ITEM-1", "itemData" : { "DOI" : "10.1016/S0065-2601(05)37005-5", "abstract" : "For those concerned with the quality of global intergroup relationships, the 21st century has not begun auspiciously. As we enter only its fifth year, we have already seen unprecedented incidents of international conflict and terrorism (eg, Afghanistan, 2002; Iraq, 2003; Spain, ...", "author" : [ { "dropping-particle" : "", "family" : "Brown", "given" : "Rupert", "non-dropping-particle" : "", "parse-names" : false, "suffix" : "" }, { "dropping-particle" : "", "family" : "Hewstone", "given" : "Miles", "non-dropping-particle" : "", "parse-names" : false, "suffix" : "" } ], "container-title" : "Advances in Experimental Social Psychology", "id" : "ITEM-1", "issued" : { "date-parts" : [ [ "2005" ] ] }, "page" : "255 - 343", "title" : "An integrative theory of intergroup contact", "type" : "article-journal", "volume" : "37" }, "uris" : [ "http://www.mendeley.com/documents/?uuid=c6e2a73e-ed23-4396-aa38-e3de5e3cb80e" ] }, { "id" : "ITEM-2", "itemData" : { "DOI" : "10.1037/0022-3514.90.5.751", "ISBN" : "0022-3514 U6 - ctx_ver=Z39.88-2004&amp;ctx_enc=info%3Aofi%2Fenc%3AUTF-8&amp;rfr_id=info:sid/summon.serialssolutions.com&amp;rft_val_fmt=info:ofi/fmt:kev:mtx:journal&amp;rft.genre=article&amp;rft.atitle=A+meta-analytic+test+of+intergroup+contact+theory&amp;rft.jtitle=Journal+of+personality+and+social+psychology&amp;rft.au=Pettigrew%2C+Thomas+F&amp;rft.au=Tropp%2C+Linda+R&amp;rft.date=2006-05-31&amp;rft.pub=American+Psychological+Association&amp;rft.issn=0022-3514&amp;rft.volume=90&amp;rft.issue=5&amp;rft.spage=751&amp;rft.epage=783&amp;rft_id=info:doi/10.1037", "ISSN" : "0022-3514", "PMID" : "16737372", "abstract" : "The present article presents a meta-analytic test of intergroup contact theory. With 713 independent samples from 515 studies, the meta-analysis finds that intergroup contact typically reduces intergroup prejudice. Multiple tests indicate that this finding appears not to result from either participant selection or publication biases, and the more rigorous studies yield larger mean effects. These contact effects typically generalize to the entire outgroup, and they emerge across a broad range of outgroup targets and contact settings. Similar patterns also emerge for samples with racial or ethnic targets and samples with other targets. This result suggests that contact theory, devised originally for racial and ethnic encounters, can be extended to other groups. A global indicator of Allport's optimal contact conditions demonstrates that contact under these conditions typically leads to even greater reduction in prejudice. Closer examination demonstrates that these conditions are best conceptualized as an interrelated bundle rather than as independent factors. Further, the meta-analytic findings indicate that these conditions are not essential for prejudice reduction. Hence, future work should focus on negative factors that prevent intergroup contact from diminishing prejudice as well as the development of a more comprehensive theory of intergroup contact.", "author" : [ { "dropping-particle" : "", "family" : "Pettigrew", "given" : "Thomas F", "non-dropping-particle" : "", "parse-names" : false, "suffix" : "" }, { "dropping-particle" : "", "family" : "Tropp", "given" : "Linda R", "non-dropping-particle" : "", "parse-names" : false, "suffix" : "" } ], "container-title" : "Journal of personality and social psychology", "id" : "ITEM-2", "issue" : "5", "issued" : { "date-parts" : [ [ "2006" ] ] }, "page" : "751-783", "title" : "A meta-analytic test of intergroup contact theory.", "type" : "article-journal", "volume" : "90" }, "uris" : [ "http://www.mendeley.com/documents/?uuid=4ad57e3d-5cc8-4ae7-b02d-041d61eddb9d" ] } ], "mendeley" : { "formattedCitation" : "(Brown &amp; Hewstone, 2005; Pettigrew &amp; Tropp, 2006)", "plainTextFormattedCitation" : "(Brown &amp; Hewstone, 2005; Pettigrew &amp; Tropp, 2006)", "previouslyFormattedCitation" : "(Brown &amp; Hewstone, 2005; Pettigrew &amp; Tropp, 2006)"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Brown &amp; Hewstone, 2005; Pettigrew &amp; Tropp, 2006)</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Support for contact’s effectiveness comes from a variety of countries and social contexts, and contact has been shown to reduce prejudice against many different types of outgroups, including those defined by ethnicity </w:t>
      </w:r>
      <w:r>
        <w:fldChar w:fldCharType="begin"/>
      </w:r>
      <w:r>
        <w:rPr>
          <w:rStyle w:val="Heading3Char"/>
          <w:b w:val="false"/>
          <w:lang w:val="en-GB" w:eastAsia="en-US"/>
        </w:rPr>
        <w:instrText xml:space="preserve">ADDIN CSL_CITATION { "citationItems" : [ { "id" : "ITEM-1", "itemData" : { "DOI" : "10.1177/0146167211399101", "ISBN" : "0146167211399", "ISSN" : "0146-1672", "PMID" : "21343438", "abstract" : "Five studies tested whether need for closure (NFC) moderates the relation between intergroup contact and prejudice toward immigrants. The results consistently showed that intergroup contact was more strongly associated with reduced levels of prejudice among people high in NFC compared to people low in NFC. Studies 1 (N = 138 students) and 2 (N = 294 adults) demonstrated this moderator effect on subtle, modern, and blatant racism. Study 2 also replicated the moderator effect for extended contact. An experimental field study (Study 3; N = 60 students) provided evidence of the causal direction of the moderator effect. Finally, Studies 4 (N = 125 students) and 5 (N = 135 adults) identified intergroup anxiety as the mediator through which the moderator effect influences modern and blatant racism as well as hostile tendencies toward immigrants. The role of motivated cognition in the relation between intergroup contact and prejudice is discussed.", "author" : [ { "dropping-particle" : "", "family" : "Dhont", "given" : "Kristof", "non-dropping-particle" : "", "parse-names" : false, "suffix" : "" }, { "dropping-particle" : "", "family" : "Roets", "given" : "Arne", "non-dropping-particle" : "", "parse-names" : false, "suffix" : "" }, { "dropping-particle" : "", "family" : "Hiel", "given" : "Alain", "non-dropping-particle" : "Van", "parse-names" : false, "suffix" : "" } ], "container-title" : "Personality and Social Psychology Bulletin", "id" : "ITEM-1", "issue" : "4", "issued" : { "date-parts" : [ [ "2011" ] ] }, "page" : "514-528", "title" : "Opening closed minds: The combined effects of intergroup contact and need for closure on prejudice", "type" : "article-journal", "volume" : "37" }, "uris" : [ "http://www.mendeley.com/documents/?uuid=1bb49691-e1bd-413f-9595-1b0725850dee" ] } ], "mendeley" : { "formattedCitation" : "(Dhont, Roets, &amp; Van Hiel, 2011)", "plainTextFormattedCitation" : "(Dhont, Roets, &amp; Van Hiel, 2011)", "previouslyFormattedCitation" : "(Dhont, Roets, &amp; Van Hiel, 2011)"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Dhont, Roets, &amp; Van Hiel, 2011)</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nationality or immigrant status </w:t>
      </w:r>
      <w:r>
        <w:fldChar w:fldCharType="begin"/>
      </w:r>
      <w:r>
        <w:rPr>
          <w:rStyle w:val="Heading3Char"/>
          <w:b w:val="false"/>
          <w:lang w:val="en-GB" w:eastAsia="en-US"/>
        </w:rPr>
        <w:instrText xml:space="preserve">ADDIN CSL_CITATION { "citationItems" : [ { "id" : "ITEM-1", "itemData" : { "DOI" : "10.1177/1368430203006001011", "ISSN" : "1368-4302", "author" : [ { "dropping-particle" : "", "family" : "Voci", "given" : "Alberto", "non-dropping-particle" : "", "parse-names" : false, "suffix" : "" }, { "dropping-particle" : "", "family" : "Hewstone", "given" : "Miles", "non-dropping-particle" : "", "parse-names" : false, "suffix" : "" } ], "container-title" : "Group Processes &amp; Intergroup Relations", "id" : "ITEM-1", "issue" : "1", "issued" : { "date-parts" : [ [ "2003", "1" ] ] }, "page" : "37-54", "title" : "Intergroup contact and prejudice toward immigrants in italy: The mediational role of anxiety and the moderational role of group salience", "type" : "article-journal", "volume" : "6" }, "uris" : [ "http://www.mendeley.com/documents/?uuid=59403b93-62c2-44b5-924d-7ccd6c482442" ] } ], "mendeley" : { "formattedCitation" : "(Voci &amp; Hewstone, 2003)", "plainTextFormattedCitation" : "(Voci &amp; Hewstone, 2003)", "previouslyFormattedCitation" : "(Voci &amp; Hewstone, 2003)"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Voci &amp; Hewstone, 2003)</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mental health status </w:t>
      </w:r>
      <w:r>
        <w:fldChar w:fldCharType="begin"/>
      </w:r>
      <w:r>
        <w:rPr>
          <w:rStyle w:val="Heading3Char"/>
          <w:b w:val="false"/>
          <w:lang w:val="en-GB" w:eastAsia="en-US"/>
        </w:rPr>
        <w:instrText xml:space="preserve">ADDIN CSL_CITATION { "citationItems" : [ { "id" : "ITEM-1", "itemData" : { "DOI" : "10.1080/00224545.2014.888327", "ISSN" : "0022-4545", "PMID" : "24873025", "abstract" : "There is a growing awareness that responses to mental health disorders differ according to the label. Still, research on contact and prejudice against people with mental health disorders has generally focused on the broader label, \"mental illness,\" as though various disorders were interchangeable. The present research specifically investigated the relationship between intergroup contact and avoidance of people with schizophrenia--a particularly stigmatized and challenging group--as well as mediators of that relationship. In Study 1, 78 students completed measures of their prior contact with and prejudice against people with schizophrenia. Prior contact predicted less desired avoidance of people with schizophrenia, and this relationship was mediated by more favorable attitudes. Study 2 (N = 122) replicated the results of Study 1, and also found that less fear and less intergroup anxiety mediated the relationship between contact and avoidance. This suggests that contact may effectively reduce prejudice, even against this highly stigmatized group.", "author" : [ { "dropping-particle" : "", "family" : "West", "given" : "Keon", "non-dropping-particle" : "", "parse-names" : false, "suffix" : "" }, { "dropping-particle" : "", "family" : "Hewstone", "given" : "Miles", "non-dropping-particle" : "", "parse-names" : false, "suffix" : "" }, { "dropping-particle" : "", "family" : "Lolliot", "given" : "Simon", "non-dropping-particle" : "", "parse-names" : false, "suffix" : "" } ], "container-title" : "The Journal of Social Psychology", "id" : "ITEM-1", "issue" : "3", "issued" : { "date-parts" : [ [ "2014" ] ] }, "page" : "217-232", "title" : "Intergroup contact and prejudice against people with schizophrenia", "type" : "article-journal", "volume" : "154" }, "uris" : [ "http://www.mendeley.com/documents/?uuid=ef49b3a2-9d8e-4883-9b4f-c32975f72b77" ] }, { "id" : "ITEM-2", "itemData" : { "DOI" : "10.1192/bjp.bp.113.126672", "ISBN" : "0960-5371 (Print)\\r0960-5371 (Linking)", "ISSN" : "00071250", "PMID" : "23553699", "abstract" : "BACKGROUND: England's Time To Change (TTC) social marketing campaign emphasised social contact between people with and without mental health problems to reduce stigma and discrimination.\\n\\nAIMS: We aimed to assess the effectiveness of the mass media component and also that of the mass social contact events.\\n\\nMETHOD: Online interviews were performed before and after each burst of mass media social marketing to evaluate changes in knowledge, attitudes and behaviour and associations between campaign awareness and outcomes. Participants at social contact events were asked about the occurrence and quality of contact, attitudes, readiness to discuss mental health and intended behaviour towards people with mental health problems.\\n\\nRESULTS: Prompted campaign awareness was 38-64%. A longitudinal improvement was noted for one intended behaviour item but not for knowledge or attitudes. Campaign awareness was positively associated with greater knowledge (\u03b2 = 0.80, 95% CI 0.52-1.08) and more favourable attitudes (commonality OR 1.37, 95% CI 1.10-1.70; dangerousness OR 1.41, 95% CI 1.22-1.63) and intended behaviour (\u03b2 = 0.75, 95% CI 0.53-0.96). Social contact at events demonstrated a positive impact (M = 2.68) v. no contact (M = 2.42) on perceived attitude change; t(211) = 3.30, P = 0.001. Contact quality predicted more positive attitude change (r = 0.33, P&lt;0.01) and greater confidence to challenge stigma (r = 0.38, P&lt;0.01).\\n\\nCONCLUSIONS: The favourable short-term consequences of the social marketing campaign suggest that social contact can be used by anti-stigma programmes to reduce stigma.", "author" : [ { "dropping-particle" : "", "family" : "Evans-Lacko", "given" : "Sara", "non-dropping-particle" : "", "parse-names" : false, "suffix" : "" }, { "dropping-particle" : "", "family" : "Malcolm", "given" : "Estelle", "non-dropping-particle" : "", "parse-names" : false, "suffix" : "" }, { "dropping-particle" : "", "family" : "West", "given" : "Keon", "non-dropping-particle" : "", "parse-names" : false, "suffix" : "" }, { "dropping-particle" : "", "family" : "Rose", "given" : "Diana", "non-dropping-particle" : "", "parse-names" : false, "suffix" : "" }, { "dropping-particle" : "", "family" : "London", "given" : "Jillian", "non-dropping-particle" : "", "parse-names" : false, "suffix" : "" }, { "dropping-particle" : "", "family" : "R\u00fcsch", "given" : "Nicolas", "non-dropping-particle" : "", "parse-names" : false, "suffix" : "" }, { "dropping-particle" : "", "family" : "Little", "given" : "Kirsty", "non-dropping-particle" : "", "parse-names" : false, "suffix" : "" }, { "dropping-particle" : "", "family" : "Henderson", "given" : "Claire", "non-dropping-particle" : "", "parse-names" : false, "suffix" : "" }, { "dropping-particle" : "", "family" : "Thornicroft", "given" : "Graham", "non-dropping-particle" : "", "parse-names" : false, "suffix" : "" } ], "container-title" : "British Journal of Psychiatry", "id" : "ITEM-2", "issued" : { "date-parts" : [ [ "2013" ] ] }, "page" : "s77 - s88", "title" : "Influence of Time to Change's social marketing interventions on stigma in England 2009-2011", "type" : "article-journal", "volume" : "202" }, "uris" : [ "http://www.mendeley.com/documents/?uuid=1fdbbb5d-ceca-4667-881a-51e7c74ea60e" ] } ], "mendeley" : { "formattedCitation" : "(Evans-Lacko et al., 2013; West, Hewstone, &amp; Lolliot, 2014)", "plainTextFormattedCitation" : "(Evans-Lacko et al., 2013; West, Hewstone, &amp; Lolliot, 2014)", "previouslyFormattedCitation" : "(Evans-Lacko et al., 2013; West, Hewstone, &amp; Lolliot, 2014)"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Evans-Lacko et al., 2013; West, Hewstone, &amp; Lolliot, 2014)</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gender </w:t>
      </w:r>
      <w:r>
        <w:fldChar w:fldCharType="begin"/>
      </w:r>
      <w:r>
        <w:rPr>
          <w:rStyle w:val="Heading3Char"/>
          <w:b w:val="false"/>
          <w:lang w:val="en-GB" w:eastAsia="en-US"/>
        </w:rPr>
        <w:instrText xml:space="preserve">ADDIN CSL_CITATION { "citationItems" : [ { "id" : "ITEM-1", "itemData" : { "DOI" : "10.1007/s11199-016-0679-x", "ISSN" : "0360-0025", "author" : [ { "dropping-particle" : "", "family" : "Taschler", "given" : "Miriam", "non-dropping-particle" : "", "parse-names" : false, "suffix" : "" }, { "dropping-particle" : "", "family" : "West", "given" : "Keon", "non-dropping-particle" : "", "parse-names" : false, "suffix" : "" } ], "container-title" : "Sex Roles", "id" : "ITEM-1", "issued" : { "date-parts" : [ [ "2016" ] ] }, "publisher" : "Sex Roles", "title" : "Contact with counter-stereotypical women predicts less sexism, less rape myth acceptance, less intention to rape (in men) and less projected sexualisation of rape (in women)", "type" : "article-journal" }, "uris" : [ "http://www.mendeley.com/documents/?uuid=e5bc8d09-edcc-499e-9a37-4ef6e3e4fd27" ] } ], "mendeley" : { "formattedCitation" : "(Taschler &amp; West, 2016)", "plainTextFormattedCitation" : "(Taschler &amp; West, 2016)", "previouslyFormattedCitation" : "(Taschler &amp; West, 2016)"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Taschler &amp; West, 2016)</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or sexual orientation </w:t>
      </w:r>
      <w:r>
        <w:fldChar w:fldCharType="begin"/>
      </w:r>
      <w:r>
        <w:rPr>
          <w:rStyle w:val="Heading3Char"/>
          <w:b w:val="false"/>
          <w:lang w:val="en-GB" w:eastAsia="en-US"/>
        </w:rPr>
        <w:instrText xml:space="preserve">ADDIN CSL_CITATION { "citationItems" : [ { "id" : "ITEM-1", "itemData" : { "DOI" : "10.1177/0146167296224007", "ISBN" : "0893-3200", "ISSN" : "01461672 (ISSN)", "PMID" : "803973233", "abstract" : "In a two-wave national telephone survey, a probability sample of English-speaking adults indicated their attitudes toward gay men at Wave 1 (1990-91; n = 538) and toward both gay men and lesbians approximately 1 year later (n = 382 at Wave 2). At Wave 1, heterosexuals reporting interpersonal contact (31.3%) manifested more positive attitudes toward gay men than those without contact. Their attitudes were more favorable to the extent that they reported more relationships, closer relationships, and receiving direct disclosure about another's homosexuality. At Wave 2, these findings were generally replicated for attitudes toward lesbians as well as gay men. Cross-wave analyses suggest a reciprocal relationship between contact and attitudes. Theoretical and policy implications of the results are discussed, with special attention to the role of interpersonal disclosure in reducing stigma based on a concealable status.", "author" : [ { "dropping-particle" : "", "family" : "Herek", "given" : "Gregory M.", "non-dropping-particle" : "", "parse-names" : false, "suffix" : "" }, { "dropping-particle" : "", "family" : "Capitanio", "given" : "John P", "non-dropping-particle" : "", "parse-names" : false, "suffix" : "" } ], "container-title" : "Personality and Social Psychology Bulletin", "id" : "ITEM-1", "issue" : "4", "issued" : { "date-parts" : [ [ "1996" ] ] }, "page" : "412-424", "title" : "\"Some of My Best Friends\" Intergroup Contact, Concealable Stigma, and Heterosexuals' Attitudes Toward Gay Men and Lesbians", "type" : "article-journal", "volume" : "22" }, "uris" : [ "http://www.mendeley.com/documents/?uuid=85d8cdc7-a0d1-4428-a579-0aee80196e22" ] }, { "id" : "ITEM-2", "itemData" : { "DOI" : "10.1037/0022-3514.92.5.804", "ISBN" : "0022-3514 (Print)\\r0022-3514 (Linking)", "ISSN" : "0022-3514", "PMID" : "17484606", "abstract" : "Two studies examined the effects of cross-group friendships on heterosexuals' attitudes toward gay men. In Study 1, the authors tested the effects of cross-group friendships with gay men on out-group attitudes, meta-attitudinal strength, and attitude accessibility. The authors simultaneously explored mediational effects of intergroup anxiety. Path analysis showed that cross-group friendships were associated with meta-attitudinally stronger and more accessible out-group attitudes, and the effects on all 3 criterion variables were mediated by intergroup anxiety. In Study 2, the authors sought to replicate the basic results of Study 1, while additionally exploring mediational effects of closeness of cross-group friendship and moderational effects of perceived group typicality. Structural equation modeling showed that cross-group friendships were associated with meta-attitudinally stronger and more accessible out-group attitudes; friendships had indirect effects on all 3 criterion variables, via closeness of friendship and intergroup anxiety. Closeness of friendship only predicted lower intergroup anxiety, however, when the out-group friend was perceived as highly typical. The authors emphasize the importance of considering the nature of out-group attitudes more completely when evaluating the effectiveness of intergroup contact in reducing prejudice.", "author" : [ { "dropping-particle" : "", "family" : "Vonofakou", "given" : "Christiana", "non-dropping-particle" : "", "parse-names" : false, "suffix" : "" }, { "dropping-particle" : "", "family" : "Hewstone", "given" : "Miles", "non-dropping-particle" : "", "parse-names" : false, "suffix" : "" }, { "dropping-particle" : "", "family" : "Voci", "given" : "Alberto", "non-dropping-particle" : "", "parse-names" : false, "suffix" : "" } ], "container-title" : "Journal of Personality and Social Psychology", "id" : "ITEM-2", "issue" : "5", "issued" : { "date-parts" : [ [ "2007" ] ] }, "page" : "804-820", "title" : "Contact with out-group friends as a predictor of meta-attitudinal strength and accessibility of attitudes toward gay men.", "type" : "article-journal", "volume" : "92" }, "uris" : [ "http://www.mendeley.com/documents/?uuid=fd535531-8593-4eeb-8db9-e0aae3de8a92" ] }, { "id" : "ITEM-3", "itemData" : { "DOI" : "10.1080/00224499309551707", "ISBN" : "0022-4499", "ISSN" : "0022-4499", "PMID" : "15289", "abstract" : "The association between heterosexuals? attitudes toward gay men and their interpersonal contact experiences with a lesbian or gay person was examined with data from a national AIDS telephone survey with a probability sample of English?speaking adults in the United States (n = 937). When asked whether any friends or relatives had ?let you know that they were homosexual,? approximately one?third of the respondents gave an affirmative answer. Regression analyses indicated that interpersonal contact predicted attitudes toward gay men better than did any other demographic or social psychological variable included in the equation. Interpersonal contact was more likely to be reported by respondents who were highly educated, politically liberal, young, and female. The data indicate that interpersonal contact is strongly associated with positive attitudes toward gay men and that heterosexuals with characteristics commonly associated with positive attitudes are more likely than others to be the recipients of disclosure from gay friends and relatives.", "author" : [ { "dropping-particle" : "", "family" : "Herek", "given" : "Gregory M.", "non-dropping-particle" : "", "parse-names" : false, "suffix" : "" }, { "dropping-particle" : "", "family" : "Glunt", "given" : "Eric K", "non-dropping-particle" : "", "parse-names" : false, "suffix" : "" } ], "container-title" : "The Journal of Sex Research", "id" : "ITEM-3", "issue" : "3", "issued" : { "date-parts" : [ [ "1993" ] ] }, "page" : "239-244", "title" : "Interpersonal contact and heterosexuals\u2019 attitudes toward gay men: Results from a national survey", "type" : "article-journal", "volume" : "30" }, "uris" : [ "http://www.mendeley.com/documents/?uuid=9acdda7b-a5da-4dbd-ad94-42c564bed842" ] }, { "id" : "ITEM-4", "itemData" : { "DOI" : "10.1300/J082v51n02", "author" : [ { "dropping-particle" : "", "family" : "Lemm", "given" : "Kristi M", "non-dropping-particle" : "", "parse-names" : false, "suffix" : "" } ], "container-title" : "Journal of Homosexuality", "id" : "ITEM-4", "issue" : "2", "issued" : { "date-parts" : [ [ "2006" ] ] }, "page" : "79 - 98", "title" : "Positive associations among interpersonal contact, motivation, and implicit and explicit attitudes toward gay men", "type" : "article-journal", "volume" : "5" }, "uris" : [ "http://www.mendeley.com/documents/?uuid=4576ade1-1031-428b-a25c-1180fdc8bd73" ] } ], "mendeley" : { "formattedCitation" : "(Herek &amp; Capitanio, 1996; Herek &amp; Glunt, 1993; Lemm, 2006; Vonofakou, Hewstone, &amp; Voci, 2007)", "plainTextFormattedCitation" : "(Herek &amp; Capitanio, 1996; Herek &amp; Glunt, 1993; Lemm, 2006; Vonofakou, Hewstone, &amp; Voci, 2007)", "previouslyFormattedCitation" : "(Herek &amp; Capitanio, 1996; Herek &amp; Glunt, 1993; Lemm, 2006; Vonofakou, Hewstone, &amp; Voci, 2007)"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Herek &amp; Capitanio, 1996; Herek &amp; Glunt, 1993; Lemm, 2006; Vonofakou, Hewstone, &amp; Voci, 2007)</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Indeed, meta-analyses reveal that contact reduces sexual prejudice more effectively than any other form of prejudice </w:t>
      </w:r>
      <w:r>
        <w:fldChar w:fldCharType="begin"/>
      </w:r>
      <w:r>
        <w:rPr>
          <w:rStyle w:val="Heading3Char"/>
          <w:b w:val="false"/>
          <w:lang w:val="en-GB" w:eastAsia="en-US"/>
        </w:rPr>
        <w:instrText xml:space="preserve">ADDIN CSL_CITATION { "citationItems" : [ { "id" : "ITEM-1", "itemData" : { "DOI" : "10.1037/0022-3514.90.5.751", "ISBN" : "0022-3514 U6 - ctx_ver=Z39.88-2004&amp;ctx_enc=info%3Aofi%2Fenc%3AUTF-8&amp;rfr_id=info:sid/summon.serialssolutions.com&amp;rft_val_fmt=info:ofi/fmt:kev:mtx:journal&amp;rft.genre=article&amp;rft.atitle=A+meta-analytic+test+of+intergroup+contact+theory&amp;rft.jtitle=Journal+of+personality+and+social+psychology&amp;rft.au=Pettigrew%2C+Thomas+F&amp;rft.au=Tropp%2C+Linda+R&amp;rft.date=2006-05-31&amp;rft.pub=American+Psychological+Association&amp;rft.issn=0022-3514&amp;rft.volume=90&amp;rft.issue=5&amp;rft.spage=751&amp;rft.epage=783&amp;rft_id=info:doi/10.1037", "ISSN" : "0022-3514", "PMID" : "16737372", "abstract" : "The present article presents a meta-analytic test of intergroup contact theory. With 713 independent samples from 515 studies, the meta-analysis finds that intergroup contact typically reduces intergroup prejudice. Multiple tests indicate that this finding appears not to result from either participant selection or publication biases, and the more rigorous studies yield larger mean effects. These contact effects typically generalize to the entire outgroup, and they emerge across a broad range of outgroup targets and contact settings. Similar patterns also emerge for samples with racial or ethnic targets and samples with other targets. This result suggests that contact theory, devised originally for racial and ethnic encounters, can be extended to other groups. A global indicator of Allport's optimal contact conditions demonstrates that contact under these conditions typically leads to even greater reduction in prejudice. Closer examination demonstrates that these conditions are best conceptualized as an interrelated bundle rather than as independent factors. Further, the meta-analytic findings indicate that these conditions are not essential for prejudice reduction. Hence, future work should focus on negative factors that prevent intergroup contact from diminishing prejudice as well as the development of a more comprehensive theory of intergroup contact.", "author" : [ { "dropping-particle" : "", "family" : "Pettigrew", "given" : "Thomas F", "non-dropping-particle" : "", "parse-names" : false, "suffix" : "" }, { "dropping-particle" : "", "family" : "Tropp", "given" : "Linda R", "non-dropping-particle" : "", "parse-names" : false, "suffix" : "" } ], "container-title" : "Journal of personality and social psychology", "id" : "ITEM-1", "issue" : "5", "issued" : { "date-parts" : [ [ "2006" ] ] }, "page" : "751-783", "title" : "A meta-analytic test of intergroup contact theory.", "type" : "article-journal", "volume" : "90" }, "uris" : [ "http://www.mendeley.com/documents/?uuid=4ad57e3d-5cc8-4ae7-b02d-041d61eddb9d" ] }, { "id" : "ITEM-2", "itemData" : { "DOI" : "10.1002/ejsp", "author" : [ { "dropping-particle" : "", "family" : "Pettigrew", "given" : "Thomas F.", "non-dropping-particle" : "", "parse-names" : false, "suffix" : "" }, { "dropping-particle" : "", "family" : "Tropp", "given" : "Linda R", "non-dropping-particle" : "", "parse-names" : false, "suffix" : "" } ], "container-title" : "European Journal of Social Psychology", "id" : "ITEM-2", "issued" : { "date-parts" : [ [ "2008" ] ] }, "page" : "922-934", "title" : "How does intergroup contact reduce prejudice ? Meta-analytic tests of three mediators", "type" : "article-journal", "volume" : "38" }, "uris" : [ "http://www.mendeley.com/documents/?uuid=0a4ee379-da60-443c-a613-b4c7255c468b" ] } ], "mendeley" : { "formattedCitation" : "(Pettigrew &amp; Tropp, 2006, 2008)", "plainTextFormattedCitation" : "(Pettigrew &amp; Tropp, 2006, 2008)", "previouslyFormattedCitation" : "(Pettigrew &amp; Tropp, 2006, 2008)"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Pettigrew &amp; Tropp, 2006, 2008)</w:t>
      </w:r>
      <w:r>
        <w:rPr>
          <w:rStyle w:val="Heading3Char"/>
          <w:b w:val="false"/>
          <w:lang w:val="en-GB" w:eastAsia="en-US"/>
        </w:rPr>
      </w:r>
      <w:r>
        <w:rPr>
          <w:rStyle w:val="Heading3Char"/>
          <w:b w:val="false"/>
          <w:lang w:val="en-GB" w:eastAsia="en-US"/>
        </w:rPr>
        <w:fldChar w:fldCharType="end"/>
      </w:r>
      <w:r>
        <w:rPr>
          <w:rStyle w:val="Heading3Char"/>
          <w:b w:val="false"/>
          <w:lang w:val="en-GB"/>
        </w:rPr>
        <w:t>.</w:t>
      </w:r>
    </w:p>
    <w:p>
      <w:pPr>
        <w:pStyle w:val="Normal"/>
        <w:rPr/>
      </w:pPr>
      <w:r>
        <w:rPr>
          <w:rStyle w:val="Heading3Char"/>
          <w:b w:val="false"/>
          <w:lang w:val="en-GB"/>
        </w:rPr>
        <w:t xml:space="preserve">Across many contexts, contact is one of the most frequently tested and widely-researched prejudice reduction strategies </w:t>
      </w:r>
      <w:r>
        <w:fldChar w:fldCharType="begin"/>
      </w:r>
      <w:r>
        <w:rPr>
          <w:rStyle w:val="Heading3Char"/>
          <w:b w:val="false"/>
          <w:lang w:val="en-GB" w:eastAsia="en-US"/>
        </w:rPr>
        <w:instrText xml:space="preserve">ADDIN CSL_CITATION { "citationItems" : [ { "id" : "ITEM-1", "itemData" : { "author" : [ { "dropping-particle" : "", "family" : "Oskamp", "given" : "Stuart", "non-dropping-particle" : "", "parse-names" : false, "suffix" : "" }, { "dropping-particle" : "", "family" : "Jones", "given" : "James M", "non-dropping-particle" : "", "parse-names" : false, "suffix" : "" } ], "chapter-number" : "14", "container-title" : "Reducing Prejudice and Discrimination", "editor" : [ { "dropping-particle" : "", "family" : "Oskamp", "given" : "Stuart", "non-dropping-particle" : "", "parse-names" : false, "suffix" : "" } ], "id" : "ITEM-1", "issued" : { "date-parts" : [ [ "2000" ] ] }, "page" : "319 - 334", "publisher" : "Lawrence Erlbaum Associates", "publisher-place" : "Mahwah, NJ", "title" : "Promising practices in reducing prejudice: A report from the president's initiative on race", "type" : "chapter" }, "uris" : [ "http://www.mendeley.com/documents/?uuid=18898f6e-5b09-4a9d-aa79-52ad59b5f083" ] } ], "mendeley" : { "formattedCitation" : "(Oskamp &amp; Jones, 2000)", "plainTextFormattedCitation" : "(Oskamp &amp; Jones, 2000)", "previouslyFormattedCitation" : "(Oskamp &amp; Jones, 2000)"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Oskamp &amp; Jones, 2000)</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and the Jamaican context is no exception. Though very few empirical papers have investigated strategies to reduce sexual prejudice in Jamaica, contact (or contact-based strategies) have been investigated multiple times </w:t>
      </w:r>
      <w:r>
        <w:fldChar w:fldCharType="begin"/>
      </w:r>
      <w:r>
        <w:rPr>
          <w:rStyle w:val="Heading3Char"/>
          <w:b w:val="false"/>
          <w:lang w:val="en-GB" w:eastAsia="en-US"/>
        </w:rPr>
        <w:instrText xml:space="preserve">ADDIN CSL_CITATION { "citationItems" : [ { "id" : "ITEM-1", "itemData" : { "DOI" : "10.1007/s13178-014-0172-7", "abstract" : "A growing body of evidence demonstrates that imagined contact can reduce prejudice in a variety of ways, against numerous groups, and in varied social contexts. Imagined contact has thus been suggested as an option for prejudice reduction where direct contact strategies may not be easy or practical. However, no research to date has tested imagined contact in high-prejudice contexts where direct contact is not a feasible option. In two experiments (N=42, N=100), we investigated whether imagined contact could be successfully applied as an intervention to reduce prejudice against gay men in two societies where direct contact would be particularly difficult or rare--Cyprus and Jamaica. Despite the relatively high prejudice against gay men reported in both societies, we found that imagined contact successfully improved attitudes, behavioral intentions, and social acceptance. We discuss the implications for imagined contact's use as a real-world intervention when direct contact strategies might not be plausible.", "author" : [ { "dropping-particle" : "", "family" : "West", "given" : "Keon", "non-dropping-particle" : "", "parse-names" : false, "suffix" : "" }, { "dropping-particle" : "", "family" : "Husnu", "given" : "Shenel", "non-dropping-particle" : "", "parse-names" : false, "suffix" : "" }, { "dropping-particle" : "", "family" : "Lipps", "given" : "Garth", "non-dropping-particle" : "", "parse-names" : false, "suffix" : "" } ], "container-title" : "Sexuality Research and Social Policy", "id" : "ITEM-1", "issue" : "1", "issued" : { "date-parts" : [ [ "2015", "3", "1" ] ] }, "page" : "60-69", "publisher" : "Springer New York LLC", "title" : "Imagined contact works in high-prejudice contexts: Investigating imagined contact's effects on anti-gay prejudice in Cyprus and Jamaica", "type" : "article-journal", "volume" : "12" }, "uris" : [ "http://www.mendeley.com/documents/?uuid=f96ee984-d497-4785-9ac3-9963e50e46d8" ] }, { "id" : "ITEM-2", "itemData" : { "DOI" : "10.1080/00918369.2011.614907", "ISBN" : "00918369", "ISSN" : "00918369", "PMID" : "22269047", "abstract" : "Jamaica has been called \"the most homophobic place on Earth\" ( Padgett, 2006 , p. 1), and has been involved in numerous international incidents with Britain, and other countries, concerning anti-gay prejudice. However, neither the severity of Jamaican anti-gay prejudice, nor any means of reducing this prejudice has ever been empirically investigated. Intergroup contact-social interaction with a person from another group-is one of the most successful and widely used social-psychological interventions to reduce prejudice and improve intergroup relations. In this article, we compared sexual prejudice in Jamaica to that in Britain and investigated the relationship between contact and sexual prejudice in both countries. Jamaican participants reported more negative attitudes toward gay men than did British participants, but contact was more strongly associated with reduced sexual prejudice for Jamaican participants than for British participants. Implications for reducing Jamaican sexual prejudice are discussed.", "author" : [ { "dropping-particle" : "", "family" : "West", "given" : "Keon", "non-dropping-particle" : "", "parse-names" : false, "suffix" : "" }, { "dropping-particle" : "", "family" : "Hewstone", "given" : "Miles", "non-dropping-particle" : "", "parse-names" : false, "suffix" : "" } ], "container-title" : "Journal of Homosexuality", "id" : "ITEM-2", "issue" : "1", "issued" : { "date-parts" : [ [ "2012" ] ] }, "page" : "44-66", "title" : "Culture and Contact in the Promotion and Reduction of Anti-Gay Prejudice: Evidence from Jamaica and Britain", "type" : "article-journal", "volume" : "59" }, "uris" : [ "http://www.mendeley.com/documents/?uuid=bc9b86fe-df97-4863-962a-2fbad96b1683" ] }, { "id" : "ITEM-3", "itemData" : { "author" : [ { "dropping-particle" : "", "family" : "West", "given" : "Keon", "non-dropping-particle" : "", "parse-names" : false, "suffix" : "" } ], "id" : "ITEM-3", "issued" : { "date-parts" : [ [ "0" ] ] }, "title" : "Does contact matter?: The relative importance of contact in predicting anti-gay prejudice in Jamaica.", "type" : "article-journal" }, "uris" : [ "http://www.mendeley.com/documents/?uuid=b471198c-1cbc-41b5-a9ad-24217300b6e3" ] } ], "mendeley" : { "formattedCitation" : "(West, n.d.; West &amp; Hewstone, 2012a; West, Husnu, et al., 2015)", "manualFormatting" : "(West, under review; West &amp; Hewstone, 2012a; West et al., 2015)", "plainTextFormattedCitation" : "(West, n.d.; West &amp; Hewstone, 2012a; West, Husnu, et al., 2015)", "previouslyFormattedCitation" : "(West, n.d.; West &amp; Hewstone, 2012a; West, Husnu, et al., 2015)"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West</w:t>
      </w:r>
      <w:r>
        <w:rPr>
          <w:rStyle w:val="Heading3Char"/>
          <w:b w:val="false"/>
          <w:i/>
          <w:lang w:val="en-GB" w:eastAsia="en-US"/>
        </w:rPr>
        <w:t>, under revi</w:t>
      </w:r>
      <w:r>
        <w:rPr>
          <w:rStyle w:val="Heading3Char"/>
          <w:b w:val="false"/>
          <w:lang w:val="en-GB" w:eastAsia="en-US"/>
        </w:rPr>
        <w:t>ew; West &amp; Hewstone, 2012a; West et al., 2015)</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To date, all research on direct contact in Jamaica has been correlational, not experimental. Thus, it is not yet possible to determine a </w:t>
      </w:r>
      <w:r>
        <w:rPr>
          <w:rStyle w:val="Heading3Char"/>
          <w:b w:val="false"/>
          <w:i/>
          <w:lang w:val="en-GB"/>
        </w:rPr>
        <w:t>causal</w:t>
      </w:r>
      <w:r>
        <w:rPr>
          <w:rStyle w:val="Heading3Char"/>
          <w:b w:val="false"/>
          <w:lang w:val="en-GB"/>
        </w:rPr>
        <w:t xml:space="preserve"> effect of contact on prejudice. However, available research clearly shows that higher levels of contact are associated with lower levels of anti-gay prejudice. This relationship is stronger in Jamaica than in countries with lower levels of sexual prejudice </w:t>
      </w:r>
      <w:r>
        <w:fldChar w:fldCharType="begin"/>
      </w:r>
      <w:r>
        <w:rPr>
          <w:rStyle w:val="Heading3Char"/>
          <w:b w:val="false"/>
          <w:lang w:val="en-GB" w:eastAsia="en-US"/>
        </w:rPr>
        <w:instrText xml:space="preserve">ADDIN CSL_CITATION { "citationItems" : [ { "id" : "ITEM-1", "itemData" : { "DOI" : "10.1080/00918369.2011.614907", "ISBN" : "00918369", "ISSN" : "00918369", "PMID" : "22269047", "abstract" : "Jamaica has been called \"the most homophobic place on Earth\" ( Padgett, 2006 , p. 1), and has been involved in numerous international incidents with Britain, and other countries, concerning anti-gay prejudice. However, neither the severity of Jamaican anti-gay prejudice, nor any means of reducing this prejudice has ever been empirically investigated. Intergroup contact-social interaction with a person from another group-is one of the most successful and widely used social-psychological interventions to reduce prejudice and improve intergroup relations. In this article, we compared sexual prejudice in Jamaica to that in Britain and investigated the relationship between contact and sexual prejudice in both countries. Jamaican participants reported more negative attitudes toward gay men than did British participants, but contact was more strongly associated with reduced sexual prejudice for Jamaican participants than for British participants. Implications for reducing Jamaican sexual prejudice are discussed.", "author" : [ { "dropping-particle" : "", "family" : "West", "given" : "Keon", "non-dropping-particle" : "", "parse-names" : false, "suffix" : "" }, { "dropping-particle" : "", "family" : "Hewstone", "given" : "Miles", "non-dropping-particle" : "", "parse-names" : false, "suffix" : "" } ], "container-title" : "Journal of Homosexuality", "id" : "ITEM-1", "issue" : "1", "issued" : { "date-parts" : [ [ "2012" ] ] }, "page" : "44-66", "title" : "Culture and Contact in the Promotion and Reduction of Anti-Gay Prejudice: Evidence from Jamaica and Britain", "type" : "article-journal", "volume" : "59" }, "uris" : [ "http://www.mendeley.com/documents/?uuid=bc9b86fe-df97-4863-962a-2fbad96b1683" ] } ], "mendeley" : { "formattedCitation" : "(West &amp; Hewstone, 2012a)", "plainTextFormattedCitation" : "(West &amp; Hewstone, 2012a)", "previouslyFormattedCitation" : "(West &amp; Hewstone, 2012a)"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West &amp; Hewstone, 2012a)</w:t>
      </w:r>
      <w:r>
        <w:rPr>
          <w:rStyle w:val="Heading3Char"/>
          <w:b w:val="false"/>
          <w:lang w:val="en-GB" w:eastAsia="en-US"/>
        </w:rPr>
      </w:r>
      <w:r>
        <w:rPr>
          <w:rStyle w:val="Heading3Char"/>
          <w:b w:val="false"/>
          <w:lang w:val="en-GB" w:eastAsia="en-US"/>
        </w:rPr>
        <w:fldChar w:fldCharType="end"/>
      </w:r>
      <w:r>
        <w:rPr>
          <w:rStyle w:val="Heading3Char"/>
          <w:b w:val="false"/>
          <w:lang w:val="en-GB"/>
        </w:rPr>
        <w:t>. It has been found in large, representative samples of Jamaican participants (</w:t>
      </w:r>
      <w:r>
        <w:rPr>
          <w:rStyle w:val="Heading3Char"/>
          <w:b w:val="false"/>
          <w:i/>
          <w:lang w:val="en-GB"/>
        </w:rPr>
        <w:t>N</w:t>
      </w:r>
      <w:r>
        <w:rPr>
          <w:rStyle w:val="Heading3Char"/>
          <w:b w:val="false"/>
          <w:lang w:val="en-GB"/>
        </w:rPr>
        <w:t xml:space="preserve"> = 912) and it remains significant even after controlling for other important predictors of sexual prejudice in Jamaica </w:t>
      </w:r>
      <w:r>
        <w:fldChar w:fldCharType="begin"/>
      </w:r>
      <w:r>
        <w:rPr>
          <w:rStyle w:val="Heading3Char"/>
          <w:b w:val="false"/>
          <w:lang w:val="en-GB" w:eastAsia="en-US"/>
        </w:rPr>
        <w:instrText xml:space="preserve">ADDIN CSL_CITATION { "citationItems" : [ { "id" : "ITEM-1", "itemData" : { "author" : [ { "dropping-particle" : "", "family" : "West", "given" : "Keon", "non-dropping-particle" : "", "parse-names" : false, "suffix" : "" } ], "id" : "ITEM-1", "issued" : { "date-parts" : [ [ "0" ] ] }, "title" : "Does contact matter?: The relative importance of contact in predicting anti-gay prejudice in Jamaica.", "type" : "article-journal" }, "uris" : [ "http://www.mendeley.com/documents/?uuid=b471198c-1cbc-41b5-a9ad-24217300b6e3" ] } ], "mendeley" : { "formattedCitation" : "(West, n.d.)", "manualFormatting" : "(West, under review)", "plainTextFormattedCitation" : "(West, n.d.)", "previouslyFormattedCitation" : "(West, n.d.)"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West</w:t>
      </w:r>
      <w:r>
        <w:rPr>
          <w:rStyle w:val="Heading3Char"/>
          <w:b w:val="false"/>
          <w:i/>
          <w:lang w:val="en-GB" w:eastAsia="en-US"/>
        </w:rPr>
        <w:t>, under revi</w:t>
      </w:r>
      <w:r>
        <w:rPr>
          <w:rStyle w:val="Heading3Char"/>
          <w:b w:val="false"/>
          <w:lang w:val="en-GB" w:eastAsia="en-US"/>
        </w:rPr>
        <w:t>ew)</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w:t>
      </w:r>
    </w:p>
    <w:p>
      <w:pPr>
        <w:pStyle w:val="Normal"/>
        <w:rPr/>
      </w:pPr>
      <w:r>
        <w:rPr>
          <w:rStyle w:val="Heading3Char"/>
          <w:b w:val="false"/>
          <w:lang w:val="en-GB"/>
        </w:rPr>
        <w:t xml:space="preserve">Nonetheless, despite contact’s success, it does have limitations. Relevant to the current situation is the difficulty or infeasibility of implementing contact-based strategies in volatile environments where members of the dominant group may not desire contact and where members of the stigmatized group may take on substantial risk when engaging in contact </w:t>
      </w:r>
      <w:r>
        <w:fldChar w:fldCharType="begin"/>
      </w:r>
      <w:r>
        <w:rPr>
          <w:rStyle w:val="Heading3Char"/>
          <w:b w:val="false"/>
          <w:lang w:val="en-GB" w:eastAsia="en-US"/>
        </w:rPr>
        <w:instrText xml:space="preserve">ADDIN CSL_CITATION { "citationItems" : [ { "id" : "ITEM-1", "itemData" : { "abstract" : "According to a dual process model perspective, intergroup contact should be particularly effective for people high in right-wing authoritarianism (RWA), but not for those high in social dominance orientation (SDO), because of different underlying motivational goals. In the present studies, we tested the hypothesis that imagined contact, that is, the mental representation of a positive intergroup encounter, improves intergroup relations for high RWAs. In two experimental studies, we showed that high RWAs, compared with low RWAs, show less negative emotions toward Turks (Study 1; N = 120) and more willingness to engage in future contact with Romani people (Study 2; N = 85) after imagined contact. As expected, people high in SDO did not benefit from imagined contact. Instead, people low in SDO showed less negative emotions after imagined contact in Study 1, but this effect was not replicated in the second study. Theoretical implications and the role of imagined contact as a possible intervention for highly biased individuals will be discussed.", "author" : [ { "dropping-particle" : "", "family" : "Asbrock", "given" : "F.", "non-dropping-particle" : "", "parse-names" : false, "suffix" : "" }, { "dropping-particle" : "", "family" : "Gutenbrunner", "given" : "L.", "non-dropping-particle" : "", "parse-names" : false, "suffix" : "" }, { "dropping-particle" : "", "family" : "Wagner", "given" : "U.", "non-dropping-particle" : "", "parse-names" : false, "suffix" : "" } ], "container-title" : "European Journal of Social Psychology", "id" : "ITEM-1", "issue" : "5", "issued" : { "date-parts" : [ [ "2013" ] ] }, "page" : "404 - 412", "title" : "Unwilling, but not unaffected: Imagined contact effects for authoritarians and social dominators.", "type" : "article-journal", "volume" : "43" }, "uris" : [ "http://www.mendeley.com/documents/?uuid=879959e3-6361-494b-9a98-e128dbe0519c" ] }, { "id" : "ITEM-2", "itemData" : { "DOI" : "10.1037/0003-066x.60.7.697", "ISBN" : "0003-066X\\n1935-990X", "ISSN" : "1935-990X", "PMID" : "16221003", "abstract" : "The contact hypothesis proposes that interaction between members of different groups reduces intergroup prejudice if--and only if--certain optimal conditions are present. For over 50 years, research using this framework has explored the boundary conditions for ideal contact and has guided interventions to promote desegregation. Although supporting the contact hypothesis in principle, the authors critique some research practices that have come to dominate the field: (a) the prioritizing of the study of interactions occurring under rarefied conditions, (b) the reformulation of lay understandings of contact in terms of a generic typology of ideal dimensions, and (c) the use of shifts in personal prejudice as the primary measure of outcome. The authors argue that these practices have limited the contact hypothesis both as an explanation of the intergroup dynamics of desegregation and as a framework for promoting social psychological change. In so arguing, the authors look toward a complementary program of research on contact and desegregation. (PsycINFO Database Record (c) 2012 APA, all rights reserved) (journal abstract)", "author" : [ { "dropping-particle" : "", "family" : "Dixon", "given" : "John", "non-dropping-particle" : "", "parse-names" : false, "suffix" : "" }, { "dropping-particle" : "", "family" : "Durrheim", "given" : "Kevin", "non-dropping-particle" : "", "parse-names" : false, "suffix" : "" }, { "dropping-particle" : "", "family" : "Tredoux", "given" : "Colin", "non-dropping-particle" : "", "parse-names" : false, "suffix" : "" } ], "container-title" : "American Psychologist", "id" : "ITEM-2", "issue" : "7", "issued" : { "date-parts" : [ [ "2005" ] ] }, "page" : "697-711", "title" : "Beyond the optimal contact strategy: A reality check for the contact hypothesis", "type" : "article-journal", "volume" : "60" }, "uris" : [ "http://www.mendeley.com/documents/?uuid=53d298a6-c5af-488b-9311-c2e5d261e570" ] } ], "mendeley" : { "formattedCitation" : "(Asbrock, Gutenbrunner, &amp; Wagner, 2013; Dixon, Durrheim, &amp; Tredoux, 2005)", "plainTextFormattedCitation" : "(Asbrock, Gutenbrunner, &amp; Wagner, 2013; Dixon, Durrheim, &amp; Tredoux, 2005)", "previouslyFormattedCitation" : "(Asbrock, Gutenbrunner, &amp; Wagner, 2013; Dixon, Durrheim, &amp; Tredoux, 2005)"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Asbrock, Gutenbrunner, &amp; Wagner, 2013; Dixon, Durrheim, &amp; Tredoux, 2005)</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Violence against sexual minorities is not uncommon in Jamaica, which makes intergroup contact a high-risk strategy. Open and socially accepted prejudice against sexual minorities also makes optimal conditions difficult to obtain </w:t>
      </w:r>
      <w:r>
        <w:fldChar w:fldCharType="begin"/>
      </w:r>
      <w:r>
        <w:rPr>
          <w:rStyle w:val="Heading3Char"/>
          <w:b w:val="false"/>
          <w:lang w:val="en-GB" w:eastAsia="en-US"/>
        </w:rPr>
        <w:instrText xml:space="preserve">ADDIN CSL_CITATION { "citationItems" : [ { "id" : "ITEM-1", "itemData" : { "DOI" : "10.1002/casp.1112", "abstract" : "Two studies investigated the relative social acceptability of certain prejudices within a society (Study 1) and between societies (Study 2), using (less) internal motivation to control prejudice as an indicator of social acceptability. In Study 1, White British participants reported less internal motivation to control prejudice against people with schizophrenia than against Black people. In Study 2, Jamaican participants reported less internal motivation to control anti-homosexual prejudice than did either British participants or American participants. Other differences in motivation to control prejudice were smaller, absent, or at odds with this difference, indicating that differences in motivation to control anti-homosexual prejudice were not solely due to cultural differences concerning motivation to control prejudice in general. Results are discussed in terms of novel findings, relevance to the literature and possible future research. (PsycINFO Database Record (c) 2012 APA, all rights reserved) (journal abstract)", "author" : [ { "dropping-particle" : "", "family" : "West", "given" : "Keon", "non-dropping-particle" : "", "parse-names" : false, "suffix" : "" }, { "dropping-particle" : "", "family" : "Hewstone", "given" : "Miles", "non-dropping-particle" : "", "parse-names" : false, "suffix" : "" } ], "container-title" : "Journal of Community and Applied Social Psychology", "id" : "ITEM-1", "issue" : "3", "issued" : { "date-parts" : [ [ "2012", "5" ] ] }, "page" : "269-282", "title" : "Relatively socially acceptable prejudice within and between societies", "type" : "article-journal", "volume" : "22" }, "uris" : [ "http://www.mendeley.com/documents/?uuid=05c78b7c-5152-47fa-afd3-9c000345185c" ] } ], "mendeley" : { "formattedCitation" : "(West &amp; Hewstone, 2012b)", "plainTextFormattedCitation" : "(West &amp; Hewstone, 2012b)", "previouslyFormattedCitation" : "(West &amp; Hewstone, 2012b)"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West &amp; Hewstone, 2012b)</w:t>
      </w:r>
      <w:r>
        <w:rPr>
          <w:rStyle w:val="Heading3Char"/>
          <w:b w:val="false"/>
          <w:lang w:val="en-GB" w:eastAsia="en-US"/>
        </w:rPr>
      </w:r>
      <w:r>
        <w:rPr>
          <w:rStyle w:val="Heading3Char"/>
          <w:b w:val="false"/>
          <w:lang w:val="en-GB" w:eastAsia="en-US"/>
        </w:rPr>
        <w:fldChar w:fldCharType="end"/>
      </w:r>
      <w:r>
        <w:rPr>
          <w:rStyle w:val="Heading3Char"/>
          <w:b w:val="false"/>
          <w:lang w:val="en-GB"/>
        </w:rPr>
        <w:t>.</w:t>
      </w:r>
    </w:p>
    <w:p>
      <w:pPr>
        <w:pStyle w:val="Normal"/>
        <w:rPr/>
      </w:pPr>
      <w:r>
        <w:rPr>
          <w:rStyle w:val="Heading3Char"/>
          <w:b w:val="false"/>
          <w:lang w:val="en-GB"/>
        </w:rPr>
        <w:t xml:space="preserve">However, recent research has identified interventions that take advantage of contact’s effects while minimising its difficulty and risk. Imagined intergroup contact (or simply, imagined contact) combined the wealth of evidence for the effectiveness of direct intergroup contact </w:t>
      </w:r>
      <w:r>
        <w:fldChar w:fldCharType="begin"/>
      </w:r>
      <w:r>
        <w:rPr>
          <w:rStyle w:val="Heading3Char"/>
          <w:b w:val="false"/>
          <w:lang w:val="en-GB" w:eastAsia="en-US"/>
        </w:rPr>
        <w:instrText xml:space="preserve">ADDIN CSL_CITATION { "citationItems" : [ { "id" : "ITEM-1", "itemData" : { "DOI" : "10.1037/0022-3514.90.5.751", "ISBN" : "0022-3514 U6 - ctx_ver=Z39.88-2004&amp;ctx_enc=info%3Aofi%2Fenc%3AUTF-8&amp;rfr_id=info:sid/summon.serialssolutions.com&amp;rft_val_fmt=info:ofi/fmt:kev:mtx:journal&amp;rft.genre=article&amp;rft.atitle=A+meta-analytic+test+of+intergroup+contact+theory&amp;rft.jtitle=Journal+of+personality+and+social+psychology&amp;rft.au=Pettigrew%2C+Thomas+F&amp;rft.au=Tropp%2C+Linda+R&amp;rft.date=2006-05-31&amp;rft.pub=American+Psychological+Association&amp;rft.issn=0022-3514&amp;rft.volume=90&amp;rft.issue=5&amp;rft.spage=751&amp;rft.epage=783&amp;rft_id=info:doi/10.1037", "ISSN" : "0022-3514", "PMID" : "16737372", "abstract" : "The present article presents a meta-analytic test of intergroup contact theory. With 713 independent samples from 515 studies, the meta-analysis finds that intergroup contact typically reduces intergroup prejudice. Multiple tests indicate that this finding appears not to result from either participant selection or publication biases, and the more rigorous studies yield larger mean effects. These contact effects typically generalize to the entire outgroup, and they emerge across a broad range of outgroup targets and contact settings. Similar patterns also emerge for samples with racial or ethnic targets and samples with other targets. This result suggests that contact theory, devised originally for racial and ethnic encounters, can be extended to other groups. A global indicator of Allport's optimal contact conditions demonstrates that contact under these conditions typically leads to even greater reduction in prejudice. Closer examination demonstrates that these conditions are best conceptualized as an interrelated bundle rather than as independent factors. Further, the meta-analytic findings indicate that these conditions are not essential for prejudice reduction. Hence, future work should focus on negative factors that prevent intergroup contact from diminishing prejudice as well as the development of a more comprehensive theory of intergroup contact.", "author" : [ { "dropping-particle" : "", "family" : "Pettigrew", "given" : "Thomas F", "non-dropping-particle" : "", "parse-names" : false, "suffix" : "" }, { "dropping-particle" : "", "family" : "Tropp", "given" : "Linda R", "non-dropping-particle" : "", "parse-names" : false, "suffix" : "" } ], "container-title" : "Journal of personality and social psychology", "id" : "ITEM-1", "issue" : "5", "issued" : { "date-parts" : [ [ "2006" ] ] }, "page" : "751-783", "title" : "A meta-analytic test of intergroup contact theory.", "type" : "article-journal", "volume" : "90" }, "uris" : [ "http://www.mendeley.com/documents/?uuid=4ad57e3d-5cc8-4ae7-b02d-041d61eddb9d" ] } ], "mendeley" : { "formattedCitation" : "(Pettigrew &amp; Tropp, 2006)", "plainTextFormattedCitation" : "(Pettigrew &amp; Tropp, 2006)", "previouslyFormattedCitation" : "(Pettigrew &amp; Tropp, 2006)"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Pettigrew &amp; Tropp, 2006)</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with well-established evidence that mental imagery can have effects similar to those of real behaviour </w:t>
      </w:r>
      <w:r>
        <w:fldChar w:fldCharType="begin"/>
      </w:r>
      <w:r>
        <w:rPr>
          <w:rStyle w:val="Heading3Char"/>
          <w:b w:val="false"/>
          <w:lang w:val="en-GB" w:eastAsia="en-US"/>
        </w:rPr>
        <w:instrText xml:space="preserve">ADDIN CSL_CITATION { "citationItems" : [ { "id" : "ITEM-1", "itemData" : { "ISBN" : "1841699616", "author" : [ { "dropping-particle" : "", "family" : "Kosslyn", "given" : "Stephen M.", "non-dropping-particle" : "", "parse-names" : false, "suffix" : "" }, { "dropping-particle" : "", "family" : "Ganis", "given" : "Giorgio", "non-dropping-particle" : "", "parse-names" : false, "suffix" : "" }, { "dropping-particle" : "", "family" : "Thompson", "given" : "William L.", "non-dropping-particle" : "", "parse-names" : false, "suffix" : "" } ], "id" : "ITEM-1", "issued" : { "date-parts" : [ [ "2006" ] ] }, "page" : "195-209", "title" : "Mental imagery and the human brain", "type" : "article-journal", "volume" : "1" }, "uris" : [ "http://www.mendeley.com/documents/?uuid=8419a342-65b6-4514-9e64-5d87189ce4fe" ] }, { "id" : "ITEM-2", "itemData" : { "DOI" : "10.1108/02683940310494395", "ISBN" : "0368492081090", "ISSN" : "0268-3946", "abstract" : "In this study, interviewees in the training group were instructed to use mental imagery techniques in a simulated employment interview. Results indicated that the subjects who used mental imagery had higher performance in the interview and lower perceived stress than the subjects who did not use mental imagery. Mental imagery did not have a significant effect upon perceptions of self-efficacy. Mental imagery ability had a positive effect on perceived usefulness of mental imagery while controllability and vividness did not. Subjects did indicate positive perceptions of the mental imagery intervention and a willingness to use mental imagery again in the future. The personality variable, \u201cconscientiousness\u201d, had a significant effect in the mental imagery performance relationship.", "author" : [ { "dropping-particle" : "", "family" : "Knudstrup", "given" : "Mike", "non-dropping-particle" : "", "parse-names" : false, "suffix" : "" }, { "dropping-particle" : "", "family" : "Segrest", "given" : "Sharon L.", "non-dropping-particle" : "", "parse-names" : false, "suffix" : "" }, { "dropping-particle" : "", "family" : "Hurley", "given" : "Amy E.", "non-dropping-particle" : "", "parse-names" : false, "suffix" : "" } ], "container-title" : "Journal of Managerial Psychology", "id" : "ITEM-2", "issue" : "6", "issued" : { "date-parts" : [ [ "2003" ] ] }, "page" : "573-591", "title" : "The use of mental imagery in the simulated employment interview situation", "type" : "article-journal", "volume" : "18" }, "uris" : [ "http://www.mendeley.com/documents/?uuid=e2faa34b-e30b-4c6f-8f3b-d7ca46dba040" ] } ], "mendeley" : { "formattedCitation" : "(Knudstrup, Segrest, &amp; Hurley, 2003; Kosslyn, Ganis, &amp; Thompson, 2006)", "plainTextFormattedCitation" : "(Knudstrup, Segrest, &amp; Hurley, 2003; Kosslyn, Ganis, &amp; Thompson, 2006)", "previouslyFormattedCitation" : "(Knudstrup, Segrest, &amp; Hurley, 2003; Kosslyn, Ganis, &amp; Thompson, 2006)"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Knudstrup, Segrest, &amp; Hurley, 2003; Kosslyn, Ganis, &amp; Thompson, 2006)</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Together, these lines of research suggested that imagining positive intergroup encounters should have many of the same benefits as actually experiencing those encounters, including reduced prejudice </w:t>
      </w:r>
      <w:r>
        <w:fldChar w:fldCharType="begin"/>
      </w:r>
      <w:r>
        <w:rPr>
          <w:rStyle w:val="Heading3Char"/>
          <w:b w:val="false"/>
          <w:lang w:val="en-GB" w:eastAsia="en-US"/>
        </w:rPr>
        <w:instrText xml:space="preserve">ADDIN CSL_CITATION { "citationItems" : [ { "id" : "ITEM-1", "itemData" : { "abstract" : "Crisp, R. J., &amp; Turner, R. N. (2012). The imagined contact hypothesis. In M. P. Zanna, &amp; J. Olson (Eds.), Advances in Experimental Social Psychology (vol. 46, pp. 125 - 182). Burlington: Academic Press..", "author" : [ { "dropping-particle" : "", "family" : "Crisp", "given" : "Richard J.", "non-dropping-particle" : "", "parse-names" : false, "suffix" : "" }, { "dropping-particle" : "", "family" : "Turner", "given" : "Rhiannon N.", "non-dropping-particle" : "", "parse-names" : false, "suffix" : "" } ], "container-title" : "Advances in Experimental Social Psychology", "editor" : [ { "dropping-particle" : "", "family" : "Zanna", "given" : "Mark P.", "non-dropping-particle" : "", "parse-names" : false, "suffix" : "" }, { "dropping-particle" : "", "family" : "Olson", "given" : "J", "non-dropping-particle" : "", "parse-names" : false, "suffix" : "" } ], "id" : "ITEM-1", "issued" : { "date-parts" : [ [ "2012" ] ] }, "page" : "125 - 182", "publisher" : "Academic Press", "publisher-place" : "Burlington", "title" : "The imagined contact hypothesis", "type" : "chapter", "volume" : "46" }, "uris" : [ "http://www.mendeley.com/documents/?uuid=e597d8ca-8b21-4dd6-9bdc-fd13ef842c4f" ] } ], "mendeley" : { "formattedCitation" : "(Crisp &amp; Turner, 2012)", "plainTextFormattedCitation" : "(Crisp &amp; Turner, 2012)", "previouslyFormattedCitation" : "(Crisp &amp; Turner, 2012)"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Crisp &amp; Turner, 2012)</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w:t>
      </w:r>
    </w:p>
    <w:p>
      <w:pPr>
        <w:pStyle w:val="Normal"/>
        <w:rPr>
          <w:lang w:val="en-GB"/>
        </w:rPr>
      </w:pPr>
      <w:r>
        <w:rPr>
          <w:rStyle w:val="Heading3Char"/>
          <w:b w:val="false"/>
          <w:lang w:val="en-GB"/>
        </w:rPr>
        <w:t xml:space="preserve">Though research on imagined contact began much more recently than research on direct contact </w:t>
      </w:r>
      <w:r>
        <w:fldChar w:fldCharType="begin"/>
      </w:r>
      <w:r>
        <w:rPr>
          <w:rStyle w:val="Heading3Char"/>
          <w:b w:val="false"/>
          <w:lang w:val="en-GB" w:eastAsia="en-US"/>
        </w:rPr>
        <w:instrText xml:space="preserve">ADDIN CSL_CITATION { "citationItems" : [ { "id" : "ITEM-1", "itemData" : { "DOI" : "10.1177/1368430207081533", "ISBN" : "1368-4302", "ISSN" : "1368-4302", "abstract" : "We investigated whether simply imagining contact with outgroup members can improve intergroup attitudes. In Experiment 1, young participants who imagined talking to an elderly person subsequently showed lower levels of intergroup bias than participants who imagined an outdoor scene. In Experiment 2, young participants who imagined talking to an elderly person subsequently showed lower levels of intergroup bias than participants who simply thought about elderly people, ruling out a priming explanation for our findings. In Experiment 3, heterosexual men who imagined talking to a homosexual man subsequently evaluated homosexual men more positively, perceived there to be greater variability among them, and experienced less intergroup anxiety compared to a control group. The effect of imagined contact on outgroup evaluations was mediated by reduced intergroup anxiety. These findings suggest that imagining intergroup contact could represent a viable alternative for reducing prejudice where actual contact between groups is impractical.", "author" : [ { "dropping-particle" : "", "family" : "Turner", "given" : "Rhiannon N.", "non-dropping-particle" : "", "parse-names" : false, "suffix" : "" }, { "dropping-particle" : "", "family" : "Crisp", "given" : "R.", "non-dropping-particle" : "", "parse-names" : false, "suffix" : "" }, { "dropping-particle" : "", "family" : "Lambert", "given" : "E.", "non-dropping-particle" : "", "parse-names" : false, "suffix" : "" } ], "container-title" : "Group Processes &amp; Intergroup Relations", "id" : "ITEM-1", "issue" : "4", "issued" : { "date-parts" : [ [ "2007" ] ] }, "page" : "427-441", "title" : "Imagining intergroup contact can improve intergroup attitudes", "type" : "article-journal", "volume" : "10" }, "uris" : [ "http://www.mendeley.com/documents/?uuid=ed30858c-f084-46d4-b5b8-e54c0d02b681" ] } ], "mendeley" : { "formattedCitation" : "(Turner, Crisp, &amp; Lambert, 2007)", "plainTextFormattedCitation" : "(Turner, Crisp, &amp; Lambert, 2007)", "previouslyFormattedCitation" : "(Turner, Crisp, &amp; Lambert, 2007)"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see Turner, Crisp, &amp; Lambert, 2007)</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an impressive volume of evidence already supports its effectiveness in a variety of social contexts and with many different types of stigmatized groups </w:t>
      </w:r>
      <w:r>
        <w:fldChar w:fldCharType="begin"/>
      </w:r>
      <w:r>
        <w:rPr>
          <w:rStyle w:val="Heading3Char"/>
          <w:b w:val="false"/>
          <w:lang w:val="en-GB" w:eastAsia="en-US"/>
        </w:rPr>
        <w:instrText xml:space="preserve">ADDIN CSL_CITATION { "citationItems" : [ { "id" : "ITEM-1", "itemData" : { "DOI" : "10.1016/j.jesp.2012.11.007", "abstract" : "Recent research has identified several moderators of the effectiveness of imagined contact - a relatively new prejudice-reducing intervention. However, research to date has not examined the meta-cognitive experience of doing an imagined contact task (independent of the content of the instruction set), or the ways in which this meta-cognitive experience could moderate the task's effectiveness. In two experiments, using a font manipulation, we demonstrated that altering the difficulty of the imagined contact task moderates its effects on prejudice. In both experiments, when the instructions were easy to read, participants who imagined intergroup interactions subsequently reported less prejudice than participants in the control condition. However, when the font was difficult to read participants who imagined intergroup interactions subsequently reported as much prejudice or even more prejudice than participants in a control condition. Implications for imagined contact theory, research and application are discussed. \u00a9 2012 Elsevier Inc.", "author" : [ { "dropping-particle" : "", "family" : "West", "given" : "Keon", "non-dropping-particle" : "", "parse-names" : false, "suffix" : "" }, { "dropping-particle" : "", "family" : "Bruckm\u00fcller", "given" : "Susanne", "non-dropping-particle" : "", "parse-names" : false, "suffix" : "" } ], "container-title" : "Journal of Experimental Social Psychology", "id" : "ITEM-1", "issue" : "2", "issued" : { "date-parts" : [ [ "2013", "3" ] ] }, "page" : "254-262", "title" : "Nice and easy does it: How perceptual fluency moderates the effectiveness of imagined contact", "type" : "article-journal", "volume" : "49" }, "uris" : [ "http://www.mendeley.com/documents/?uuid=762556b2-f365-49b8-9f8d-bfea8273eb7e" ] }, { "id" : "ITEM-2", "itemData" : { "DOI" : "10.1177/1368430210387805", "ISSN" : "1368-4302", "PMID" : "26435686", "abstract" : "Four studies investigated the effect of imagining intergroup contact on prejudice against people with schizophrenia. Experiments 1 and 2 demonstrated that a neutral imagined contact task can have negative effects, compared to a control condition, even when paired with incidental positive information (Experiment 2). Experiments 3 and 4 demonstrated, however, that an integrated positive imagined contact scenario does result in less intergroup anxiety and more positive attitudes, even toward this challenging group. Analyses of participants' descriptions of the imagined interactions in and across the first three studies confirm that positive and high quality imagined contact is important for reducing prejudice, but failing to ensure that imagined contact is positive may have deleterious consequences. We emphasize the importance of investigating the quality of the imagined contact experience, and discuss the implications for using imagined contact as a prejudice-reducing intervention.", "author" : [ { "dropping-particle" : "", "family" : "West", "given" : "Keon", "non-dropping-particle" : "", "parse-names" : false, "suffix" : "" }, { "dropping-particle" : "", "family" : "Holmes", "given" : "E.", "non-dropping-particle" : "", "parse-names" : false, "suffix" : "" }, { "dropping-particle" : "", "family" : "Hewstone", "given" : "Miles", "non-dropping-particle" : "", "parse-names" : false, "suffix" : "" } ], "container-title" : "Group Processes &amp; Intergroup Relations", "id" : "ITEM-2", "issue" : "3", "issued" : { "date-parts" : [ [ "2011" ] ] }, "page" : "407-428", "title" : "Enhancing imagined contact to reduce prejudice against people with schizophrenia", "type" : "article-journal", "volume" : "14" }, "uris" : [ "http://www.mendeley.com/documents/?uuid=40e066bf-c0f3-40d8-aa6a-ecc56abed121" ] }, { "id" : "ITEM-3", "itemData" : { "DOI" : "10.1111/jasp.12387", "ISSN" : "00219029", "author" : [ { "dropping-particle" : "", "family" : "West", "given" : "Keon", "non-dropping-particle" : "", "parse-names" : false, "suffix" : "" }, { "dropping-particle" : "", "family" : "Greenland", "given" : "Katy", "non-dropping-particle" : "", "parse-names" : false, "suffix" : "" } ], "container-title" : "Journal of Applied Social Psychology", "id" : "ITEM-3", "issued" : { "date-parts" : [ [ "2016" ] ] }, "page" : "1-10", "title" : "Beware of \u2018reducing prejudice\u2019: Imagined contact may backfire if applied with a prevention focus", "type" : "article-journal" }, "uris" : [ "http://www.mendeley.com/documents/?uuid=6e882589-ad67-4a26-8ce4-2f5f04fe39f7" ] }, { "id" : "ITEM-4", "itemData" : { "DOI" : "10.1111/jasp.12309", "ISBN" : "2105674712", "ISSN" : "15591816", "PMID" : "26285040", "abstract" : "This article presents an overview of currently used principles, materials, and instrumentation for characterization of membranes. This includes conventional and advanced methods for examination of chemical and physical characteristics, morphology and porosity of membranes, transport characteristics for neutral solutes and electrolytes, surface properties, and propensity to fouling. The emphasis is given to modern techniques with highest resolution and sensitivity. The most important types of instruments and model systems used in membrane characterization are explained and illustrated by representative examples. Aspects specific to characterization of dense composites for pressure-driven and gas separations, porous membranes, and ion-selective membranes are discussed in detail.", "author" : [ { "dropping-particle" : "", "family" : "West", "given" : "Keon", "non-dropping-particle" : "", "parse-names" : false, "suffix" : "" }, { "dropping-particle" : "", "family" : "Turner", "given" : "Rhiannon N.", "non-dropping-particle" : "", "parse-names" : false, "suffix" : "" }, { "dropping-particle" : "", "family" : "Levita", "given" : "Liat", "non-dropping-particle" : "", "parse-names" : false, "suffix" : "" } ], "container-title" : "Journal of Applied Social Psychology", "id" : "ITEM-4", "issue" : "8", "issued" : { "date-parts" : [ [ "2015" ] ] }, "page" : "425-436", "title" : "Applying imagined contact to improve physiological responses in anticipation of intergroup interactions and the perceived quality of these interactions", "type" : "article-journal", "volume" : "45" }, "uris" : [ "http://www.mendeley.com/documents/?uuid=d2c9dae0-6167-40e3-910a-40093f76663e" ] }, { "id" : "ITEM-5", "itemData" : { "DOI" : "10.1177/1368430211418699", "ISSN" : "1368-4302", "abstract" : "We investigated whether imagining contact with an outgroup member would change intergroup behaviour. Participants who had imagined a positive interaction with an outgroup member or an unspecified stranger were told that they were about to take part in a discussion task with an outgroup member. They were taken to a room and asked to set out two chairs ready for the discussion while the experimenter left, ostensibly to find the other participant. The distance between the two chairs was then measured. Undergraduate students who imagined talking to an obese individual (Experiment 1) or a Muslim individual (Experiment 2) placed the chairs significantly closer than those in the control condition. They also reported more positive feelings and beliefs regarding Muslims. These findings highlight an important practical application of imagined contact: preparing people for successful face-to-face contact.", "author" : [ { "dropping-particle" : "", "family" : "Turner", "given" : "Rhiannon N.", "non-dropping-particle" : "", "parse-names" : false, "suffix" : "" }, { "dropping-particle" : "", "family" : "West", "given" : "Keon", "non-dropping-particle" : "", "parse-names" : false, "suffix" : "" } ], "container-title" : "Group Processes &amp; Intergroup Relations", "id" : "ITEM-5", "issued" : { "date-parts" : [ [ "2011" ] ] }, "page" : "1-10", "title" : "Behavioural consequences of imagining intergroup contact with stigmatized outgroups", "type" : "article-journal" }, "uris" : [ "http://www.mendeley.com/documents/?uuid=a5d16437-cad2-4ecb-bb13-37135f00cd26" ] }, { "id" : "ITEM-6", "itemData" : { "abstract" : "Turner, R. N., West, K., &amp; Christie, Z. (2013). Out\u2010group trust, intergroup anxiety, and out\u2010group attitude as mediators of the effect of imagined intergroup contact on intergroup behavioral tendencies. Journal of Applied Social Psychology.", "author" : [ { "dropping-particle" : "", "family" : "Turner", "given" : "Rhiannon N.", "non-dropping-particle" : "", "parse-names" : false, "suffix" : "" }, { "dropping-particle" : "", "family" : "West", "given" : "Keon", "non-dropping-particle" : "", "parse-names" : false, "suffix" : "" }, { "dropping-particle" : "", "family" : "Christie", "given" : "Zara", "non-dropping-particle" : "", "parse-names" : false, "suffix" : "" } ], "container-title" : "Journal of Applied Social Psychology", "id" : "ITEM-6", "issue" : "SUPPL.2", "issued" : { "date-parts" : [ [ "2013", "6" ] ] }, "title" : "Out-group trust, intergroup anxiety, and out-group attitude as mediators of the effect of imagined intergroup contact on intergroup behavioral tendencies", "type" : "article-journal", "volume" : "43" }, "uris" : [ "http://www.mendeley.com/documents/?uuid=cdee294c-aa91-447e-b8d8-67decd0e5b50" ] }, { "id" : "ITEM-7", "itemData" : { "DOI" : "10.1348/014466609X419901", "ISBN" : "014466609X", "ISSN" : "0144-6665", "PMID" : "19302731", "abstract" : "Recent research has demonstrated that imagining intergroup contact can be sufficient to reduce explicit prejudice directed towards out-groups. In this research, we examined the impact of contact-related mental imagery on implicit prejudice as measured by the implicit association test. We found that, relative to a control condition, young participants who imagined talking to an elderly stranger subsequently showed more positive implicit attitudes towards elderly people in general. In a second study, we demonstrated that, relative to a control condition, non-Muslim participants who imagined talking to a Muslim stranger subsequently showed more positive implicit attitudes towards Muslims in general. We discuss the implications of these findings for furthering the application of indirect contact strategies aimed at improving intergroup relations.", "author" : [ { "dropping-particle" : "", "family" : "Turner", "given" : "Rhiannon N.", "non-dropping-particle" : "", "parse-names" : false, "suffix" : "" }, { "dropping-particle" : "", "family" : "Crisp", "given" : "Richard J", "non-dropping-particle" : "", "parse-names" : false, "suffix" : "" } ], "container-title" : "The British journal of social psychology / the British Psychological Society", "id" : "ITEM-7", "issue" : "Pt 1", "issued" : { "date-parts" : [ [ "2010" ] ] }, "page" : "129-142", "title" : "Imagining intergroup contact reduces implicit prejudice.", "type" : "article-journal", "volume" : "49" }, "uris" : [ "http://www.mendeley.com/documents/?uuid=f04e6aa8-cc25-4f6b-a363-2a13d09703ff" ] }, { "id" : "ITEM-8", "itemData" : { "DOI" : "10.1177/1368430211424920", "ISBN" : "1368-4302", "ISSN" : "1368-4302", "abstract" : "The aim of this study was to test the effectiveness of imagined intergroup contact (Crisp &amp; Turner, 2009) on elementary school children\u2019s explicit and implicit intergroup attitudes. Italian 5th-graders participated in a 3-week intervention involving imagining meeting an unknown immigrant peer in various situations. Approximately 1 week after the last session, they completed measures of self-disclosure and behavioral intentions toward immigrants. Furthermore, they were administered a measure of implicit prejudice. Results showed that those taking part in the intervention, compared to participants in a control condition, revealed more positive behavioral intentions and implicit attitudes toward immigrants. Moreover, self-disclosure mediated the effect of imagined contact on outgroup behavioral intentions. Theoretical and practical implications of findings are discussed.", "author" : [ { "dropping-particle" : "", "family" : "Vezzali", "given" : "Loris", "non-dropping-particle" : "", "parse-names" : false, "suffix" : "" }, { "dropping-particle" : "", "family" : "Capozza", "given" : "Dora", "non-dropping-particle" : "", "parse-names" : false, "suffix" : "" }, { "dropping-particle" : "", "family" : "Giovanni", "given" : "Dino", "non-dropping-particle" : "", "parse-names" : false, "suffix" : "" }, { "dropping-particle" : "", "family" : "Stathi", "given" : "Sofia", "non-dropping-particle" : "", "parse-names" : false, "suffix" : "" } ], "container-title" : "Group Processes &amp; Intergroup Relations", "id" : "ITEM-8", "issued" : { "date-parts" : [ [ "2011" ] ] }, "page" : "1-10", "title" : "Improving implicit and explicit intergroup attitudes using imagined contact: An experimental intervention with elementary school children", "type" : "article-journal", "volume" : "15" }, "uris" : [ "http://www.mendeley.com/documents/?uuid=ca3016f1-f359-4d35-a012-2f94483c7984" ] }, { "id" : "ITEM-9", "itemData" : { "DOI" : "10.1080/10781910903484776", "ISSN" : "1078-1919", "abstract" : "Intergroup Contact Theory maintains that the most effective way to reduce prejudice and discrimination is through contact between groups. However, where actual contact is impractical, or unlikely, imagined intergroup contact (Crisp &amp; Turner, 2009) may represent a viable alternative. This study tested imagined contact in a context defined by extremely low levels of contact, the inter-ethnically divided island of Cyprus. Turkish Cypriot participants who repeatedly imagined positive contact with Greek Cypriots subsequently reported greater intentions to engage in future contact. This article discusses the benefits of applying this new technique to contexts that, like Cyprus, historically have very low levels of actual contact.\\nIntergroup Contact Theory maintains that the most effective way to reduce prejudice and discrimination is through contact between groups. However, where actual contact is impractical, or unlikely, imagined intergroup contact (Crisp &amp; Turner, 2009) may represent a viable alternative. This study tested imagined contact in a context defined by extremely low levels of contact, the inter-ethnically divided island of Cyprus. Turkish Cypriot participants who repeatedly imagined positive contact with Greek Cypriots subsequently reported greater intentions to engage in future contact. This article discusses the benefits of applying this new technique to contexts that, like Cyprus, historically have very low levels of actual contact.", "author" : [ { "dropping-particle" : "", "family" : "Husnu", "given" : "Senel", "non-dropping-particle" : "", "parse-names" : false, "suffix" : "" }, { "dropping-particle" : "", "family" : "Crisp", "given" : "Richard J.", "non-dropping-particle" : "", "parse-names" : false, "suffix" : "" } ], "container-title" : "Peace and Conflict: Journal of Peace Psychology", "id" : "ITEM-9", "issue" : "1", "issued" : { "date-parts" : [ [ "2010" ] ] }, "page" : "97-108", "title" : "Imagined intergroup contact: A new technique for encouraging greater inter-ethnic contact in Cyprus.", "type" : "article-journal", "volume" : "16" }, "uris" : [ "http://www.mendeley.com/documents/?uuid=1511c8ee-ac24-43a3-9300-ff01926b7eee" ] } ], "mendeley" : { "formattedCitation" : "(Husnu &amp; Crisp, 2010; Turner &amp; Crisp, 2010; Turner &amp; West, 2011; Turner, West, &amp; Christie, 2013; Vezzali, Capozza, Giovanni, &amp; Stathi, 2011; West &amp; Bruckm\u00fcller, 2013; West &amp; Greenland, 2016; West, Holmes, &amp; Hewstone, 2011; West, Turner, &amp; Levita, 2015)", "manualFormatting" : "(e.g., Husnu &amp; Crisp, 2010b; Turner &amp; Crisp, 2010; Turner &amp; West, 2011; Turner, West, &amp; Christie, 2013; Vezzali, Capozza, Giovanni, &amp; Stathi, 2011; West &amp; Bruckm\u00fcller, 2013; West &amp; Greenland, 2016; West, Holmes, &amp; Hewstone, 2011; West, Turner, &amp; Levita, 2015)", "plainTextFormattedCitation" : "(Husnu &amp; Crisp, 2010; Turner &amp; Crisp, 2010; Turner &amp; West, 2011; Turner, West, &amp; Christie, 2013; Vezzali, Capozza, Giovanni, &amp; Stathi, 2011; West &amp; Bruckm\u00fcller, 2013; West &amp; Greenland, 2016; West, Holmes, &amp; Hewstone, 2011; West, Turner, &amp; Levita, 2015)", "previouslyFormattedCitation" : "(Husnu &amp; Crisp, 2010; Turner &amp; Crisp, 2010; Turner &amp; West, 2011; Turner, West, &amp; Christie, 2013; Vezzali, Capozza, Giovanni, &amp; Stathi, 2011; West &amp; Bruckm\u00fcller, 2013; West &amp; Greenland, 2016; West, Holmes, &amp; Hewstone, 2011; West, Turner, &amp; Levita, 2015)"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e.g., Husnu &amp; Crisp, 2010b; Turner &amp; Crisp, 2010; Turner &amp; West, 2011; Turner, West, &amp; Christie, 2013; Vezzali, Capozza, Giovanni, &amp; Stathi, 2011; West &amp; Bruckmüller, 2013; West &amp; Greenland, 2016; West, Holmes, &amp; Hewstone, 2011; West, Turner, &amp; Levita, 2015)</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Alternative explanations for imagined contact’s effects have also been ruled out including demand characteristics </w:t>
      </w:r>
      <w:r>
        <w:fldChar w:fldCharType="begin"/>
      </w:r>
      <w:r>
        <w:rPr>
          <w:rStyle w:val="Heading3Char"/>
          <w:b w:val="false"/>
          <w:lang w:val="en-GB" w:eastAsia="en-US"/>
        </w:rPr>
        <w:instrText xml:space="preserve">ADDIN CSL_CITATION { "citationItems" : [ { "id" : "ITEM-1", "itemData" : { "abstract" : "West, K., Hotchin, V., &amp; Wood, C. (2017). Imagined contact can be more effective for participants with stronger initial prejudices. Journal of Applied Social Psychology, 47(5), 282-292.", "author" : [ { "dropping-particle" : "", "family" : "West", "given" : "Keon", "non-dropping-particle" : "", "parse-names" : false, "suffix" : "" }, { "dropping-particle" : "", "family" : "Hotchin", "given" : "Victoria", "non-dropping-particle" : "", "parse-names" : false, "suffix" : "" }, { "dropping-particle" : "", "family" : "Wood", "given" : "Chantelle", "non-dropping-particle" : "", "parse-names" : false, "suffix" : "" } ], "container-title" : "Journal of Applied Social Psychology", "id" : "ITEM-1", "issue" : "5", "issued" : { "date-parts" : [ [ "2017" ] ] }, "page" : "282 - 292", "title" : "Imagined contact can be more effective for participants with stronger initial prejudices.", "type" : "article-journal", "volume" : "47" }, "uris" : [ "http://www.mendeley.com/documents/?uuid=d41e6257-d7c2-457a-8f9d-0a058eecf0de" ] }, { "id" : "ITEM-2", "itemData" : { "DOI" : "10.1111/jasp.12309", "ISBN" : "2105674712", "ISSN" : "15591816", "PMID" : "26285040", "abstract" : "This article presents an overview of currently used principles, materials, and instrumentation for characterization of membranes. This includes conventional and advanced methods for examination of chemical and physical characteristics, morphology and porosity of membranes, transport characteristics for neutral solutes and electrolytes, surface properties, and propensity to fouling. The emphasis is given to modern techniques with highest resolution and sensitivity. The most important types of instruments and model systems used in membrane characterization are explained and illustrated by representative examples. Aspects specific to characterization of dense composites for pressure-driven and gas separations, porous membranes, and ion-selective membranes are discussed in detail.", "author" : [ { "dropping-particle" : "", "family" : "West", "given" : "Keon", "non-dropping-particle" : "", "parse-names" : false, "suffix" : "" }, { "dropping-particle" : "", "family" : "Turner", "given" : "Rhiannon N.", "non-dropping-particle" : "", "parse-names" : false, "suffix" : "" }, { "dropping-particle" : "", "family" : "Levita", "given" : "Liat", "non-dropping-particle" : "", "parse-names" : false, "suffix" : "" } ], "container-title" : "Journal of Applied Social Psychology", "id" : "ITEM-2", "issue" : "8", "issued" : { "date-parts" : [ [ "2015" ] ] }, "page" : "425-436", "title" : "Applying imagined contact to improve physiological responses in anticipation of intergroup interactions and the perceived quality of these interactions", "type" : "article-journal", "volume" : "45" }, "uris" : [ "http://www.mendeley.com/documents/?uuid=d2c9dae0-6167-40e3-910a-40093f76663e" ] }, { "id" : "ITEM-3", "itemData" : { "DOI" : "10.1348/014466609X419901", "ISBN" : "014466609X", "ISSN" : "0144-6665", "PMID" : "19302731", "abstract" : "Recent research has demonstrated that imagining intergroup contact can be sufficient to reduce explicit prejudice directed towards out-groups. In this research, we examined the impact of contact-related mental imagery on implicit prejudice as measured by the implicit association test. We found that, relative to a control condition, young participants who imagined talking to an elderly stranger subsequently showed more positive implicit attitudes towards elderly people in general. In a second study, we demonstrated that, relative to a control condition, non-Muslim participants who imagined talking to a Muslim stranger subsequently showed more positive implicit attitudes towards Muslims in general. We discuss the implications of these findings for furthering the application of indirect contact strategies aimed at improving intergroup relations.", "author" : [ { "dropping-particle" : "", "family" : "Turner", "given" : "Rhiannon N.", "non-dropping-particle" : "", "parse-names" : false, "suffix" : "" }, { "dropping-particle" : "", "family" : "Crisp", "given" : "Richard J", "non-dropping-particle" : "", "parse-names" : false, "suffix" : "" } ], "container-title" : "The British journal of social psychology / the British Psychological Society", "id" : "ITEM-3", "issue" : "Pt 1", "issued" : { "date-parts" : [ [ "2010" ] ] }, "page" : "129-142", "title" : "Imagining intergroup contact reduces implicit prejudice.", "type" : "article-journal", "volume" : "49" }, "uris" : [ "http://www.mendeley.com/documents/?uuid=f04e6aa8-cc25-4f6b-a363-2a13d09703ff" ] } ], "mendeley" : { "formattedCitation" : "(Turner &amp; Crisp, 2010; West, Hotchin, &amp; Wood, 2017; West, Turner, et al., 2015)", "plainTextFormattedCitation" : "(Turner &amp; Crisp, 2010; West, Hotchin, &amp; Wood, 2017; West, Turner, et al., 2015)", "previouslyFormattedCitation" : "(Turner &amp; Crisp, 2010; West, Hotchin, &amp; Wood, 2017; West, Turner, et al., 2015)" }, "properties" : { "noteIndex" : 0 }, "schema" : "https://github.com/citation-style-language/schema/raw/master/csl-citation.json" }</w:instrText>
      </w:r>
      <w:r>
        <w:rPr>
          <w:rStyle w:val="Heading3Char"/>
          <w:b w:val="false"/>
          <w:lang w:val="en-GB" w:eastAsia="en-US"/>
        </w:rPr>
      </w:r>
      <w:r>
        <w:rPr>
          <w:rStyle w:val="Heading3Char"/>
          <w:b w:val="false"/>
          <w:lang w:val="en-GB" w:eastAsia="en-US"/>
        </w:rPr>
        <w:fldChar w:fldCharType="separate"/>
      </w:r>
      <w:r>
        <w:rPr>
          <w:rStyle w:val="Heading3Char"/>
          <w:b w:val="false"/>
          <w:lang w:val="en-GB" w:eastAsia="en-US"/>
        </w:rPr>
        <w:t>(Turner &amp; Crisp, 2010; West, Hotchin, &amp; Wood, 2017; West, Turner, et al., 2015)</w:t>
      </w:r>
      <w:r>
        <w:rPr>
          <w:rStyle w:val="Heading3Char"/>
          <w:b w:val="false"/>
          <w:lang w:val="en-GB" w:eastAsia="en-US"/>
        </w:rPr>
      </w:r>
      <w:r>
        <w:rPr>
          <w:rStyle w:val="Heading3Char"/>
          <w:b w:val="false"/>
          <w:lang w:val="en-GB" w:eastAsia="en-US"/>
        </w:rPr>
        <w:fldChar w:fldCharType="end"/>
      </w:r>
      <w:r>
        <w:rPr>
          <w:rStyle w:val="Heading3Char"/>
          <w:b w:val="false"/>
          <w:lang w:val="en-GB"/>
        </w:rPr>
        <w:t xml:space="preserve"> </w:t>
      </w:r>
      <w:r>
        <w:rPr>
          <w:lang w:val="en-GB"/>
        </w:rPr>
        <w:t xml:space="preserve">cognitive load, stereotype priming </w:t>
      </w:r>
      <w:r>
        <w:fldChar w:fldCharType="begin"/>
      </w:r>
      <w:r>
        <w:rPr>
          <w:lang w:val="en-GB" w:eastAsia="en-US"/>
        </w:rPr>
        <w:instrText xml:space="preserve">ADDIN CSL_CITATION { "citationItems" : [ { "id" : "ITEM-1", "itemData" : { "DOI" : "10.1177/1368430207081533", "ISBN" : "1368-4302", "ISSN" : "1368-4302", "abstract" : "We investigated whether simply imagining contact with outgroup members can improve intergroup attitudes. In Experiment 1, young participants who imagined talking to an elderly person subsequently showed lower levels of intergroup bias than participants who imagined an outdoor scene. In Experiment 2, young participants who imagined talking to an elderly person subsequently showed lower levels of intergroup bias than participants who simply thought about elderly people, ruling out a priming explanation for our findings. In Experiment 3, heterosexual men who imagined talking to a homosexual man subsequently evaluated homosexual men more positively, perceived there to be greater variability among them, and experienced less intergroup anxiety compared to a control group. The effect of imagined contact on outgroup evaluations was mediated by reduced intergroup anxiety. These findings suggest that imagining intergroup contact could represent a viable alternative for reducing prejudice where actual contact between groups is impractical.", "author" : [ { "dropping-particle" : "", "family" : "Turner", "given" : "Rhiannon N.", "non-dropping-particle" : "", "parse-names" : false, "suffix" : "" }, { "dropping-particle" : "", "family" : "Crisp", "given" : "R.", "non-dropping-particle" : "", "parse-names" : false, "suffix" : "" }, { "dropping-particle" : "", "family" : "Lambert", "given" : "E.", "non-dropping-particle" : "", "parse-names" : false, "suffix" : "" } ], "container-title" : "Group Processes &amp; Intergroup Relations", "id" : "ITEM-1", "issue" : "4", "issued" : { "date-parts" : [ [ "2007" ] ] }, "page" : "427-441", "title" : "Imagining intergroup contact can improve intergroup attitudes", "type" : "article-journal", "volume" : "10" }, "uris" : [ "http://www.mendeley.com/documents/?uuid=ed30858c-f084-46d4-b5b8-e54c0d02b681" ] } ], "mendeley" : { "formattedCitation" : "(Turner et al., 2007)", "plainTextFormattedCitation" : "(Turner et al., 2007)", "previouslyFormattedCitation" : "(Turner et al.,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Turner et al., 2007)</w:t>
      </w:r>
      <w:r>
        <w:rPr>
          <w:lang w:val="en-GB" w:eastAsia="en-US"/>
        </w:rPr>
      </w:r>
      <w:r>
        <w:rPr>
          <w:lang w:val="en-GB" w:eastAsia="en-US"/>
        </w:rPr>
        <w:fldChar w:fldCharType="end"/>
      </w:r>
      <w:r>
        <w:rPr>
          <w:lang w:val="en-GB"/>
        </w:rPr>
        <w:t xml:space="preserve">, and general positive affect </w:t>
      </w:r>
      <w:r>
        <w:fldChar w:fldCharType="begin"/>
      </w:r>
      <w:r>
        <w:rPr>
          <w:lang w:val="en-GB" w:eastAsia="en-US"/>
        </w:rPr>
        <w:instrText xml:space="preserve">ADDIN CSL_CITATION { "citationItems" : [ { "id" : "ITEM-1", "itemData" : { "DOI" : "10.1016/j.jesp.2008.02.003", "ISBN" : "0022-1031", "ISSN" : "00221031", "abstract" : "Three studies investigated the conditions under which imagining intergroup contact would lead to greater projection of positive traits to outgroups. In Experiment 1 (Mexico) imagined contact predicted greater self-outgroup positive trait overlap for majority but not minority ethnic groups. In Experiment 2 (UK) imagined contact led to greater projection of positive traits to the outgroup for lower compared to higher identifiers. In Experiment 3 (UK) imagined contact led to greater projection of positive traits to the outgroup when the self was salient compared to when the outgroup was salient. These findings suggest that the social cognitive consequences of imagined contact are most favorable for intergroup relations when the personal self, but not social self, is salient. We discuss the implications of these findings for a developing model of imagined contact effects. \u00a9 2008 Elsevier Inc. All rights reserved.", "author" : [ { "dropping-particle" : "", "family" : "Stathi", "given" : "Sofia", "non-dropping-particle" : "", "parse-names" : false, "suffix" : "" }, { "dropping-particle" : "", "family" : "Crisp", "given" : "Richard J.", "non-dropping-particle" : "", "parse-names" : false, "suffix" : "" } ], "container-title" : "Journal of Experimental Social Psychology", "id" : "ITEM-1", "issue" : "4", "issued" : { "date-parts" : [ [ "2008" ] ] }, "page" : "943-957", "title" : "Imagining intergroup contact promotes projection to outgroups", "type" : "article-journal", "volume" : "44" }, "uris" : [ "http://www.mendeley.com/documents/?uuid=bfa30814-6afc-4234-abdc-a9bdf57f157d" ] } ], "mendeley" : { "formattedCitation" : "(Stathi &amp; Crisp, 2008)", "plainTextFormattedCitation" : "(Stathi &amp; Crisp, 2008)", "previouslyFormattedCitation" : "(Stathi &amp; Crisp,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tathi &amp; Crisp, 2008)</w:t>
      </w:r>
      <w:r>
        <w:rPr>
          <w:lang w:val="en-GB" w:eastAsia="en-US"/>
        </w:rPr>
      </w:r>
      <w:r>
        <w:rPr>
          <w:lang w:val="en-GB" w:eastAsia="en-US"/>
        </w:rPr>
        <w:fldChar w:fldCharType="end"/>
      </w:r>
      <w:r>
        <w:rPr>
          <w:lang w:val="en-GB"/>
        </w:rPr>
        <w:t>.</w:t>
      </w:r>
    </w:p>
    <w:p>
      <w:pPr>
        <w:pStyle w:val="Normal"/>
        <w:rPr>
          <w:lang w:val="en-GB"/>
        </w:rPr>
      </w:pPr>
      <w:r>
        <w:rPr>
          <w:lang w:val="en-GB"/>
        </w:rPr>
        <w:t xml:space="preserve">Imagined contact has also been shown to reduce sexual prejudice in Jamaica. </w:t>
      </w:r>
      <w:r>
        <w:fldChar w:fldCharType="begin"/>
      </w:r>
      <w:r>
        <w:rPr>
          <w:lang w:val="en-GB" w:eastAsia="en-US"/>
        </w:rPr>
        <w:instrText xml:space="preserve">ADDIN CSL_CITATION { "citationItems" : [ { "id" : "ITEM-1", "itemData" : { "DOI" : "10.1007/s13178-014-0172-7", "abstract" : "A growing body of evidence demonstrates that imagined contact can reduce prejudice in a variety of ways, against numerous groups, and in varied social contexts. Imagined contact has thus been suggested as an option for prejudice reduction where direct contact strategies may not be easy or practical. However, no research to date has tested imagined contact in high-prejudice contexts where direct contact is not a feasible option. In two experiments (N=42, N=100), we investigated whether imagined contact could be successfully applied as an intervention to reduce prejudice against gay men in two societies where direct contact would be particularly difficult or rare--Cyprus and Jamaica. Despite the relatively high prejudice against gay men reported in both societies, we found that imagined contact successfully improved attitudes, behavioral intentions, and social acceptance. We discuss the implications for imagined contact's use as a real-world intervention when direct contact strategies might not be plausible.", "author" : [ { "dropping-particle" : "", "family" : "West", "given" : "Keon", "non-dropping-particle" : "", "parse-names" : false, "suffix" : "" }, { "dropping-particle" : "", "family" : "Husnu", "given" : "Shenel", "non-dropping-particle" : "", "parse-names" : false, "suffix" : "" }, { "dropping-particle" : "", "family" : "Lipps", "given" : "Garth", "non-dropping-particle" : "", "parse-names" : false, "suffix" : "" } ], "container-title" : "Sexuality Research and Social Policy", "id" : "ITEM-1", "issue" : "1", "issued" : { "date-parts" : [ [ "2015", "3", "1" ] ] }, "page" : "60-69", "publisher" : "Springer New York LLC", "title" : "Imagined contact works in high-prejudice contexts: Investigating imagined contact's effects on anti-gay prejudice in Cyprus and Jamaica", "type" : "article-journal", "volume" : "12" }, "uris" : [ "http://www.mendeley.com/documents/?uuid=f96ee984-d497-4785-9ac3-9963e50e46d8" ] } ], "mendeley" : { "formattedCitation" : "(West, Husnu, et al., 2015)", "manualFormatting" : "West, Husnu, and Lipps (2015)", "plainTextFormattedCitation" : "(West, Husnu, et al., 2015)", "previouslyFormattedCitation" : "(West, Husnu, et a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Husnu, and Lipps (2015)</w:t>
      </w:r>
      <w:r>
        <w:rPr>
          <w:lang w:val="en-GB" w:eastAsia="en-US"/>
        </w:rPr>
      </w:r>
      <w:r>
        <w:rPr>
          <w:lang w:val="en-GB" w:eastAsia="en-US"/>
        </w:rPr>
        <w:fldChar w:fldCharType="end"/>
      </w:r>
      <w:r>
        <w:rPr>
          <w:lang w:val="en-GB"/>
        </w:rPr>
        <w:t xml:space="preserve"> found that imagined contact increased positive attitudes toward and social acceptance of gay men in Jamaica –important outcomes for a stigmatized group who are often told that they have no place in their own society </w:t>
      </w:r>
      <w:r>
        <w:fldChar w:fldCharType="begin"/>
      </w:r>
      <w:r>
        <w:rPr>
          <w:lang w:val="en-GB" w:eastAsia="en-US"/>
        </w:rPr>
        <w:instrText xml:space="preserve">ADDIN CSL_CITATION { "citationItems" : [ { "id" : "ITEM-1", "itemData" : { "author" : [ { "dropping-particle" : "", "family" : "West", "given" : "Keon", "non-dropping-particle" : "", "parse-names" : false, "suffix" : "" }, { "dropping-particle" : "", "family" : "Geering", "given" : "Philippa", "non-dropping-particle" : "", "parse-names" : false, "suffix" : "" } ], "id" : "ITEM-1", "issued" : { "date-parts" : [ [ "2013" ] ] }, "publisher" : "BBC World Service", "publisher-place" : "Jamaica", "title" : "Across Jamaica's Gay Divide", "type" : "broadcast" }, "uris" : [ "http://www.mendeley.com/documents/?uuid=278459b4-dc79-4607-87bc-b75e56503041" ] }, { "id" : "ITEM-2", "itemData" : { "author" : [ { "dropping-particle" : "", "family" : "Adepitan", "given" : "Ade", "non-dropping-particle" : "", "parse-names" : false, "suffix" : "" } ], "id" : "ITEM-2", "issued" : { "date-parts" : [ [ "2014" ] ] }, "publisher" : "Channel 4", "publisher-place" : "UK", "title" : "Unreported world: Jamaica's underground gays", "type" : "broadcast" }, "uris" : [ "http://www.mendeley.com/documents/?uuid=0b6b8e1e-bd68-445f-96c5-0e631f518ad0" ] }, { "id" : "ITEM-3", "itemData" : { "author" : [ { "dropping-particle" : "", "family" : "Hron", "given" : "Anthony", "non-dropping-particle" : "", "parse-names" : false, "suffix" : "" }, { "dropping-particle" : "", "family" : "Dayle", "given" : "Philip", "non-dropping-particle" : "", "parse-names" : false, "suffix" : "" }, { "dropping-particle" : "", "family" : "Mcknight", "given" : "Ian", "non-dropping-particle" : "", "parse-names" : false, "suffix" : "" }, { "dropping-particle" : "", "family" : "Carr", "given" : "Robert", "non-dropping-particle" : "", "parse-names" : false, "suffix" : "" } ], "id" : "ITEM-3", "issued" : { "date-parts" : [ [ "2003" ] ] }, "number-of-pages" : "1 - 19", "publisher-place" : "Kingston, Jamaica", "title" : "Report on persecution of sexual minorities in Jamaica", "type" : "report" }, "uris" : [ "http://www.mendeley.com/documents/?uuid=cf632446-63e7-40f0-99c8-933117e06a9b" ] } ], "mendeley" : { "formattedCitation" : "(Adepitan, 2014; Hron et al., 2003; West &amp; Geering, 2013)", "plainTextFormattedCitation" : "(Adepitan, 2014; Hron et al., 2003; West &amp; Geering, 2013)", "previouslyFormattedCitation" : "(Adepitan, 2014; Hron et al., 2003; West &amp; Geering,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depitan, 2014; Hron et al., 2003; West &amp; Geering, 2013)</w:t>
      </w:r>
      <w:r>
        <w:rPr>
          <w:lang w:val="en-GB" w:eastAsia="en-US"/>
        </w:rPr>
      </w:r>
      <w:r>
        <w:rPr>
          <w:lang w:val="en-GB" w:eastAsia="en-US"/>
        </w:rPr>
        <w:fldChar w:fldCharType="end"/>
      </w:r>
      <w:r>
        <w:rPr>
          <w:lang w:val="en-GB"/>
        </w:rPr>
        <w:t xml:space="preserve">. These effects were not found for participants who merely thought about gay men, suggesting that the effect could not be explained by mere category priming or demand characteristics. Furthermore, imagined contact has been found to be </w:t>
      </w:r>
      <w:r>
        <w:rPr>
          <w:i/>
          <w:lang w:val="en-GB"/>
        </w:rPr>
        <w:t>more effective</w:t>
      </w:r>
      <w:r>
        <w:rPr>
          <w:lang w:val="en-GB"/>
        </w:rPr>
        <w:t xml:space="preserve"> for participants with stronger initial prejudices </w:t>
      </w:r>
      <w:r>
        <w:fldChar w:fldCharType="begin"/>
      </w:r>
      <w:r>
        <w:rPr>
          <w:lang w:val="en-GB" w:eastAsia="en-US"/>
        </w:rPr>
        <w:instrText xml:space="preserve">ADDIN CSL_CITATION { "citationItems" : [ { "id" : "ITEM-1", "itemData" : { "abstract" : "West, K., Hotchin, V., &amp; Wood, C. (2017). Imagined contact can be more effective for participants with stronger initial prejudices. Journal of Applied Social Psychology, 47(5), 282-292.", "author" : [ { "dropping-particle" : "", "family" : "West", "given" : "Keon", "non-dropping-particle" : "", "parse-names" : false, "suffix" : "" }, { "dropping-particle" : "", "family" : "Hotchin", "given" : "Victoria", "non-dropping-particle" : "", "parse-names" : false, "suffix" : "" }, { "dropping-particle" : "", "family" : "Wood", "given" : "Chantelle", "non-dropping-particle" : "", "parse-names" : false, "suffix" : "" } ], "container-title" : "Journal of Applied Social Psychology", "id" : "ITEM-1", "issue" : "5", "issued" : { "date-parts" : [ [ "2017" ] ] }, "page" : "282 - 292", "title" : "Imagined contact can be more effective for participants with stronger initial prejudices.", "type" : "article-journal", "volume" : "47" }, "uris" : [ "http://www.mendeley.com/documents/?uuid=d41e6257-d7c2-457a-8f9d-0a058eecf0de" ] } ], "mendeley" : { "formattedCitation" : "(West et al., 2017)", "plainTextFormattedCitation" : "(West et al., 2017)", "previouslyFormattedCitation" : "(West et al.,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et al., 2017)</w:t>
      </w:r>
      <w:r>
        <w:rPr>
          <w:lang w:val="en-GB" w:eastAsia="en-US"/>
        </w:rPr>
      </w:r>
      <w:r>
        <w:rPr>
          <w:lang w:val="en-GB" w:eastAsia="en-US"/>
        </w:rPr>
        <w:fldChar w:fldCharType="end"/>
      </w:r>
      <w:r>
        <w:rPr>
          <w:lang w:val="en-GB"/>
        </w:rPr>
        <w:t xml:space="preserve">, making it an ideal intervention for this context. </w:t>
      </w:r>
    </w:p>
    <w:p>
      <w:pPr>
        <w:pStyle w:val="Normal"/>
        <w:rPr>
          <w:lang w:val="en-GB"/>
        </w:rPr>
      </w:pPr>
      <w:r>
        <w:rPr>
          <w:b/>
          <w:lang w:val="en-GB"/>
        </w:rPr>
        <w:t>Collective action</w:t>
      </w:r>
      <w:r>
        <w:rPr>
          <w:lang w:val="en-GB"/>
        </w:rPr>
        <w:t xml:space="preserve">. That said, a more central criticism of contact-based strategies (including imagined contact), is that they focus too strongly on positive intergroup attitudes to the neglect or even detriment of strategies that equalise legal and structural power between groups </w:t>
      </w:r>
      <w:r>
        <w:fldChar w:fldCharType="begin"/>
      </w:r>
      <w:r>
        <w:rPr>
          <w:lang w:val="en-GB" w:eastAsia="en-US"/>
        </w:rPr>
        <w:instrText xml:space="preserve">ADDIN CSL_CITATION { "citationItems" : [ { "id" : "ITEM-1", "itemData" : { "DOI" : "10.1177/0963721410363366", "ISBN" : "0963721410", "ISSN" : "0963-7214", "abstract" : "Research on intergroup prejudice has generally adopted a model of social change that is based around the psychological rehabilitation of members of advantaged groups in order to foster intergroup harmony. Recent studies of prejudice-reduction interventions among members of disadvantaged groups, however, have complicated psychologists\u2019 understanding of the conse- quences of inducing harmonious relations in historically unequal societies. Interventions encouraging disadvantaged-group mem- bers to like advantaged-group members may also prompt the disadvantaged to underestimate the injustice suffered by their group and to become less motivated to support action to challenge social inequality. Thus, psychologists\u2019 tendency to equate intergroup harmony with \u2018\u2018good relations\u2019\u2019 and conflict with \u2018\u2018bad relations\u2019\u2019 is limited.", "author" : [ { "dropping-particle" : "", "family" : "Dixon", "given" : "John", "non-dropping-particle" : "", "parse-names" : false, "suffix" : "" }, { "dropping-particle" : "", "family" : "Tropp", "given" : "L. R.", "non-dropping-particle" : "", "parse-names" : false, "suffix" : "" }, { "dropping-particle" : "", "family" : "Durrheim", "given" : "K.", "non-dropping-particle" : "", "parse-names" : false, "suffix" : "" }, { "dropping-particle" : "", "family" : "Tredoux", "given" : "C.", "non-dropping-particle" : "", "parse-names" : false, "suffix" : "" } ], "container-title" : "Current Directions in Psychological Science", "id" : "ITEM-1", "issue" : "2", "issued" : { "date-parts" : [ [ "2010" ] ] }, "page" : "76-80", "title" : "\"Let Them Eat Harmony\": Prejudice-Reduction Strategies and Attitudes of Historically Disadvantaged Groups", "type" : "article-journal", "volume" : "19" }, "uris" : [ "http://www.mendeley.com/documents/?uuid=304db9b8-215a-4f11-a23a-271962e68ad4" ] } ], "mendeley" : { "formattedCitation" : "(Dixon, Tropp, Durrheim, &amp; Tredoux, 2010)", "plainTextFormattedCitation" : "(Dixon, Tropp, Durrheim, &amp; Tredoux, 2010)", "previouslyFormattedCitation" : "(Dixon, Tropp, Durrheim, &amp; Tredoux,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ixon, Tropp, Durrheim, &amp; Tredoux, 2010)</w:t>
      </w:r>
      <w:r>
        <w:rPr>
          <w:lang w:val="en-GB" w:eastAsia="en-US"/>
        </w:rPr>
      </w:r>
      <w:r>
        <w:rPr>
          <w:lang w:val="en-GB" w:eastAsia="en-US"/>
        </w:rPr>
        <w:fldChar w:fldCharType="end"/>
      </w:r>
      <w:r>
        <w:rPr>
          <w:lang w:val="en-GB"/>
        </w:rPr>
        <w:t xml:space="preserve">. In so doing, despite promoting more positive affective responses, intergroup contact may undermine the fight for equal rights and privileges, and vice versa (Becker &amp; Wright, 2011; Becker, Wright, Lubensky, &amp; Zhou, 2013; Dixon, Tropp, Durrheim, &amp; Tredoux, 2010; Saguy, Tausch, Dovidio, &amp; Pratto, 2009). </w:t>
      </w:r>
    </w:p>
    <w:p>
      <w:pPr>
        <w:pStyle w:val="Normal"/>
        <w:rPr>
          <w:lang w:val="en-GB"/>
        </w:rPr>
      </w:pPr>
      <w:r>
        <w:rPr>
          <w:lang w:val="en-GB"/>
        </w:rPr>
        <w:t xml:space="preserve">A reasonable volume of empirical evidence supports this concern. </w:t>
      </w:r>
      <w:r>
        <w:fldChar w:fldCharType="begin"/>
      </w:r>
      <w:r>
        <w:rPr>
          <w:lang w:val="en-GB" w:eastAsia="en-US"/>
        </w:rPr>
        <w:instrText xml:space="preserve">ADDIN CSL_CITATION { "citationItems" : [ { "id" : "ITEM-1", "itemData" : { "DOI" : "10.1111/j.1467-9280.2007.01993.x", "ISBN" : "09567976", "ISSN" : "09567976", "PMID" : "17894603", "abstract" : "Research on racial attitudes indicates that acceptance of the principle of racial equality is frequently offset by opposition to policies designed to eliminate injustice. At the same time, research on the contact hypothesis indicates that positive interaction between groups erodes various kinds of prejudiced attitudes. Integrating these two traditions of research, this study examined whether or not interracial contact reduces the principle-implementation gap in racial attitudes. The study comprised a random-digit-dialing survey of the attitudes and contact experiences of White and Black South Africans (N = 1,917). The results suggest that among Whites, there remains a stubborn core of resistance to policies designed to rectify the injustices of apartheid. The results also indicate that interracial contact has differential, and somewhat paradoxical, effects on the attitudes of Whites and Blacks toward practices aimed at achieving racial justice.", "author" : [ { "dropping-particle" : "", "family" : "Dixon", "given" : "John", "non-dropping-particle" : "", "parse-names" : false, "suffix" : "" }, { "dropping-particle" : "", "family" : "Durrheim", "given" : "Kevin", "non-dropping-particle" : "", "parse-names" : false, "suffix" : "" }, { "dropping-particle" : "", "family" : "Tredoux", "given" : "Colin", "non-dropping-particle" : "", "parse-names" : false, "suffix" : "" } ], "container-title" : "Psychological Science", "id" : "ITEM-1", "issue" : "10", "issued" : { "date-parts" : [ [ "2007" ] ] }, "page" : "867-872", "title" : "Intergroup contact and attitudes toward the principle and practice of racial equality", "type" : "article-journal", "volume" : "18" }, "uris" : [ "http://www.mendeley.com/documents/?uuid=746ae5e2-50a8-4f76-b030-39d5c5516850" ] } ], "mendeley" : { "formattedCitation" : "(Dixon, Durrheim, &amp; Tredoux, 2007)", "manualFormatting" : "Dixon, Durrheim, and Tredoux (2007)", "plainTextFormattedCitation" : "(Dixon, Durrheim, &amp; Tredoux, 2007)", "previouslyFormattedCitation" : "(Dixon, Durrheim, &amp; Tredoux,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ixon, Durrheim, and Tredoux (2007)</w:t>
      </w:r>
      <w:r>
        <w:rPr>
          <w:lang w:val="en-GB" w:eastAsia="en-US"/>
        </w:rPr>
      </w:r>
      <w:r>
        <w:rPr>
          <w:lang w:val="en-GB" w:eastAsia="en-US"/>
        </w:rPr>
        <w:fldChar w:fldCharType="end"/>
      </w:r>
      <w:r>
        <w:rPr>
          <w:lang w:val="en-GB"/>
        </w:rPr>
        <w:t xml:space="preserve">found that intergroup contact between White and Black people in South African was associated with more positive attitudes between them, but also with less support for pro-Black structural changes among Black South Africans. </w:t>
      </w:r>
      <w:r>
        <w:fldChar w:fldCharType="begin"/>
      </w:r>
      <w:r>
        <w:rPr>
          <w:lang w:val="en-GB" w:eastAsia="en-US"/>
        </w:rPr>
        <w:instrText xml:space="preserve">ADDIN CSL_CITATION { "citationItems" : [ { "id" : "ITEM-1", "itemData" : { "author" : [ { "dropping-particle" : "", "family" : "Wright", "given" : "Stephen C.", "non-dropping-particle" : "", "parse-names" : false, "suffix" : "" }, { "dropping-particle" : "", "family" : "Lubensky", "given" : "M.", "non-dropping-particle" : "", "parse-names" : false, "suffix" : "" } ], "container-title" : "Intergroup misunderstandings: Impact of divergent social realities.", "editor" : [ { "dropping-particle" : "", "family" : "Demoulin", "given" : "St\u00e9phanie", "non-dropping-particle" : "", "parse-names" : false, "suffix" : "" }, { "dropping-particle" : "", "family" : "Leyens", "given" : "Jacques Philippe", "non-dropping-particle" : "", "parse-names" : false, "suffix" : "" }, { "dropping-particle" : "", "family" : "Dovidio", "given" : "John F.", "non-dropping-particle" : "", "parse-names" : false, "suffix" : "" } ], "id" : "ITEM-1", "issued" : { "date-parts" : [ [ "2008" ] ] }, "page" : "291 - 310", "publisher" : "Psychology Press", "publisher-place" : "New York", "title" : "The struggle for social equality: Collective action vs prejudice reduction.", "type" : "chapter" }, "uris" : [ "http://www.mendeley.com/documents/?uuid=f0bf5ea7-4ef5-4830-a591-300b597d5fab" ] } ], "mendeley" : { "formattedCitation" : "(Wright &amp; Lubensky, 2008)", "manualFormatting" : "Wright and Lubensky (2008)", "plainTextFormattedCitation" : "(Wright &amp; Lubensky, 2008)", "previouslyFormattedCitation" : "(Wright &amp; Lubensky,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right and Lubensky (2008)</w:t>
      </w:r>
      <w:r>
        <w:rPr>
          <w:lang w:val="en-GB" w:eastAsia="en-US"/>
        </w:rPr>
      </w:r>
      <w:r>
        <w:rPr>
          <w:lang w:val="en-GB" w:eastAsia="en-US"/>
        </w:rPr>
        <w:fldChar w:fldCharType="end"/>
      </w:r>
      <w:r>
        <w:rPr>
          <w:lang w:val="en-GB"/>
        </w:rPr>
        <w:t xml:space="preserve"> found that contact improved African Americans’ attitudes toward White Americans, but also deceased their support for collective action to achieve racial equality. </w:t>
      </w:r>
      <w:r>
        <w:fldChar w:fldCharType="begin"/>
      </w:r>
      <w:r>
        <w:rPr>
          <w:lang w:val="en-GB" w:eastAsia="en-US"/>
        </w:rPr>
        <w:instrText xml:space="preserve">ADDIN CSL_CITATION { "citationItems" : [ { "id" : "ITEM-1", "itemData" : { "DOI" : "10.1111/j.1467-9280.2008.02261.x.", "ISBN" : "1467-9280", "ISSN" : "1467-9280", "PMID" : "19152543", "abstract" : "Positive intergroup contact has been a guiding framework for research on reducing intergroup tension and for interventions aimed at that goal.We propose that beyond improving attitudes toward the out-group, positive contact affects disadvantaged-group members\u2019 percep- tions of intergroup inequality in ways that can under- mine their support for social change toward equality. In Study 1, participants were assigned to either high- or low- power experimental groups and then brought together to discuss either commonalities between the groups or inter- group differences. Commonality-focused contact, relative to difference-focused contact, produced heightened expec- tations for fair (i.e., egalitarian) out-group behavior among members of disadvantaged groups. These expec- tations, however, proved unrealistic when compared against the actions of members of the advantaged groups. Participants in Study 2 were Israeli Arabs (a disadvan- taged minority) who reported the amount of positive con- tact they experienced with Jews. More positive intergroup contact was associated with increased perceptions of Jews as fair, which in turn predicted decreased support for so- cial change. Implications for social change are considered", "author" : [ { "dropping-particle" : "", "family" : "Saguy", "given" : "Tamar", "non-dropping-particle" : "", "parse-names" : false, "suffix" : "" }, { "dropping-particle" : "", "family" : "Tausch", "given" : "Nicole", "non-dropping-particle" : "", "parse-names" : false, "suffix" : "" }, { "dropping-particle" : "", "family" : "Dovidio", "given" : "John F", "non-dropping-particle" : "", "parse-names" : false, "suffix" : "" }, { "dropping-particle" : "", "family" : "Pratto", "given" : "Felicia", "non-dropping-particle" : "", "parse-names" : false, "suffix" : "" } ], "container-title" : "Psychological Science", "id" : "ITEM-1", "issue" : "1", "issued" : { "date-parts" : [ [ "2009" ] ] }, "page" : "114-122", "title" : "The irony of harmony: Intergroup contact can produce false expectations for Equality", "type" : "article-journal", "volume" : "20" }, "uris" : [ "http://www.mendeley.com/documents/?uuid=37bc44ad-1dc3-4e8c-b245-2020734f03f1" ] } ], "mendeley" : { "formattedCitation" : "(Saguy, Tausch, Dovidio, &amp; Pratto, 2009)", "manualFormatting" : "Saguy, Tausch, Dovidio and Pratto (2009)", "plainTextFormattedCitation" : "(Saguy, Tausch, Dovidio, &amp; Pratto, 2009)", "previouslyFormattedCitation" : "(Saguy, Tausch, Dovidio, &amp; Pratto,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aguy, Tausch, Dovidio and Pratto (2009)</w:t>
      </w:r>
      <w:r>
        <w:rPr>
          <w:lang w:val="en-GB" w:eastAsia="en-US"/>
        </w:rPr>
      </w:r>
      <w:r>
        <w:rPr>
          <w:lang w:val="en-GB" w:eastAsia="en-US"/>
        </w:rPr>
        <w:fldChar w:fldCharType="end"/>
      </w:r>
      <w:r>
        <w:rPr>
          <w:lang w:val="en-GB"/>
        </w:rPr>
        <w:t xml:space="preserve">, using a minimal group paradigm in a genuine experimental design, found that positive contact between groups increased the disadvantaged groups’ expectations of fair treatment, but did not affect the behaviour of the advantaged groups. </w:t>
      </w:r>
    </w:p>
    <w:p>
      <w:pPr>
        <w:pStyle w:val="Normal"/>
        <w:rPr/>
      </w:pPr>
      <w:r>
        <w:rPr>
          <w:lang w:val="en-GB"/>
        </w:rPr>
        <w:t xml:space="preserve">It is thus clear that contact strategies alone are not sufficient to combat sexual prejudice in Jamaica. They should, at the very least, be accompanied by collective action strategies - those in which members of a disadvantaged group work together to increase their rights or improve their position in society, often at odds with or in opposition to the dominant social groups </w:t>
      </w:r>
      <w:r>
        <w:fldChar w:fldCharType="begin"/>
      </w:r>
      <w:r>
        <w:rPr>
          <w:lang w:val="en-GB" w:eastAsia="en-US"/>
        </w:rPr>
        <w:instrText xml:space="preserve">ADDIN CSL_CITATION { "citationItems" : [ { "id" : "ITEM-1", "itemData" : { "DOI" : "10.1177/0963721410363366", "ISBN" : "0963721410", "ISSN" : "0963-7214", "abstract" : "Research on intergroup prejudice has generally adopted a model of social change that is based around the psychological rehabilitation of members of advantaged groups in order to foster intergroup harmony. Recent studies of prejudice-reduction interventions among members of disadvantaged groups, however, have complicated psychologists\u2019 understanding of the conse- quences of inducing harmonious relations in historically unequal societies. Interventions encouraging disadvantaged-group mem- bers to like advantaged-group members may also prompt the disadvantaged to underestimate the injustice suffered by their group and to become less motivated to support action to challenge social inequality. Thus, psychologists\u2019 tendency to equate intergroup harmony with \u2018\u2018good relations\u2019\u2019 and conflict with \u2018\u2018bad relations\u2019\u2019 is limited.", "author" : [ { "dropping-particle" : "", "family" : "Dixon", "given" : "John", "non-dropping-particle" : "", "parse-names" : false, "suffix" : "" }, { "dropping-particle" : "", "family" : "Tropp", "given" : "L. R.", "non-dropping-particle" : "", "parse-names" : false, "suffix" : "" }, { "dropping-particle" : "", "family" : "Durrheim", "given" : "K.", "non-dropping-particle" : "", "parse-names" : false, "suffix" : "" }, { "dropping-particle" : "", "family" : "Tredoux", "given" : "C.", "non-dropping-particle" : "", "parse-names" : false, "suffix" : "" } ], "container-title" : "Current Directions in Psychological Science", "id" : "ITEM-1", "issue" : "2", "issued" : { "date-parts" : [ [ "2010" ] ] }, "page" : "76-80", "title" : "\"Let Them Eat Harmony\": Prejudice-Reduction Strategies and Attitudes of Historically Disadvantaged Groups", "type" : "article-journal", "volume" : "19" }, "uris" : [ "http://www.mendeley.com/documents/?uuid=304db9b8-215a-4f11-a23a-271962e68ad4" ] } ], "mendeley" : { "formattedCitation" : "(Dixon et al., 2010)", "plainTextFormattedCitation" : "(Dixon et al., 2010)", "previouslyFormattedCitation" : "(Dixon et al.,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ixon et al., 2010)</w:t>
      </w:r>
      <w:r>
        <w:rPr>
          <w:lang w:val="en-GB" w:eastAsia="en-US"/>
        </w:rPr>
      </w:r>
      <w:r>
        <w:rPr>
          <w:lang w:val="en-GB" w:eastAsia="en-US"/>
        </w:rPr>
        <w:fldChar w:fldCharType="end"/>
      </w:r>
      <w:r>
        <w:rPr>
          <w:lang w:val="en-GB"/>
        </w:rPr>
        <w:t xml:space="preserve">. Recent years have seen a surge in pro-gay activism in Jamaica and in the Jamaican diaspora </w:t>
      </w:r>
      <w:r>
        <w:fldChar w:fldCharType="begin"/>
      </w:r>
      <w:r>
        <w:rPr>
          <w:lang w:val="en-GB" w:eastAsia="en-US"/>
        </w:rPr>
        <w:instrText xml:space="preserve">ADDIN CSL_CITATION { "citationItems" : [ { "id" : "ITEM-1", "itemData" : { "author" : [ { "dropping-particle" : "", "family" : "Walters", "given" : "Hasani", "non-dropping-particle" : "", "parse-names" : false, "suffix" : "" } ], "container-title" : "Jamaica Gleaner", "id" : "ITEM-1", "issued" : { "date-parts" : [ [ "2013" ] ] }, "page" : "1-11", "title" : "Queen Ifrica removed from Canadian stage show after gay pressure", "type" : "article-journal" }, "uris" : [ "http://www.mendeley.com/documents/?uuid=e495c97c-5018-4e6b-8d91-51cb9949bd11" ] }, { "id" : "ITEM-2", "itemData" : { "author" : [ { "dropping-particle" : "", "family" : "West", "given" : "Keon", "non-dropping-particle" : "", "parse-names" : false, "suffix" : "" }, { "dropping-particle" : "", "family" : "Geering", "given" : "Philippa", "non-dropping-particle" : "", "parse-names" : false, "suffix" : "" } ], "id" : "ITEM-2", "issued" : { "date-parts" : [ [ "2013" ] ] }, "publisher" : "BBC World Service", "publisher-place" : "Jamaica", "title" : "Across Jamaica's Gay Divide", "type" : "broadcast" }, "uris" : [ "http://www.mendeley.com/documents/?uuid=278459b4-dc79-4607-87bc-b75e56503041" ] }, { "id" : "ITEM-3", "itemData" : { "author" : [ { "dropping-particle" : "", "family" : "Buckley", "given" : "Byron", "non-dropping-particle" : "", "parse-names" : false, "suffix" : "" } ], "container-title" : "The Jamaica Gleaner", "id" : "ITEM-3", "issued" : { "date-parts" : [ [ "2012" ] ] }, "title" : "Balancing the gay-rights debate", "type" : "article-journal" }, "uris" : [ "http://www.mendeley.com/documents/?uuid=4a079322-4513-4968-a60e-d47ffcf1d7ce" ] } ], "mendeley" : { "formattedCitation" : "(Buckley, 2012; Walters, 2013; West &amp; Geering, 2013)", "plainTextFormattedCitation" : "(Buckley, 2012; Walters, 2013; West &amp; Geering, 2013)", "previouslyFormattedCitation" : "(Buckley, 2012; Walters, 2013; West &amp; Geering,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uckley, 2012; Walters, 2013; West &amp; Geering, 2013)</w:t>
      </w:r>
      <w:r>
        <w:rPr>
          <w:lang w:val="en-GB" w:eastAsia="en-US"/>
        </w:rPr>
      </w:r>
      <w:r>
        <w:rPr>
          <w:lang w:val="en-GB" w:eastAsia="en-US"/>
        </w:rPr>
        <w:fldChar w:fldCharType="end"/>
      </w:r>
      <w:r>
        <w:rPr>
          <w:lang w:val="en-GB"/>
        </w:rPr>
        <w:t xml:space="preserve">. Examples include protests to ban anti-gay dancehall artists from performing </w:t>
      </w:r>
      <w:r>
        <w:fldChar w:fldCharType="begin"/>
      </w:r>
      <w:r>
        <w:rPr>
          <w:lang w:val="en-GB" w:eastAsia="en-US"/>
        </w:rPr>
        <w:instrText xml:space="preserve">ADDIN CSL_CITATION { "citationItems" : [ { "id" : "ITEM-1", "itemData" : { "author" : [ { "dropping-particle" : "", "family" : "Walters", "given" : "Hasani", "non-dropping-particle" : "", "parse-names" : false, "suffix" : "" } ], "container-title" : "Jamaica Gleaner", "id" : "ITEM-1", "issued" : { "date-parts" : [ [ "2013" ] ] }, "page" : "1-11", "title" : "Queen Ifrica removed from Canadian stage show after gay pressure", "type" : "article-journal" }, "uris" : [ "http://www.mendeley.com/documents/?uuid=e495c97c-5018-4e6b-8d91-51cb9949bd11" ] } ], "mendeley" : { "formattedCitation" : "(Walters, 2013)", "plainTextFormattedCitation" : "(Walters, 2013)", "previouslyFormattedCitation" : "(Walters,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alters, 2013)</w:t>
      </w:r>
      <w:r>
        <w:rPr>
          <w:lang w:val="en-GB" w:eastAsia="en-US"/>
        </w:rPr>
      </w:r>
      <w:r>
        <w:rPr>
          <w:lang w:val="en-GB" w:eastAsia="en-US"/>
        </w:rPr>
        <w:fldChar w:fldCharType="end"/>
      </w:r>
      <w:r>
        <w:rPr>
          <w:lang w:val="en-GB"/>
        </w:rPr>
        <w:t xml:space="preserve">, other protests, including pride events, that raise visibility and awareness of the LGBT community in Jamaica </w:t>
      </w:r>
      <w:r>
        <w:fldChar w:fldCharType="begin"/>
      </w:r>
      <w:r>
        <w:rPr>
          <w:lang w:val="en-GB" w:eastAsia="en-US"/>
        </w:rPr>
        <w:instrText xml:space="preserve">ADDIN CSL_CITATION { "citationItems" : [ { "id" : "ITEM-1", "itemData" : { "container-title" : "Jamaica Observer", "id" : "ITEM-1", "issued" : { "date-parts" : [ [ "2010" ] ] }, "page" : "6-8", "title" : "Gay protest at Emancipation Park", "type" : "article-journal" }, "uris" : [ "http://www.mendeley.com/documents/?uuid=d3254a9a-94ee-4e69-ad3d-224d46972792" ] }, { "id" : "ITEM-2", "itemData" : { "author" : [ { "dropping-particle" : "", "family" : "Tomlinson", "given" : "Maurice", "non-dropping-particle" : "", "parse-names" : false, "suffix" : "" } ], "container-title" : "76 Crimes", "id" : "ITEM-2", "issued" : { "date-parts" : [ [ "2015" ] ] }, "title" : "Deliriously happy after Jamaica's first Montego Bay Pride", "type" : "webpage" }, "uris" : [ "http://www.mendeley.com/documents/?uuid=c9bd1746-46a8-4201-b0ab-4ade14c66e6d" ] } ], "mendeley" : { "formattedCitation" : "(\u201cGay protest at Emancipation Park,\u201d 2010; Tomlinson, 2015)", "plainTextFormattedCitation" : "(\u201cGay protest at Emancipation Park,\u201d 2010; Tomlinson, 2015)", "previouslyFormattedCitation" : "(\u201cGay protest at Emancipation Park,\u201d 2010; Tomlinson,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ay protest at Emancipation Park,” 2010; Tomlinson, 2015)</w:t>
      </w:r>
      <w:r>
        <w:rPr>
          <w:lang w:val="en-GB" w:eastAsia="en-US"/>
        </w:rPr>
      </w:r>
      <w:r>
        <w:rPr>
          <w:lang w:val="en-GB" w:eastAsia="en-US"/>
        </w:rPr>
        <w:fldChar w:fldCharType="end"/>
      </w:r>
      <w:r>
        <w:rPr>
          <w:lang w:val="en-GB"/>
        </w:rPr>
        <w:t xml:space="preserve">, and formal, legal challenges to the “buggery law”, which criminalises consensual anal sex between adults and makes it punishable by up to 10 years in prison with hard labour </w:t>
      </w:r>
      <w:r>
        <w:fldChar w:fldCharType="begin"/>
      </w:r>
      <w:r>
        <w:rPr>
          <w:lang w:val="en-GB" w:eastAsia="en-US"/>
        </w:rPr>
        <w:instrText xml:space="preserve">ADDIN CSL_CITATION { "citationItems" : [ { "id" : "ITEM-1", "itemData" : { "author" : [ { "dropping-particle" : "", "family" : "Reynolds", "given" : "Jerome", "non-dropping-particle" : "", "parse-names" : false, "suffix" : "" } ], "container-title" : "Jamaica Gleaner", "id" : "ITEM-1", "issued" : { "date-parts" : [ [ "2013" ] ] }, "page" : "5-6", "title" : "Supreme court begins hearing buggery law challenge", "type" : "article-journal" }, "uris" : [ "http://www.mendeley.com/documents/?uuid=438695c3-9353-41a8-9bc0-78655647b677" ] }, { "id" : "ITEM-2", "itemData" : { "author" : [ { "dropping-particle" : "", "family" : "Dunkley-Willis", "given" : "Alicia", "non-dropping-particle" : "", "parse-names" : false, "suffix" : "" } ], "container-title" : "Jamaica Observer", "id" : "ITEM-2", "issued" : { "date-parts" : [ [ "2013" ] ] }, "page" : "6-7", "title" : "Church praying for gay legal challenge to be thrown out", "type" : "article-journal", "volume" : "1" }, "uris" : [ "http://www.mendeley.com/documents/?uuid=f2a56f43-0275-45c5-b09e-a93a3ab9c02d" ] } ], "mendeley" : { "formattedCitation" : "(Dunkley-Willis, 2013; Reynolds, 2013)", "plainTextFormattedCitation" : "(Dunkley-Willis, 2013; Reynolds, 2013)", "previouslyFormattedCitation" : "(Dunkley-Willis, 2013; Reynolds,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unkley-Willis, 2013; Reynolds, 2013)</w:t>
      </w:r>
      <w:r>
        <w:rPr>
          <w:lang w:val="en-GB" w:eastAsia="en-US"/>
        </w:rPr>
      </w:r>
      <w:r>
        <w:rPr>
          <w:lang w:val="en-GB" w:eastAsia="en-US"/>
        </w:rPr>
        <w:fldChar w:fldCharType="end"/>
      </w:r>
      <w:r>
        <w:rPr>
          <w:lang w:val="en-GB"/>
        </w:rPr>
        <w:t xml:space="preserve">. </w:t>
      </w:r>
    </w:p>
    <w:p>
      <w:pPr>
        <w:pStyle w:val="Normal"/>
        <w:rPr>
          <w:lang w:val="en-GB"/>
        </w:rPr>
      </w:pPr>
      <w:r>
        <w:rPr>
          <w:lang w:val="en-GB"/>
        </w:rPr>
        <w:t>These efforts appear to have met with some success.</w:t>
      </w:r>
      <w:r>
        <w:rPr>
          <w:b/>
          <w:lang w:val="en-GB"/>
        </w:rPr>
        <w:t xml:space="preserve"> </w:t>
      </w:r>
      <w:r>
        <w:rPr>
          <w:lang w:val="en-GB"/>
        </w:rPr>
        <w:t xml:space="preserve">Some popular dancehall performers have publicly apologized for songs that incited anti-gay violence </w:t>
      </w:r>
      <w:r>
        <w:fldChar w:fldCharType="begin"/>
      </w:r>
      <w:r>
        <w:rPr>
          <w:lang w:val="en-GB" w:eastAsia="en-US"/>
        </w:rPr>
        <w:instrText xml:space="preserve">ADDIN CSL_CITATION { "citationItems" : [ { "id" : "ITEM-1", "itemData" : { "author" : [ { "dropping-particle" : "", "family" : "Campbell", "given" : "Howard", "non-dropping-particle" : "", "parse-names" : false, "suffix" : "" } ], "container-title" : "Jamaica Observer", "id" : "ITEM-1", "issued" : { "date-parts" : [ [ "2012", "5", "25" ] ] }, "publisher-place" : "Kingston, Jamaica", "title" : "\u2018Beenie was brave \u2019 \u2014 Festival promoter lauds deejay", "type" : "article-newspaper" }, "uris" : [ "http://www.mendeley.com/documents/?uuid=e2cb06a0-22bf-446c-8ef7-d176e309472c" ] } ], "mendeley" : { "formattedCitation" : "(Campbell, 2012)", "plainTextFormattedCitation" : "(Campbell, 2012)", "previouslyFormattedCitation" : "(Campbell,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mpbell, 2012)</w:t>
      </w:r>
      <w:r>
        <w:rPr>
          <w:lang w:val="en-GB" w:eastAsia="en-US"/>
        </w:rPr>
      </w:r>
      <w:r>
        <w:rPr>
          <w:lang w:val="en-GB" w:eastAsia="en-US"/>
        </w:rPr>
        <w:fldChar w:fldCharType="end"/>
      </w:r>
      <w:r>
        <w:rPr>
          <w:lang w:val="en-GB"/>
        </w:rPr>
        <w:t xml:space="preserve">. Some Jamaican politicians have begun to publicly support equal treatment for sexual minorities </w:t>
      </w:r>
      <w:r>
        <w:fldChar w:fldCharType="begin"/>
      </w:r>
      <w:r>
        <w:rPr>
          <w:lang w:val="en-GB" w:eastAsia="en-US"/>
        </w:rPr>
        <w:instrText xml:space="preserve">ADDIN CSL_CITATION { "citationItems" : [ { "id" : "ITEM-1", "itemData" : { "author" : [ { "dropping-particle" : "", "family" : "Wynter", "given" : "R.", "non-dropping-particle" : "", "parse-names" : false, "suffix" : "" } ], "container-title" : "The Jamaica Gleaner", "id" : "ITEM-1", "issued" : { "date-parts" : [ [ "2012" ] ] }, "title" : "PM basks in glory . . . But is she tough enough?", "type" : "article-journal" }, "uris" : [ "http://www.mendeley.com/documents/?uuid=68022f25-e437-4d17-a22e-bde82bff9e05" ] } ], "mendeley" : { "formattedCitation" : "(Wynter, 2012)", "plainTextFormattedCitation" : "(Wynter, 2012)", "previouslyFormattedCitation" : "(Wynter,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ynter, 2012)</w:t>
      </w:r>
      <w:r>
        <w:rPr>
          <w:lang w:val="en-GB" w:eastAsia="en-US"/>
        </w:rPr>
      </w:r>
      <w:r>
        <w:rPr>
          <w:lang w:val="en-GB" w:eastAsia="en-US"/>
        </w:rPr>
        <w:fldChar w:fldCharType="end"/>
      </w:r>
      <w:r>
        <w:rPr>
          <w:lang w:val="en-GB"/>
        </w:rPr>
        <w:t xml:space="preserve">. There is also some empirical support for these strategies. </w:t>
      </w:r>
      <w:r>
        <w:fldChar w:fldCharType="begin"/>
      </w:r>
      <w:r>
        <w:rPr>
          <w:lang w:val="en-GB" w:eastAsia="en-US"/>
        </w:rPr>
        <w:instrText xml:space="preserve">ADDIN CSL_CITATION { "citationItems" : [ { "id" : "ITEM-1", "itemData" : { "DOI" : "10.1080/00224499.2016.1221028", "ISSN" : "0022-4499", "author" : [ { "dropping-particle" : "", "family" : "West", "given" : "Keon", "non-dropping-particle" : "", "parse-names" : false, "suffix" : "" } ], "container-title" : "The Journal of Sex Research", "id" : "ITEM-1",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mendeley" : { "formattedCitation" : "(West, 2017)", "manualFormatting" : "West (2017)", "plainTextFormattedCitation" : "(West, 2017)", "previouslyFormattedCitation" : "(West,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2017)</w:t>
      </w:r>
      <w:r>
        <w:rPr>
          <w:lang w:val="en-GB" w:eastAsia="en-US"/>
        </w:rPr>
      </w:r>
      <w:r>
        <w:rPr>
          <w:lang w:val="en-GB" w:eastAsia="en-US"/>
        </w:rPr>
        <w:fldChar w:fldCharType="end"/>
      </w:r>
      <w:r>
        <w:rPr>
          <w:lang w:val="en-GB"/>
        </w:rPr>
        <w:t xml:space="preserve"> conducted two large-scale representative surveys of Jamaican participants 3 years apart – just before (</w:t>
      </w:r>
      <w:r>
        <w:rPr>
          <w:i/>
          <w:lang w:val="en-GB"/>
        </w:rPr>
        <w:t>N</w:t>
      </w:r>
      <w:r>
        <w:rPr>
          <w:lang w:val="en-GB"/>
        </w:rPr>
        <w:t xml:space="preserve"> = 945) and during (</w:t>
      </w:r>
      <w:r>
        <w:rPr>
          <w:i/>
          <w:lang w:val="en-GB"/>
        </w:rPr>
        <w:t>N</w:t>
      </w:r>
      <w:r>
        <w:rPr>
          <w:lang w:val="en-GB"/>
        </w:rPr>
        <w:t xml:space="preserve"> = 942) a period of intensified collective action. It was found that public opposition to gay rights decreased over that period (including support for the buggery law), as did desired social distance from gay men and lesbians. These effects could not be accounted for by changes in any other predictors in anti-gay prejudice, suggesting that the collective action was likely an important contributor. </w:t>
      </w:r>
    </w:p>
    <w:p>
      <w:pPr>
        <w:pStyle w:val="Normal"/>
        <w:rPr/>
      </w:pPr>
      <w:r>
        <w:rPr>
          <w:lang w:val="en-GB"/>
        </w:rPr>
        <w:t xml:space="preserve">That said, despite collective action’s apparent efficacy in reducing support for legal and structural anti-gay discrimination, </w:t>
      </w:r>
      <w:r>
        <w:fldChar w:fldCharType="begin"/>
      </w:r>
      <w:r>
        <w:rPr>
          <w:lang w:val="en-GB" w:eastAsia="en-US"/>
        </w:rPr>
        <w:instrText xml:space="preserve">ADDIN CSL_CITATION { "citationItems" : [ { "id" : "ITEM-1", "itemData" : { "DOI" : "10.1080/00224499.2016.1221028", "ISSN" : "0022-4499", "author" : [ { "dropping-particle" : "", "family" : "West", "given" : "Keon", "non-dropping-particle" : "", "parse-names" : false, "suffix" : "" } ], "container-title" : "The Journal of Sex Research", "id" : "ITEM-1",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mendeley" : { "formattedCitation" : "(West, 2017)", "manualFormatting" : "West (2017)", "plainTextFormattedCitation" : "(West, 2017)", "previouslyFormattedCitation" : "(West,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2017)</w:t>
      </w:r>
      <w:r>
        <w:rPr>
          <w:lang w:val="en-GB" w:eastAsia="en-US"/>
        </w:rPr>
      </w:r>
      <w:r>
        <w:rPr>
          <w:lang w:val="en-GB" w:eastAsia="en-US"/>
        </w:rPr>
        <w:fldChar w:fldCharType="end"/>
      </w:r>
      <w:r>
        <w:rPr>
          <w:lang w:val="en-GB"/>
        </w:rPr>
        <w:t xml:space="preserve"> also found an </w:t>
      </w:r>
      <w:r>
        <w:rPr>
          <w:i/>
          <w:lang w:val="en-GB"/>
        </w:rPr>
        <w:t>increase</w:t>
      </w:r>
      <w:r>
        <w:rPr>
          <w:lang w:val="en-GB"/>
        </w:rPr>
        <w:t xml:space="preserve"> in anti-gay attitudes and negative behaviours over that same 3 year period. This is not necessarily surprising. As mentioned before, strategies that increase harmony can come at the cost of promoting structural equality and vice versa. The lesson here seems to be that a combination of contact and collective-action based strategies would be more effective than focusing on one of these strategies alone. </w:t>
      </w:r>
    </w:p>
    <w:p>
      <w:pPr>
        <w:pStyle w:val="Heading2"/>
        <w:ind w:hanging="0"/>
        <w:rPr/>
      </w:pPr>
      <w:r>
        <w:rPr/>
        <w:t xml:space="preserve">Strategies Suggested by the Available Research </w:t>
      </w:r>
    </w:p>
    <w:p>
      <w:pPr>
        <w:pStyle w:val="Normal"/>
        <w:rPr/>
      </w:pPr>
      <w:r>
        <w:rPr>
          <w:lang w:val="en-GB"/>
        </w:rPr>
        <w:t xml:space="preserve">Both contact and collective action strategies are, to some extent, ‘catch-all’ strategies in that they apply to a wide variety of groups in a wide variety of social contexts </w:t>
      </w:r>
      <w:r>
        <w:fldChar w:fldCharType="begin"/>
      </w:r>
      <w:r>
        <w:rPr>
          <w:lang w:val="en-GB" w:eastAsia="en-US"/>
        </w:rPr>
        <w:instrText xml:space="preserve">ADDIN CSL_CITATION { "citationItems" : [ { "id" : "ITEM-1", "itemData" : { "DOI" : "10.1037/0022-3514.90.5.751", "ISBN" : "0022-3514 U6 - ctx_ver=Z39.88-2004&amp;ctx_enc=info%3Aofi%2Fenc%3AUTF-8&amp;rfr_id=info:sid/summon.serialssolutions.com&amp;rft_val_fmt=info:ofi/fmt:kev:mtx:journal&amp;rft.genre=article&amp;rft.atitle=A+meta-analytic+test+of+intergroup+contact+theory&amp;rft.jtitle=Journal+of+personality+and+social+psychology&amp;rft.au=Pettigrew%2C+Thomas+F&amp;rft.au=Tropp%2C+Linda+R&amp;rft.date=2006-05-31&amp;rft.pub=American+Psychological+Association&amp;rft.issn=0022-3514&amp;rft.volume=90&amp;rft.issue=5&amp;rft.spage=751&amp;rft.epage=783&amp;rft_id=info:doi/10.1037", "ISSN" : "0022-3514", "PMID" : "16737372", "abstract" : "The present article presents a meta-analytic test of intergroup contact theory. With 713 independent samples from 515 studies, the meta-analysis finds that intergroup contact typically reduces intergroup prejudice. Multiple tests indicate that this finding appears not to result from either participant selection or publication biases, and the more rigorous studies yield larger mean effects. These contact effects typically generalize to the entire outgroup, and they emerge across a broad range of outgroup targets and contact settings. Similar patterns also emerge for samples with racial or ethnic targets and samples with other targets. This result suggests that contact theory, devised originally for racial and ethnic encounters, can be extended to other groups. A global indicator of Allport's optimal contact conditions demonstrates that contact under these conditions typically leads to even greater reduction in prejudice. Closer examination demonstrates that these conditions are best conceptualized as an interrelated bundle rather than as independent factors. Further, the meta-analytic findings indicate that these conditions are not essential for prejudice reduction. Hence, future work should focus on negative factors that prevent intergroup contact from diminishing prejudice as well as the development of a more comprehensive theory of intergroup contact.", "author" : [ { "dropping-particle" : "", "family" : "Pettigrew", "given" : "Thomas F", "non-dropping-particle" : "", "parse-names" : false, "suffix" : "" }, { "dropping-particle" : "", "family" : "Tropp", "given" : "Linda R", "non-dropping-particle" : "", "parse-names" : false, "suffix" : "" } ], "container-title" : "Journal of personality and social psychology", "id" : "ITEM-1", "issue" : "5", "issued" : { "date-parts" : [ [ "2006" ] ] }, "page" : "751-783", "title" : "A meta-analytic test of intergroup contact theory.", "type" : "article-journal", "volume" : "90" }, "uris" : [ "http://www.mendeley.com/documents/?uuid=4ad57e3d-5cc8-4ae7-b02d-041d61eddb9d" ] }, { "id" : "ITEM-2", "itemData" : { "DOI" : "10.1093/oxfordjournals.schbul.a006865", "ISBN" : "0586-7614 (Print)", "ISSN" : "0586-7614", "PMID" : "11354586", "abstract" : "The effects of three strategies for changing stigmatizing attitudes--education (which replaces myths about mental illness with accurate conceptions), contact (which challenges public attitudes about mental illness through direct interactions with persons who have these disorders), and protest (which seeks to suppress stigmatizing attitudes about mental illness)--were examined on attributions about schizophrenia and other severe mental illnesses. One hundred and fifty-two students at a community college were randomly assigned to one of the three strategies or a control condition. They completed a questionnaire about attributions toward six groups--depression, psychosis, cocaine addiction, mental retardation, cancer, and AIDS--prior to and after completing the assigned condition. As expected, results showed that education had no effect on attributions about physical disabilities but led to improved attributions in all four psychiatric groups. Contact produced positive changes that exceeded education effects in attributions about targeted psychiatric disabilities: depression and psychosis. Protest yielded no significant changes in attributions about any group. This study also examined the effects of these strategies on processing information about mental illness.", "author" : [ { "dropping-particle" : "", "family" : "Corrigan", "given" : "P", "non-dropping-particle" : "", "parse-names" : false, "suffix" : "" }, { "dropping-particle" : "", "family" : "River", "given" : "L", "non-dropping-particle" : "", "parse-names" : false, "suffix" : "" }, { "dropping-particle" : "", "family" : "Lundin", "given" : "R", "non-dropping-particle" : "", "parse-names" : false, "suffix" : "" }, { "dropping-particle" : "", "family" : "Penn", "given" : "D", "non-dropping-particle" : "", "parse-names" : false, "suffix" : "" }, { "dropping-particle" : "", "family" : "Uphoff-Wasowski", "given" : "K", "non-dropping-particle" : "", "parse-names" : false, "suffix" : "" }, { "dropping-particle" : "", "family" : "Campion", "given" : "J", "non-dropping-particle" : "", "parse-names" : false, "suffix" : "" }, { "dropping-particle" : "", "family" : "Mathisen", "given" : "J", "non-dropping-particle" : "", "parse-names" : false, "suffix" : "" }, { "dropping-particle" : "", "family" : "Gagnon", "given" : "C", "non-dropping-particle" : "", "parse-names" : false, "suffix" : "" }, { "dropping-particle" : "", "family" : "Bergman", "given" : "M", "non-dropping-particle" : "", "parse-names" : false, "suffix" : "" }, { "dropping-particle" : "", "family" : "Goldstein", "given" : "H", "non-dropping-particle" : "", "parse-names" : false, "suffix" : "" }, { "dropping-particle" : "", "family" : "Kubiak", "given" : "M a", "non-dropping-particle" : "", "parse-names" : false, "suffix" : "" } ], "container-title" : "Schizophrenia bulletin", "id" : "ITEM-2", "issue" : "2", "issued" : { "date-parts" : [ [ "2001" ] ] }, "page" : "187-195", "title" : "Three strategies for changing attributions about severe mental illness.", "type" : "article-journal", "volume" : "27" }, "uris" : [ "http://www.mendeley.com/documents/?uuid=fd406b04-2173-4f46-8aee-b54ba01391ae" ] }, { "id" : "ITEM-3", "itemData" : { "DOI" : "10.1177/0956797610385354", "ISBN" : "0956-7976", "ISSN" : "1467-9280", "PMID" : "20889931", "abstract" : "We investigated the effect of differential perceived efficacy to reduce racial inequality (in the context of increased awareness of illegitimate in-group advantages) on White Americans' intergroup attitudes and antidiscrimination behavior. White American university students read a passage describing the underrepresentation of African Americans in their university's faculty and then wrote letters to the university administration in support of appointing more African Americans to the faculty. We experimentally varied feedback concerning efficacy to change institutional racism. Before writing their letters, participants were told that there was a low, moderate, or high chance that their efforts would be effective. Later in the experiment, participants' perceived efficacy to influence their university system was measured. Intergroup attitudes improved and antidiscrimination actions increased among participants with higher perceived efficacy in comparison with participants with low perceived efficacy. Collective guilt partially mediated the effects of efficacy beliefs on antidiscrimination actions and fully mediated the effects of efficacy beliefs on intergroup attitudes.", "author" : [ { "dropping-particle" : "", "family" : "Stewart", "given" : "Tracie L", "non-dropping-particle" : "", "parse-names" : false, "suffix" : "" }, { "dropping-particle" : "", "family" : "Latu", "given" : "Ioana M", "non-dropping-particle" : "", "parse-names" : false, "suffix" : "" }, { "dropping-particle" : "", "family" : "Branscombe", "given" : "Nyla R.", "non-dropping-particle" : "", "parse-names" : false, "suffix" : "" }, { "dropping-particle" : "", "family" : "Denney", "given" : "H Ted", "non-dropping-particle" : "", "parse-names" : false, "suffix" : "" } ], "container-title" : "Psychological science", "id" : "ITEM-3", "issue" : "11", "issued" : { "date-parts" : [ [ "2010" ] ] }, "page" : "1557-62", "title" : "Yes we can!: prejudice reduction through seeing (inequality) and believing (in social change).", "type" : "article-journal", "volume" : "21" }, "uris" : [ "http://www.mendeley.com/documents/?uuid=e2e684e9-a42e-415f-becd-3c00192a0e02" ] } ], "mendeley" : { "formattedCitation" : "(Corrigan et al., 2001; Pettigrew &amp; Tropp, 2006; Stewart, Latu, Branscombe, &amp; Denney, 2010)", "plainTextFormattedCitation" : "(Corrigan et al., 2001; Pettigrew &amp; Tropp, 2006; Stewart, Latu, Branscombe, &amp; Denney, 2010)", "previouslyFormattedCitation" : "(Corrigan et al., 2001; Pettigrew &amp; Tropp, 2006; Stewart, Latu, Branscombe, &amp; Denney, 201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orrigan et al., 2001; Pettigrew &amp; Tropp, 2006; Stewart, Latu, Branscombe, &amp; Denney, 2010)</w:t>
      </w:r>
      <w:r>
        <w:rPr>
          <w:lang w:val="en-GB" w:eastAsia="en-US"/>
        </w:rPr>
      </w:r>
      <w:r>
        <w:rPr>
          <w:lang w:val="en-GB" w:eastAsia="en-US"/>
        </w:rPr>
        <w:fldChar w:fldCharType="end"/>
      </w:r>
      <w:r>
        <w:rPr>
          <w:lang w:val="en-GB"/>
        </w:rPr>
        <w:t xml:space="preserve">. What is missing from the strategies to reduce sexual prejudice in Jamaica to date is a focus on the factors identified as central to that prejudice. Worse yet, it is possible that energy has been expended on </w:t>
      </w:r>
      <w:r>
        <w:rPr>
          <w:i/>
          <w:lang w:val="en-GB"/>
        </w:rPr>
        <w:t>counter-productive</w:t>
      </w:r>
      <w:r>
        <w:rPr>
          <w:lang w:val="en-GB"/>
        </w:rPr>
        <w:t xml:space="preserve"> strategies. For example, despite the (previously) apparently minor role of religion in promoting Jamaican sexual prejudice, many unnecessary clashes have occurred between gay rights groups and Jamaican churches </w:t>
      </w:r>
      <w:r>
        <w:fldChar w:fldCharType="begin"/>
      </w:r>
      <w:r>
        <w:rPr>
          <w:lang w:val="en-GB" w:eastAsia="en-US"/>
        </w:rPr>
        <w:instrText xml:space="preserve">ADDIN CSL_CITATION { "citationItems" : [ { "id" : "ITEM-1", "itemData" : { "author" : [ { "dropping-particle" : "", "family" : "Robinson", "given" : "Gordon", "non-dropping-particle" : "", "parse-names" : false, "suffix" : "" } ], "container-title" : "Jamaica Gleaner", "id" : "ITEM-1", "issued" : { "date-parts" : [ [ "2012" ] ] }, "title" : "It's the church that needs salvation", "type" : "article-journal" }, "uris" : [ "http://www.mendeley.com/documents/?uuid=6d45709b-c264-4acb-a2de-8e2e213a589a" ] }, { "id" : "ITEM-2", "itemData" : { "author" : [ { "dropping-particle" : "", "family" : "Dunkley-Willis", "given" : "Alicia", "non-dropping-particle" : "", "parse-names" : false, "suffix" : "" } ], "container-title" : "Jamaica Observer", "id" : "ITEM-2", "issued" : { "date-parts" : [ [ "2013" ] ] }, "page" : "6-7", "title" : "Church praying for gay legal challenge to be thrown out", "type" : "article-journal", "volume" : "1" }, "uris" : [ "http://www.mendeley.com/documents/?uuid=f2a56f43-0275-45c5-b09e-a93a3ab9c02d" ] } ], "mendeley" : { "formattedCitation" : "(Dunkley-Willis, 2013; Robinson, 2012)", "plainTextFormattedCitation" : "(Dunkley-Willis, 2013; Robinson, 2012)", "previouslyFormattedCitation" : "(Dunkley-Willis, 2013; Robinson,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unkley-Willis, 2013; Robinson, 2012)</w:t>
      </w:r>
      <w:r>
        <w:rPr>
          <w:lang w:val="en-GB" w:eastAsia="en-US"/>
        </w:rPr>
      </w:r>
      <w:r>
        <w:rPr>
          <w:lang w:val="en-GB" w:eastAsia="en-US"/>
        </w:rPr>
        <w:fldChar w:fldCharType="end"/>
      </w:r>
      <w:r>
        <w:rPr>
          <w:lang w:val="en-GB"/>
        </w:rPr>
        <w:t xml:space="preserve">, possibly spurring a backlash from religious groups and a stronger association between Christian identity and anti-LGBT attitudes in Jamaica </w:t>
      </w:r>
      <w:r>
        <w:fldChar w:fldCharType="begin"/>
      </w:r>
      <w:r>
        <w:rPr>
          <w:lang w:val="en-GB" w:eastAsia="en-US"/>
        </w:rPr>
        <w:instrText xml:space="preserve">ADDIN CSL_CITATION { "citationItems" : [ { "id" : "ITEM-1", "itemData" : { "author" : [ { "dropping-particle" : "", "family" : "West", "given" : "Keon", "non-dropping-particle" : "", "parse-names" : false, "suffix" : "" } ], "id" : "ITEM-1", "issued" : { "date-parts" : [ [ "0" ] ] }, "title" : "Does contact matter?: The relative importance of contact in predicting anti-gay prejudice in Jamaica.", "type" : "article-journal" }, "uris" : [ "http://www.mendeley.com/documents/?uuid=b471198c-1cbc-41b5-a9ad-24217300b6e3" ] }, { "id" : "ITEM-2", "itemData" : { "author" : [ { "dropping-particle" : "", "family" : "Welsh", "given" : "Brian", "non-dropping-particle" : "", "parse-names" : false, "suffix" : "" } ], "container-title" : "Jamaica", "id" : "ITEM-2", "issued" : { "date-parts" : [ [ "2013" ] ] }, "page" : "725", "title" : "Love March movement lacks moral compass", "type" : "article-journal" }, "uris" : [ "http://www.mendeley.com/documents/?uuid=bf7ad869-98c4-4ec4-bf98-18127ca2dd0e" ] }, { "id" : "ITEM-3", "itemData" : { "author" : [ { "dropping-particle" : "", "family" : "Spaulding", "given" : "Gary", "non-dropping-particle" : "", "parse-names" : false, "suffix" : "" } ], "container-title" : "Jamaica Gleaner", "id" : "ITEM-3", "issued" : { "date-parts" : [ [ "2014" ] ] }, "page" : "1-16", "title" : "Backlash on buggery: Church leads anti-sodomy rally", "type" : "article-journal" }, "uris" : [ "http://www.mendeley.com/documents/?uuid=34bc715b-2333-4afb-8fee-2a0fec112e4b" ] } ], "mendeley" : { "formattedCitation" : "(Spaulding, 2014; Welsh, 2013; West, n.d.)", "manualFormatting" : "(Spaulding, 2014; Welsh, 2013; West, under review)", "plainTextFormattedCitation" : "(Spaulding, 2014; Welsh, 2013; West, n.d.)", "previouslyFormattedCitation" : "(Spaulding, 2014; Welsh, 2013; West, n.d.)"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paulding, 2014; Welsh, 2013; West</w:t>
      </w:r>
      <w:r>
        <w:rPr>
          <w:i/>
          <w:lang w:val="en-GB" w:eastAsia="en-US"/>
        </w:rPr>
        <w:t>, under revi</w:t>
      </w:r>
      <w:r>
        <w:rPr>
          <w:lang w:val="en-GB" w:eastAsia="en-US"/>
        </w:rPr>
        <w:t>ew)</w:t>
      </w:r>
      <w:r>
        <w:rPr>
          <w:lang w:val="en-GB" w:eastAsia="en-US"/>
        </w:rPr>
      </w:r>
      <w:r>
        <w:rPr>
          <w:lang w:val="en-GB" w:eastAsia="en-US"/>
        </w:rPr>
        <w:fldChar w:fldCharType="end"/>
      </w:r>
      <w:r>
        <w:rPr>
          <w:lang w:val="en-GB"/>
        </w:rPr>
        <w:t>.</w:t>
      </w:r>
    </w:p>
    <w:p>
      <w:pPr>
        <w:pStyle w:val="Normal"/>
        <w:rPr>
          <w:lang w:val="en-GB"/>
        </w:rPr>
      </w:pPr>
      <w:r>
        <w:rPr>
          <w:lang w:val="en-GB"/>
        </w:rPr>
        <w:t xml:space="preserve">According to the available research, </w:t>
      </w:r>
      <w:r>
        <w:rPr>
          <w:i/>
          <w:lang w:val="en-GB"/>
        </w:rPr>
        <w:t>gender norms</w:t>
      </w:r>
      <w:r>
        <w:rPr>
          <w:lang w:val="en-GB"/>
        </w:rPr>
        <w:t xml:space="preserve"> should be a central focus of efforts to reduce sexual prejudice in Jamaica. As mentioned earlier, all relevant empirical research points to gender and gender norms as the most important and reliable predictors of anti-LGBT prejudice in Jamaica, sometimes surpassing the effects of all other predictors combined </w:t>
      </w:r>
      <w:r>
        <w:fldChar w:fldCharType="begin"/>
      </w:r>
      <w:r>
        <w:rPr>
          <w:lang w:val="en-GB" w:eastAsia="en-US"/>
        </w:rPr>
        <w:instrText xml:space="preserve">ADDIN CSL_CITATION { "citationItems" : [ { "id" : "ITEM-1",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1", "issued" : { "date-parts" : [ [ "2016" ] ] }, "title" : "Sexual restrictions beyond anti-gay prejudice: Anal sex, oral sex, masculinity and sexual prejudice in Jamaica.", "type" : "article-journal" }, "uris" : [ "http://www.mendeley.com/documents/?uuid=b7821afe-7496-4c5d-84f3-05c4a1c7587d" ] }, { "id" : "ITEM-2", "itemData" : { "author" : [ { "dropping-particle" : "", "family" : "West", "given" : "Keon", "non-dropping-particle" : "", "parse-names" : false, "suffix" : "" } ], "id" : "ITEM-2", "issued" : { "date-parts" : [ [ "0" ] ] }, "title" : "Does contact matter?: The relative importance of contact in predicting anti-gay prejudice in Jamaica.", "type" : "article-journal" }, "uris" : [ "http://www.mendeley.com/documents/?uuid=b471198c-1cbc-41b5-a9ad-24217300b6e3" ] }, { "id" : "ITEM-3",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3", "issue" : "3", "issued" : { "date-parts" : [ [ "2015" ] ] }, "page" : "296 - 305", "title" : "Predictors of Prejudice Against Lesbians and Gay Men in Jamaica", "type" : "article-journal", "volume" : "52" }, "uris" : [ "http://www.mendeley.com/documents/?uuid=0893cdcf-1bb8-4aaf-a8a0-80da23a83944" ] } ], "mendeley" : { "formattedCitation" : "(West, n.d., 2016a; West &amp; Cowell, 2015)", "manualFormatting" : "(West, under review, 2016a; West &amp; Cowell, 2015)", "plainTextFormattedCitation" : "(West, n.d., 2016a; West &amp; Cowell, 2015)", "previouslyFormattedCitation" : "(West, n.d., 2016a;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w:t>
      </w:r>
      <w:r>
        <w:rPr>
          <w:i/>
          <w:lang w:val="en-GB" w:eastAsia="en-US"/>
        </w:rPr>
        <w:t>, under revi</w:t>
      </w:r>
      <w:r>
        <w:rPr>
          <w:lang w:val="en-GB" w:eastAsia="en-US"/>
        </w:rPr>
        <w:t>ew, 2016a; West &amp; Cowell, 2015)</w:t>
      </w:r>
      <w:r>
        <w:rPr>
          <w:lang w:val="en-GB" w:eastAsia="en-US"/>
        </w:rPr>
      </w:r>
      <w:r>
        <w:rPr>
          <w:lang w:val="en-GB" w:eastAsia="en-US"/>
        </w:rPr>
        <w:fldChar w:fldCharType="end"/>
      </w:r>
      <w:r>
        <w:rPr>
          <w:lang w:val="en-GB"/>
        </w:rPr>
        <w:t xml:space="preserve">. Indeed, it has been suggested that prejudice against sexual minorities in Jamaica is merely a facet of the broader problem of rigidly and punitively defined gender roles </w:t>
      </w:r>
      <w:r>
        <w:fldChar w:fldCharType="begin"/>
      </w:r>
      <w:r>
        <w:rPr>
          <w:lang w:val="en-GB" w:eastAsia="en-US"/>
        </w:rPr>
        <w:instrText xml:space="preserve">ADDIN CSL_CITATION { "citationItems" : [ { "id" : "ITEM-1", "itemData" : { "author" : [ { "dropping-particle" : "", "family" : "West", "given" : "Keon", "non-dropping-particle" : "", "parse-names" : false, "suffix" : "" } ], "container-title" : "The Jamaica Gleaner", "id" : "ITEM-1", "issued" : { "date-parts" : [ [ "2010", "3" ] ] }, "title" : "Jamaican masculinity: Construction and consequences.", "type" : "article-newspaper" }, "uris" : [ "http://www.mendeley.com/documents/?uuid=5239df97-ec92-4813-bb3d-40bb5fbf8543" ] }, { "id" : "ITEM-2", "itemData" : { "DOI" : "10.1353/smx.2006.0037", "ISSN" : "0799-0537", "abstract" : "... In the final analysis, my interrogation of the hybridities represented at Passa  Passa raises ... The passage of time will dictate if Passa  Passa is historicized as another popular culture  ... the Politics of Identity in Jamaica ( 2006 ), and has published several articles on dancehall  culture . ...", "author" : [ { "dropping-particle" : "", "family" : "Hope", "given" : "D P", "non-dropping-particle" : "", "parse-names" : false, "suffix" : "" } ], "container-title" : "Small Axe", "id" : "ITEM-2", "issue" : "3", "issued" : { "date-parts" : [ [ "2006" ] ] }, "page" : "125-139", "title" : "Passa passa: Interrogating cultural hybridities in Jamaican dancehall", "type" : "article-journal", "volume" : "10" }, "uris" : [ "http://www.mendeley.com/documents/?uuid=1c88ca36-6c62-4dfe-ae5e-25200152fdfe" ] }, { "id" : "ITEM-3",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3", "issued" : { "date-parts" : [ [ "2016" ] ] }, "title" : "Sexual restrictions beyond anti-gay prejudice: Anal sex, oral sex, masculinity and sexual prejudice in Jamaica.", "type" : "article-journal" }, "uris" : [ "http://www.mendeley.com/documents/?uuid=b7821afe-7496-4c5d-84f3-05c4a1c7587d" ] } ], "mendeley" : { "formattedCitation" : "(Hope, 2006; West, 2010, 2016a)", "plainTextFormattedCitation" : "(Hope, 2006; West, 2010, 2016a)", "previouslyFormattedCitation" : "(Hope, 2006; West, 2010, 2016a)"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e, 2006; West, 2010, 2016a)</w:t>
      </w:r>
      <w:r>
        <w:rPr>
          <w:lang w:val="en-GB" w:eastAsia="en-US"/>
        </w:rPr>
      </w:r>
      <w:r>
        <w:rPr>
          <w:lang w:val="en-GB" w:eastAsia="en-US"/>
        </w:rPr>
        <w:fldChar w:fldCharType="end"/>
      </w:r>
      <w:r>
        <w:rPr>
          <w:lang w:val="en-GB"/>
        </w:rPr>
        <w:t xml:space="preserve">. As such, it may not even be possible to effect enduring changes in Jamaican sexual prejudice without addressing the underlying gender role norms. </w:t>
      </w:r>
    </w:p>
    <w:p>
      <w:pPr>
        <w:pStyle w:val="Normal"/>
        <w:rPr/>
      </w:pPr>
      <w:r>
        <w:rPr>
          <w:lang w:val="en-GB"/>
        </w:rPr>
        <w:t xml:space="preserve">This recommendation must be given with some caution; despite strength and reliability of the evidence linking sexual prejudice to gender identity in Jamaica, all research on that specific relationship has been qualitative or correlational. Given the lack of experimental research it is unclear whether gender norms do in fact </w:t>
      </w:r>
      <w:r>
        <w:rPr>
          <w:i/>
          <w:lang w:val="en-GB"/>
        </w:rPr>
        <w:t>causally affect</w:t>
      </w:r>
      <w:r>
        <w:rPr>
          <w:lang w:val="en-GB"/>
        </w:rPr>
        <w:t xml:space="preserve"> sexual prejudice in Jamaica or whether the relationship can be explained by some other means. Nonetheless, the strength of the relationship between gender and sexual prejudice in Jamaica, compared to all other predictors explored to date, is enough justification for investigating the relationship further with genuinely experimental designs. Not doing so could be interpreted as taking an intellectually lazy route to reducing sexual prejudice in Jamaica, rather than the one most strongly suggested by the empirical evidence. If a causal relationship between gender norms and sexual prejudice exists, and if any gender-based solutions are found, they could be much more effective than the avenues currently being explored. </w:t>
      </w:r>
    </w:p>
    <w:p>
      <w:pPr>
        <w:pStyle w:val="Normal"/>
        <w:rPr>
          <w:lang w:val="en-GB"/>
        </w:rPr>
      </w:pPr>
      <w:r>
        <w:rPr>
          <w:lang w:val="en-GB"/>
        </w:rPr>
        <w:t xml:space="preserve">Nor can it be claimed that gender-based solutions have not been investigated or applied in similarly challenging contexts. Intimate partner violence is a serious, international problem. Between 15% and 71% of women (depending on country of residence) experience physical or sexual violence at the hands of their partner at some point in their lives, and in almost all countries women are at a greater risk of violence from their partners than from other people </w:t>
      </w:r>
      <w:r>
        <w:fldChar w:fldCharType="begin"/>
      </w:r>
      <w:r>
        <w:rPr>
          <w:lang w:val="en-GB" w:eastAsia="en-US"/>
        </w:rPr>
        <w:instrText xml:space="preserve">ADDIN CSL_CITATION { "citationItems" : [ { "id" : "ITEM-1", "itemData" : { "DOI" : "http://dx.doi.org/10.1016/S0140-6736(06)69523-8", "abstract" : "Garcia-Moreno G, Jansen H, Ellsberg M, Heise L, Watts C. Prevalence of intimate partner violence: findings from theWHOMulti-Country Study onWomen\u2019s Health and Domestic Violence. Lancet. 2006;368(9543):1260--- 1269.", "author" : [ { "dropping-particle" : "", "family" : "Garcia-Moreno", "given" : "G", "non-dropping-particle" : "", "parse-names" : false, "suffix" : "" }, { "dropping-particle" : "", "family" : "Jansen", "given" : "H", "non-dropping-particle" : "", "parse-names" : false, "suffix" : "" }, { "dropping-particle" : "", "family" : "Ellsberg", "given" : "M", "non-dropping-particle" : "", "parse-names" : false, "suffix" : "" }, { "dropping-particle" : "", "family" : "Heise", "given" : "L", "non-dropping-particle" : "", "parse-names" : false, "suffix" : "" }, { "dropping-particle" : "", "family" : "Watts", "given" : "C", "non-dropping-particle" : "", "parse-names" : false, "suffix" : "" } ], "container-title" : "Lancet", "id" : "ITEM-1", "issued" : { "date-parts" : [ [ "2006" ] ] }, "page" : "1260 - 1269", "title" : "Prevalence of intimate partner violence: findings from theWHOMulti-Country Study onWomen\u2019s Health and Domestic Violence.", "type" : "article-journal", "volume" : "368" }, "uris" : [ "http://www.mendeley.com/documents/?uuid=84dbc42b-dbe0-45c2-bb2f-e0967e1039c7" ] } ], "mendeley" : { "formattedCitation" : "(Garcia-Moreno, Jansen, Ellsberg, Heise, &amp; Watts, 2006)", "plainTextFormattedCitation" : "(Garcia-Moreno, Jansen, Ellsberg, Heise, &amp; Watts, 2006)", "previouslyFormattedCitation" : "(Garcia-Moreno, Jansen, Ellsberg, Heise, &amp; Watts,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Garcia-Moreno, Jansen, Ellsberg, Heise, &amp; Watts, 2006)</w:t>
      </w:r>
      <w:r>
        <w:rPr>
          <w:lang w:val="en-GB" w:eastAsia="en-US"/>
        </w:rPr>
      </w:r>
      <w:r>
        <w:rPr>
          <w:lang w:val="en-GB" w:eastAsia="en-US"/>
        </w:rPr>
        <w:fldChar w:fldCharType="end"/>
      </w:r>
      <w:r>
        <w:rPr>
          <w:lang w:val="en-GB"/>
        </w:rPr>
        <w:t xml:space="preserve">. It is certainly a problem in Ethiopia where prevalence is high, intimate partner violence is encouraged by gender norms, and consequences for the victims are severe </w:t>
      </w:r>
      <w:r>
        <w:fldChar w:fldCharType="begin"/>
      </w:r>
      <w:r>
        <w:rPr>
          <w:lang w:val="en-GB" w:eastAsia="en-US"/>
        </w:rPr>
        <w:instrText xml:space="preserve">ADDIN CSL_CITATION { "citationItems" : [ { "id" : "ITEM-1", "itemData" : { "DOI" : "10.1186/1745-0179-5-8", "abstract" : "Deyessa, N., Berhane, Y., Alem, A., Ellsberg, M., Emmelin, M., Hogberg, U., &amp; Kullgren, G. (2009). Intimate partner violence and depression among women in rural Ethiopia: a cross-sectional study. Clinical practice and epidemiology in mental health, 5(1), 8.", "author" : [ { "dropping-particle" : "", "family" : "Deyessa", "given" : "N.", "non-dropping-particle" : "", "parse-names" : false, "suffix" : "" }, { "dropping-particle" : "", "family" : "Berhane", "given" : "Y.", "non-dropping-particle" : "", "parse-names" : false, "suffix" : "" }, { "dropping-particle" : "", "family" : "Alem", "given" : "A.", "non-dropping-particle" : "", "parse-names" : false, "suffix" : "" }, { "dropping-particle" : "", "family" : "Ellsberg", "given" : "M.", "non-dropping-particle" : "", "parse-names" : false, "suffix" : "" }, { "dropping-particle" : "", "family" : "Emmelin", "given" : "M.", "non-dropping-particle" : "", "parse-names" : false, "suffix" : "" }, { "dropping-particle" : "", "family" : "Hogberg", "given" : "U.", "non-dropping-particle" : "", "parse-names" : false, "suffix" : "" }, { "dropping-particle" : "", "family" : "Kullgren", "given" : "G.", "non-dropping-particle" : "", "parse-names" : false, "suffix" : "" } ], "container-title" : "Clinical Practice and Epidemiology in Mental Health", "id" : "ITEM-1", "issue" : "1", "issued" : { "date-parts" : [ [ "2009" ] ] }, "page" : "8 - 18", "title" : "Intimate partner violence and depression among women in rural Ethiopia: a cross-sectional study.", "type" : "article-journal", "volume" : "5" }, "uris" : [ "http://www.mendeley.com/documents/?uuid=12727cd9-85a9-4cd7-bc28-b0b46be204b9" ] } ], "mendeley" : { "formattedCitation" : "(Deyessa et al., 2009)", "plainTextFormattedCitation" : "(Deyessa et al., 2009)", "previouslyFormattedCitation" : "(Deyessa et al.,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eyessa et al., 2009)</w:t>
      </w:r>
      <w:r>
        <w:rPr>
          <w:lang w:val="en-GB" w:eastAsia="en-US"/>
        </w:rPr>
      </w:r>
      <w:r>
        <w:rPr>
          <w:lang w:val="en-GB" w:eastAsia="en-US"/>
        </w:rPr>
        <w:fldChar w:fldCharType="end"/>
      </w:r>
      <w:r>
        <w:rPr>
          <w:lang w:val="en-GB"/>
        </w:rPr>
        <w:t xml:space="preserve">. Nonetheless, despite the challenging setting, interventions designed to alter prevailing gender norms have been tested and successfully applied in Ethiopia, showing a reduction in men’s willingness to engage in intimate partner violence </w:t>
      </w:r>
      <w:r>
        <w:fldChar w:fldCharType="begin"/>
      </w:r>
      <w:r>
        <w:rPr>
          <w:lang w:val="en-GB" w:eastAsia="en-US"/>
        </w:rPr>
        <w:instrText xml:space="preserve">ADDIN CSL_CITATION { "citationItems" : [ { "id" : "ITEM-1", "itemData" : { "DOI" : "10.2105/AJPH.2014.302214", "author" : [ { "dropping-particle" : "", "family" : "Pulerwitz", "given" : "Julie", "non-dropping-particle" : "", "parse-names" : false, "suffix" : "" }, { "dropping-particle" : "", "family" : "Hughes", "given" : "Lindsay", "non-dropping-particle" : "", "parse-names" : false, "suffix" : "" }, { "dropping-particle" : "", "family" : "Mehta", "given" : "Manisha", "non-dropping-particle" : "", "parse-names" : false, "suffix" : "" }, { "dropping-particle" : "", "family" : "Kidanu", "given" : "Aklilu", "non-dropping-particle" : "", "parse-names" : false, "suffix" : "" }, { "dropping-particle" : "", "family" : "Verani", "given" : "Fabio", "non-dropping-particle" : "", "parse-names" : false, "suffix" : "" }, { "dropping-particle" : "", "family" : "Tewolde", "given" : "Samuel", "non-dropping-particle" : "", "parse-names" : false, "suffix" : "" } ], "container-title" : "American Journal of Public Health", "id" : "ITEM-1", "issue" : "1", "issued" : { "date-parts" : [ [ "2015" ] ] }, "page" : "132-137", "title" : "Changing gender norms and reducing intimate partner violence : results from a quasi-experimental intervention study with young men in Ethiopia", "type" : "article-journal", "volume" : "105" }, "uris" : [ "http://www.mendeley.com/documents/?uuid=a0c416e2-3607-459f-bf9b-6996bb8e3515" ] } ], "mendeley" : { "formattedCitation" : "(Pulerwitz et al., 2015)", "plainTextFormattedCitation" : "(Pulerwitz et al., 2015)", "previouslyFormattedCitation" : "(Pulerwitz et a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ulerwitz et al., 2015)</w:t>
      </w:r>
      <w:r>
        <w:rPr>
          <w:lang w:val="en-GB" w:eastAsia="en-US"/>
        </w:rPr>
      </w:r>
      <w:r>
        <w:rPr>
          <w:lang w:val="en-GB" w:eastAsia="en-US"/>
        </w:rPr>
        <w:fldChar w:fldCharType="end"/>
      </w:r>
      <w:r>
        <w:rPr>
          <w:lang w:val="en-GB"/>
        </w:rPr>
        <w:t xml:space="preserve">. </w:t>
      </w:r>
    </w:p>
    <w:p>
      <w:pPr>
        <w:pStyle w:val="Normal"/>
        <w:rPr>
          <w:lang w:val="en-GB"/>
        </w:rPr>
      </w:pPr>
      <w:r>
        <w:rPr>
          <w:lang w:val="en-GB"/>
        </w:rPr>
        <w:t xml:space="preserve">Community-based research of this nature comes with many challenges. This is particularly the case when it is conducted in developing countries with fewer resources and less governmental support for such programmes </w:t>
      </w:r>
      <w:r>
        <w:fldChar w:fldCharType="begin"/>
      </w:r>
      <w:r>
        <w:rPr>
          <w:lang w:val="en-GB" w:eastAsia="en-US"/>
        </w:rPr>
        <w:instrText xml:space="preserve">ADDIN CSL_CITATION { "citationItems" : [ { "id" : "ITEM-1", "itemData" : { "DOI" : "10.1080/00224499.2016.1221028", "ISSN" : "0022-4499", "author" : [ { "dropping-particle" : "", "family" : "West", "given" : "Keon", "non-dropping-particle" : "", "parse-names" : false, "suffix" : "" } ], "container-title" : "The Journal of Sex Research", "id" : "ITEM-1",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id" : "ITEM-2", "itemData" : { "DOI" : "10.1037/a0011989", "ISBN" : "9780549065104", "ISSN" : "1939-1315", "PMID" : "19254104", "abstract" : "Can the media reduce intergroup prejudice and conflict? Despite the high stakes of this question, our understanding of the mass media's role in shaping attitudes and behaviors, especially prejudiced attitudes and behaviors, is very limited. This study attempted to fill this gap with the first experimental evaluation of a radio program's impact on intergroup prejudice and conflict in a real world setting. The study took place in the East African country of Rwanda where a war and genocide resulted in the deaths of more than 10% of the population over the course of 3 months in 1994. I randomly assigned Rwandan communities to listen to one of two radio programs: a reconciliation radio soap opera and a health soap opera. The reconciliation soap opera aimed to influence beliefs about intergroup prejudice, mass violence and trauma with a series of educational messages, and its fictional characters portrayed positive social norms regarding intergroup behavior and trauma healing. Study participants listened to the programs over the course of one year, during which I collected observational data on their discussions of and emotional reactions to the programs. At the end of the year I measured outcomes with standardized questionnaires, focus groups, and behavioral observations. The reconciliation radio program did little to influence listeners' beliefs about the radio program's educational messages. However, results support the hypothesis that radio programs can influence behaviors and perceived social norms regarding intergroup relations and trauma healing. The reconciliation program affected listeners' perceptions of and behaviors toward some of the most critical issues for Rwanda's post conflict society, such as intermarriage, open dissent, trust, and talking about personal trauma. A pattern of perceived norm and behavior change was observed across measures of participants' attitudes, group discussions, and behaviors during deliberations about a communal resource. The program also increased empathy for other Rwandans. Taken together, the results suggest that radio can communicate social norms and influence behaviors that contribute to intergroup tolerance and reconciliation. Field experiments like this one can be deployed to measure the causal impact of the mass media, and to animate theoretical work on the processes of media influence and prejudice and conflict reduction. (PsycINFO Database Record (c) 2012 APA, all rights reserved).", "author" : [ { "dropping-particle" : "", "family" : "Paluck", "given" : "Elizabeth Levy", "non-dropping-particle" : "", "parse-names" : false, "suffix" : "" } ], "container-title" : "Dissertation Abstracts International: Section B: The Sciences and Engineering", "id" : "ITEM-2", "issue" : "6-B", "issued" : { "date-parts" : [ [ "2007" ] ] }, "page" : "4179", "title" : "Reducing intergroup prejudice and conflict with the mass media: A field experiment in Rwanda", "type" : "article-journal", "volume" : "68" }, "uris" : [ "http://www.mendeley.com/documents/?uuid=aca64451-8426-4a79-b392-6090bd8780cf" ] } ], "mendeley" : { "formattedCitation" : "(Paluck, 2007; West, 2017)", "plainTextFormattedCitation" : "(Paluck, 2007; West, 2017)", "previouslyFormattedCitation" : "(Paluck, 2007; West,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aluck, 2007; West, 2017)</w:t>
      </w:r>
      <w:r>
        <w:rPr>
          <w:lang w:val="en-GB" w:eastAsia="en-US"/>
        </w:rPr>
      </w:r>
      <w:r>
        <w:rPr>
          <w:lang w:val="en-GB" w:eastAsia="en-US"/>
        </w:rPr>
        <w:fldChar w:fldCharType="end"/>
      </w:r>
      <w:r>
        <w:rPr>
          <w:lang w:val="en-GB"/>
        </w:rPr>
        <w:t xml:space="preserve">. However, such interventions also have the potential to be the most effective; they are driven by the research findings that are most relevant and applicable to the situation at hand. Given that such work has been done in other challenging contexts </w:t>
      </w:r>
      <w:r>
        <w:fldChar w:fldCharType="begin"/>
      </w:r>
      <w:r>
        <w:rPr>
          <w:lang w:val="en-GB" w:eastAsia="en-US"/>
        </w:rPr>
        <w:instrText xml:space="preserve">ADDIN CSL_CITATION { "citationItems" : [ { "id" : "ITEM-1", "itemData" : { "DOI" : "10.2105/AJPH.2014.302214", "author" : [ { "dropping-particle" : "", "family" : "Pulerwitz", "given" : "Julie", "non-dropping-particle" : "", "parse-names" : false, "suffix" : "" }, { "dropping-particle" : "", "family" : "Hughes", "given" : "Lindsay", "non-dropping-particle" : "", "parse-names" : false, "suffix" : "" }, { "dropping-particle" : "", "family" : "Mehta", "given" : "Manisha", "non-dropping-particle" : "", "parse-names" : false, "suffix" : "" }, { "dropping-particle" : "", "family" : "Kidanu", "given" : "Aklilu", "non-dropping-particle" : "", "parse-names" : false, "suffix" : "" }, { "dropping-particle" : "", "family" : "Verani", "given" : "Fabio", "non-dropping-particle" : "", "parse-names" : false, "suffix" : "" }, { "dropping-particle" : "", "family" : "Tewolde", "given" : "Samuel", "non-dropping-particle" : "", "parse-names" : false, "suffix" : "" } ], "container-title" : "American Journal of Public Health", "id" : "ITEM-1", "issue" : "1", "issued" : { "date-parts" : [ [ "2015" ] ] }, "page" : "132-137", "title" : "Changing gender norms and reducing intimate partner violence : results from a quasi-experimental intervention study with young men in Ethiopia", "type" : "article-journal", "volume" : "105" }, "uris" : [ "http://www.mendeley.com/documents/?uuid=a0c416e2-3607-459f-bf9b-6996bb8e3515" ] } ], "mendeley" : { "formattedCitation" : "(Pulerwitz et al., 2015)", "plainTextFormattedCitation" : "(Pulerwitz et al., 2015)", "previouslyFormattedCitation" : "(Pulerwitz et a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ulerwitz et al., 2015)</w:t>
      </w:r>
      <w:r>
        <w:rPr>
          <w:lang w:val="en-GB" w:eastAsia="en-US"/>
        </w:rPr>
      </w:r>
      <w:r>
        <w:rPr>
          <w:lang w:val="en-GB" w:eastAsia="en-US"/>
        </w:rPr>
        <w:fldChar w:fldCharType="end"/>
      </w:r>
      <w:r>
        <w:rPr>
          <w:lang w:val="en-GB"/>
        </w:rPr>
        <w:t xml:space="preserve">, it seems both possible and strategic to do similar work in Jamaica. </w:t>
      </w:r>
    </w:p>
    <w:p>
      <w:pPr>
        <w:pStyle w:val="Heading1"/>
        <w:ind w:hanging="0"/>
        <w:rPr/>
      </w:pPr>
      <w:r>
        <w:rPr/>
        <w:t>Current Theoretical Insights and Areas of Future Research</w:t>
      </w:r>
    </w:p>
    <w:p>
      <w:pPr>
        <w:pStyle w:val="Normal"/>
        <w:rPr/>
      </w:pPr>
      <w:r>
        <w:rPr>
          <w:lang w:val="en-GB"/>
        </w:rPr>
        <w:t xml:space="preserve">Though relatively little research has investigated Jamaican sexual prejudice to date, it is worth noting the strengths of this body of research. First, social-psychological research has often been accused of an over-use of small samples of undergraduate student participants </w:t>
      </w:r>
      <w:r>
        <w:fldChar w:fldCharType="begin"/>
      </w:r>
      <w:r>
        <w:rPr>
          <w:lang w:val="en-GB" w:eastAsia="en-US"/>
        </w:rPr>
        <w:instrText xml:space="preserve">ADDIN CSL_CITATION { "citationItems" : [ { "id" : "ITEM-1", "itemData" : { "DOI" : "10.1037/0022-3514.51.3.515", "ISSN" : "1939-1315", "author" : [ { "dropping-particle" : "", "family" : "Sears", "given" : "David O.", "non-dropping-particle" : "", "parse-names" : false, "suffix" : "" } ], "container-title" : "Journal of Personality and Social Psychology", "id" : "ITEM-1", "issue" : "3", "issued" : { "date-parts" : [ [ "1986" ] ] }, "page" : "515-530", "title" : "College sophomores in the laboratory: Influences of a narrow data base on social psychology's view of human nature.", "type" : "article-journal", "volume" : "51" }, "uris" : [ "http://www.mendeley.com/documents/?uuid=35688b06-c96b-43ee-8b30-a8617b5948ab" ] }, { "id" : "ITEM-2", "itemData" : { "DOI" : "10.1017/S0140525X0999152X", "ISSN" : "1469-1825", "PMID" : "20550733", "abstract" : "Behavioral scientists routinely publish broad claims about human psychology and behavior in the world's top journals based on samples drawn entirely from Western, Educated, Industrialized, Rich, and Democratic (WEIRD) societies. Researchers - often implicitly - assume that either there is little variation across human populations, or that these \"standard subjects\" are as representative of the species as any other population. Are these assumptions justified? Here, our review of the comparative database from across the behavioral sciences suggests both that there is substantial variability in experimental results across populations and that WEIRD subjects are particularly unusual compared with the rest of the species - frequent outliers. The domains reviewed include visual perception, fairness, cooperation, spatial reasoning, categorization and inferential induction, moral reasoning, reasoning styles, self-concepts and related motivations, and the heritability of IQ. The findings suggest that members of WEIRD societies, including young children, are among the least representative populations one could find for generalizing about humans. Many of these findings involve domains that are associated with fundamental aspects of psychology, motivation, and behavior - hence, there are no obvious a priori grounds for claiming that a particular behavioral phenomenon is universal based on sampling from a single subpopulation. Overall, these empirical patterns suggests that we need to be less cavalier in addressing questions of human nature on the basis of data drawn from this particularly thin, and rather unusual, slice of humanity. We close by proposing ways to structurally re-organize the behavioral sciences to best tackle these challenges.", "author" : [ { "dropping-particle" : "", "family" : "Henrich", "given" : "Joseph", "non-dropping-particle" : "", "parse-names" : false, "suffix" : "" }, { "dropping-particle" : "", "family" : "Heine", "given" : "Steven J", "non-dropping-particle" : "", "parse-names" : false, "suffix" : "" }, { "dropping-particle" : "", "family" : "Norenzayan", "given" : "Ara", "non-dropping-particle" : "", "parse-names" : false, "suffix" : "" } ], "container-title" : "The Behavioral and Brain Sciences", "id" : "ITEM-2", "issue" : "2-3", "issued" : { "date-parts" : [ [ "2010", "6" ] ] }, "page" : "61-83", "title" : "The weirdest people in the world?", "type" : "article-journal", "volume" : "33" }, "uris" : [ "http://www.mendeley.com/documents/?uuid=35397883-1cec-4e47-9b38-976495b9aeac" ] } ], "mendeley" : { "formattedCitation" : "(Henrich, Heine, &amp; Norenzayan, 2010; Sears, 1986)", "plainTextFormattedCitation" : "(Henrich, Heine, &amp; Norenzayan, 2010; Sears, 1986)", "previouslyFormattedCitation" : "(Henrich, Heine, &amp; Norenzayan, 2010; Sears, 198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enrich, Heine, &amp; Norenzayan, 2010; Sears, 1986)</w:t>
      </w:r>
      <w:r>
        <w:rPr>
          <w:lang w:val="en-GB" w:eastAsia="en-US"/>
        </w:rPr>
      </w:r>
      <w:r>
        <w:rPr>
          <w:lang w:val="en-GB" w:eastAsia="en-US"/>
        </w:rPr>
        <w:fldChar w:fldCharType="end"/>
      </w:r>
      <w:r>
        <w:rPr>
          <w:lang w:val="en-GB"/>
        </w:rPr>
        <w:t xml:space="preserve">. However, much of the research in this area has benefited from large, representative samples drawn from the broader population </w:t>
      </w:r>
      <w:r>
        <w:fldChar w:fldCharType="begin"/>
      </w:r>
      <w:r>
        <w:rPr>
          <w:lang w:val="en-GB" w:eastAsia="en-US"/>
        </w:rPr>
        <w:instrText xml:space="preserve">ADDIN CSL_CITATION { "citationItems" : [ { "id" : "ITEM-1", "itemData" : { "author" : [ { "dropping-particle" : "", "family" : "Boxill", "given" : "Ian", "non-dropping-particle" : "", "parse-names" : false, "suffix" : "" }, { "dropping-particle" : "", "family" : "Martin", "given" : "Joulene", "non-dropping-particle" : "", "parse-names" : false, "suffix" : "" }, { "dropping-particle" : "", "family" : "Russell", "given" : "Roy", "non-dropping-particle" : "", "parse-names" : false, "suffix" : "" }, { "dropping-particle" : "", "family" : "Waller", "given" : "Lloyd", "non-dropping-particle" : "", "parse-names" : false, "suffix" : "" }, { "dropping-particle" : "", "family" : "Meikle", "given" : "Tracian", "non-dropping-particle" : "", "parse-names" : false, "suffix" : "" }, { "dropping-particle" : "", "family" : "Mitchell", "given" : "Rashalee", "non-dropping-particle" : "", "parse-names" : false, "suffix" : "" } ], "id" : "ITEM-1", "issued" : { "date-parts" : [ [ "2011" ] ] }, "publisher-place" : "Kingston, Jamaica", "title" : "National survey of attitudes and perceptions of Jamaicans toward same sex relationships", "type" : "report" }, "uris" : [ "http://www.mendeley.com/documents/?uuid=7944a68d-0bd6-42ee-a0a0-41b32ddfea18" ] }, { "id" : "ITEM-2", "itemData" : { "author" : [ { "dropping-particle" : "", "family" : "Boxill", "given" : "Ian", "non-dropping-particle" : "", "parse-names" : false, "suffix" : "" }, { "dropping-particle" : "", "family" : "Galbraith", "given" : "Elroy", "non-dropping-particle" : "", "parse-names" : false, "suffix" : "" }, { "dropping-particle" : "", "family" : "Mitchell", "given" : "Rashalee", "non-dropping-particle" : "", "parse-names" : false, "suffix" : "" }, { "dropping-particle" : "", "family" : "Russell", "given" : "Roy", "non-dropping-particle" : "", "parse-names" : false, "suffix" : "" }, { "dropping-particle" : "", "family" : "Johnson", "given" : "Stephen", "non-dropping-particle" : "", "parse-names" : false, "suffix" : "" }, { "dropping-particle" : "", "family" : "Waller", "given" : "Lloyd", "non-dropping-particle" : "", "parse-names" : false, "suffix" : "" } ], "id" : "ITEM-2", "issued" : { "date-parts" : [ [ "2012" ] ] }, "publisher-place" : "Kingston, Jamaica", "title" : "National survey of attitudes and perceptions of Jamaicans towards same sex relationships: A follow-up study", "type" : "report" }, "uris" : [ "http://www.mendeley.com/documents/?uuid=59524c5b-3d74-4be8-bf6e-6e222688cb06" ] }, { "id" : "ITEM-3",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3", "issue" : "3", "issued" : { "date-parts" : [ [ "2015" ] ] }, "page" : "296 - 305", "title" : "Predictors of Prejudice Against Lesbians and Gay Men in Jamaica", "type" : "article-journal", "volume" : "52" }, "uris" : [ "http://www.mendeley.com/documents/?uuid=0893cdcf-1bb8-4aaf-a8a0-80da23a83944" ] }, { "id" : "ITEM-4", "itemData" : { "DOI" : "10.1080/00224499.2016.1221028", "ISSN" : "0022-4499", "author" : [ { "dropping-particle" : "", "family" : "West", "given" : "Keon", "non-dropping-particle" : "", "parse-names" : false, "suffix" : "" } ], "container-title" : "The Journal of Sex Research", "id" : "ITEM-4",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id" : "ITEM-5", "itemData" : { "author" : [ { "dropping-particle" : "", "family" : "West", "given" : "Keon", "non-dropping-particle" : "", "parse-names" : false, "suffix" : "" } ], "id" : "ITEM-5", "issued" : { "date-parts" : [ [ "0" ] ] }, "title" : "Does contact matter?: The relative importance of contact in predicting anti-gay prejudice in Jamaica.", "type" : "article-journal" }, "uris" : [ "http://www.mendeley.com/documents/?uuid=b471198c-1cbc-41b5-a9ad-24217300b6e3" ] } ], "mendeley" : { "formattedCitation" : "(Boxill et al., 2011, 2012, West, n.d., 2017; West &amp; Cowell, 2015)", "manualFormatting" : "(Boxill et al., 2011, 2012, West, under review, 2017; West &amp; Cowell, 2015)", "plainTextFormattedCitation" : "(Boxill et al., 2011, 2012, West, n.d., 2017; West &amp; Cowell, 2015)", "previouslyFormattedCitation" : "(Boxill et al., 2011, 2012, West, n.d., 2017;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oxill et al., 2011, 2012, West</w:t>
      </w:r>
      <w:r>
        <w:rPr>
          <w:i/>
          <w:lang w:val="en-GB" w:eastAsia="en-US"/>
        </w:rPr>
        <w:t>, under revi</w:t>
      </w:r>
      <w:r>
        <w:rPr>
          <w:lang w:val="en-GB" w:eastAsia="en-US"/>
        </w:rPr>
        <w:t>ew, 2017; West &amp; Cowell, 2015)</w:t>
      </w:r>
      <w:r>
        <w:rPr>
          <w:lang w:val="en-GB" w:eastAsia="en-US"/>
        </w:rPr>
      </w:r>
      <w:r>
        <w:rPr>
          <w:lang w:val="en-GB" w:eastAsia="en-US"/>
        </w:rPr>
        <w:fldChar w:fldCharType="end"/>
      </w:r>
      <w:r>
        <w:rPr>
          <w:lang w:val="en-GB"/>
        </w:rPr>
        <w:t xml:space="preserve">. As such, the findings of this research can be generalised with more confidence. </w:t>
      </w:r>
    </w:p>
    <w:p>
      <w:pPr>
        <w:pStyle w:val="Normal"/>
        <w:rPr/>
      </w:pPr>
      <w:r>
        <w:rPr>
          <w:lang w:val="en-GB"/>
        </w:rPr>
        <w:t xml:space="preserve">Second, much social psychological research has also been accused of a preoccupation with variables that are easy to measure, or those that are of interest to researchers, but not necessarily to the groups involved </w:t>
      </w:r>
      <w:r>
        <w:fldChar w:fldCharType="begin"/>
      </w:r>
      <w:r>
        <w:rPr>
          <w:lang w:val="en-GB" w:eastAsia="en-US"/>
        </w:rPr>
        <w:instrText xml:space="preserve">ADDIN CSL_CITATION { "citationItems" : [ { "id" : "ITEM-1", "itemData" : { "DOI" : "10.1037/0003-066x.60.7.697", "ISBN" : "0003-066X\\n1935-990X", "ISSN" : "1935-990X", "PMID" : "16221003", "abstract" : "The contact hypothesis proposes that interaction between members of different groups reduces intergroup prejudice if--and only if--certain optimal conditions are present. For over 50 years, research using this framework has explored the boundary conditions for ideal contact and has guided interventions to promote desegregation. Although supporting the contact hypothesis in principle, the authors critique some research practices that have come to dominate the field: (a) the prioritizing of the study of interactions occurring under rarefied conditions, (b) the reformulation of lay understandings of contact in terms of a generic typology of ideal dimensions, and (c) the use of shifts in personal prejudice as the primary measure of outcome. The authors argue that these practices have limited the contact hypothesis both as an explanation of the intergroup dynamics of desegregation and as a framework for promoting social psychological change. In so arguing, the authors look toward a complementary program of research on contact and desegregation. (PsycINFO Database Record (c) 2012 APA, all rights reserved) (journal abstract)", "author" : [ { "dropping-particle" : "", "family" : "Dixon", "given" : "John", "non-dropping-particle" : "", "parse-names" : false, "suffix" : "" }, { "dropping-particle" : "", "family" : "Durrheim", "given" : "Kevin", "non-dropping-particle" : "", "parse-names" : false, "suffix" : "" }, { "dropping-particle" : "", "family" : "Tredoux", "given" : "Colin", "non-dropping-particle" : "", "parse-names" : false, "suffix" : "" } ], "container-title" : "American Psychologist", "id" : "ITEM-1", "issue" : "7", "issued" : { "date-parts" : [ [ "2005" ] ] }, "page" : "697-711", "title" : "Beyond the optimal contact strategy: A reality check for the contact hypothesis", "type" : "article-journal", "volume" : "60" }, "uris" : [ "http://www.mendeley.com/documents/?uuid=53d298a6-c5af-488b-9311-c2e5d261e570" ] }, { "id" : "ITEM-2", "itemData" : { "author" : [ { "dropping-particle" : "", "family" : "Devine", "given" : "Patricia G.", "non-dropping-particle" : "", "parse-names" : false, "suffix" : "" }, { "dropping-particle" : "", "family" : "Evett", "given" : "S. R.", "non-dropping-particle" : "", "parse-names" : false, "suffix" : "" }, { "dropping-particle" : "", "family" : "Vasques-Suson", "given" : "K. A.", "non-dropping-particle" : "", "parse-names" : false, "suffix" : "" } ], "container-title" : "Handbook of Motivation and Cognition, Vol 3, The interpersonal context", "editor" : [ { "dropping-particle" : "", "family" : "Soreentino", "given" : "R.M.", "non-dropping-particle" : "", "parse-names" : false, "suffix" : "" }, { "dropping-particle" : "", "family" : "Higgins", "given" : "E.T.", "non-dropping-particle" : "", "parse-names" : false, "suffix" : "" } ], "id" : "ITEM-2", "issued" : { "date-parts" : [ [ "1996" ] ] }, "page" : "423 - 464", "publisher" : "Guilford Press", "publisher-place" : "New York", "title" : "Exploring the interpersonal dynamics of intergroup contact", "type" : "chapter" }, "uris" : [ "http://www.mendeley.com/documents/?uuid=fb5077e6-21ae-4656-b7d3-8a1543899824" ] } ], "mendeley" : { "formattedCitation" : "(Devine et al., 1996; Dixon et al., 2005)", "plainTextFormattedCitation" : "(Devine et al., 1996; Dixon et al., 2005)", "previouslyFormattedCitation" : "(Devine et al., 1996; Dixon et al., 200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evine et al., 1996; Dixon et al., 2005)</w:t>
      </w:r>
      <w:r>
        <w:rPr>
          <w:lang w:val="en-GB" w:eastAsia="en-US"/>
        </w:rPr>
      </w:r>
      <w:r>
        <w:rPr>
          <w:lang w:val="en-GB" w:eastAsia="en-US"/>
        </w:rPr>
        <w:fldChar w:fldCharType="end"/>
      </w:r>
      <w:r>
        <w:rPr>
          <w:lang w:val="en-GB"/>
        </w:rPr>
        <w:t xml:space="preserve">. This body of research, however, has benefitted from bi-directional communication and cooperation with active gay rights groups in Jamaica, such as J-FLAG. Thus, this research has focused on questions that are of importance to those most likely to be affected by sexual prejudice in Jamaica.  </w:t>
      </w:r>
    </w:p>
    <w:p>
      <w:pPr>
        <w:pStyle w:val="Normal"/>
        <w:rPr>
          <w:lang w:val="en-GB"/>
        </w:rPr>
      </w:pPr>
      <w:r>
        <w:rPr>
          <w:lang w:val="en-GB"/>
        </w:rPr>
        <w:t xml:space="preserve">Third, this research has benefited from a number of different methodologies including qualitative investigations </w:t>
      </w:r>
      <w:r>
        <w:fldChar w:fldCharType="begin"/>
      </w:r>
      <w:r>
        <w:rPr>
          <w:lang w:val="en-GB" w:eastAsia="en-US"/>
        </w:rPr>
        <w:instrText xml:space="preserve">ADDIN CSL_CITATION { "citationItems" : [ { "id" : "ITEM-1", "itemData" : { "author" : [ { "dropping-particle" : "", "family" : "Cowell", "given" : "Noel M.", "non-dropping-particle" : "", "parse-names" : false, "suffix" : "" } ], "container-title" : "Social and Economic Studies", "id" : "ITEM-1", "issued" : { "date-parts" : [ [ "2011" ] ] }, "page" : "31-60", "title" : "Public Discourse, Popular Culture and Attitudes towards Homosexuals in Jamaica. ", "type" : "article-journal" }, "uris" : [ "http://www.mendeley.com/documents/?uuid=e75fc700-d08d-4a53-a7d1-63928787f1da" ] }, { "id" : "ITEM-2", "itemData" : { "DOI" : "10.1007/s12119-011-9105-2", "ISBN" : "1095-5143(Print)", "ISSN" : "10955143", "abstract" : "In Jamaica the public discourse on homosexuality is voluminous, however little or no empirical research or suitably detached policy-oriented discussion is in evidence. This multidisciplinary qualitative paper uses the content analysis of publicly available information to explore the posture of key public-policy actors on homosexuals and homosexuality. The observable implications of the findings for society and the rights of homosexuals are articulated. The paper concludes that this discourse evinces a settled heteronormative value system, reflecting a consensus on either side of the political divide and applauded by popular culture and popular opinion. At a time when most of the western world is embracing sexual diversity, these conclusions carry profound implications for legal reform, employment relations, social justice and public policy in Jamaica. \u00a9 2011 Springer Science+Business Media, LLC.", "author" : [ { "dropping-particle" : "", "family" : "Cowell", "given" : "Noel M.", "non-dropping-particle" : "", "parse-names" : false, "suffix" : "" }, { "dropping-particle" : "", "family" : "Saunders", "given" : "Tanzia S.", "non-dropping-particle" : "", "parse-names" : false, "suffix" : "" } ], "container-title" : "Sexuality and Culture", "id" : "ITEM-2", "issue" : "4", "issued" : { "date-parts" : [ [ "2011" ] ] }, "page" : "315-331", "title" : "Exploring Heteronormativity in the Public Discourse of Jamaican Legislators", "type" : "article-journal", "volume" : "15" }, "uris" : [ "http://www.mendeley.com/documents/?uuid=3878dec8-0778-4bfc-87db-14bfee8d3f60" ] } ], "mendeley" : { "formattedCitation" : "(Cowell, 2011; Cowell &amp; Saunders, 2011)", "plainTextFormattedCitation" : "(Cowell, 2011; Cowell &amp; Saunders, 2011)", "previouslyFormattedCitation" : "(Cowell, 2011; Cowell &amp; Saunders, 201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owell, 2011; Cowell &amp; Saunders, 2011)</w:t>
      </w:r>
      <w:r>
        <w:rPr>
          <w:lang w:val="en-GB" w:eastAsia="en-US"/>
        </w:rPr>
      </w:r>
      <w:r>
        <w:rPr>
          <w:lang w:val="en-GB" w:eastAsia="en-US"/>
        </w:rPr>
        <w:fldChar w:fldCharType="end"/>
      </w:r>
      <w:r>
        <w:rPr>
          <w:lang w:val="en-GB"/>
        </w:rPr>
        <w:t xml:space="preserve">, correlational designs </w:t>
      </w:r>
      <w:r>
        <w:fldChar w:fldCharType="begin"/>
      </w:r>
      <w:r>
        <w:rPr>
          <w:lang w:val="en-GB" w:eastAsia="en-US"/>
        </w:rPr>
        <w:instrText xml:space="preserve">ADDIN CSL_CITATION { "citationItems" : [ { "id" : "ITEM-1", "itemData" : { "DOI" : "10.1080/00918369.2011.614907", "ISBN" : "00918369", "ISSN" : "00918369", "PMID" : "22269047", "abstract" : "Jamaica has been called \"the most homophobic place on Earth\" ( Padgett, 2006 , p. 1), and has been involved in numerous international incidents with Britain, and other countries, concerning anti-gay prejudice. However, neither the severity of Jamaican anti-gay prejudice, nor any means of reducing this prejudice has ever been empirically investigated. Intergroup contact-social interaction with a person from another group-is one of the most successful and widely used social-psychological interventions to reduce prejudice and improve intergroup relations. In this article, we compared sexual prejudice in Jamaica to that in Britain and investigated the relationship between contact and sexual prejudice in both countries. Jamaican participants reported more negative attitudes toward gay men than did British participants, but contact was more strongly associated with reduced sexual prejudice for Jamaican participants than for British participants. Implications for reducing Jamaican sexual prejudice are discussed.", "author" : [ { "dropping-particle" : "", "family" : "West", "given" : "Keon", "non-dropping-particle" : "", "parse-names" : false, "suffix" : "" }, { "dropping-particle" : "", "family" : "Hewstone", "given" : "Miles", "non-dropping-particle" : "", "parse-names" : false, "suffix" : "" } ], "container-title" : "Journal of Homosexuality", "id" : "ITEM-1", "issue" : "1", "issued" : { "date-parts" : [ [ "2012" ] ] }, "page" : "44-66", "title" : "Culture and Contact in the Promotion and Reduction of Anti-Gay Prejudice: Evidence from Jamaica and Britain", "type" : "article-journal", "volume" : "59" }, "uris" : [ "http://www.mendeley.com/documents/?uuid=bc9b86fe-df97-4863-962a-2fbad96b1683" ] }, { "id" : "ITEM-2", "itemData" : { "DOI" : "10.1002/casp.1112", "abstract" : "Two studies investigated the relative social acceptability of certain prejudices within a society (Study 1) and between societies (Study 2), using (less) internal motivation to control prejudice as an indicator of social acceptability. In Study 1, White British participants reported less internal motivation to control prejudice against people with schizophrenia than against Black people. In Study 2, Jamaican participants reported less internal motivation to control anti-homosexual prejudice than did either British participants or American participants. Other differences in motivation to control prejudice were smaller, absent, or at odds with this difference, indicating that differences in motivation to control anti-homosexual prejudice were not solely due to cultural differences concerning motivation to control prejudice in general. Results are discussed in terms of novel findings, relevance to the literature and possible future research. (PsycINFO Database Record (c) 2012 APA, all rights reserved) (journal abstract)", "author" : [ { "dropping-particle" : "", "family" : "West", "given" : "Keon", "non-dropping-particle" : "", "parse-names" : false, "suffix" : "" }, { "dropping-particle" : "", "family" : "Hewstone", "given" : "Miles", "non-dropping-particle" : "", "parse-names" : false, "suffix" : "" } ], "container-title" : "Journal of Community and Applied Social Psychology", "id" : "ITEM-2", "issue" : "3", "issued" : { "date-parts" : [ [ "2012", "5" ] ] }, "page" : "269-282", "title" : "Relatively socially acceptable prejudice within and between societies", "type" : "article-journal", "volume" : "22" }, "uris" : [ "http://www.mendeley.com/documents/?uuid=05c78b7c-5152-47fa-afd3-9c000345185c" ] }, { "id" : "ITEM-3",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3", "issue" : "3", "issued" : { "date-parts" : [ [ "2015" ] ] }, "page" : "296 - 305", "title" : "Predictors of Prejudice Against Lesbians and Gay Men in Jamaica", "type" : "article-journal", "volume" : "52" }, "uris" : [ "http://www.mendeley.com/documents/?uuid=0893cdcf-1bb8-4aaf-a8a0-80da23a83944" ] }, { "id" : "ITEM-4",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4", "issued" : { "date-parts" : [ [ "2016" ] ] }, "title" : "Sexual restrictions beyond anti-gay prejudice: Anal sex, oral sex, masculinity and sexual prejudice in Jamaica.", "type" : "article-journal" }, "uris" : [ "http://www.mendeley.com/documents/?uuid=b7821afe-7496-4c5d-84f3-05c4a1c7587d" ] } ], "mendeley" : { "formattedCitation" : "(West, 2016a; West &amp; Cowell, 2015; West &amp; Hewstone, 2012a, 2012b)", "plainTextFormattedCitation" : "(West, 2016a; West &amp; Cowell, 2015; West &amp; Hewstone, 2012a, 2012b)", "previouslyFormattedCitation" : "(West, 2016a; West &amp; Cowell, 2015; West &amp; Hewstone, 2012a, 2012b)"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2016a; West &amp; Cowell, 2015; West &amp; Hewstone, 2012a, 2012b)</w:t>
      </w:r>
      <w:r>
        <w:rPr>
          <w:lang w:val="en-GB" w:eastAsia="en-US"/>
        </w:rPr>
      </w:r>
      <w:r>
        <w:rPr>
          <w:lang w:val="en-GB" w:eastAsia="en-US"/>
        </w:rPr>
        <w:fldChar w:fldCharType="end"/>
      </w:r>
      <w:r>
        <w:rPr>
          <w:lang w:val="en-GB"/>
        </w:rPr>
        <w:t xml:space="preserve">, before-and-after prospective designs over a number of years </w:t>
      </w:r>
      <w:r>
        <w:fldChar w:fldCharType="begin"/>
      </w:r>
      <w:r>
        <w:rPr>
          <w:lang w:val="en-GB" w:eastAsia="en-US"/>
        </w:rPr>
        <w:instrText xml:space="preserve">ADDIN CSL_CITATION { "citationItems" : [ { "id" : "ITEM-1", "itemData" : { "DOI" : "10.1080/00224499.2016.1221028", "ISSN" : "0022-4499", "author" : [ { "dropping-particle" : "", "family" : "West", "given" : "Keon", "non-dropping-particle" : "", "parse-names" : false, "suffix" : "" } ], "container-title" : "The Journal of Sex Research", "id" : "ITEM-1",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mendeley" : { "formattedCitation" : "(West, 2017)", "plainTextFormattedCitation" : "(West, 2017)", "previouslyFormattedCitation" : "(West,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2017)</w:t>
      </w:r>
      <w:r>
        <w:rPr>
          <w:lang w:val="en-GB" w:eastAsia="en-US"/>
        </w:rPr>
      </w:r>
      <w:r>
        <w:rPr>
          <w:lang w:val="en-GB" w:eastAsia="en-US"/>
        </w:rPr>
        <w:fldChar w:fldCharType="end"/>
      </w:r>
      <w:r>
        <w:rPr>
          <w:lang w:val="en-GB"/>
        </w:rPr>
        <w:t xml:space="preserve"> and genuinely experimental designs </w:t>
      </w:r>
      <w:r>
        <w:fldChar w:fldCharType="begin"/>
      </w:r>
      <w:r>
        <w:rPr>
          <w:lang w:val="en-GB" w:eastAsia="en-US"/>
        </w:rPr>
        <w:instrText xml:space="preserve">ADDIN CSL_CITATION { "citationItems" : [ { "id" : "ITEM-1", "itemData" : { "DOI" : "10.1007/s13178-014-0172-7", "abstract" : "A growing body of evidence demonstrates that imagined contact can reduce prejudice in a variety of ways, against numerous groups, and in varied social contexts. Imagined contact has thus been suggested as an option for prejudice reduction where direct contact strategies may not be easy or practical. However, no research to date has tested imagined contact in high-prejudice contexts where direct contact is not a feasible option. In two experiments (N=42, N=100), we investigated whether imagined contact could be successfully applied as an intervention to reduce prejudice against gay men in two societies where direct contact would be particularly difficult or rare--Cyprus and Jamaica. Despite the relatively high prejudice against gay men reported in both societies, we found that imagined contact successfully improved attitudes, behavioral intentions, and social acceptance. We discuss the implications for imagined contact's use as a real-world intervention when direct contact strategies might not be plausible.", "author" : [ { "dropping-particle" : "", "family" : "West", "given" : "Keon", "non-dropping-particle" : "", "parse-names" : false, "suffix" : "" }, { "dropping-particle" : "", "family" : "Husnu", "given" : "Shenel", "non-dropping-particle" : "", "parse-names" : false, "suffix" : "" }, { "dropping-particle" : "", "family" : "Lipps", "given" : "Garth", "non-dropping-particle" : "", "parse-names" : false, "suffix" : "" } ], "container-title" : "Sexuality Research and Social Policy", "id" : "ITEM-1", "issue" : "1", "issued" : { "date-parts" : [ [ "2015", "3", "1" ] ] }, "page" : "60-69", "publisher" : "Springer New York LLC", "title" : "Imagined contact works in high-prejudice contexts: Investigating imagined contact's effects on anti-gay prejudice in Cyprus and Jamaica", "type" : "article-journal", "volume" : "12" }, "uris" : [ "http://www.mendeley.com/documents/?uuid=f96ee984-d497-4785-9ac3-9963e50e46d8" ] } ], "mendeley" : { "formattedCitation" : "(West, Husnu, et al., 2015)", "plainTextFormattedCitation" : "(West, Husnu, et al., 2015)", "previouslyFormattedCitation" : "(West, Husnu, et a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Husnu, et al., 2015)</w:t>
      </w:r>
      <w:r>
        <w:rPr>
          <w:lang w:val="en-GB" w:eastAsia="en-US"/>
        </w:rPr>
      </w:r>
      <w:r>
        <w:rPr>
          <w:lang w:val="en-GB" w:eastAsia="en-US"/>
        </w:rPr>
        <w:fldChar w:fldCharType="end"/>
      </w:r>
      <w:r>
        <w:rPr>
          <w:lang w:val="en-GB"/>
        </w:rPr>
        <w:t xml:space="preserve">. A complete lack of longitudinal research and a relative paucity of genuinely experimental designs must be acknowledged. Nonetheless, each design used to date offers its own advantages, allowing important relationships to be detected, causal directions to be determined and confounding factors to be disentangled. </w:t>
      </w:r>
    </w:p>
    <w:p>
      <w:pPr>
        <w:pStyle w:val="Normal"/>
        <w:rPr>
          <w:lang w:val="en-GB"/>
        </w:rPr>
      </w:pPr>
      <w:r>
        <w:rPr>
          <w:lang w:val="en-GB"/>
        </w:rPr>
        <w:t xml:space="preserve">From this body of research a number of important things can be known about sexual prejudice in Jamaica. This prejudice is very strong – stronger than sexual prejudice in many other countries in the world including neighbours in the Caribbean. It is also widely accepted at all levels of Jamaican society. As in other countries it is related to less education and lower levels of income. It is also related to a preference for dancehall music. However, it is </w:t>
      </w:r>
      <w:r>
        <w:rPr>
          <w:i/>
          <w:lang w:val="en-GB"/>
        </w:rPr>
        <w:t>not</w:t>
      </w:r>
      <w:r>
        <w:rPr>
          <w:lang w:val="en-GB"/>
        </w:rPr>
        <w:t xml:space="preserve"> reliably related to age, as previous research in other countries would suggest. Furthermore, the relationship between religion and sexual prejudice in Jamaica is unclear and probably changing. This prejudice can be reduced via both contact-based strategies and collective action strategies; the former appears to be more effective at improving attitudes while the latter appears to be more effective at challenging structural discrimination. However, the avenue of investigation most likely to be fruitful involves gender and gender norms. Heterosexual men are more prejudiced than women, gay men are more disliked than lesbians, and prejudice against sexual minorities in Jamaica is related to negative reactions to a number of </w:t>
      </w:r>
      <w:r>
        <w:rPr>
          <w:i/>
          <w:lang w:val="en-GB"/>
        </w:rPr>
        <w:t>heterosexual</w:t>
      </w:r>
      <w:r>
        <w:rPr>
          <w:lang w:val="en-GB"/>
        </w:rPr>
        <w:t xml:space="preserve"> sexual behaviours including anal sex and oral sex. </w:t>
      </w:r>
    </w:p>
    <w:p>
      <w:pPr>
        <w:pStyle w:val="Normal"/>
        <w:rPr>
          <w:lang w:val="en-GB"/>
        </w:rPr>
      </w:pPr>
      <w:r>
        <w:rPr>
          <w:lang w:val="en-GB"/>
        </w:rPr>
        <w:t xml:space="preserve">This is far more than was known ten years ago. Nonetheless, a number of important questions about sexual prejudice in Jamaica remain and should be investigated. For example, it is unclear how transgender people fit into the model of sexual prejudice in Jamaica. In many circumstances, even in international media, transgender Jamaicans and homosexual Jamaicans are lumped together and both are labelled “gay” </w:t>
      </w:r>
      <w:r>
        <w:fldChar w:fldCharType="begin"/>
      </w:r>
      <w:r>
        <w:rPr>
          <w:lang w:val="en-GB" w:eastAsia="en-US"/>
        </w:rPr>
        <w:instrText xml:space="preserve">ADDIN CSL_CITATION { "citationItems" : [ { "id" : "ITEM-1", "itemData" : { "author" : [ { "dropping-particle" : "", "family" : "Adepitan", "given" : "Ade", "non-dropping-particle" : "", "parse-names" : false, "suffix" : "" } ], "id" : "ITEM-1", "issued" : { "date-parts" : [ [ "2014" ] ] }, "publisher" : "Channel 4", "publisher-place" : "UK", "title" : "Unreported world: Jamaica's underground gays", "type" : "broadcast" }, "uris" : [ "http://www.mendeley.com/documents/?uuid=0b6b8e1e-bd68-445f-96c5-0e631f518ad0" ] } ], "mendeley" : { "formattedCitation" : "(Adepitan, 2014)", "plainTextFormattedCitation" : "(Adepitan, 2014)", "previouslyFormattedCitation" : "(Adepitan, 20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depitan, 2014)</w:t>
      </w:r>
      <w:r>
        <w:rPr>
          <w:lang w:val="en-GB" w:eastAsia="en-US"/>
        </w:rPr>
      </w:r>
      <w:r>
        <w:rPr>
          <w:lang w:val="en-GB" w:eastAsia="en-US"/>
        </w:rPr>
        <w:fldChar w:fldCharType="end"/>
      </w:r>
      <w:r>
        <w:rPr>
          <w:lang w:val="en-GB"/>
        </w:rPr>
        <w:t xml:space="preserve">. An important example is Dwayne Jones, who wore a dress to a party in 2013, and who was murdered when he was discovered to have male, not female genitalia. Many have subsequently referred to Jones as “gay” or a victim of anti-gay prejudice </w:t>
      </w:r>
      <w:r>
        <w:fldChar w:fldCharType="begin"/>
      </w:r>
      <w:r>
        <w:rPr>
          <w:lang w:val="en-GB" w:eastAsia="en-US"/>
        </w:rPr>
        <w:instrText xml:space="preserve">ADDIN CSL_CITATION { "citationItems" : [ { "id" : "ITEM-1", "itemData" : { "author" : [ { "dropping-particle" : "", "family" : "Martinez", "given" : "Sheila Velez", "non-dropping-particle" : "", "parse-names" : false, "suffix" : "" } ], "container-title" : "Jamaica Gleaner", "id" : "ITEM-1", "issued" : { "date-parts" : [ [ "2013" ] ] }, "page" : "7-9", "title" : "Gov't shouldn't let Dwayne Jones' death go in vain.", "type" : "article-journal" }, "uris" : [ "http://www.mendeley.com/documents/?uuid=aa230f0f-530e-4a5e-8079-a52319829345" ] } ], "mendeley" : { "formattedCitation" : "(Martinez, 2013)", "plainTextFormattedCitation" : "(Martinez, 2013)", "previouslyFormattedCitation" : "(Martinez,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Martinez, 2013)</w:t>
      </w:r>
      <w:r>
        <w:rPr>
          <w:lang w:val="en-GB" w:eastAsia="en-US"/>
        </w:rPr>
      </w:r>
      <w:r>
        <w:rPr>
          <w:lang w:val="en-GB" w:eastAsia="en-US"/>
        </w:rPr>
        <w:fldChar w:fldCharType="end"/>
      </w:r>
      <w:r>
        <w:rPr>
          <w:lang w:val="en-GB"/>
        </w:rPr>
        <w:t xml:space="preserve">, though Jones’ behaviours and apparent gender identification suggest that “transgender” would be the more appropriate label </w:t>
      </w:r>
      <w:r>
        <w:fldChar w:fldCharType="begin"/>
      </w:r>
      <w:r>
        <w:rPr>
          <w:lang w:val="en-GB" w:eastAsia="en-US"/>
        </w:rPr>
        <w:instrText xml:space="preserve">ADDIN CSL_CITATION { "citationItems" : [ { "id" : "ITEM-1", "itemData" : { "author" : [ { "dropping-particle" : "", "family" : "J-FLAG", "given" : "", "non-dropping-particle" : "", "parse-names" : false, "suffix" : "" } ], "id" : "ITEM-1", "issue" : "December", "issued" : { "date-parts" : [ [ "2013" ] ] }, "title" : "Homophobia and violence in Jamaica", "type" : "article-journal" }, "uris" : [ "http://www.mendeley.com/documents/?uuid=6a746710-879f-4ed1-be63-5c3c7ba579dc" ] } ], "mendeley" : { "formattedCitation" : "(J-FLAG, 2013)", "plainTextFormattedCitation" : "(J-FLAG, 2013)", "previouslyFormattedCitation" : "(J-FLAG,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J-FLAG, 2013)</w:t>
      </w:r>
      <w:r>
        <w:rPr>
          <w:lang w:val="en-GB" w:eastAsia="en-US"/>
        </w:rPr>
      </w:r>
      <w:r>
        <w:rPr>
          <w:lang w:val="en-GB" w:eastAsia="en-US"/>
        </w:rPr>
        <w:fldChar w:fldCharType="end"/>
      </w:r>
      <w:r>
        <w:rPr>
          <w:lang w:val="en-GB"/>
        </w:rPr>
        <w:t>.</w:t>
      </w:r>
    </w:p>
    <w:p>
      <w:pPr>
        <w:pStyle w:val="Normal"/>
        <w:rPr>
          <w:lang w:val="en-GB"/>
        </w:rPr>
      </w:pPr>
      <w:r>
        <w:rPr>
          <w:lang w:val="en-GB"/>
        </w:rPr>
        <w:t xml:space="preserve">It is unclear whether Jamaicans typically draw any distinctions between homosexual and transgender individuals. If such distinctions are made, it is also unclear whether one group is perceived more negatively than the other, or how this intersects with other variables like gender (e.g., while gay men are viewed more negatively than lesbians, it is possible that transgender men would be viewed less negatively than transgender women). Research from other countries has typically found that attitudes toward transgender individuals are similar to those toward sexual minorities, but usually more negative </w:t>
      </w:r>
      <w:r>
        <w:fldChar w:fldCharType="begin"/>
      </w:r>
      <w:r>
        <w:rPr>
          <w:lang w:val="en-GB" w:eastAsia="en-US"/>
        </w:rPr>
        <w:instrText xml:space="preserve">ADDIN CSL_CITATION { "citationItems" : [ { "id" : "ITEM-1", "itemData" : { "DOI" : "10.1002/casp.851", "ISBN" : "9788578110796", "ISSN" : "10529284", "PMID" : "25246403", "abstract" : "Predicting the binding mode of flexible polypeptides to proteins is an important task that falls outside the domain of applicability of most small molecule and protein\u2212protein docking tools. Here, we test the small molecule flexible ligand docking program Glide on a set of 19 non-\u03b1-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u2264 2.0 \u00c5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 "author" : [ { "dropping-particle" : "", "family" : "Tee", "given" : "Nicola", "non-dropping-particle" : "", "parse-names" : false, "suffix" : "" }, { "dropping-particle" : "", "family" : "Hegarty", "given" : "Peter", "non-dropping-particle" : "", "parse-names" : false, "suffix" : "" } ], "container-title" : "Journal of Community and Applied Social Psychology", "id" : "ITEM-1", "issue" : "1", "issued" : { "date-parts" : [ [ "2006" ] ] }, "page" : "70-80", "title" : "Predicting opposition to the civil rights of trans persons in the United Kingdom", "type" : "article-journal", "volume" : "16" }, "uris" : [ "http://www.mendeley.com/documents/?uuid=64964569-9fa7-479c-965d-fc5d8890954c" ] }, { "id" : "ITEM-2", "itemData" : { "DOI" : "10.1016/j.socscimed.2015.11.010", "ISBN" : "0277-9536", "ISSN" : "18735347", "PMID" : "26599625", "abstract" : "Rationale: Transgender people in the United States experience widespread prejudice, discrimination, violence, and other forms of stigma. Objective: This critical review aims to integrate the literature on stigma towards transgender people in the US. Results: This review demonstrates that transgender stigma limits opportunities and access to resources in a number of critical domains (e.g., employment, healthcare), persistently affecting the physical and mental health of transgender people. The applied social ecological model employed here elucidates that transgender stigma operates at multiple levels (i.e., individual, interpersonal, structural) to impact health. Stigma prevention and coping interventions hold promise for reducing stigma and its adverse health-related effects in transgender populations. Conclusion: Additional research is needed to document the causal relationship between stigma and adverse health as well as the mediators and moderators of stigma in US transgender populations. Multi-level interventions to prevent stigma towards transgender people are warranted.", "author" : [ { "dropping-particle" : "", "family" : "White Hughto", "given" : "Jaclyn M.", "non-dropping-particle" : "", "parse-names" : false, "suffix" : "" }, { "dropping-particle" : "", "family" : "Reisner", "given" : "Sari L.", "non-dropping-particle" : "", "parse-names" : false, "suffix" : "" }, { "dropping-particle" : "", "family" : "Pachankis", "given" : "John E.", "non-dropping-particle" : "", "parse-names" : false, "suffix" : "" } ], "container-title" : "Social Science and Medicine", "id" : "ITEM-2", "issued" : { "date-parts" : [ [ "2015" ] ] }, "page" : "222-231", "publisher" : "Elsevier Ltd", "title" : "Transgender stigma and health: A critical review of stigma determinants, mechanisms, and interventions", "type" : "article-journal", "volume" : "147" }, "uris" : [ "http://www.mendeley.com/documents/?uuid=4511665f-c682-4f61-a78d-997637351773" ] } ], "mendeley" : { "formattedCitation" : "(Tee &amp; Hegarty, 2006; White Hughto, Reisner, &amp; Pachankis, 2015)", "plainTextFormattedCitation" : "(Tee &amp; Hegarty, 2006; White Hughto, Reisner, &amp; Pachankis, 2015)", "previouslyFormattedCitation" : "(Tee &amp; Hegarty, 2006; White Hughto, Reisner, &amp; Pachankis,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Tee &amp; Hegarty, 2006; White Hughto, Reisner, &amp; Pachankis, 2015)</w:t>
      </w:r>
      <w:r>
        <w:rPr>
          <w:lang w:val="en-GB" w:eastAsia="en-US"/>
        </w:rPr>
      </w:r>
      <w:r>
        <w:rPr>
          <w:lang w:val="en-GB" w:eastAsia="en-US"/>
        </w:rPr>
        <w:fldChar w:fldCharType="end"/>
      </w:r>
      <w:r>
        <w:rPr>
          <w:lang w:val="en-GB"/>
        </w:rPr>
        <w:t xml:space="preserve">. It is thus worth investigating responses to transgender people specifically; not doing so risks overlooking an important area of even more extreme sexual prejudice. </w:t>
      </w:r>
    </w:p>
    <w:p>
      <w:pPr>
        <w:pStyle w:val="Normal"/>
        <w:rPr>
          <w:lang w:val="en-GB"/>
        </w:rPr>
      </w:pPr>
      <w:r>
        <w:rPr>
          <w:lang w:val="en-GB"/>
        </w:rPr>
        <w:t xml:space="preserve">On a related note, it is also unclear whether bi-sexuality is acknowledged as a sexual orientation in Jamaica. Indeed, this points to more fundamental questions about the Jamaican understanding of sexual orientation itself. These questions are not unique to Jamaica; it has been pointed out that, internationally, sexual orientation is often an unclear, self-contradictory social construct, blending together concepts of natural inclinations, deliberate choices, purity of body and past behaviours </w:t>
      </w:r>
      <w:r>
        <w:fldChar w:fldCharType="begin"/>
      </w:r>
      <w:r>
        <w:rPr>
          <w:lang w:val="en-GB" w:eastAsia="en-US"/>
        </w:rPr>
        <w:instrText xml:space="preserve">ADDIN CSL_CITATION { "citationItems" : [ { "id" : "ITEM-1", "itemData" : { "author" : [ { "dropping-particle" : "", "family" : "Rich", "given" : "Adrienne", "non-dropping-particle" : "", "parse-names" : false, "suffix" : "" } ], "container-title" : "Women: Sex and Sexuality", "id" : "ITEM-1", "issue" : "4", "issued" : { "date-parts" : [ [ "1980" ] ] }, "page" : "631 - 660", "title" : "Compulsory heterosexuality and lesbian existence", "type" : "article-journal", "volume" : "5" }, "uris" : [ "http://www.mendeley.com/documents/?uuid=ad13e507-ade2-458d-874d-6ab0d2d2ac21" ] }, { "id" : "ITEM-2", "itemData" : { "ISBN" : "9780889614840", "abstract" : "Messner, M. (2004). Becoming 100 percent straight. In M. Kimmel &amp; M. Messner (Eds.), Men\u2019s lives (6th ed., pp. 421\u2013426). Boston: Allyn &amp; Bacon.", "author" : [ { "dropping-particle" : "", "family" : "Messner", "given" : "Michael A.", "non-dropping-particle" : "", "parse-names" : false, "suffix" : "" } ], "container-title" : "Men's lives", "id" : "ITEM-2", "issued" : { "date-parts" : [ [ "2004" ] ] }, "page" : "421 - 426", "title" : "Becoming 100 percent straight", "type" : "article" }, "uris" : [ "http://www.mendeley.com/documents/?uuid=8188f686-cbfd-4377-b8d9-4477db2adf2d" ] }, { "id" : "ITEM-3", "itemData" : { "DOI" : "10.1007/s11199-007-9337-7", "ISBN" : "0360-0025", "ISSN" : "03600025", "PMID" : "28141364", "abstract" : "Using in-depth interviews and participant observations, I examine how two groups of heterosexual high school US football players alter differently the construction of heterosexuality and masculinity after joining collegiate cheerleading. First, I show that informants from both groups make masculinity accessible to gay men before next describing how they reconcile heterosexuality with limited forms of same-sex sex. Forty-percent of the heterosexual men I interview confirm engaging in same-sex sex, although they differently frame the requirements for it. I suggest these findings have various meaning for the relationship between sexuality and masculinity, as both groups somewhat strengthen and contest the borders of heterosexuality and masculinity. These findings beckon consideration as to how the relationship among sport, sexuality, and homophobia is changing.", "author" : [ { "dropping-particle" : "", "family" : "Anderson", "given" : "Eric", "non-dropping-particle" : "", "parse-names" : false, "suffix" : "" } ], "container-title" : "Sex Roles", "id" : "ITEM-3", "issue" : "1-2", "issued" : { "date-parts" : [ [ "2008" ] ] }, "page" : "104-115", "title" : "\"Being masculine is not about who you sleep with...\": Heterosexual athletes contesting masculinity and the one-time rule of homosexuality", "type" : "article-journal", "volume" : "58" }, "uris" : [ "http://www.mendeley.com/documents/?uuid=f16989e4-996a-4c21-8555-8bc2e77db217" ] } ], "mendeley" : { "formattedCitation" : "(E. Anderson, 2008; Messner, 2004; Rich, 1980)", "plainTextFormattedCitation" : "(E. Anderson, 2008; Messner, 2004; Rich, 1980)", "previouslyFormattedCitation" : "(E. Anderson, 2008; Messner, 2004; Rich, 1980)"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 Anderson, 2008; Messner, 2004; Rich, 1980)</w:t>
      </w:r>
      <w:r>
        <w:rPr>
          <w:lang w:val="en-GB" w:eastAsia="en-US"/>
        </w:rPr>
      </w:r>
      <w:r>
        <w:rPr>
          <w:lang w:val="en-GB" w:eastAsia="en-US"/>
        </w:rPr>
        <w:fldChar w:fldCharType="end"/>
      </w:r>
      <w:r>
        <w:rPr>
          <w:lang w:val="en-GB"/>
        </w:rPr>
        <w:t xml:space="preserve">. There is also a long-standing public and scientific debate about the stability versus malleability of sexual desires </w:t>
      </w:r>
      <w:r>
        <w:fldChar w:fldCharType="begin"/>
      </w:r>
      <w:r>
        <w:rPr>
          <w:lang w:val="en-GB" w:eastAsia="en-US"/>
        </w:rPr>
        <w:instrText xml:space="preserve">ADDIN CSL_CITATION { "citationItems" : [ { "id" : "ITEM-1", "itemData" : { "DOI" : "10.1177/1529100616637616", "ISSN" : "1529-1006", "PMID" : "27113562", "author" : [ { "dropping-particle" : "", "family" : "Bailey", "given" : "J. M.", "non-dropping-particle" : "", "parse-names" : false, "suffix" : "" }, { "dropping-particle" : "", "family" : "Vasey", "given" : "P. L.", "non-dropping-particle" : "", "parse-names" : false, "suffix" : "" }, { "dropping-particle" : "", "family" : "Diamond", "given" : "L. M.", "non-dropping-particle" : "", "parse-names" : false, "suffix" : "" }, { "dropping-particle" : "", "family" : "Breedlove", "given" : "S. M.", "non-dropping-particle" : "", "parse-names" : false, "suffix" : "" }, { "dropping-particle" : "", "family" : "Vilain", "given" : "E.", "non-dropping-particle" : "", "parse-names" : false, "suffix" : "" }, { "dropping-particle" : "", "family" : "Epprecht", "given" : "M.", "non-dropping-particle" : "", "parse-names" : false, "suffix" : "" } ], "container-title" : "Psychological Science in the Public Interest", "id" : "ITEM-1", "issue" : "2", "issued" : { "date-parts" : [ [ "2016" ] ] }, "page" : "45-101", "title" : "Sexual Orientation, Controversy, and Science", "type" : "article-journal", "volume" : "17" }, "uris" : [ "http://www.mendeley.com/documents/?uuid=f0361b78-ac2e-4848-8c67-cb126810b06f" ] } ], "mendeley" : { "formattedCitation" : "(Bailey et al., 2016)", "plainTextFormattedCitation" : "(Bailey et al., 2016)", "previouslyFormattedCitation" : "(Bailey et al., 201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ailey et al., 2016)</w:t>
      </w:r>
      <w:r>
        <w:rPr>
          <w:lang w:val="en-GB" w:eastAsia="en-US"/>
        </w:rPr>
      </w:r>
      <w:r>
        <w:rPr>
          <w:lang w:val="en-GB" w:eastAsia="en-US"/>
        </w:rPr>
        <w:fldChar w:fldCharType="end"/>
      </w:r>
      <w:r>
        <w:rPr>
          <w:lang w:val="en-GB"/>
        </w:rPr>
        <w:t xml:space="preserve">. Understanding how these fundamental concepts are understood in Jamaica would be extremely useful for understanding and combatting sexual prejudice, including the extreme negative responses to certain </w:t>
      </w:r>
      <w:r>
        <w:rPr>
          <w:i/>
          <w:lang w:val="en-GB"/>
        </w:rPr>
        <w:t>heterosexual</w:t>
      </w:r>
      <w:r>
        <w:rPr>
          <w:lang w:val="en-GB"/>
        </w:rPr>
        <w:t xml:space="preserve"> practices. </w:t>
      </w:r>
    </w:p>
    <w:p>
      <w:pPr>
        <w:pStyle w:val="Heading1"/>
        <w:ind w:hanging="0"/>
        <w:rPr/>
      </w:pPr>
      <w:r>
        <w:rPr/>
        <w:t>Practical Implications for Jamaica and Other Countries</w:t>
      </w:r>
    </w:p>
    <w:p>
      <w:pPr>
        <w:pStyle w:val="Normal"/>
        <w:rPr>
          <w:lang w:val="en-GB"/>
        </w:rPr>
      </w:pPr>
      <w:r>
        <w:rPr>
          <w:lang w:val="en-GB"/>
        </w:rPr>
        <w:t xml:space="preserve">Despite the extremely severe sexual prejudice in Jamaica, this body of research clearly indicates that there are ways to combat it. These findings extend beyond academic research into real-world consequentiality. Despite the largely religious backlash against gay rights in Jamaica </w:t>
      </w:r>
      <w:r>
        <w:fldChar w:fldCharType="begin"/>
      </w:r>
      <w:r>
        <w:rPr>
          <w:lang w:val="en-GB" w:eastAsia="en-US"/>
        </w:rPr>
        <w:instrText xml:space="preserve">ADDIN CSL_CITATION { "citationItems" : [ { "id" : "ITEM-1", "itemData" : { "author" : [ { "dropping-particle" : "", "family" : "Welsh", "given" : "Brian", "non-dropping-particle" : "", "parse-names" : false, "suffix" : "" } ], "container-title" : "Jamaica", "id" : "ITEM-1", "issued" : { "date-parts" : [ [ "2013" ] ] }, "page" : "725", "title" : "Love March movement lacks moral compass", "type" : "article-journal" }, "uris" : [ "http://www.mendeley.com/documents/?uuid=bf7ad869-98c4-4ec4-bf98-18127ca2dd0e" ] } ], "mendeley" : { "formattedCitation" : "(Welsh, 2013)", "plainTextFormattedCitation" : "(Welsh, 2013)", "previouslyFormattedCitation" : "(Welsh, 2013)"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lsh, 2013)</w:t>
      </w:r>
      <w:r>
        <w:rPr>
          <w:lang w:val="en-GB" w:eastAsia="en-US"/>
        </w:rPr>
      </w:r>
      <w:r>
        <w:rPr>
          <w:lang w:val="en-GB" w:eastAsia="en-US"/>
        </w:rPr>
        <w:fldChar w:fldCharType="end"/>
      </w:r>
      <w:r>
        <w:rPr>
          <w:lang w:val="en-GB"/>
        </w:rPr>
        <w:t xml:space="preserve">, there are tangible signs that the situation is changing. The pride events that took place in 2015 would have been unthinkable in recent history </w:t>
      </w:r>
      <w:r>
        <w:fldChar w:fldCharType="begin"/>
      </w:r>
      <w:r>
        <w:rPr>
          <w:lang w:val="en-GB" w:eastAsia="en-US"/>
        </w:rPr>
        <w:instrText xml:space="preserve">ADDIN CSL_CITATION { "citationItems" : [ { "id" : "ITEM-1", "itemData" : { "author" : [ { "dropping-particle" : "", "family" : "Tomlinson", "given" : "Maurice", "non-dropping-particle" : "", "parse-names" : false, "suffix" : "" } ], "container-title" : "76 Crimes", "id" : "ITEM-1", "issued" : { "date-parts" : [ [ "2015" ] ] }, "title" : "Deliriously happy after Jamaica's first Montego Bay Pride", "type" : "webpage" }, "uris" : [ "http://www.mendeley.com/documents/?uuid=c9bd1746-46a8-4201-b0ab-4ade14c66e6d" ] }, { "id" : "ITEM-2", "itemData" : { "author" : [ { "dropping-particle" : "", "family" : "Spaulding", "given" : "Gary", "non-dropping-particle" : "", "parse-names" : false, "suffix" : "" } ], "container-title" : "Jamaica Gleaner", "id" : "ITEM-2", "issued" : { "date-parts" : [ [ "2015" ] ] }, "page" : "1-19", "title" : "No Gay Parade ... But LGBT To Stage Pride Events During Emancipendence Week", "type" : "article-journal" }, "uris" : [ "http://www.mendeley.com/documents/?uuid=d779cb52-a19f-49de-91c0-f84f192ed9c9" ] } ], "mendeley" : { "formattedCitation" : "(Spaulding, 2015; Tomlinson, 2015)", "plainTextFormattedCitation" : "(Spaulding, 2015; Tomlinson, 2015)", "previouslyFormattedCitation" : "(Spaulding, 2015; Tomlinson,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Spaulding, 2015; Tomlinson, 2015)</w:t>
      </w:r>
      <w:r>
        <w:rPr>
          <w:lang w:val="en-GB" w:eastAsia="en-US"/>
        </w:rPr>
      </w:r>
      <w:r>
        <w:rPr>
          <w:lang w:val="en-GB" w:eastAsia="en-US"/>
        </w:rPr>
        <w:fldChar w:fldCharType="end"/>
      </w:r>
      <w:r>
        <w:rPr>
          <w:lang w:val="en-GB"/>
        </w:rPr>
        <w:t xml:space="preserve">, and the attitudes of Jamaican politicians have shifted from explicit anti-LGBT prejudice </w:t>
      </w:r>
      <w:r>
        <w:fldChar w:fldCharType="begin"/>
      </w:r>
      <w:r>
        <w:rPr>
          <w:lang w:val="en-GB" w:eastAsia="en-US"/>
        </w:rPr>
        <w:instrText xml:space="preserve">ADDIN CSL_CITATION { "citationItems" : [ { "id" : "ITEM-1", "itemData" : { "container-title" : "Jamaica Gleaner", "id" : "ITEM-1", "issued" : { "date-parts" : [ [ "2008" ] ] }, "page" : "22-23", "title" : "Homophobic silliness and a failure of leadership", "type" : "article-journal" }, "uris" : [ "http://www.mendeley.com/documents/?uuid=fc4f1580-c384-4658-9eef-5f68171c42f1" ] } ], "mendeley" : { "formattedCitation" : "(\u201cHomophobic silliness and a failure of leadership,\u201d 2008)", "plainTextFormattedCitation" : "(\u201cHomophobic silliness and a failure of leadership,\u201d 2008)", "previouslyFormattedCitation" : "(\u201cHomophobic silliness and a failure of leadership,\u201d 2008)"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mophobic silliness and a failure of leadership,” 2008)</w:t>
      </w:r>
      <w:r>
        <w:rPr>
          <w:lang w:val="en-GB" w:eastAsia="en-US"/>
        </w:rPr>
      </w:r>
      <w:r>
        <w:rPr>
          <w:lang w:val="en-GB" w:eastAsia="en-US"/>
        </w:rPr>
        <w:fldChar w:fldCharType="end"/>
      </w:r>
      <w:r>
        <w:rPr>
          <w:lang w:val="en-GB"/>
        </w:rPr>
        <w:t xml:space="preserve">, towards a greater acceptance of the rights of sexual minorities </w:t>
      </w:r>
      <w:r>
        <w:fldChar w:fldCharType="begin"/>
      </w:r>
      <w:r>
        <w:rPr>
          <w:lang w:val="en-GB" w:eastAsia="en-US"/>
        </w:rPr>
        <w:instrText xml:space="preserve">ADDIN CSL_CITATION { "citationItems" : [ { "id" : "ITEM-1", "itemData" : { "author" : [ { "dropping-particle" : "", "family" : "Wynter", "given" : "R.", "non-dropping-particle" : "", "parse-names" : false, "suffix" : "" } ], "container-title" : "The Jamaica Gleaner", "id" : "ITEM-1", "issued" : { "date-parts" : [ [ "2012" ] ] }, "title" : "PM basks in glory . . . But is she tough enough?", "type" : "article-journal" }, "uris" : [ "http://www.mendeley.com/documents/?uuid=68022f25-e437-4d17-a22e-bde82bff9e05" ] } ], "mendeley" : { "formattedCitation" : "(Wynter, 2012)", "plainTextFormattedCitation" : "(Wynter, 2012)", "previouslyFormattedCitation" : "(Wynter, 2012)"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ynter, 2012)</w:t>
      </w:r>
      <w:r>
        <w:rPr>
          <w:lang w:val="en-GB" w:eastAsia="en-US"/>
        </w:rPr>
      </w:r>
      <w:r>
        <w:rPr>
          <w:lang w:val="en-GB" w:eastAsia="en-US"/>
        </w:rPr>
        <w:fldChar w:fldCharType="end"/>
      </w:r>
      <w:r>
        <w:rPr>
          <w:lang w:val="en-GB"/>
        </w:rPr>
        <w:t>. Thus, it is reasonable to claim that the strategies currently being explored are somewhat effective.</w:t>
      </w:r>
    </w:p>
    <w:p>
      <w:pPr>
        <w:pStyle w:val="Normal"/>
        <w:rPr/>
      </w:pPr>
      <w:r>
        <w:rPr>
          <w:lang w:val="en-GB"/>
        </w:rPr>
        <w:t xml:space="preserve">On the simplest level, the lessons to take from these findings are that contact and collective action are useful prejudice-reducing strategies, even in countries with severe sexual prejudice. The research reviewed here has thus expanded the generalizability of the research on reducing sexual prejudice, which has largely been conducted in a limited set of Western countries </w:t>
      </w:r>
      <w:r>
        <w:fldChar w:fldCharType="begin"/>
      </w:r>
      <w:r>
        <w:rPr>
          <w:lang w:val="en-GB" w:eastAsia="en-US"/>
        </w:rPr>
        <w:instrText xml:space="preserve">ADDIN CSL_CITATION { "citationItems" : [ { "id" : "ITEM-1", "itemData" : { "DOI" : "10.1037/0022-3514.90.5.751", "ISBN" : "0022-3514 U6 - ctx_ver=Z39.88-2004&amp;ctx_enc=info%3Aofi%2Fenc%3AUTF-8&amp;rfr_id=info:sid/summon.serialssolutions.com&amp;rft_val_fmt=info:ofi/fmt:kev:mtx:journal&amp;rft.genre=article&amp;rft.atitle=A+meta-analytic+test+of+intergroup+contact+theory&amp;rft.jtitle=Journal+of+personality+and+social+psychology&amp;rft.au=Pettigrew%2C+Thomas+F&amp;rft.au=Tropp%2C+Linda+R&amp;rft.date=2006-05-31&amp;rft.pub=American+Psychological+Association&amp;rft.issn=0022-3514&amp;rft.volume=90&amp;rft.issue=5&amp;rft.spage=751&amp;rft.epage=783&amp;rft_id=info:doi/10.1037", "ISSN" : "0022-3514", "PMID" : "16737372", "abstract" : "The present article presents a meta-analytic test of intergroup contact theory. With 713 independent samples from 515 studies, the meta-analysis finds that intergroup contact typically reduces intergroup prejudice. Multiple tests indicate that this finding appears not to result from either participant selection or publication biases, and the more rigorous studies yield larger mean effects. These contact effects typically generalize to the entire outgroup, and they emerge across a broad range of outgroup targets and contact settings. Similar patterns also emerge for samples with racial or ethnic targets and samples with other targets. This result suggests that contact theory, devised originally for racial and ethnic encounters, can be extended to other groups. A global indicator of Allport's optimal contact conditions demonstrates that contact under these conditions typically leads to even greater reduction in prejudice. Closer examination demonstrates that these conditions are best conceptualized as an interrelated bundle rather than as independent factors. Further, the meta-analytic findings indicate that these conditions are not essential for prejudice reduction. Hence, future work should focus on negative factors that prevent intergroup contact from diminishing prejudice as well as the development of a more comprehensive theory of intergroup contact.", "author" : [ { "dropping-particle" : "", "family" : "Pettigrew", "given" : "Thomas F", "non-dropping-particle" : "", "parse-names" : false, "suffix" : "" }, { "dropping-particle" : "", "family" : "Tropp", "given" : "Linda R", "non-dropping-particle" : "", "parse-names" : false, "suffix" : "" } ], "container-title" : "Journal of personality and social psychology", "id" : "ITEM-1", "issue" : "5", "issued" : { "date-parts" : [ [ "2006" ] ] }, "page" : "751-783", "title" : "A meta-analytic test of intergroup contact theory.", "type" : "article-journal", "volume" : "90" }, "uris" : [ "http://www.mendeley.com/documents/?uuid=4ad57e3d-5cc8-4ae7-b02d-041d61eddb9d" ] } ], "mendeley" : { "formattedCitation" : "(Pettigrew &amp; Tropp, 2006)", "plainTextFormattedCitation" : "(Pettigrew &amp; Tropp, 2006)", "previouslyFormattedCitation" : "(Pettigrew &amp; Tropp,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ettigrew &amp; Tropp, 2006)</w:t>
      </w:r>
      <w:r>
        <w:rPr>
          <w:lang w:val="en-GB" w:eastAsia="en-US"/>
        </w:rPr>
      </w:r>
      <w:r>
        <w:rPr>
          <w:lang w:val="en-GB" w:eastAsia="en-US"/>
        </w:rPr>
        <w:fldChar w:fldCharType="end"/>
      </w:r>
      <w:r>
        <w:rPr>
          <w:lang w:val="en-GB"/>
        </w:rPr>
        <w:t xml:space="preserve">. Consequently, the specific strategies at work in Jamaica could be exported with some confidence to countries in the Caribbean and elsewhere in the world that have similarly high levels of anti-LGBT prejudice. </w:t>
      </w:r>
    </w:p>
    <w:p>
      <w:pPr>
        <w:pStyle w:val="Normal"/>
        <w:rPr>
          <w:lang w:val="en-GB"/>
        </w:rPr>
      </w:pPr>
      <w:r>
        <w:rPr>
          <w:lang w:val="en-GB"/>
        </w:rPr>
        <w:t>Of course, this should be done with an awareness of the legal and cultural specificities of the country in question. There are a number of countries in which the strategies used in Jamaica would be illegal or extremely dangerous. As mentioned before, this includes countries like Russia, Uganda or Zambia, were there are legal prohibitions against “pro-gay propaganda”, or “public speech supporting indecent same sex practices”</w:t>
      </w:r>
      <w:r>
        <w:rPr>
          <w:rFonts w:cs="Times New Roman"/>
          <w:szCs w:val="24"/>
          <w:lang w:val="en-GB"/>
        </w:rPr>
        <w:t xml:space="preserve"> </w:t>
      </w:r>
      <w:r>
        <w:fldChar w:fldCharType="begin"/>
      </w:r>
      <w:r>
        <w:rPr>
          <w:szCs w:val="24"/>
          <w:rFonts w:cs="Times New Roman"/>
          <w:lang w:val="en-GB" w:eastAsia="en-US"/>
        </w:rPr>
        <w:instrText xml:space="preserve">ADDIN CSL_CITATION { "citationItems" : [ { "id" : "ITEM-1", "itemData" : { "author" : [ { "dropping-particle" : "", "family" : "Walker", "given" : "Shaun", "non-dropping-particle" : "", "parse-names" : false, "suffix" : "" } ], "container-title" : "The Independent", "id" : "ITEM-1", "issued" : { "date-parts" : [ [ "2013" ] ] }, "title" : "Russia: The country that hates gay people", "type" : "article-journal" }, "uris" : [ "http://www.mendeley.com/documents/?uuid=83bc6267-02be-49fc-bddc-f3aac44f50b2" ] }, { "id" : "ITEM-2", "itemData" : { "ISSN" : "0261-3077", "abstract" : "Law will make it illegal to equate straight and gay relationships and to distribute gay rights material", "author" : [ { "dropping-particle" : "", "family" : "Elder", "given" : "Miriam", "non-dropping-particle" : "", "parse-names" : false, "suffix" : "" } ], "container-title" : "The Guardian", "id" : "ITEM-2", "issued" : { "date-parts" : [ [ "2013" ] ] }, "page" : "1-2", "title" : "Russia passes law banning gay 'propaganda'", "type" : "article-journal" }, "uris" : [ "http://www.mendeley.com/documents/?uuid=9a074e6b-5ab4-491c-8c51-919e997bfa1c" ] }, { "id" : "ITEM-3", "itemData" : { "author" : [ { "dropping-particle" : "", "family" : "Smith", "given" : "David", "non-dropping-particle" : "", "parse-names" : false, "suffix" : "" } ], "container-title" : "The Guardian", "id" : "ITEM-3", "issued" : { "date-parts" : [ [ "2013" ] ] }, "page" : "4-5", "title" : "Zambian gay rights activist arrested", "type" : "article-journal" }, "uris" : [ "http://www.mendeley.com/documents/?uuid=e92d4a12-1f81-4733-b057-f616b04e62d3" ] } ], "mendeley" : { "formattedCitation" : "(Elder, 2013; D. Smith, 2013; Walker, 2013)", "plainTextFormattedCitation" : "(Elder, 2013; D. Smith, 2013; Walker, 2013)", "previouslyFormattedCitation" : "(Elder, 2013; D. Smith, 2013; Walker, 2013)" }, "properties" : { "noteIndex" : 0 }, "schema" : "https://github.com/citation-style-language/schema/raw/master/csl-citation.json"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Elder, 2013; D. Smith, 2013; Walker, 2013)</w:t>
      </w:r>
      <w:r>
        <w:rPr>
          <w:rFonts w:cs="Times New Roman"/>
          <w:szCs w:val="24"/>
          <w:lang w:val="en-GB" w:eastAsia="en-US"/>
        </w:rPr>
      </w:r>
      <w:r>
        <w:rPr>
          <w:szCs w:val="24"/>
          <w:rFonts w:cs="Times New Roman"/>
          <w:lang w:val="en-GB" w:eastAsia="en-US"/>
        </w:rPr>
        <w:fldChar w:fldCharType="end"/>
      </w:r>
      <w:r>
        <w:rPr>
          <w:lang w:val="en-GB"/>
        </w:rPr>
        <w:t xml:space="preserve">. It also includes regions like Chechnya, where gay men are kidnapped and tortured </w:t>
      </w:r>
      <w:r>
        <w:fldChar w:fldCharType="begin"/>
      </w:r>
      <w:r>
        <w:rPr>
          <w:lang w:val="en-GB" w:eastAsia="en-US"/>
        </w:rPr>
        <w:instrText xml:space="preserve">ADDIN CSL_CITATION { "citationItems" : [ { "id" : "ITEM-1", "itemData" : { "author" : [ { "dropping-particle" : "", "family" : "Vasilyeva", "given" : "Nataliya", "non-dropping-particle" : "", "parse-names" : false, "suffix" : "" }, { "dropping-particle" : "", "family" : "Roslyakov", "given" : "Alexander", "non-dropping-particle" : "", "parse-names" : false, "suffix" : "" } ], "container-title" : "The Independent", "id" : "ITEM-1", "issued" : { "date-parts" : [ [ "2017", "5", "2" ] ] }, "publisher-place" : "London, UK", "title" : "Gay Chechens report days of beatings and electro-shock torture at hands of Russian government-backed thugs", "type" : "article-newspaper" }, "uris" : [ "http://www.mendeley.com/documents/?uuid=e3282523-720f-45a0-b124-40f8d9fb0cc0" ] } ], "mendeley" : { "formattedCitation" : "(Vasilyeva &amp; Roslyakov, 2017)", "plainTextFormattedCitation" : "(Vasilyeva &amp; Roslyakov, 2017)", "previouslyFormattedCitation" : "(Vasilyeva &amp; Roslyakov, 201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Vasilyeva &amp; Roslyakov, 2017)</w:t>
      </w:r>
      <w:r>
        <w:rPr>
          <w:lang w:val="en-GB" w:eastAsia="en-US"/>
        </w:rPr>
      </w:r>
      <w:r>
        <w:rPr>
          <w:lang w:val="en-GB" w:eastAsia="en-US"/>
        </w:rPr>
        <w:fldChar w:fldCharType="end"/>
      </w:r>
      <w:r>
        <w:rPr>
          <w:lang w:val="en-GB"/>
        </w:rPr>
        <w:t xml:space="preserve">, and countries like Iran in which sexual minorities may be put to death </w:t>
      </w:r>
      <w:r>
        <w:fldChar w:fldCharType="begin"/>
      </w:r>
      <w:r>
        <w:rPr>
          <w:lang w:val="en-GB" w:eastAsia="en-US"/>
        </w:rPr>
        <w:instrText xml:space="preserve">ADDIN CSL_CITATION { "citationItems" : [ { "id" : "ITEM-1", "itemData" : { "author" : [ { "dropping-particle" : "", "family" : "Carroll", "given" : "Aengus", "non-dropping-particle" : "", "parse-names" : false, "suffix" : "" }, { "dropping-particle" : "", "family" : "Itaborahy", "given" : "L. P.", "non-dropping-particle" : "", "parse-names" : false, "suffix" : "" } ], "id" : "ITEM-1", "issue" : "May", "issued" : { "date-parts" : [ [ "2015" ] ] }, "number-of-pages" : "1 - 129", "publisher-place" : "Geneva", "title" : "State Sponsored Homophobia 2015: A world survey of laws: criminalisation, protection and recognition of same-sex love", "type" : "report" }, "uris" : [ "http://www.mendeley.com/documents/?uuid=54c4915d-011c-4069-8d45-98aed1831e07" ] } ], "mendeley" : { "formattedCitation" : "(Carroll &amp; Itaborahy, 2015)", "plainTextFormattedCitation" : "(Carroll &amp; Itaborahy, 2015)", "previouslyFormattedCitation" : "(Carroll &amp; Itaborahy,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arroll &amp; Itaborahy, 2015)</w:t>
      </w:r>
      <w:r>
        <w:rPr>
          <w:lang w:val="en-GB" w:eastAsia="en-US"/>
        </w:rPr>
      </w:r>
      <w:r>
        <w:rPr>
          <w:lang w:val="en-GB" w:eastAsia="en-US"/>
        </w:rPr>
        <w:fldChar w:fldCharType="end"/>
      </w:r>
      <w:r>
        <w:rPr>
          <w:lang w:val="en-GB"/>
        </w:rPr>
        <w:t xml:space="preserve">. Collective-action and contact-based strategies would be extremely difficult, if not impossible in many of these contexts. </w:t>
      </w:r>
    </w:p>
    <w:p>
      <w:pPr>
        <w:pStyle w:val="Normal"/>
        <w:rPr>
          <w:lang w:val="en-GB"/>
        </w:rPr>
      </w:pPr>
      <w:r>
        <w:rPr>
          <w:lang w:val="en-GB"/>
        </w:rPr>
        <w:t xml:space="preserve">On a more nuanced level, this research highlights the importance of gender and gender norms in shaping and encouraging sexual prejudice in Jamaica. This is not simply a reflection of the international body of research that links gender expression and anti-gay sentiment </w:t>
      </w:r>
      <w:r>
        <w:fldChar w:fldCharType="begin"/>
      </w:r>
      <w:r>
        <w:rPr>
          <w:lang w:val="en-GB" w:eastAsia="en-US"/>
        </w:rPr>
        <w:instrText xml:space="preserve">ADDIN CSL_CITATION { "citationItems" : [ { "id" : "ITEM-1", "itemData" : { "DOI" : "10.1177/0146167209338072", "ISBN" : "0146-1672 (Print) 0146-1672 (Linking)", "ISSN" : "0146-1672", "PMID" : "19571277", "author" : [ { "dropping-particle" : "", "family" : "Falomir-Pichastor", "given" : "J. M.", "non-dropping-particle" : "", "parse-names" : false, "suffix" : "" }, { "dropping-particle" : "", "family" : "Mugny", "given" : "G.", "non-dropping-particle" : "", "parse-names" : false, "suffix" : "" } ], "container-title" : "Personality and Social Psychology Bulletin", "id" : "ITEM-1", "issue" : "9", "issued" : { "date-parts" : [ [ "2009" ] ] }, "page" : "1233-1243", "title" : "\"I'm not gay. . . . I'm a real man!\": Heterosexual Men's Gender Self-Esteem and Sexual Prejudice", "type" : "article-journal", "volume" : "35" }, "uris" : [ "http://www.mendeley.com/documents/?uuid=93a1a66e-7640-43ff-ba0e-6d2b03705cde" ] }, { "id" : "ITEM-2", "itemData" : { "DOI" : "http://dx.doi.org/10.1177/1368430211432893", "ISBN" : "1368-4302", "ISSN" : "1368-4302, 1368-4302", "abstract" : "Whereas recent work on gender role violations suggests that asserting their heterosexuality may diminish the harmful effects of gender threats (versus gender affirmations) on men's antigay reactions, predictions derived from social identity theory suggest that asserting heterosexuality can exacerbate the negative effects of a gender threat on antigay reactions. Two studies tested these competing hypotheses. In Study 1, gender threatened versus affirmed men sent more intense noise blasts at a gay partner, but only if they asserted their heterosexuality. In Study 2, men high in sexual prejudice who underwent a gender threat sat farther from a gay confederate than gender affirmed men, but only if they asserted heterosexuality. Discussion considers the theoretical and practical implications of these findings, and highlights directions for future research. [Reprinted by permission of Sage Publications Ltd., copyright holder.]", "author" : [ { "dropping-particle" : "", "family" : "Bosson", "given" : "Jennifer K", "non-dropping-particle" : "", "parse-names" : false, "suffix" : "" }, { "dropping-particle" : "", "family" : "Weaver", "given" : "Jonathan R.", "non-dropping-particle" : "", "parse-names" : false, "suffix" : "" }, { "dropping-particle" : "", "family" : "Caswell", "given" : "T Andrew", "non-dropping-particle" : "", "parse-names" : false, "suffix" : "" }, { "dropping-particle" : "", "family" : "Burnaford", "given" : "Rochelle M", "non-dropping-particle" : "", "parse-names" : false, "suffix" : "" } ], "container-title" : "Group Processes {&amp;} Intergroup Relations", "id" : "ITEM-2", "issue" : "4", "issued" : { "date-parts" : [ [ "2012" ] ] }, "page" : "471-486", "title" : "Gender threats and men's antigay behaviors: The harmful effects of asserting heterosexuality", "type" : "article-journal", "volume" : "15" }, "uris" : [ "http://www.mendeley.com/documents/?uuid=4fbb38c1-a396-44e7-bccb-a63bf5a3fb02" ] } ], "mendeley" : { "formattedCitation" : "(Bosson et al., 2012; Falomir-Pichastor &amp; Mugny, 2009)", "manualFormatting" : "(e.g., Bosson et al., 2012; Falomir-Pichastor &amp; Mugny, 2009)", "plainTextFormattedCitation" : "(Bosson et al., 2012; Falomir-Pichastor &amp; Mugny, 2009)", "previouslyFormattedCitation" : "(Bosson et al., 2012; Falomir-Pichastor &amp; Mugny, 2009)"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e.g., Bosson et al., 2012; Falomir-Pichastor &amp; Mugny, 2009)</w:t>
      </w:r>
      <w:r>
        <w:rPr>
          <w:lang w:val="en-GB" w:eastAsia="en-US"/>
        </w:rPr>
      </w:r>
      <w:r>
        <w:rPr>
          <w:lang w:val="en-GB" w:eastAsia="en-US"/>
        </w:rPr>
        <w:fldChar w:fldCharType="end"/>
      </w:r>
      <w:r>
        <w:rPr>
          <w:lang w:val="en-GB"/>
        </w:rPr>
        <w:t xml:space="preserve">. It points to unique aspects of Jamaican sexual prejudice that do </w:t>
      </w:r>
      <w:r>
        <w:rPr>
          <w:i/>
          <w:lang w:val="en-GB"/>
        </w:rPr>
        <w:t>not</w:t>
      </w:r>
      <w:r>
        <w:rPr>
          <w:lang w:val="en-GB"/>
        </w:rPr>
        <w:t xml:space="preserve"> align with those of other, more frequently studied nations, such as the dominance of gender as a predictor of sexual prejudice </w:t>
      </w:r>
      <w:r>
        <w:fldChar w:fldCharType="begin"/>
      </w:r>
      <w:r>
        <w:rPr>
          <w:lang w:val="en-GB" w:eastAsia="en-US"/>
        </w:rPr>
        <w:instrText xml:space="preserve">ADDIN CSL_CITATION { "citationItems" : [ { "id" : "ITEM-1",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1", "issue" : "3", "issued" : { "date-parts" : [ [ "2015" ] ] }, "page" : "296 - 305", "title" : "Predictors of Prejudice Against Lesbians and Gay Men in Jamaica", "type" : "article-journal", "volume" : "52" }, "uris" : [ "http://www.mendeley.com/documents/?uuid=0893cdcf-1bb8-4aaf-a8a0-80da23a83944" ] } ], "mendeley" : { "formattedCitation" : "(West &amp; Cowell, 2015)", "plainTextFormattedCitation" : "(West &amp; Cowell, 2015)", "previouslyFormattedCitation" : "(West &amp; Cowell, 2015)"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amp; Cowell, 2015)</w:t>
      </w:r>
      <w:r>
        <w:rPr>
          <w:lang w:val="en-GB" w:eastAsia="en-US"/>
        </w:rPr>
      </w:r>
      <w:r>
        <w:rPr>
          <w:lang w:val="en-GB" w:eastAsia="en-US"/>
        </w:rPr>
        <w:fldChar w:fldCharType="end"/>
      </w:r>
      <w:r>
        <w:rPr>
          <w:lang w:val="en-GB"/>
        </w:rPr>
        <w:t xml:space="preserve"> and the relationship between prejudice against sexual minorities and Jamaica’s broader set of restrictive sexual norms </w:t>
      </w:r>
      <w:r>
        <w:fldChar w:fldCharType="begin"/>
      </w:r>
      <w:r>
        <w:rPr>
          <w:lang w:val="en-GB" w:eastAsia="en-US"/>
        </w:rPr>
        <w:instrText xml:space="preserve">ADDIN CSL_CITATION { "citationItems" : [ { "id" : "ITEM-1",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1", "issued" : { "date-parts" : [ [ "2016" ] ] }, "title" : "Sexual restrictions beyond anti-gay prejudice: Anal sex, oral sex, masculinity and sexual prejudice in Jamaica.", "type" : "article-journal" }, "uris" : [ "http://www.mendeley.com/documents/?uuid=b7821afe-7496-4c5d-84f3-05c4a1c7587d" ] } ], "mendeley" : { "formattedCitation" : "(West, 2016a)", "plainTextFormattedCitation" : "(West, 2016a)", "previouslyFormattedCitation" : "(West, 2016a)"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West, 2016a)</w:t>
      </w:r>
      <w:r>
        <w:rPr>
          <w:lang w:val="en-GB" w:eastAsia="en-US"/>
        </w:rPr>
      </w:r>
      <w:r>
        <w:rPr>
          <w:lang w:val="en-GB" w:eastAsia="en-US"/>
        </w:rPr>
        <w:fldChar w:fldCharType="end"/>
      </w:r>
      <w:r>
        <w:rPr>
          <w:lang w:val="en-GB"/>
        </w:rPr>
        <w:t xml:space="preserve">. It would be practical to pursue lines of research that further clarified the relationship between gender and sexual prejudice in Jamaica, and to specifically investigate altering gender norms as a means of reducing sexual prejudice.  </w:t>
      </w:r>
    </w:p>
    <w:p>
      <w:pPr>
        <w:pStyle w:val="Normal"/>
        <w:rPr>
          <w:lang w:val="en-GB"/>
        </w:rPr>
      </w:pPr>
      <w:r>
        <w:rPr>
          <w:lang w:val="en-GB"/>
        </w:rPr>
        <w:t xml:space="preserve">On a still more nuanced level, the most important lesson might be to approach sexual prejudice in novel contexts with a greater degree of thoughtfulness: specifically, to be wary of adapting theoretical models from other countries too readily, or of following the trends in the popular media rather than the empirical evidence and academic population based in the country itself. The international media have shown a tendency to both exaggerate and oversimplify Jamaican sexual prejudice </w:t>
      </w:r>
      <w:r>
        <w:fldChar w:fldCharType="begin"/>
      </w:r>
      <w:r>
        <w:rPr>
          <w:lang w:val="en-GB" w:eastAsia="en-US"/>
        </w:rPr>
        <w:instrText xml:space="preserve">ADDIN CSL_CITATION { "citationItems" : [ { "id" : "ITEM-1", "itemData" : { "author" : [ { "dropping-particle" : "", "family" : "Padgett", "given" : "T", "non-dropping-particle" : "", "parse-names" : false, "suffix" : "" } ], "container-title" : "Time", "id" : "ITEM-1", "issued" : { "date-parts" : [ [ "2006", "4" ] ] }, "page" : "1", "title" : "The most homophobic place on Earth?", "type" : "article-magazine" }, "uris" : [ "http://www.mendeley.com/documents/?uuid=c7fcb1dd-c9c1-4987-8a1c-ca82c4df3fab" ] }, { "id" : "ITEM-2", "itemData" : { "author" : [ { "dropping-particle" : "", "family" : "Mcfadden", "given" : "David", "non-dropping-particle" : "", "parse-names" : false, "suffix" : "" } ], "container-title" : "The Royal Gazette", "id" : "ITEM-2", "issued" : { "date-parts" : [ [ "2009" ] ] }, "page" : "8-10", "title" : "Homosexuals live in fear in Jamaica", "type" : "article-newspaper" }, "uris" : [ "http://www.mendeley.com/documents/?uuid=c802b85a-aef6-46c9-88e4-2c76ddae9810" ] }, { "id" : "ITEM-3", "itemData" : { "author" : [ { "dropping-particle" : "", "family" : "Adepitan", "given" : "Ade", "non-dropping-particle" : "", "parse-names" : false, "suffix" : "" } ], "id" : "ITEM-3", "issued" : { "date-parts" : [ [ "2014" ] ] }, "publisher" : "Channel 4", "publisher-place" : "UK", "title" : "Unreported world: Jamaica's underground gays", "type" : "broadcast" }, "uris" : [ "http://www.mendeley.com/documents/?uuid=0b6b8e1e-bd68-445f-96c5-0e631f518ad0" ] } ], "mendeley" : { "formattedCitation" : "(Adepitan, 2014; Mcfadden, 2009; Padgett, 2006)", "plainTextFormattedCitation" : "(Adepitan, 2014; Mcfadden, 2009; Padgett, 2006)", "previouslyFormattedCitation" : "(Adepitan, 2014; Mcfadden, 2009; Padgett,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Adepitan, 2014; Mcfadden, 2009; Padgett, 2006)</w:t>
      </w:r>
      <w:r>
        <w:rPr>
          <w:lang w:val="en-GB" w:eastAsia="en-US"/>
        </w:rPr>
      </w:r>
      <w:r>
        <w:rPr>
          <w:lang w:val="en-GB" w:eastAsia="en-US"/>
        </w:rPr>
        <w:fldChar w:fldCharType="end"/>
      </w:r>
      <w:r>
        <w:rPr>
          <w:lang w:val="en-GB"/>
        </w:rPr>
        <w:t xml:space="preserve">, as well as preoccupations with religion and dancehall </w:t>
      </w:r>
      <w:r>
        <w:fldChar w:fldCharType="begin"/>
      </w:r>
      <w:r>
        <w:rPr>
          <w:lang w:val="en-GB" w:eastAsia="en-US"/>
        </w:rPr>
        <w:instrText xml:space="preserve">ADDIN CSL_CITATION { "citationItems" : [ { "id" : "ITEM-1", "itemData" : { "author" : [ { "dropping-particle" : "", "family" : "West", "given" : "Keon", "non-dropping-particle" : "", "parse-names" : false, "suffix" : "" } ], "container-title" : "The Guardian", "id" : "ITEM-1", "issued" : { "date-parts" : [ [ "2014" ] ] }, "page" : "4-7", "title" : "Why do so many Jamaicans hate gay people?", "type" : "article-journal" }, "uris" : [ "http://www.mendeley.com/documents/?uuid=78f680a6-8c6e-4003-bb9b-27fc39d42453" ] }, { "id" : "ITEM-2", "itemData" : { "author" : [ { "dropping-particle" : "", "family" : "Dunkley-Willis", "given" : "Alicia", "non-dropping-particle" : "", "parse-names" : false, "suffix" : "" } ], "container-title" : "Jamaica Observer", "id" : "ITEM-2", "issued" : { "date-parts" : [ [ "2013" ] ] }, "page" : "6-7", "title" : "Church praying for gay legal challenge to be thrown out", "type" : "article-journal", "volume" : "1" }, "uris" : [ "http://www.mendeley.com/documents/?uuid=f2a56f43-0275-45c5-b09e-a93a3ab9c02d" ] } ], "mendeley" : { "formattedCitation" : "(Dunkley-Willis, 2013; West, 2014)", "plainTextFormattedCitation" : "(Dunkley-Willis, 2013; West, 2014)", "previouslyFormattedCitation" : "(Dunkley-Willis, 2013; West, 20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Dunkley-Willis, 2013; West, 2014)</w:t>
      </w:r>
      <w:r>
        <w:rPr>
          <w:lang w:val="en-GB" w:eastAsia="en-US"/>
        </w:rPr>
      </w:r>
      <w:r>
        <w:rPr>
          <w:lang w:val="en-GB" w:eastAsia="en-US"/>
        </w:rPr>
        <w:fldChar w:fldCharType="end"/>
      </w:r>
      <w:r>
        <w:rPr>
          <w:lang w:val="en-GB"/>
        </w:rPr>
        <w:t xml:space="preserve">,  which are not the most important predictors of the prejudice. </w:t>
      </w:r>
    </w:p>
    <w:p>
      <w:pPr>
        <w:pStyle w:val="Normal"/>
        <w:rPr>
          <w:lang w:val="en-GB"/>
        </w:rPr>
      </w:pPr>
      <w:r>
        <w:rPr>
          <w:lang w:val="en-GB"/>
        </w:rPr>
        <w:t xml:space="preserve">By contrast, Jamaican academics have, for some time, suggested the importance of understanding gender roles and sexual restrictiveness in terms of economic and social hierarchies </w:t>
      </w:r>
      <w:r>
        <w:fldChar w:fldCharType="begin"/>
      </w:r>
      <w:r>
        <w:rPr>
          <w:lang w:val="en-GB" w:eastAsia="en-US"/>
        </w:rPr>
        <w:instrText xml:space="preserve">ADDIN CSL_CITATION { "citationItems" : [ { "id" : "ITEM-1", "itemData" : { "DOI" : "10.1086/505541", "ISBN" : "1545-6943; 0097-9740", "ISSN" : "0097-9740", "abstract" : "Reviews an interdisciplinary collection of books that offer a transnational perspective on sexual attitudes &amp; behaviors in the Caribbean from colonial times to the present, highlighting scholarly studies of Indo-Caribbean women's sexuality. Topics of analysis include slave sexuality; sex workers &amp; sex tourism; heteronormativity, homosexuality, &amp; queer identities; sexually transmitted diseases; the heterosexualization of masculinity; dancehall culture &amp; female morality; gendered violence; &amp; the persistent influence of Victorian mores on contemporary sexual norms &amp; practices. References. K. Hyatt Stewart", "author" : [ { "dropping-particle" : "", "family" : "Sharpe", "given" : "Jenny", "non-dropping-particle" : "", "parse-names" : false, "suffix" : "" }, { "dropping-particle" : "", "family" : "Pinto", "given" : "Samantha", "non-dropping-particle" : "", "parse-names" : false, "suffix" : "" } ], "container-title" : "Signs: Journal of Women in Culture and Society", "id" : "ITEM-1", "issue" : "1", "issued" : { "date-parts" : [ [ "2006" ] ] }, "page" : "247-274", "title" : "The Sweetest Taboo: Studies of Caribbean Sexualities; A Review Essay", "type" : "article-journal", "volume" : "32" }, "uris" : [ "http://www.mendeley.com/documents/?uuid=8a9baf24-333b-4378-9304-9973de5e4037" ] }, { "id" : "ITEM-2", "itemData" : { "author" : [ { "dropping-particle" : "", "family" : "Cowell", "given" : "Noel M.", "non-dropping-particle" : "", "parse-names" : false, "suffix" : "" } ], "container-title" : "Social and Economic Studies", "id" : "ITEM-2", "issued" : { "date-parts" : [ [ "2011" ] ] }, "page" : "31-60", "title" : "Public Discourse, Popular Culture and Attitudes towards Homosexuals in Jamaica. ", "type" : "article-journal" }, "uris" : [ "http://www.mendeley.com/documents/?uuid=e75fc700-d08d-4a53-a7d1-63928787f1da" ] } ], "mendeley" : { "formattedCitation" : "(Cowell, 2011; Sharpe &amp; Pinto, 2006)", "plainTextFormattedCitation" : "(Cowell, 2011; Sharpe &amp; Pinto, 2006)", "previouslyFormattedCitation" : "(Cowell, 2011; Sharpe &amp; Pinto,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Cowell, 2011; Sharpe &amp; Pinto, 2006)</w:t>
      </w:r>
      <w:r>
        <w:rPr>
          <w:lang w:val="en-GB" w:eastAsia="en-US"/>
        </w:rPr>
      </w:r>
      <w:r>
        <w:rPr>
          <w:lang w:val="en-GB" w:eastAsia="en-US"/>
        </w:rPr>
        <w:fldChar w:fldCharType="end"/>
      </w:r>
      <w:r>
        <w:rPr>
          <w:lang w:val="en-GB"/>
        </w:rPr>
        <w:t xml:space="preserve">, nationalism and resistance to colonial powers </w:t>
      </w:r>
      <w:r>
        <w:fldChar w:fldCharType="begin"/>
      </w:r>
      <w:r>
        <w:rPr>
          <w:lang w:val="en-GB" w:eastAsia="en-US"/>
        </w:rPr>
        <w:instrText xml:space="preserve">ADDIN CSL_CITATION { "citationItems" : [ { "id" : "ITEM-1", "itemData" : { "author" : [ { "dropping-particle" : "", "family" : "Pinnock", "given" : "Agostinho M N", "non-dropping-particle" : "", "parse-names" : false, "suffix" : "" } ], "container-title" : "Journal of Pan African Studies", "id" : "ITEM-1", "issue" : "9", "issued" : { "date-parts" : [ [ "2007" ] ] }, "page" : "47-84", "title" : "\u201c A ghetto education is basic \u201d: ( Jamaican ) Dancehall masculinities as counter-culture", "type" : "article-journal", "volume" : "1" }, "uris" : [ "http://www.mendeley.com/documents/?uuid=95abd8c3-c53d-4fcf-bdd2-3c905927aa8c" ] } ], "mendeley" : { "formattedCitation" : "(Pinnock, 2007)", "plainTextFormattedCitation" : "(Pinnock, 2007)", "previouslyFormattedCitation" : "(Pinnock,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Pinnock, 2007)</w:t>
      </w:r>
      <w:r>
        <w:rPr>
          <w:lang w:val="en-GB" w:eastAsia="en-US"/>
        </w:rPr>
      </w:r>
      <w:r>
        <w:rPr>
          <w:lang w:val="en-GB" w:eastAsia="en-US"/>
        </w:rPr>
        <w:fldChar w:fldCharType="end"/>
      </w:r>
      <w:r>
        <w:rPr>
          <w:lang w:val="en-GB"/>
        </w:rPr>
        <w:t xml:space="preserve">, or a method of reclaiming the power and social standing that men are often denied </w:t>
      </w:r>
      <w:r>
        <w:fldChar w:fldCharType="begin"/>
      </w:r>
      <w:r>
        <w:rPr>
          <w:lang w:val="en-GB" w:eastAsia="en-US"/>
        </w:rPr>
        <w:instrText xml:space="preserve">ADDIN CSL_CITATION { "citationItems" : [ { "id" : "ITEM-1", "itemData" : { "DOI" : "10.1353/smx.2006.0037", "ISSN" : "0799-0537", "abstract" : "... In the final analysis, my interrogation of the hybridities represented at Passa  Passa raises ... The passage of time will dictate if Passa  Passa is historicized as another popular culture  ... the Politics of Identity in Jamaica ( 2006 ), and has published several articles on dancehall  culture . ...", "author" : [ { "dropping-particle" : "", "family" : "Hope", "given" : "D P", "non-dropping-particle" : "", "parse-names" : false, "suffix" : "" } ], "container-title" : "Small Axe", "id" : "ITEM-1", "issue" : "3", "issued" : { "date-parts" : [ [ "2006" ] ] }, "page" : "125-139", "title" : "Passa passa: Interrogating cultural hybridities in Jamaican dancehall", "type" : "article-journal", "volume" : "10" }, "uris" : [ "http://www.mendeley.com/documents/?uuid=1c88ca36-6c62-4dfe-ae5e-25200152fdfe" ] } ], "mendeley" : { "formattedCitation" : "(Hope, 2006)", "plainTextFormattedCitation" : "(Hope, 2006)", "previouslyFormattedCitation" : "(Hope, 2006)"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Hope, 2006)</w:t>
      </w:r>
      <w:r>
        <w:rPr>
          <w:lang w:val="en-GB" w:eastAsia="en-US"/>
        </w:rPr>
      </w:r>
      <w:r>
        <w:rPr>
          <w:lang w:val="en-GB" w:eastAsia="en-US"/>
        </w:rPr>
        <w:fldChar w:fldCharType="end"/>
      </w:r>
      <w:r>
        <w:rPr>
          <w:lang w:val="en-GB"/>
        </w:rPr>
        <w:t xml:space="preserve">. Though less familiar to an international or Western audience, these avenues may become the most profitable for understanding and reducing Jamaican sexual prejudice. It may seem trite or uninteresting to suggest making greater efforts to understand sexual prejudice in a new culture before attempting to reduce it. Nonetheless, as Jamaica shows, it is a lesson that is both important and easily overlooked. Attempts to reduce sexual prejudice in Russia or Iran, for example, might do more harm than good if efforts are not first made to investigate how sexual minorities are understood in art, music, religion, or popular culture. As </w:t>
      </w:r>
      <w:r>
        <w:fldChar w:fldCharType="begin"/>
      </w:r>
      <w:r>
        <w:rPr>
          <w:lang w:val="en-GB" w:eastAsia="en-US"/>
        </w:rPr>
        <w:instrText xml:space="preserve">ADDIN CSL_CITATION { "citationItems" : [ { "id" : "ITEM-1", "itemData" : { "author" : [ { "dropping-particle" : "", "family" : "Lewin", "given" : "K", "non-dropping-particle" : "", "parse-names" : false, "suffix" : "" } ], "id" : "ITEM-1", "issued" : { "date-parts" : [ [ "1951" ] ] }, "publisher" : "Harper &amp; Row", "publisher-place" : "New York", "title" : "Feild Theory in Social Science", "type" : "book" }, "uris" : [ "http://www.mendeley.com/documents/?uuid=3a964b50-90fd-436d-aa75-68484eac0501" ] } ], "mendeley" : { "formattedCitation" : "(Lewin, 1951)", "manualFormatting" : "Lewin (1951, p. 169)", "plainTextFormattedCitation" : "(Lewin, 1951)", "previouslyFormattedCitation" : "(Lewin, 1951)"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Lewin (1951, p. 169)</w:t>
      </w:r>
      <w:r>
        <w:rPr>
          <w:lang w:val="en-GB" w:eastAsia="en-US"/>
        </w:rPr>
      </w:r>
      <w:r>
        <w:rPr>
          <w:lang w:val="en-GB" w:eastAsia="en-US"/>
        </w:rPr>
        <w:fldChar w:fldCharType="end"/>
      </w:r>
      <w:r>
        <w:rPr>
          <w:lang w:val="en-GB"/>
        </w:rPr>
        <w:t xml:space="preserve"> observed “There is nothing so practical as a good theory.” </w:t>
      </w:r>
    </w:p>
    <w:p>
      <w:pPr>
        <w:pStyle w:val="Heading1"/>
        <w:ind w:hanging="0"/>
        <w:rPr/>
      </w:pPr>
      <w:r>
        <w:rPr/>
        <w:t>Conclusions</w:t>
      </w:r>
    </w:p>
    <w:p>
      <w:pPr>
        <w:pStyle w:val="Normal"/>
        <w:rPr/>
      </w:pPr>
      <w:r>
        <w:rPr>
          <w:rFonts w:cs="Times New Roman"/>
          <w:szCs w:val="24"/>
          <w:lang w:val="en-GB"/>
        </w:rPr>
        <w:t xml:space="preserve">Jamaica is not, as has been suggested, “the most homophobic country on Earth” </w:t>
      </w:r>
      <w:r>
        <w:fldChar w:fldCharType="begin"/>
      </w:r>
      <w:r>
        <w:rPr>
          <w:szCs w:val="24"/>
          <w:rFonts w:cs="Times New Roman"/>
          <w:lang w:val="en-GB" w:eastAsia="en-US"/>
        </w:rPr>
        <w:instrText xml:space="preserve">ADDIN CSL_CITATION { "citationItems" : [ { "id" : "ITEM-1", "itemData" : { "author" : [ { "dropping-particle" : "", "family" : "Padgett", "given" : "T", "non-dropping-particle" : "", "parse-names" : false, "suffix" : "" } ], "container-title" : "Time", "id" : "ITEM-1", "issued" : { "date-parts" : [ [ "2006", "4" ] ] }, "page" : "1", "title" : "The most homophobic place on Earth?", "type" : "article-magazine" }, "uris" : [ "http://www.mendeley.com/documents/?uuid=c7fcb1dd-c9c1-4987-8a1c-ca82c4df3fab" ] } ], "mendeley" : { "formattedCitation" : "(Padgett, 2006)", "plainTextFormattedCitation" : "(Padgett, 2006)", "previouslyFormattedCitation" : "(Padgett, 2006)" }, "properties" : { "noteIndex" : 0 }, "schema" : "https://github.com/citation-style-language/schema/raw/master/csl-citation.json"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Padgett, 2006)</w:t>
      </w:r>
      <w:r>
        <w:rPr>
          <w:rFonts w:cs="Times New Roman"/>
          <w:szCs w:val="24"/>
          <w:lang w:val="en-GB" w:eastAsia="en-US"/>
        </w:rPr>
      </w:r>
      <w:r>
        <w:rPr>
          <w:szCs w:val="24"/>
          <w:rFonts w:cs="Times New Roman"/>
          <w:lang w:val="en-GB" w:eastAsia="en-US"/>
        </w:rPr>
        <w:fldChar w:fldCharType="end"/>
      </w:r>
      <w:r>
        <w:rPr>
          <w:rFonts w:cs="Times New Roman"/>
          <w:szCs w:val="24"/>
          <w:lang w:val="en-GB"/>
        </w:rPr>
        <w:t xml:space="preserve">. A growing body of research has shown that Jamaica is indeed a strongly and openly anti-gay society, with a powerful mixture of social and legal discrimination against LGBT citizens </w:t>
      </w:r>
      <w:r>
        <w:fldChar w:fldCharType="begin"/>
      </w:r>
      <w:r>
        <w:rPr>
          <w:szCs w:val="24"/>
          <w:rFonts w:cs="Times New Roman"/>
          <w:lang w:val="en-GB" w:eastAsia="en-US"/>
        </w:rPr>
        <w:instrText xml:space="preserve">ADDIN CSL_CITATION { "citationItems" : [ { "id" : "ITEM-1", "itemData" : { "DOI" : "dx.doi.org/10.1080/19317611.2016.1223251", "abstract" : "West, K. (2016). Sexual restrictions beyond anti-gay prejudice: Anal sex, oral sex, masculinity and sexual prejudice in Jamaica. International Journal of Sexual Health, (just-accepted), 00-00.", "author" : [ { "dropping-particle" : "", "family" : "West", "given" : "Keon", "non-dropping-particle" : "", "parse-names" : false, "suffix" : "" } ], "container-title" : "International Journal of Sexual Health", "id" : "ITEM-1", "issued" : { "date-parts" : [ [ "2016" ] ] }, "title" : "Sexual restrictions beyond anti-gay prejudice: Anal sex, oral sex, masculinity and sexual prejudice in Jamaica.", "type" : "article-journal" }, "uris" : [ "http://www.mendeley.com/documents/?uuid=b7821afe-7496-4c5d-84f3-05c4a1c7587d" ] }, { "id" : "ITEM-2", "itemData" : { "DOI" : "10.1080/00224499.2013.853725", "ISBN" : "0022-4499\\r1559-8519", "ISSN" : "0022-4499", "abstract" : "Jamaica has acquired an international reputation for strong antigay prejudice, incidents of antigay violence, and outspoken, antigay public figures. In recent years, national and international gay rights groups have attempted to improve this situation. However, these efforts have not been based on an empirical analysis of the factors underlying Jamaican antigay bias, which is essential for developing effective prejudice-reducing strategies. Using data collected in two large-scale national surveys in 2011 and 2012 (N 2011 = 997, N 2012 = 945), we investigated predictors of Jamaican antigay prejudice, including age, gender, religious affiliation, education, income, and a preference for dancehall music. We also examined changes in reported antigay bias between 2011 and 2012 after accounting for other predictors. All proposed variables predicted some aspect of antigay prejudice, though sometimes in unexpected ways. Male gender emerged as a particularly important predictor. We discuss the strengths and limitations of our design and the implications of our findings for prejudice-reduction strategies in Jamaica. \u00a9 2014 Copyright The Society for the Scientific Study of Sexuality.", "author" : [ { "dropping-particle" : "", "family" : "West", "given" : "Keon", "non-dropping-particle" : "", "parse-names" : false, "suffix" : "" }, { "dropping-particle" : "", "family" : "Cowell", "given" : "Noel M.", "non-dropping-particle" : "", "parse-names" : false, "suffix" : "" } ], "container-title" : "Journal of Sex Research", "id" : "ITEM-2", "issue" : "3", "issued" : { "date-parts" : [ [ "2015" ] ] }, "page" : "296 - 305", "title" : "Predictors of Prejudice Against Lesbians and Gay Men in Jamaica", "type" : "article-journal", "volume" : "52" }, "uris" : [ "http://www.mendeley.com/documents/?uuid=0893cdcf-1bb8-4aaf-a8a0-80da23a83944" ] }, { "id" : "ITEM-3", "itemData" : { "DOI" : "10.1080/00918369.2011.614907", "ISBN" : "00918369", "ISSN" : "00918369", "PMID" : "22269047", "abstract" : "Jamaica has been called \"the most homophobic place on Earth\" ( Padgett, 2006 , p. 1), and has been involved in numerous international incidents with Britain, and other countries, concerning anti-gay prejudice. However, neither the severity of Jamaican anti-gay prejudice, nor any means of reducing this prejudice has ever been empirically investigated. Intergroup contact-social interaction with a person from another group-is one of the most successful and widely used social-psychological interventions to reduce prejudice and improve intergroup relations. In this article, we compared sexual prejudice in Jamaica to that in Britain and investigated the relationship between contact and sexual prejudice in both countries. Jamaican participants reported more negative attitudes toward gay men than did British participants, but contact was more strongly associated with reduced sexual prejudice for Jamaican participants than for British participants. Implications for reducing Jamaican sexual prejudice are discussed.", "author" : [ { "dropping-particle" : "", "family" : "West", "given" : "Keon", "non-dropping-particle" : "", "parse-names" : false, "suffix" : "" }, { "dropping-particle" : "", "family" : "Hewstone", "given" : "Miles", "non-dropping-particle" : "", "parse-names" : false, "suffix" : "" } ], "container-title" : "Journal of Homosexuality", "id" : "ITEM-3", "issue" : "1", "issued" : { "date-parts" : [ [ "2012" ] ] }, "page" : "44-66", "title" : "Culture and Contact in the Promotion and Reduction of Anti-Gay Prejudice: Evidence from Jamaica and Britain", "type" : "article-journal", "volume" : "59" }, "uris" : [ "http://www.mendeley.com/documents/?uuid=bc9b86fe-df97-4863-962a-2fbad96b1683" ] }, { "id" : "ITEM-4", "itemData" : { "DOI" : "10.1002/casp.1112", "abstract" : "Two studies investigated the relative social acceptability of certain prejudices within a society (Study 1) and between societies (Study 2), using (less) internal motivation to control prejudice as an indicator of social acceptability. In Study 1, White British participants reported less internal motivation to control prejudice against people with schizophrenia than against Black people. In Study 2, Jamaican participants reported less internal motivation to control anti-homosexual prejudice than did either British participants or American participants. Other differences in motivation to control prejudice were smaller, absent, or at odds with this difference, indicating that differences in motivation to control anti-homosexual prejudice were not solely due to cultural differences concerning motivation to control prejudice in general. Results are discussed in terms of novel findings, relevance to the literature and possible future research. (PsycINFO Database Record (c) 2012 APA, all rights reserved) (journal abstract)", "author" : [ { "dropping-particle" : "", "family" : "West", "given" : "Keon", "non-dropping-particle" : "", "parse-names" : false, "suffix" : "" }, { "dropping-particle" : "", "family" : "Hewstone", "given" : "Miles", "non-dropping-particle" : "", "parse-names" : false, "suffix" : "" } ], "container-title" : "Journal of Community and Applied Social Psychology", "id" : "ITEM-4", "issue" : "3", "issued" : { "date-parts" : [ [ "2012", "5" ] ] }, "page" : "269-282", "title" : "Relatively socially acceptable prejudice within and between societies", "type" : "article-journal", "volume" : "22" }, "uris" : [ "http://www.mendeley.com/documents/?uuid=05c78b7c-5152-47fa-afd3-9c000345185c" ] }, { "id" : "ITEM-5", "itemData" : { "author" : [ { "dropping-particle" : "", "family" : "Wheatle", "given" : "Se-shuana", "non-dropping-particle" : "", "parse-names" : false, "suffix" : "" } ], "container-title" : "West Indian Law Journal", "id" : "ITEM-5", "issue" : "August", "issued" : { "date-parts" : [ [ "2012" ] ] }, "page" : "126-136", "title" : "The rights to equality and non-discrimination and the Jamaican charter of fundamental rights and freedoms", "type" : "article-journal" }, "uris" : [ "http://www.mendeley.com/documents/?uuid=f7e6f39e-f4a2-49ad-b2a2-0772417a9869" ] }, { "id" : "ITEM-6", "itemData" : { "abstract" : "Farquharson, J. T. (2005) Fiya-bon: The socio-pragmatics of homophobia in Jamaican (Dancehall) culture. (pp. 101\u2013118) In S. Muhleisen &amp; B. Migge (Eds.), Politeness and face in Caribbean Creoles: Amsterdam, The Netherlands: Blackwell.", "author" : [ { "dropping-particle" : "", "family" : "Farquharson", "given" : "J. T.", "non-dropping-particle" : "", "parse-names" : false, "suffix" : "" } ], "container-title" : "Politeness and face in Caribbean Creoles", "editor" : [ { "dropping-particle" : "", "family" : "Muhleisen", "given" : "S.", "non-dropping-particle" : "", "parse-names" : false, "suffix" : "" }, { "dropping-particle" : "", "family" : "Migge", "given" : "B.", "non-dropping-particle" : "", "parse-names" : false, "suffix" : "" } ], "id" : "ITEM-6", "issued" : { "date-parts" : [ [ "2005" ] ] }, "page" : "101 - 118", "publisher" : "Blackwell", "publisher-place" : "Amsterdam, The Netherlands", "title" : "Fiya-bon: The socio-pragmatics of homophobia in Jamaican (Dancehall) culture.", "type" : "chapter" }, "uris" : [ "http://www.mendeley.com/documents/?uuid=6f4c961b-659a-4f2c-b850-327b3ef708c5" ] } ], "mendeley" : { "formattedCitation" : "(Farquharson, 2005; West, 2016a; West &amp; Cowell, 2015; West &amp; Hewstone, 2012a, 2012b; Wheatle, 2012)", "plainTextFormattedCitation" : "(Farquharson, 2005; West, 2016a; West &amp; Cowell, 2015; West &amp; Hewstone, 2012a, 2012b; Wheatle, 2012)", "previouslyFormattedCitation" : "(Farquharson, 2005; West, 2016a; West &amp; Cowell, 2015; West &amp; Hewstone, 2012a, 2012b; Wheatle, 2012)" }, "properties" : { "noteIndex" : 0 }, "schema" : "https://github.com/citation-style-language/schema/raw/master/csl-citation.json"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Farquharson, 2005; West, 2016a; West &amp; Cowell, 2015; West &amp; Hewstone, 2012a, 2012b; Wheatle, 2012)</w:t>
      </w:r>
      <w:r>
        <w:rPr>
          <w:rFonts w:cs="Times New Roman"/>
          <w:szCs w:val="24"/>
          <w:lang w:val="en-GB" w:eastAsia="en-US"/>
        </w:rPr>
      </w:r>
      <w:r>
        <w:rPr>
          <w:szCs w:val="24"/>
          <w:rFonts w:cs="Times New Roman"/>
          <w:lang w:val="en-GB" w:eastAsia="en-US"/>
        </w:rPr>
        <w:fldChar w:fldCharType="end"/>
      </w:r>
      <w:r>
        <w:rPr>
          <w:rFonts w:cs="Times New Roman"/>
          <w:szCs w:val="24"/>
          <w:lang w:val="en-GB"/>
        </w:rPr>
        <w:t xml:space="preserve">. However, there are a number of countries in which one or more aspects of sexual prejudice is even more severe </w:t>
      </w:r>
      <w:r>
        <w:fldChar w:fldCharType="begin"/>
      </w:r>
      <w:r>
        <w:rPr>
          <w:szCs w:val="24"/>
          <w:rFonts w:cs="Times New Roman"/>
          <w:lang w:val="en-GB" w:eastAsia="en-US"/>
        </w:rPr>
        <w:instrText xml:space="preserve">ADDIN CSL_CITATION { "citationItems" : [ { "id" : "ITEM-1", "itemData" : { "author" : [ { "dropping-particle" : "", "family" : "Carroll", "given" : "Aengus", "non-dropping-particle" : "", "parse-names" : false, "suffix" : "" }, { "dropping-particle" : "", "family" : "Itaborahy", "given" : "L. P.", "non-dropping-particle" : "", "parse-names" : false, "suffix" : "" } ], "id" : "ITEM-1", "issue" : "May", "issued" : { "date-parts" : [ [ "2015" ] ] }, "number-of-pages" : "1 - 129", "publisher-place" : "Geneva", "title" : "State Sponsored Homophobia 2015: A world survey of laws: criminalisation, protection and recognition of same-sex love", "type" : "report" }, "uris" : [ "http://www.mendeley.com/documents/?uuid=54c4915d-011c-4069-8d45-98aed1831e07" ] } ], "mendeley" : { "formattedCitation" : "(Carroll &amp; Itaborahy, 2015)", "plainTextFormattedCitation" : "(Carroll &amp; Itaborahy, 2015)", "previouslyFormattedCitation" : "(Carroll &amp; Itaborahy, 2015)" }, "properties" : { "noteIndex" : 0 }, "schema" : "https://github.com/citation-style-language/schema/raw/master/csl-citation.json"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Carroll &amp; Itaborahy, 2015)</w:t>
      </w:r>
      <w:r>
        <w:rPr>
          <w:rFonts w:cs="Times New Roman"/>
          <w:szCs w:val="24"/>
          <w:lang w:val="en-GB" w:eastAsia="en-US"/>
        </w:rPr>
      </w:r>
      <w:r>
        <w:rPr>
          <w:szCs w:val="24"/>
          <w:rFonts w:cs="Times New Roman"/>
          <w:lang w:val="en-GB" w:eastAsia="en-US"/>
        </w:rPr>
        <w:fldChar w:fldCharType="end"/>
      </w:r>
      <w:r>
        <w:rPr>
          <w:rFonts w:cs="Times New Roman"/>
          <w:szCs w:val="24"/>
          <w:lang w:val="en-GB"/>
        </w:rPr>
        <w:t xml:space="preserve">. Furthermore, this ever-increasing research points to effective ways to tackle sexual prejudice in Jamaica and signs that equality is slowly pressing forward </w:t>
      </w:r>
      <w:r>
        <w:fldChar w:fldCharType="begin"/>
      </w:r>
      <w:r>
        <w:rPr>
          <w:szCs w:val="24"/>
          <w:rFonts w:cs="Times New Roman"/>
          <w:lang w:val="en-GB" w:eastAsia="en-US"/>
        </w:rPr>
        <w:instrText xml:space="preserve">ADDIN CSL_CITATION { "citationItems" : [ { "id" : "ITEM-1", "itemData" : { "DOI" : "10.1080/00224499.2016.1221028", "ISSN" : "0022-4499", "author" : [ { "dropping-particle" : "", "family" : "West", "given" : "Keon", "non-dropping-particle" : "", "parse-names" : false, "suffix" : "" } ], "container-title" : "The Journal of Sex Research", "id" : "ITEM-1", "issue" : "9", "issued" : { "date-parts" : [ [ "2017" ] ] }, "page" : "1107-1117", "publisher" : "Routledge", "title" : "Jamaica, three years later: Effects of intensified pro-gay activism on severe prejudice against lesbians and gay men", "type" : "article-journal", "volume" : "53" }, "uris" : [ "http://www.mendeley.com/documents/?uuid=040eec14-7442-471f-aea1-63bfc7319c9e" ] }, { "id" : "ITEM-2", "itemData" : { "abstract" : "http://jamaica-gleaner.com/article/letters/20160414/equality-winning-jamaica", "author" : [ { "dropping-particle" : "", "family" : "West", "given" : "Keon", "non-dropping-particle" : "", "parse-names" : false, "suffix" : "" } ], "container-title" : "The Jamaica Gleaner", "id" : "ITEM-2", "issued" : { "date-parts" : [ [ "2016", "4", "14" ] ] }, "publisher-place" : "Kingston, Jamaica", "title" : "Equality is winning in Jamaica", "type" : "article-newspaper" }, "uris" : [ "http://www.mendeley.com/documents/?uuid=2c0def9a-16e5-4898-8cbb-d21699048137" ] } ], "mendeley" : { "formattedCitation" : "(West, 2016b, 2017)", "plainTextFormattedCitation" : "(West, 2016b, 2017)", "previouslyFormattedCitation" : "(West, 2016b, 2017)" }, "properties" : { "noteIndex" : 0 }, "schema" : "https://github.com/citation-style-language/schema/raw/master/csl-citation.json"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t>(West, 2016b, 2017)</w:t>
      </w:r>
      <w:r>
        <w:rPr>
          <w:rFonts w:cs="Times New Roman"/>
          <w:szCs w:val="24"/>
          <w:lang w:val="en-GB" w:eastAsia="en-US"/>
        </w:rPr>
      </w:r>
      <w:r>
        <w:rPr>
          <w:szCs w:val="24"/>
          <w:rFonts w:cs="Times New Roman"/>
          <w:lang w:val="en-GB" w:eastAsia="en-US"/>
        </w:rPr>
        <w:fldChar w:fldCharType="end"/>
      </w:r>
      <w:r>
        <w:rPr>
          <w:rFonts w:cs="Times New Roman"/>
          <w:szCs w:val="24"/>
          <w:lang w:val="en-GB"/>
        </w:rPr>
        <w:t xml:space="preserve">. For whatever reason, sexual prejudice in Jamaica has captured a disproportionate amount of international attention. This has led to a unique situation in which the prejudice is very high, but the research on this prejudice is rapidly expanding and fuelling a number of fruitful prejudice-reducing strategies. Hopefully, Jamaica can use this unique position as a platform for new insights into severe sexual prejudice and ways to reduce this prejudice worldwide. </w:t>
      </w:r>
    </w:p>
    <w:p>
      <w:pPr>
        <w:pStyle w:val="Normal"/>
        <w:rPr>
          <w:rFonts w:cs="Times New Roman"/>
          <w:szCs w:val="24"/>
          <w:lang w:val="en-GB"/>
        </w:rPr>
      </w:pPr>
      <w:r>
        <w:rPr>
          <w:rFonts w:cs="Times New Roman"/>
          <w:szCs w:val="24"/>
          <w:lang w:val="en-GB"/>
        </w:rPr>
      </w:r>
      <w:r>
        <w:br w:type="page"/>
      </w:r>
    </w:p>
    <w:p>
      <w:pPr>
        <w:pStyle w:val="Heading1"/>
        <w:ind w:hanging="0"/>
        <w:rPr/>
      </w:pPr>
      <w:r>
        <w:rPr/>
        <w:t>References</w:t>
      </w:r>
    </w:p>
    <w:p>
      <w:pPr>
        <w:pStyle w:val="Normal"/>
        <w:autoSpaceDE w:val="false"/>
        <w:ind w:left="480" w:hanging="480"/>
        <w:jc w:val="left"/>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t>Adepitan, A. (2014). Unreported world: Jamaica’s underground gays. UK: Channel 4.</w:t>
      </w:r>
      <w:r>
        <w:rPr>
          <w:szCs w:val="24"/>
          <w:lang w:val="en-US" w:eastAsia="en-US"/>
        </w:rPr>
      </w:r>
    </w:p>
    <w:p>
      <w:pPr>
        <w:pStyle w:val="Normal"/>
        <w:autoSpaceDE w:val="false"/>
        <w:ind w:left="480" w:hanging="480"/>
        <w:jc w:val="left"/>
        <w:rPr/>
      </w:pPr>
      <w:r>
        <w:rPr>
          <w:szCs w:val="24"/>
          <w:lang w:val="en-US" w:eastAsia="en-US"/>
        </w:rPr>
        <w:t xml:space="preserve">Allport, G. W. (1954). </w:t>
      </w:r>
      <w:r>
        <w:rPr>
          <w:i/>
          <w:iCs/>
          <w:szCs w:val="24"/>
          <w:lang w:val="en-US" w:eastAsia="en-US"/>
        </w:rPr>
        <w:t>The Nature of Prejudice</w:t>
      </w:r>
      <w:r>
        <w:rPr>
          <w:szCs w:val="24"/>
          <w:lang w:val="en-US" w:eastAsia="en-US"/>
        </w:rPr>
        <w:t>. Cambridge, MA: Perseus Books.</w:t>
      </w:r>
    </w:p>
    <w:p>
      <w:pPr>
        <w:pStyle w:val="Normal"/>
        <w:autoSpaceDE w:val="false"/>
        <w:ind w:left="480" w:hanging="480"/>
        <w:jc w:val="left"/>
        <w:rPr/>
      </w:pPr>
      <w:r>
        <w:rPr>
          <w:szCs w:val="24"/>
          <w:lang w:val="en-US" w:eastAsia="en-US"/>
        </w:rPr>
        <w:t xml:space="preserve">Andersen, R., &amp; Fetner, T. (2008). Cohort differences in tolerance of homosexuality: Attitudinal change in canada and the United States. </w:t>
      </w:r>
      <w:r>
        <w:rPr>
          <w:i/>
          <w:iCs/>
          <w:szCs w:val="24"/>
          <w:lang w:val="en-US" w:eastAsia="en-US"/>
        </w:rPr>
        <w:t>Public Opinion Quarterly</w:t>
      </w:r>
      <w:r>
        <w:rPr>
          <w:szCs w:val="24"/>
          <w:lang w:val="en-US" w:eastAsia="en-US"/>
        </w:rPr>
        <w:t xml:space="preserve">, </w:t>
      </w:r>
      <w:r>
        <w:rPr>
          <w:i/>
          <w:iCs/>
          <w:szCs w:val="24"/>
          <w:lang w:val="en-US" w:eastAsia="en-US"/>
        </w:rPr>
        <w:t>72</w:t>
      </w:r>
      <w:r>
        <w:rPr>
          <w:szCs w:val="24"/>
          <w:lang w:val="en-US" w:eastAsia="en-US"/>
        </w:rPr>
        <w:t>, 311–330. http://doi.org/10.1093/poq/nfn017</w:t>
      </w:r>
    </w:p>
    <w:p>
      <w:pPr>
        <w:pStyle w:val="Normal"/>
        <w:autoSpaceDE w:val="false"/>
        <w:ind w:left="480" w:hanging="480"/>
        <w:jc w:val="left"/>
        <w:rPr/>
      </w:pPr>
      <w:r>
        <w:rPr>
          <w:szCs w:val="24"/>
          <w:lang w:val="en-US" w:eastAsia="en-US"/>
        </w:rPr>
        <w:t xml:space="preserve">Anderson, E. (2008). “Being masculine is not about who you sleep with...”: Heterosexual athletes contesting masculinity and the one-time rule of homosexuality. </w:t>
      </w:r>
      <w:r>
        <w:rPr>
          <w:i/>
          <w:iCs/>
          <w:szCs w:val="24"/>
          <w:lang w:val="en-US" w:eastAsia="en-US"/>
        </w:rPr>
        <w:t>Sex Roles</w:t>
      </w:r>
      <w:r>
        <w:rPr>
          <w:szCs w:val="24"/>
          <w:lang w:val="en-US" w:eastAsia="en-US"/>
        </w:rPr>
        <w:t xml:space="preserve">, </w:t>
      </w:r>
      <w:r>
        <w:rPr>
          <w:i/>
          <w:iCs/>
          <w:szCs w:val="24"/>
          <w:lang w:val="en-US" w:eastAsia="en-US"/>
        </w:rPr>
        <w:t>58</w:t>
      </w:r>
      <w:r>
        <w:rPr>
          <w:szCs w:val="24"/>
          <w:lang w:val="en-US" w:eastAsia="en-US"/>
        </w:rPr>
        <w:t>, 104–115. http://doi.org/10.1007/s11199-007-9337-7</w:t>
      </w:r>
    </w:p>
    <w:p>
      <w:pPr>
        <w:pStyle w:val="Normal"/>
        <w:autoSpaceDE w:val="false"/>
        <w:ind w:left="480" w:hanging="480"/>
        <w:jc w:val="left"/>
        <w:rPr/>
      </w:pPr>
      <w:r>
        <w:rPr>
          <w:szCs w:val="24"/>
          <w:lang w:val="en-US" w:eastAsia="en-US"/>
        </w:rPr>
        <w:t xml:space="preserve">Anderson, K. J., &amp; Kanner, M. (2011). Inventing a Gay Agenda: Students’ Perceptions of Lesbian and Gay Professors. </w:t>
      </w:r>
      <w:r>
        <w:rPr>
          <w:i/>
          <w:iCs/>
          <w:szCs w:val="24"/>
          <w:lang w:val="en-US" w:eastAsia="en-US"/>
        </w:rPr>
        <w:t>Journal of Applied Social Psychology</w:t>
      </w:r>
      <w:r>
        <w:rPr>
          <w:szCs w:val="24"/>
          <w:lang w:val="en-US" w:eastAsia="en-US"/>
        </w:rPr>
        <w:t xml:space="preserve">, </w:t>
      </w:r>
      <w:r>
        <w:rPr>
          <w:i/>
          <w:iCs/>
          <w:szCs w:val="24"/>
          <w:lang w:val="en-US" w:eastAsia="en-US"/>
        </w:rPr>
        <w:t>41</w:t>
      </w:r>
      <w:r>
        <w:rPr>
          <w:szCs w:val="24"/>
          <w:lang w:val="en-US" w:eastAsia="en-US"/>
        </w:rPr>
        <w:t>, 1538–1564. http://doi.org/10.1111/j.1559-1816.2011.00757.x</w:t>
      </w:r>
    </w:p>
    <w:p>
      <w:pPr>
        <w:pStyle w:val="Normal"/>
        <w:autoSpaceDE w:val="false"/>
        <w:ind w:left="480" w:hanging="480"/>
        <w:jc w:val="left"/>
        <w:rPr/>
      </w:pPr>
      <w:r>
        <w:rPr>
          <w:szCs w:val="24"/>
          <w:lang w:val="en-US" w:eastAsia="en-US"/>
        </w:rPr>
        <w:t xml:space="preserve">Araiza, W. D. (2010). The long arc of justice: Lesbian and gay marriage, equality, and rights, and: gay marriage: For better or for worse? What we’ve learned from the evidence, and: Blessing same-sex unions: The perils of queer romance and the confusions of Christian marriage,. </w:t>
      </w:r>
      <w:r>
        <w:rPr>
          <w:i/>
          <w:iCs/>
          <w:szCs w:val="24"/>
          <w:lang w:val="en-US" w:eastAsia="en-US"/>
        </w:rPr>
        <w:t>Journal of the History of Sexuality</w:t>
      </w:r>
      <w:r>
        <w:rPr>
          <w:szCs w:val="24"/>
          <w:lang w:val="en-US" w:eastAsia="en-US"/>
        </w:rPr>
        <w:t xml:space="preserve">, </w:t>
      </w:r>
      <w:r>
        <w:rPr>
          <w:i/>
          <w:iCs/>
          <w:szCs w:val="24"/>
          <w:lang w:val="en-US" w:eastAsia="en-US"/>
        </w:rPr>
        <w:t>19</w:t>
      </w:r>
      <w:r>
        <w:rPr>
          <w:szCs w:val="24"/>
          <w:lang w:val="en-US" w:eastAsia="en-US"/>
        </w:rPr>
        <w:t>, 371–379. http://doi.org/10.1353/sex.0.0094</w:t>
      </w:r>
    </w:p>
    <w:p>
      <w:pPr>
        <w:pStyle w:val="Normal"/>
        <w:autoSpaceDE w:val="false"/>
        <w:ind w:left="480" w:hanging="480"/>
        <w:jc w:val="left"/>
        <w:rPr/>
      </w:pPr>
      <w:r>
        <w:rPr>
          <w:szCs w:val="24"/>
          <w:lang w:val="en-US" w:eastAsia="en-US"/>
        </w:rPr>
        <w:t xml:space="preserve">Asbrock, F., Gutenbrunner, L., &amp; Wagner, U. (2013). Unwilling, but not unaffected: Imagined contact effects for authoritarians and social dominators. </w:t>
      </w:r>
      <w:r>
        <w:rPr>
          <w:i/>
          <w:iCs/>
          <w:szCs w:val="24"/>
          <w:lang w:val="en-US" w:eastAsia="en-US"/>
        </w:rPr>
        <w:t>European Journal of Social Psychology</w:t>
      </w:r>
      <w:r>
        <w:rPr>
          <w:szCs w:val="24"/>
          <w:lang w:val="en-US" w:eastAsia="en-US"/>
        </w:rPr>
        <w:t xml:space="preserve">, </w:t>
      </w:r>
      <w:r>
        <w:rPr>
          <w:i/>
          <w:iCs/>
          <w:szCs w:val="24"/>
          <w:lang w:val="en-US" w:eastAsia="en-US"/>
        </w:rPr>
        <w:t>43</w:t>
      </w:r>
      <w:r>
        <w:rPr>
          <w:szCs w:val="24"/>
          <w:lang w:val="en-US" w:eastAsia="en-US"/>
        </w:rPr>
        <w:t>, 404–412.</w:t>
      </w:r>
    </w:p>
    <w:p>
      <w:pPr>
        <w:pStyle w:val="Normal"/>
        <w:autoSpaceDE w:val="false"/>
        <w:ind w:left="480" w:hanging="480"/>
        <w:jc w:val="left"/>
        <w:rPr/>
      </w:pPr>
      <w:r>
        <w:rPr>
          <w:szCs w:val="24"/>
          <w:lang w:val="en-US" w:eastAsia="en-US"/>
        </w:rPr>
        <w:t xml:space="preserve">Bailey, J. M., Vasey, P. L., Diamond, L. M., Breedlove, S. M., Vilain, E., &amp; Epprecht, M. (2016). Sexual Orientation, Controversy, and Science. </w:t>
      </w:r>
      <w:r>
        <w:rPr>
          <w:i/>
          <w:iCs/>
          <w:szCs w:val="24"/>
          <w:lang w:val="en-US" w:eastAsia="en-US"/>
        </w:rPr>
        <w:t>Psychological Science in the Public Interest</w:t>
      </w:r>
      <w:r>
        <w:rPr>
          <w:szCs w:val="24"/>
          <w:lang w:val="en-US" w:eastAsia="en-US"/>
        </w:rPr>
        <w:t xml:space="preserve">, </w:t>
      </w:r>
      <w:r>
        <w:rPr>
          <w:i/>
          <w:iCs/>
          <w:szCs w:val="24"/>
          <w:lang w:val="en-US" w:eastAsia="en-US"/>
        </w:rPr>
        <w:t>17</w:t>
      </w:r>
      <w:r>
        <w:rPr>
          <w:szCs w:val="24"/>
          <w:lang w:val="en-US" w:eastAsia="en-US"/>
        </w:rPr>
        <w:t>, 45–101. http://doi.org/10.1177/1529100616637616</w:t>
      </w:r>
    </w:p>
    <w:p>
      <w:pPr>
        <w:pStyle w:val="Normal"/>
        <w:autoSpaceDE w:val="false"/>
        <w:ind w:left="480" w:hanging="480"/>
        <w:jc w:val="left"/>
        <w:rPr/>
      </w:pPr>
      <w:r>
        <w:rPr>
          <w:szCs w:val="24"/>
          <w:lang w:val="en-US" w:eastAsia="en-US"/>
        </w:rPr>
        <w:t xml:space="preserve">Bosson, J. K., Weaver, J. R., Caswell, T. A., &amp; Burnaford, R. M. (2012). Gender threats and men’s antigay behaviors: The harmful effects of asserting heterosexuality. </w:t>
      </w:r>
      <w:r>
        <w:rPr>
          <w:i/>
          <w:iCs/>
          <w:szCs w:val="24"/>
          <w:lang w:val="en-US" w:eastAsia="en-US"/>
        </w:rPr>
        <w:t>Group Processes {&amp;} Intergroup Relations</w:t>
      </w:r>
      <w:r>
        <w:rPr>
          <w:szCs w:val="24"/>
          <w:lang w:val="en-US" w:eastAsia="en-US"/>
        </w:rPr>
        <w:t xml:space="preserve">, </w:t>
      </w:r>
      <w:r>
        <w:rPr>
          <w:i/>
          <w:iCs/>
          <w:szCs w:val="24"/>
          <w:lang w:val="en-US" w:eastAsia="en-US"/>
        </w:rPr>
        <w:t>15</w:t>
      </w:r>
      <w:r>
        <w:rPr>
          <w:szCs w:val="24"/>
          <w:lang w:val="en-US" w:eastAsia="en-US"/>
        </w:rPr>
        <w:t>, 471–486. http://doi.org/http://dx.doi.org/10.1177/1368430211432893</w:t>
      </w:r>
    </w:p>
    <w:p>
      <w:pPr>
        <w:pStyle w:val="Normal"/>
        <w:autoSpaceDE w:val="false"/>
        <w:ind w:left="480" w:hanging="480"/>
        <w:jc w:val="left"/>
        <w:rPr/>
      </w:pPr>
      <w:r>
        <w:rPr>
          <w:szCs w:val="24"/>
          <w:lang w:val="en-US" w:eastAsia="en-US"/>
        </w:rPr>
        <w:t xml:space="preserve">Boxill, I., Galbraith, E., Mitchell, R., Russell, R., Johnson, S., &amp; Waller, L. (2012). </w:t>
      </w:r>
      <w:r>
        <w:rPr>
          <w:i/>
          <w:iCs/>
          <w:szCs w:val="24"/>
          <w:lang w:val="en-US" w:eastAsia="en-US"/>
        </w:rPr>
        <w:t>National survey of attitudes and perceptions of Jamaicans towards same sex relationships: A follow-up study</w:t>
      </w:r>
      <w:r>
        <w:rPr>
          <w:szCs w:val="24"/>
          <w:lang w:val="en-US" w:eastAsia="en-US"/>
        </w:rPr>
        <w:t>. Kingston, Jamaica.</w:t>
      </w:r>
    </w:p>
    <w:p>
      <w:pPr>
        <w:pStyle w:val="Normal"/>
        <w:autoSpaceDE w:val="false"/>
        <w:ind w:left="480" w:hanging="480"/>
        <w:jc w:val="left"/>
        <w:rPr>
          <w:szCs w:val="24"/>
          <w:lang w:val="en-US" w:eastAsia="en-US"/>
        </w:rPr>
      </w:pPr>
      <w:r>
        <w:rPr>
          <w:szCs w:val="24"/>
          <w:lang w:val="en-US" w:eastAsia="en-US"/>
        </w:rPr>
        <w:t>Boxill, I., Lewis, B., Russell, R., &amp; Bailey, A. (2007). The political culture of democracy in Jamaica: 2006.</w:t>
      </w:r>
    </w:p>
    <w:p>
      <w:pPr>
        <w:pStyle w:val="Normal"/>
        <w:autoSpaceDE w:val="false"/>
        <w:ind w:left="480" w:hanging="480"/>
        <w:jc w:val="left"/>
        <w:rPr/>
      </w:pPr>
      <w:r>
        <w:rPr>
          <w:szCs w:val="24"/>
          <w:lang w:val="en-US" w:eastAsia="en-US"/>
        </w:rPr>
        <w:t xml:space="preserve">Boxill, I., Martin, J., Russell, R., Waller, L., Meikle, T., &amp; Mitchell, R. (2011). </w:t>
      </w:r>
      <w:r>
        <w:rPr>
          <w:i/>
          <w:iCs/>
          <w:szCs w:val="24"/>
          <w:lang w:val="en-US" w:eastAsia="en-US"/>
        </w:rPr>
        <w:t>National survey of attitudes and perceptions of Jamaicans toward same sex relationships</w:t>
      </w:r>
      <w:r>
        <w:rPr>
          <w:szCs w:val="24"/>
          <w:lang w:val="en-US" w:eastAsia="en-US"/>
        </w:rPr>
        <w:t>. Kingston, Jamaica.</w:t>
      </w:r>
    </w:p>
    <w:p>
      <w:pPr>
        <w:pStyle w:val="Normal"/>
        <w:autoSpaceDE w:val="false"/>
        <w:ind w:left="480" w:hanging="480"/>
        <w:jc w:val="left"/>
        <w:rPr/>
      </w:pPr>
      <w:r>
        <w:rPr>
          <w:szCs w:val="24"/>
          <w:lang w:val="en-US" w:eastAsia="en-US"/>
        </w:rPr>
        <w:t xml:space="preserve">Brown, R., &amp; Hewstone, M. (2005). An integrative theory of intergroup contact. </w:t>
      </w:r>
      <w:r>
        <w:rPr>
          <w:i/>
          <w:iCs/>
          <w:szCs w:val="24"/>
          <w:lang w:val="en-US" w:eastAsia="en-US"/>
        </w:rPr>
        <w:t>Advances in Experimental Social Psychology</w:t>
      </w:r>
      <w:r>
        <w:rPr>
          <w:szCs w:val="24"/>
          <w:lang w:val="en-US" w:eastAsia="en-US"/>
        </w:rPr>
        <w:t xml:space="preserve">, </w:t>
      </w:r>
      <w:r>
        <w:rPr>
          <w:i/>
          <w:iCs/>
          <w:szCs w:val="24"/>
          <w:lang w:val="en-US" w:eastAsia="en-US"/>
        </w:rPr>
        <w:t>37</w:t>
      </w:r>
      <w:r>
        <w:rPr>
          <w:szCs w:val="24"/>
          <w:lang w:val="en-US" w:eastAsia="en-US"/>
        </w:rPr>
        <w:t>, 255–343. http://doi.org/10.1016/S0065-2601(05)37005-5</w:t>
      </w:r>
    </w:p>
    <w:p>
      <w:pPr>
        <w:pStyle w:val="Normal"/>
        <w:autoSpaceDE w:val="false"/>
        <w:ind w:left="480" w:hanging="480"/>
        <w:jc w:val="left"/>
        <w:rPr/>
      </w:pPr>
      <w:r>
        <w:rPr>
          <w:szCs w:val="24"/>
          <w:lang w:val="en-US" w:eastAsia="en-US"/>
        </w:rPr>
        <w:t xml:space="preserve">Buckley, B. (2012). Balancing the gay-rights debate. </w:t>
      </w:r>
      <w:r>
        <w:rPr>
          <w:i/>
          <w:iCs/>
          <w:szCs w:val="24"/>
          <w:lang w:val="en-US" w:eastAsia="en-US"/>
        </w:rPr>
        <w:t>The Jamaica Gleaner</w:t>
      </w:r>
      <w:r>
        <w:rPr>
          <w:szCs w:val="24"/>
          <w:lang w:val="en-US" w:eastAsia="en-US"/>
        </w:rPr>
        <w:t>.</w:t>
      </w:r>
    </w:p>
    <w:p>
      <w:pPr>
        <w:pStyle w:val="Normal"/>
        <w:autoSpaceDE w:val="false"/>
        <w:ind w:left="480" w:hanging="480"/>
        <w:jc w:val="left"/>
        <w:rPr/>
      </w:pPr>
      <w:r>
        <w:rPr>
          <w:szCs w:val="24"/>
          <w:lang w:val="en-US" w:eastAsia="en-US"/>
        </w:rPr>
        <w:t xml:space="preserve">Campbell, H. (2012, May 25). “Beenie was brave ” — Festival promoter lauds deejay. </w:t>
      </w:r>
      <w:r>
        <w:rPr>
          <w:i/>
          <w:iCs/>
          <w:szCs w:val="24"/>
          <w:lang w:val="en-US" w:eastAsia="en-US"/>
        </w:rPr>
        <w:t>Jamaica Observer</w:t>
      </w:r>
      <w:r>
        <w:rPr>
          <w:szCs w:val="24"/>
          <w:lang w:val="en-US" w:eastAsia="en-US"/>
        </w:rPr>
        <w:t>. Kingston, Jamaica. Retrieved from http://www.jamaicaobserver.com/entertainment/-Beenie-was-brave----Festival-promoter-lauds-deejay_11536596</w:t>
      </w:r>
    </w:p>
    <w:p>
      <w:pPr>
        <w:pStyle w:val="Normal"/>
        <w:autoSpaceDE w:val="false"/>
        <w:ind w:left="480" w:hanging="480"/>
        <w:jc w:val="left"/>
        <w:rPr/>
      </w:pPr>
      <w:r>
        <w:rPr>
          <w:szCs w:val="24"/>
          <w:lang w:val="en-US" w:eastAsia="en-US"/>
        </w:rPr>
        <w:t xml:space="preserve">Carroll, A., &amp; Itaborahy, L. P. (2015). </w:t>
      </w:r>
      <w:r>
        <w:rPr>
          <w:i/>
          <w:iCs/>
          <w:szCs w:val="24"/>
          <w:lang w:val="en-US" w:eastAsia="en-US"/>
        </w:rPr>
        <w:t>State Sponsored Homophobia 2015: A world survey of laws: criminalisation, protection and recognition of same-sex love</w:t>
      </w:r>
      <w:r>
        <w:rPr>
          <w:szCs w:val="24"/>
          <w:lang w:val="en-US" w:eastAsia="en-US"/>
        </w:rPr>
        <w:t>. Geneva. Retrieved from http://ilga.org/historic/Statehomophobia/ILGA_State_Sponsored_Homophobia_2009.pdf</w:t>
      </w:r>
    </w:p>
    <w:p>
      <w:pPr>
        <w:pStyle w:val="Normal"/>
        <w:autoSpaceDE w:val="false"/>
        <w:ind w:left="480" w:hanging="480"/>
        <w:jc w:val="left"/>
        <w:rPr/>
      </w:pPr>
      <w:r>
        <w:rPr>
          <w:szCs w:val="24"/>
          <w:lang w:val="en-US" w:eastAsia="en-US"/>
        </w:rPr>
        <w:t xml:space="preserve">Charles, C. (2011). Representations of Homosexuality in Jamaica. </w:t>
      </w:r>
      <w:r>
        <w:rPr>
          <w:i/>
          <w:iCs/>
          <w:szCs w:val="24"/>
          <w:lang w:val="en-US" w:eastAsia="en-US"/>
        </w:rPr>
        <w:t>Social and Economic Studies</w:t>
      </w:r>
      <w:r>
        <w:rPr>
          <w:szCs w:val="24"/>
          <w:lang w:val="en-US" w:eastAsia="en-US"/>
        </w:rPr>
        <w:t xml:space="preserve">, </w:t>
      </w:r>
      <w:r>
        <w:rPr>
          <w:i/>
          <w:iCs/>
          <w:szCs w:val="24"/>
          <w:lang w:val="en-US" w:eastAsia="en-US"/>
        </w:rPr>
        <w:t>60</w:t>
      </w:r>
      <w:r>
        <w:rPr>
          <w:szCs w:val="24"/>
          <w:lang w:val="en-US" w:eastAsia="en-US"/>
        </w:rPr>
        <w:t>, 3–30.</w:t>
      </w:r>
    </w:p>
    <w:p>
      <w:pPr>
        <w:pStyle w:val="Normal"/>
        <w:autoSpaceDE w:val="false"/>
        <w:ind w:left="480" w:hanging="480"/>
        <w:jc w:val="left"/>
        <w:rPr/>
      </w:pPr>
      <w:r>
        <w:rPr>
          <w:szCs w:val="24"/>
          <w:lang w:val="en-US" w:eastAsia="en-US"/>
        </w:rPr>
        <w:t xml:space="preserve">Chin, T. S. (1997). “Bullers” and “Battymen”: Contesting homophobia in Black popular culture and contemporary Caribbean literature. </w:t>
      </w:r>
      <w:r>
        <w:rPr>
          <w:i/>
          <w:iCs/>
          <w:szCs w:val="24"/>
          <w:lang w:val="en-US" w:eastAsia="en-US"/>
        </w:rPr>
        <w:t>Callaloo</w:t>
      </w:r>
      <w:r>
        <w:rPr>
          <w:szCs w:val="24"/>
          <w:lang w:val="en-US" w:eastAsia="en-US"/>
        </w:rPr>
        <w:t xml:space="preserve">, </w:t>
      </w:r>
      <w:r>
        <w:rPr>
          <w:i/>
          <w:iCs/>
          <w:szCs w:val="24"/>
          <w:lang w:val="en-US" w:eastAsia="en-US"/>
        </w:rPr>
        <w:t>20</w:t>
      </w:r>
      <w:r>
        <w:rPr>
          <w:szCs w:val="24"/>
          <w:lang w:val="en-US" w:eastAsia="en-US"/>
        </w:rPr>
        <w:t>, 127–141. http://doi.org/10.1353/cal.1997.0004</w:t>
      </w:r>
    </w:p>
    <w:p>
      <w:pPr>
        <w:pStyle w:val="Normal"/>
        <w:autoSpaceDE w:val="false"/>
        <w:ind w:left="480" w:hanging="480"/>
        <w:jc w:val="left"/>
        <w:rPr/>
      </w:pPr>
      <w:r>
        <w:rPr>
          <w:szCs w:val="24"/>
          <w:lang w:val="en-US" w:eastAsia="en-US"/>
        </w:rPr>
        <w:t xml:space="preserve">Clunis, A. (2004a). OUTRAGED!-British gays use Brian Williamson’s death to push agenda. </w:t>
      </w:r>
      <w:r>
        <w:rPr>
          <w:i/>
          <w:iCs/>
          <w:szCs w:val="24"/>
          <w:lang w:val="en-US" w:eastAsia="en-US"/>
        </w:rPr>
        <w:t>The Jamaica Gleaner</w:t>
      </w:r>
      <w:r>
        <w:rPr>
          <w:szCs w:val="24"/>
          <w:lang w:val="en-US" w:eastAsia="en-US"/>
        </w:rPr>
        <w:t>, 19–20. Retrieved from http://www.jamaica-gleaner.com/ gleaner/20040613/news/news1.html</w:t>
      </w:r>
    </w:p>
    <w:p>
      <w:pPr>
        <w:pStyle w:val="Normal"/>
        <w:autoSpaceDE w:val="false"/>
        <w:ind w:left="480" w:hanging="480"/>
        <w:jc w:val="left"/>
        <w:rPr/>
      </w:pPr>
      <w:r>
        <w:rPr>
          <w:szCs w:val="24"/>
          <w:lang w:val="en-US" w:eastAsia="en-US"/>
        </w:rPr>
        <w:t xml:space="preserve">Clunis, A. (2004b, June 27). London pressures dancehall stars. </w:t>
      </w:r>
      <w:r>
        <w:rPr>
          <w:i/>
          <w:iCs/>
          <w:szCs w:val="24"/>
          <w:lang w:val="en-US" w:eastAsia="en-US"/>
        </w:rPr>
        <w:t>Jamaica Gleaner</w:t>
      </w:r>
      <w:r>
        <w:rPr>
          <w:szCs w:val="24"/>
          <w:lang w:val="en-US" w:eastAsia="en-US"/>
        </w:rPr>
        <w:t>, pp. 8–9. Kingston, Jamaica.</w:t>
      </w:r>
    </w:p>
    <w:p>
      <w:pPr>
        <w:pStyle w:val="Normal"/>
        <w:autoSpaceDE w:val="false"/>
        <w:ind w:left="480" w:hanging="480"/>
        <w:jc w:val="left"/>
        <w:rPr/>
      </w:pPr>
      <w:r>
        <w:rPr>
          <w:szCs w:val="24"/>
          <w:lang w:val="en-US" w:eastAsia="en-US"/>
        </w:rPr>
        <w:t xml:space="preserve">Corrigan, P., River, L., Lundin, R., Penn, D., Uphoff-Wasowski, K., Campion, J., … Kubiak, M. A. (2001). Three strategies for changing attributions about severe mental illness. </w:t>
      </w:r>
      <w:r>
        <w:rPr>
          <w:i/>
          <w:iCs/>
          <w:szCs w:val="24"/>
          <w:lang w:val="en-US" w:eastAsia="en-US"/>
        </w:rPr>
        <w:t>Schizophrenia Bulletin</w:t>
      </w:r>
      <w:r>
        <w:rPr>
          <w:szCs w:val="24"/>
          <w:lang w:val="en-US" w:eastAsia="en-US"/>
        </w:rPr>
        <w:t xml:space="preserve">, </w:t>
      </w:r>
      <w:r>
        <w:rPr>
          <w:i/>
          <w:iCs/>
          <w:szCs w:val="24"/>
          <w:lang w:val="en-US" w:eastAsia="en-US"/>
        </w:rPr>
        <w:t>27</w:t>
      </w:r>
      <w:r>
        <w:rPr>
          <w:szCs w:val="24"/>
          <w:lang w:val="en-US" w:eastAsia="en-US"/>
        </w:rPr>
        <w:t>, 187–195. http://doi.org/10.1093/oxfordjournals.schbul.a006865</w:t>
      </w:r>
    </w:p>
    <w:p>
      <w:pPr>
        <w:pStyle w:val="Normal"/>
        <w:autoSpaceDE w:val="false"/>
        <w:ind w:left="480" w:hanging="480"/>
        <w:jc w:val="left"/>
        <w:rPr/>
      </w:pPr>
      <w:r>
        <w:rPr>
          <w:szCs w:val="24"/>
          <w:lang w:val="en-US" w:eastAsia="en-US"/>
        </w:rPr>
        <w:t xml:space="preserve">Cowell, N. M. (2011). Public Discourse, Popular Culture and Attitudes towards Homosexuals in Jamaica. . </w:t>
      </w:r>
      <w:r>
        <w:rPr>
          <w:i/>
          <w:iCs/>
          <w:szCs w:val="24"/>
          <w:lang w:val="en-US" w:eastAsia="en-US"/>
        </w:rPr>
        <w:t>Social and Economic Studies</w:t>
      </w:r>
      <w:r>
        <w:rPr>
          <w:szCs w:val="24"/>
          <w:lang w:val="en-US" w:eastAsia="en-US"/>
        </w:rPr>
        <w:t>, 31–60.</w:t>
      </w:r>
    </w:p>
    <w:p>
      <w:pPr>
        <w:pStyle w:val="Normal"/>
        <w:autoSpaceDE w:val="false"/>
        <w:ind w:left="480" w:hanging="480"/>
        <w:jc w:val="left"/>
        <w:rPr/>
      </w:pPr>
      <w:r>
        <w:rPr>
          <w:szCs w:val="24"/>
          <w:lang w:val="en-US" w:eastAsia="en-US"/>
        </w:rPr>
        <w:t xml:space="preserve">Cowell, N. M., &amp; Saunders, T. S. (2011). Exploring Heteronormativity in the Public Discourse of Jamaican Legislators. </w:t>
      </w:r>
      <w:r>
        <w:rPr>
          <w:i/>
          <w:iCs/>
          <w:szCs w:val="24"/>
          <w:lang w:val="en-US" w:eastAsia="en-US"/>
        </w:rPr>
        <w:t>Sexuality and Culture</w:t>
      </w:r>
      <w:r>
        <w:rPr>
          <w:szCs w:val="24"/>
          <w:lang w:val="en-US" w:eastAsia="en-US"/>
        </w:rPr>
        <w:t xml:space="preserve">, </w:t>
      </w:r>
      <w:r>
        <w:rPr>
          <w:i/>
          <w:iCs/>
          <w:szCs w:val="24"/>
          <w:lang w:val="en-US" w:eastAsia="en-US"/>
        </w:rPr>
        <w:t>15</w:t>
      </w:r>
      <w:r>
        <w:rPr>
          <w:szCs w:val="24"/>
          <w:lang w:val="en-US" w:eastAsia="en-US"/>
        </w:rPr>
        <w:t>, 315–331. http://doi.org/10.1007/s12119-011-9105-2</w:t>
      </w:r>
    </w:p>
    <w:p>
      <w:pPr>
        <w:pStyle w:val="Normal"/>
        <w:autoSpaceDE w:val="false"/>
        <w:ind w:left="480" w:hanging="480"/>
        <w:jc w:val="left"/>
        <w:rPr/>
      </w:pPr>
      <w:r>
        <w:rPr>
          <w:szCs w:val="24"/>
          <w:lang w:val="en-US" w:eastAsia="en-US"/>
        </w:rPr>
        <w:t xml:space="preserve">Crisp, R. J., &amp; Turner, R. N. (2012). The imagined contact hypothesis. In M. P. Zanna &amp; J. Olson (Eds.), </w:t>
      </w:r>
      <w:r>
        <w:rPr>
          <w:i/>
          <w:iCs/>
          <w:szCs w:val="24"/>
          <w:lang w:val="en-US" w:eastAsia="en-US"/>
        </w:rPr>
        <w:t>Advances in Experimental Social Psychology</w:t>
      </w:r>
      <w:r>
        <w:rPr>
          <w:szCs w:val="24"/>
          <w:lang w:val="en-US" w:eastAsia="en-US"/>
        </w:rPr>
        <w:t xml:space="preserve"> (Vol. 46, pp. 125–182). Burlington: Academic Press.</w:t>
      </w:r>
    </w:p>
    <w:p>
      <w:pPr>
        <w:pStyle w:val="Normal"/>
        <w:autoSpaceDE w:val="false"/>
        <w:ind w:left="480" w:hanging="480"/>
        <w:jc w:val="left"/>
        <w:rPr/>
      </w:pPr>
      <w:r>
        <w:rPr>
          <w:szCs w:val="24"/>
          <w:lang w:val="en-US" w:eastAsia="en-US"/>
        </w:rPr>
        <w:t xml:space="preserve">Devine, P. G., Evett, S. R., &amp; Vasques-Suson, K. A. (1996). Exploring the interpersonal dynamics of intergroup contact. In R. M. Soreentino &amp; E. T. Higgins (Eds.), </w:t>
      </w:r>
      <w:r>
        <w:rPr>
          <w:i/>
          <w:iCs/>
          <w:szCs w:val="24"/>
          <w:lang w:val="en-US" w:eastAsia="en-US"/>
        </w:rPr>
        <w:t>Handbook of Motivation and Cognition, Vol 3, The interpersonal context</w:t>
      </w:r>
      <w:r>
        <w:rPr>
          <w:szCs w:val="24"/>
          <w:lang w:val="en-US" w:eastAsia="en-US"/>
        </w:rPr>
        <w:t xml:space="preserve"> (pp. 423–464). New York: Guilford Press.</w:t>
      </w:r>
    </w:p>
    <w:p>
      <w:pPr>
        <w:pStyle w:val="Normal"/>
        <w:autoSpaceDE w:val="false"/>
        <w:ind w:left="480" w:hanging="480"/>
        <w:jc w:val="left"/>
        <w:rPr/>
      </w:pPr>
      <w:r>
        <w:rPr>
          <w:szCs w:val="24"/>
          <w:lang w:val="en-US" w:eastAsia="en-US"/>
        </w:rPr>
        <w:t xml:space="preserve">Deyessa, N., Berhane, Y., Alem, A., Ellsberg, M., Emmelin, M., Hogberg, U., &amp; Kullgren, G. (2009). Intimate partner violence and depression among women in rural Ethiopia: a cross-sectional study. </w:t>
      </w:r>
      <w:r>
        <w:rPr>
          <w:i/>
          <w:iCs/>
          <w:szCs w:val="24"/>
          <w:lang w:val="en-US" w:eastAsia="en-US"/>
        </w:rPr>
        <w:t>Clinical Practice and Epidemiology in Mental Health</w:t>
      </w:r>
      <w:r>
        <w:rPr>
          <w:szCs w:val="24"/>
          <w:lang w:val="en-US" w:eastAsia="en-US"/>
        </w:rPr>
        <w:t xml:space="preserve">, </w:t>
      </w:r>
      <w:r>
        <w:rPr>
          <w:i/>
          <w:iCs/>
          <w:szCs w:val="24"/>
          <w:lang w:val="en-US" w:eastAsia="en-US"/>
        </w:rPr>
        <w:t>5</w:t>
      </w:r>
      <w:r>
        <w:rPr>
          <w:szCs w:val="24"/>
          <w:lang w:val="en-US" w:eastAsia="en-US"/>
        </w:rPr>
        <w:t>, 8–18. http://doi.org/10.1186/1745-0179-5-8</w:t>
      </w:r>
    </w:p>
    <w:p>
      <w:pPr>
        <w:pStyle w:val="Normal"/>
        <w:autoSpaceDE w:val="false"/>
        <w:ind w:left="480" w:hanging="480"/>
        <w:jc w:val="left"/>
        <w:rPr/>
      </w:pPr>
      <w:r>
        <w:rPr>
          <w:szCs w:val="24"/>
          <w:lang w:val="en-US" w:eastAsia="en-US"/>
        </w:rPr>
        <w:t xml:space="preserve">Dhont, K., Roets, A., &amp; Van Hiel, A. (2011). Opening closed minds: The combined effects of intergroup contact and need for closure on prejudice. </w:t>
      </w:r>
      <w:r>
        <w:rPr>
          <w:i/>
          <w:iCs/>
          <w:szCs w:val="24"/>
          <w:lang w:val="en-US" w:eastAsia="en-US"/>
        </w:rPr>
        <w:t>Personality and Social Psychology Bulletin</w:t>
      </w:r>
      <w:r>
        <w:rPr>
          <w:szCs w:val="24"/>
          <w:lang w:val="en-US" w:eastAsia="en-US"/>
        </w:rPr>
        <w:t xml:space="preserve">, </w:t>
      </w:r>
      <w:r>
        <w:rPr>
          <w:i/>
          <w:iCs/>
          <w:szCs w:val="24"/>
          <w:lang w:val="en-US" w:eastAsia="en-US"/>
        </w:rPr>
        <w:t>37</w:t>
      </w:r>
      <w:r>
        <w:rPr>
          <w:szCs w:val="24"/>
          <w:lang w:val="en-US" w:eastAsia="en-US"/>
        </w:rPr>
        <w:t>, 514–528. http://doi.org/10.1177/0146167211399101</w:t>
      </w:r>
    </w:p>
    <w:p>
      <w:pPr>
        <w:pStyle w:val="Normal"/>
        <w:autoSpaceDE w:val="false"/>
        <w:ind w:left="480" w:hanging="480"/>
        <w:jc w:val="left"/>
        <w:rPr/>
      </w:pPr>
      <w:r>
        <w:rPr>
          <w:szCs w:val="24"/>
          <w:lang w:val="en-US" w:eastAsia="en-US"/>
        </w:rPr>
        <w:t xml:space="preserve">Dixon, J., Durrheim, K., &amp; Tredoux, C. (2005). Beyond the optimal contact strategy: A reality check for the contact hypothesis. </w:t>
      </w:r>
      <w:r>
        <w:rPr>
          <w:i/>
          <w:iCs/>
          <w:szCs w:val="24"/>
          <w:lang w:val="en-US" w:eastAsia="en-US"/>
        </w:rPr>
        <w:t>American Psychologist</w:t>
      </w:r>
      <w:r>
        <w:rPr>
          <w:szCs w:val="24"/>
          <w:lang w:val="en-US" w:eastAsia="en-US"/>
        </w:rPr>
        <w:t xml:space="preserve">, </w:t>
      </w:r>
      <w:r>
        <w:rPr>
          <w:i/>
          <w:iCs/>
          <w:szCs w:val="24"/>
          <w:lang w:val="en-US" w:eastAsia="en-US"/>
        </w:rPr>
        <w:t>60</w:t>
      </w:r>
      <w:r>
        <w:rPr>
          <w:szCs w:val="24"/>
          <w:lang w:val="en-US" w:eastAsia="en-US"/>
        </w:rPr>
        <w:t>, 697–711. http://doi.org/10.1037/0003-066x.60.7.697</w:t>
      </w:r>
    </w:p>
    <w:p>
      <w:pPr>
        <w:pStyle w:val="Normal"/>
        <w:autoSpaceDE w:val="false"/>
        <w:ind w:left="480" w:hanging="480"/>
        <w:jc w:val="left"/>
        <w:rPr/>
      </w:pPr>
      <w:r>
        <w:rPr>
          <w:szCs w:val="24"/>
          <w:lang w:val="en-US" w:eastAsia="en-US"/>
        </w:rPr>
        <w:t xml:space="preserve">Dixon, J., Durrheim, K., &amp; Tredoux, C. (2007). Intergroup contact and attitudes toward the principle and practice of racial equality. </w:t>
      </w:r>
      <w:r>
        <w:rPr>
          <w:i/>
          <w:iCs/>
          <w:szCs w:val="24"/>
          <w:lang w:val="en-US" w:eastAsia="en-US"/>
        </w:rPr>
        <w:t>Psychological Science</w:t>
      </w:r>
      <w:r>
        <w:rPr>
          <w:szCs w:val="24"/>
          <w:lang w:val="en-US" w:eastAsia="en-US"/>
        </w:rPr>
        <w:t xml:space="preserve">, </w:t>
      </w:r>
      <w:r>
        <w:rPr>
          <w:i/>
          <w:iCs/>
          <w:szCs w:val="24"/>
          <w:lang w:val="en-US" w:eastAsia="en-US"/>
        </w:rPr>
        <w:t>18</w:t>
      </w:r>
      <w:r>
        <w:rPr>
          <w:szCs w:val="24"/>
          <w:lang w:val="en-US" w:eastAsia="en-US"/>
        </w:rPr>
        <w:t>, 867–872. http://doi.org/10.1111/j.1467-9280.2007.01993.x</w:t>
      </w:r>
    </w:p>
    <w:p>
      <w:pPr>
        <w:pStyle w:val="Normal"/>
        <w:autoSpaceDE w:val="false"/>
        <w:ind w:left="480" w:hanging="480"/>
        <w:jc w:val="left"/>
        <w:rPr/>
      </w:pPr>
      <w:r>
        <w:rPr>
          <w:szCs w:val="24"/>
          <w:lang w:val="en-US" w:eastAsia="en-US"/>
        </w:rPr>
        <w:t xml:space="preserve">Dixon, J., Tropp, L. R., Durrheim, K., &amp; Tredoux, C. (2010). “Let Them Eat Harmony”: Prejudice-Reduction Strategies and Attitudes of Historically Disadvantaged Groups. </w:t>
      </w:r>
      <w:r>
        <w:rPr>
          <w:i/>
          <w:iCs/>
          <w:szCs w:val="24"/>
          <w:lang w:val="en-US" w:eastAsia="en-US"/>
        </w:rPr>
        <w:t>Current Directions in Psychological Science</w:t>
      </w:r>
      <w:r>
        <w:rPr>
          <w:szCs w:val="24"/>
          <w:lang w:val="en-US" w:eastAsia="en-US"/>
        </w:rPr>
        <w:t xml:space="preserve">, </w:t>
      </w:r>
      <w:r>
        <w:rPr>
          <w:i/>
          <w:iCs/>
          <w:szCs w:val="24"/>
          <w:lang w:val="en-US" w:eastAsia="en-US"/>
        </w:rPr>
        <w:t>19</w:t>
      </w:r>
      <w:r>
        <w:rPr>
          <w:szCs w:val="24"/>
          <w:lang w:val="en-US" w:eastAsia="en-US"/>
        </w:rPr>
        <w:t>, 76–80. http://doi.org/10.1177/0963721410363366</w:t>
      </w:r>
    </w:p>
    <w:p>
      <w:pPr>
        <w:pStyle w:val="Normal"/>
        <w:autoSpaceDE w:val="false"/>
        <w:ind w:left="480" w:hanging="480"/>
        <w:jc w:val="left"/>
        <w:rPr/>
      </w:pPr>
      <w:r>
        <w:rPr>
          <w:szCs w:val="24"/>
          <w:lang w:val="en-US" w:eastAsia="en-US"/>
        </w:rPr>
        <w:t xml:space="preserve">Dunkley-Willis, A. (2013). Church praying for gay legal challenge to be thrown out. </w:t>
      </w:r>
      <w:r>
        <w:rPr>
          <w:i/>
          <w:iCs/>
          <w:szCs w:val="24"/>
          <w:lang w:val="en-US" w:eastAsia="en-US"/>
        </w:rPr>
        <w:t>Jamaica Observer</w:t>
      </w:r>
      <w:r>
        <w:rPr>
          <w:szCs w:val="24"/>
          <w:lang w:val="en-US" w:eastAsia="en-US"/>
        </w:rPr>
        <w:t xml:space="preserve">, </w:t>
      </w:r>
      <w:r>
        <w:rPr>
          <w:i/>
          <w:iCs/>
          <w:szCs w:val="24"/>
          <w:lang w:val="en-US" w:eastAsia="en-US"/>
        </w:rPr>
        <w:t>1</w:t>
      </w:r>
      <w:r>
        <w:rPr>
          <w:szCs w:val="24"/>
          <w:lang w:val="en-US" w:eastAsia="en-US"/>
        </w:rPr>
        <w:t>, 6–7. Retrieved from http://www.jamaicaobserver.com/news/Church-praying-for-gay-legal-challenge-to-be-thrown-out_14341971</w:t>
      </w:r>
    </w:p>
    <w:p>
      <w:pPr>
        <w:pStyle w:val="Normal"/>
        <w:autoSpaceDE w:val="false"/>
        <w:ind w:left="480" w:hanging="480"/>
        <w:jc w:val="left"/>
        <w:rPr/>
      </w:pPr>
      <w:r>
        <w:rPr>
          <w:szCs w:val="24"/>
          <w:lang w:val="en-US" w:eastAsia="en-US"/>
        </w:rPr>
        <w:t xml:space="preserve">Elder, M. (2013). Russia passes law banning gay “propaganda.” </w:t>
      </w:r>
      <w:r>
        <w:rPr>
          <w:i/>
          <w:iCs/>
          <w:szCs w:val="24"/>
          <w:lang w:val="en-US" w:eastAsia="en-US"/>
        </w:rPr>
        <w:t>The Guardian</w:t>
      </w:r>
      <w:r>
        <w:rPr>
          <w:szCs w:val="24"/>
          <w:lang w:val="en-US" w:eastAsia="en-US"/>
        </w:rPr>
        <w:t>, 1–2. Retrieved from http://www.pelasgos.e-e-e.gr/assets/13_06_2013_0640.pdf</w:t>
      </w:r>
    </w:p>
    <w:p>
      <w:pPr>
        <w:pStyle w:val="Normal"/>
        <w:autoSpaceDE w:val="false"/>
        <w:ind w:left="480" w:hanging="480"/>
        <w:jc w:val="left"/>
        <w:rPr/>
      </w:pPr>
      <w:r>
        <w:rPr>
          <w:szCs w:val="24"/>
          <w:lang w:val="en-US" w:eastAsia="en-US"/>
        </w:rPr>
        <w:t xml:space="preserve">Ellis, N. (2011). Out and bad: Toward a queer performance hermeneutic in Jamaican dancehall. </w:t>
      </w:r>
      <w:r>
        <w:rPr>
          <w:i/>
          <w:iCs/>
          <w:szCs w:val="24"/>
          <w:lang w:val="en-US" w:eastAsia="en-US"/>
        </w:rPr>
        <w:t>Small Axe</w:t>
      </w:r>
      <w:r>
        <w:rPr>
          <w:szCs w:val="24"/>
          <w:lang w:val="en-US" w:eastAsia="en-US"/>
        </w:rPr>
        <w:t xml:space="preserve">, </w:t>
      </w:r>
      <w:r>
        <w:rPr>
          <w:i/>
          <w:iCs/>
          <w:szCs w:val="24"/>
          <w:lang w:val="en-US" w:eastAsia="en-US"/>
        </w:rPr>
        <w:t>15</w:t>
      </w:r>
      <w:r>
        <w:rPr>
          <w:szCs w:val="24"/>
          <w:lang w:val="en-US" w:eastAsia="en-US"/>
        </w:rPr>
        <w:t>, 7–23.</w:t>
      </w:r>
    </w:p>
    <w:p>
      <w:pPr>
        <w:pStyle w:val="Normal"/>
        <w:autoSpaceDE w:val="false"/>
        <w:ind w:left="480" w:hanging="480"/>
        <w:jc w:val="left"/>
        <w:rPr/>
      </w:pPr>
      <w:r>
        <w:rPr>
          <w:szCs w:val="24"/>
          <w:lang w:val="en-US" w:eastAsia="en-US"/>
        </w:rPr>
        <w:t xml:space="preserve">Evans-Lacko, S., Malcolm, E., West, K., Rose, D., London, J., Rüsch, N., … Thornicroft, G. (2013). Influence of Time to Change’s social marketing interventions on stigma in England 2009-2011. </w:t>
      </w:r>
      <w:r>
        <w:rPr>
          <w:i/>
          <w:iCs/>
          <w:szCs w:val="24"/>
          <w:lang w:val="en-US" w:eastAsia="en-US"/>
        </w:rPr>
        <w:t>British Journal of Psychiatry</w:t>
      </w:r>
      <w:r>
        <w:rPr>
          <w:szCs w:val="24"/>
          <w:lang w:val="en-US" w:eastAsia="en-US"/>
        </w:rPr>
        <w:t xml:space="preserve">, </w:t>
      </w:r>
      <w:r>
        <w:rPr>
          <w:i/>
          <w:iCs/>
          <w:szCs w:val="24"/>
          <w:lang w:val="en-US" w:eastAsia="en-US"/>
        </w:rPr>
        <w:t>202</w:t>
      </w:r>
      <w:r>
        <w:rPr>
          <w:szCs w:val="24"/>
          <w:lang w:val="en-US" w:eastAsia="en-US"/>
        </w:rPr>
        <w:t>, s77–s88. http://doi.org/10.1192/bjp.bp.113.126672</w:t>
      </w:r>
    </w:p>
    <w:p>
      <w:pPr>
        <w:pStyle w:val="Normal"/>
        <w:autoSpaceDE w:val="false"/>
        <w:ind w:left="480" w:hanging="480"/>
        <w:jc w:val="left"/>
        <w:rPr/>
      </w:pPr>
      <w:r>
        <w:rPr>
          <w:szCs w:val="24"/>
          <w:lang w:val="en-US" w:eastAsia="en-US"/>
        </w:rPr>
        <w:t xml:space="preserve">Falomir-Pichastor, J. M., &amp; Mugny, G. (2009). “I’m not gay. . . . I’m a real man!”: Heterosexual Men’s Gender Self-Esteem and Sexual Prejudice. </w:t>
      </w:r>
      <w:r>
        <w:rPr>
          <w:i/>
          <w:iCs/>
          <w:szCs w:val="24"/>
          <w:lang w:val="en-US" w:eastAsia="en-US"/>
        </w:rPr>
        <w:t>Personality and Social Psychology Bulletin</w:t>
      </w:r>
      <w:r>
        <w:rPr>
          <w:szCs w:val="24"/>
          <w:lang w:val="en-US" w:eastAsia="en-US"/>
        </w:rPr>
        <w:t xml:space="preserve">, </w:t>
      </w:r>
      <w:r>
        <w:rPr>
          <w:i/>
          <w:iCs/>
          <w:szCs w:val="24"/>
          <w:lang w:val="en-US" w:eastAsia="en-US"/>
        </w:rPr>
        <w:t>35</w:t>
      </w:r>
      <w:r>
        <w:rPr>
          <w:szCs w:val="24"/>
          <w:lang w:val="en-US" w:eastAsia="en-US"/>
        </w:rPr>
        <w:t>, 1233–1243. http://doi.org/10.1177/0146167209338072</w:t>
      </w:r>
    </w:p>
    <w:p>
      <w:pPr>
        <w:pStyle w:val="Normal"/>
        <w:autoSpaceDE w:val="false"/>
        <w:ind w:left="480" w:hanging="480"/>
        <w:jc w:val="left"/>
        <w:rPr/>
      </w:pPr>
      <w:r>
        <w:rPr>
          <w:szCs w:val="24"/>
          <w:lang w:val="en-US" w:eastAsia="en-US"/>
        </w:rPr>
        <w:t xml:space="preserve">Farquharson, J. T. (2005). Fiya-bon: The socio-pragmatics of homophobia in Jamaican (Dancehall) culture. In S. Muhleisen &amp; B. Migge (Eds.), </w:t>
      </w:r>
      <w:r>
        <w:rPr>
          <w:i/>
          <w:iCs/>
          <w:szCs w:val="24"/>
          <w:lang w:val="en-US" w:eastAsia="en-US"/>
        </w:rPr>
        <w:t>Politeness and face in Caribbean Creoles</w:t>
      </w:r>
      <w:r>
        <w:rPr>
          <w:szCs w:val="24"/>
          <w:lang w:val="en-US" w:eastAsia="en-US"/>
        </w:rPr>
        <w:t xml:space="preserve"> (pp. 101–118). Amsterdam, The Netherlands: Blackwell.</w:t>
      </w:r>
    </w:p>
    <w:p>
      <w:pPr>
        <w:pStyle w:val="Normal"/>
        <w:autoSpaceDE w:val="false"/>
        <w:ind w:left="480" w:hanging="480"/>
        <w:jc w:val="left"/>
        <w:rPr/>
      </w:pPr>
      <w:r>
        <w:rPr>
          <w:szCs w:val="24"/>
          <w:lang w:val="en-US" w:eastAsia="en-US"/>
        </w:rPr>
        <w:t xml:space="preserve">Fink, M. (2013). </w:t>
      </w:r>
      <w:r>
        <w:rPr>
          <w:i/>
          <w:iCs/>
          <w:szCs w:val="24"/>
          <w:lang w:val="en-US" w:eastAsia="en-US"/>
        </w:rPr>
        <w:t>The Abominable Crime</w:t>
      </w:r>
      <w:r>
        <w:rPr>
          <w:szCs w:val="24"/>
          <w:lang w:val="en-US" w:eastAsia="en-US"/>
        </w:rPr>
        <w:t>. Jamaica.</w:t>
      </w:r>
    </w:p>
    <w:p>
      <w:pPr>
        <w:pStyle w:val="Normal"/>
        <w:autoSpaceDE w:val="false"/>
        <w:ind w:left="480" w:hanging="480"/>
        <w:jc w:val="left"/>
        <w:rPr/>
      </w:pPr>
      <w:r>
        <w:rPr>
          <w:szCs w:val="24"/>
          <w:lang w:val="en-US" w:eastAsia="en-US"/>
        </w:rPr>
        <w:t xml:space="preserve">Garcia-Moreno, G., Jansen, H., Ellsberg, M., Heise, L., &amp; Watts, C. (2006). Prevalence of intimate partner violence: findings from theWHOMulti-Country Study onWomen’s Health and Domestic Violence. </w:t>
      </w:r>
      <w:r>
        <w:rPr>
          <w:i/>
          <w:iCs/>
          <w:szCs w:val="24"/>
          <w:lang w:val="en-US" w:eastAsia="en-US"/>
        </w:rPr>
        <w:t>Lancet</w:t>
      </w:r>
      <w:r>
        <w:rPr>
          <w:szCs w:val="24"/>
          <w:lang w:val="en-US" w:eastAsia="en-US"/>
        </w:rPr>
        <w:t xml:space="preserve">, </w:t>
      </w:r>
      <w:r>
        <w:rPr>
          <w:i/>
          <w:iCs/>
          <w:szCs w:val="24"/>
          <w:lang w:val="en-US" w:eastAsia="en-US"/>
        </w:rPr>
        <w:t>368</w:t>
      </w:r>
      <w:r>
        <w:rPr>
          <w:szCs w:val="24"/>
          <w:lang w:val="en-US" w:eastAsia="en-US"/>
        </w:rPr>
        <w:t>, 1260–1269. http://doi.org/http://dx.doi.org/10.1016/S0140-6736(06)69523-8</w:t>
      </w:r>
    </w:p>
    <w:p>
      <w:pPr>
        <w:pStyle w:val="Normal"/>
        <w:autoSpaceDE w:val="false"/>
        <w:ind w:left="480" w:hanging="480"/>
        <w:jc w:val="left"/>
        <w:rPr/>
      </w:pPr>
      <w:r>
        <w:rPr>
          <w:szCs w:val="24"/>
          <w:lang w:val="en-US" w:eastAsia="en-US"/>
        </w:rPr>
        <w:t xml:space="preserve">Gay lobby rebuked - Church says won’t accept homosexual lifestyle in Jamaica. (2008). </w:t>
      </w:r>
      <w:r>
        <w:rPr>
          <w:i/>
          <w:iCs/>
          <w:szCs w:val="24"/>
          <w:lang w:val="en-US" w:eastAsia="en-US"/>
        </w:rPr>
        <w:t>The Jamaica Gleaner</w:t>
      </w:r>
      <w:r>
        <w:rPr>
          <w:szCs w:val="24"/>
          <w:lang w:val="en-US" w:eastAsia="en-US"/>
        </w:rPr>
        <w:t>.</w:t>
      </w:r>
    </w:p>
    <w:p>
      <w:pPr>
        <w:pStyle w:val="Normal"/>
        <w:autoSpaceDE w:val="false"/>
        <w:ind w:left="480" w:hanging="480"/>
        <w:jc w:val="left"/>
        <w:rPr/>
      </w:pPr>
      <w:r>
        <w:rPr>
          <w:szCs w:val="24"/>
          <w:lang w:val="en-US" w:eastAsia="en-US"/>
        </w:rPr>
        <w:t xml:space="preserve">Gay protest at Emancipation Park. (2010). </w:t>
      </w:r>
      <w:r>
        <w:rPr>
          <w:i/>
          <w:iCs/>
          <w:szCs w:val="24"/>
          <w:lang w:val="en-US" w:eastAsia="en-US"/>
        </w:rPr>
        <w:t>Jamaica Observer</w:t>
      </w:r>
      <w:r>
        <w:rPr>
          <w:szCs w:val="24"/>
          <w:lang w:val="en-US" w:eastAsia="en-US"/>
        </w:rPr>
        <w:t>, 6–8. Retrieved from http://www.jamaicaobserver.com/news/Gay-protest-at-Emancipation-Park</w:t>
      </w:r>
    </w:p>
    <w:p>
      <w:pPr>
        <w:pStyle w:val="Normal"/>
        <w:autoSpaceDE w:val="false"/>
        <w:ind w:left="480" w:hanging="480"/>
        <w:jc w:val="left"/>
        <w:rPr/>
      </w:pPr>
      <w:r>
        <w:rPr>
          <w:szCs w:val="24"/>
          <w:lang w:val="en-US" w:eastAsia="en-US"/>
        </w:rPr>
        <w:t xml:space="preserve">Glenn, N. D., &amp; Weaver, C. N. (1979). Attitudes toward premarital, extramarital, and homosexual relations in the US in the 1970s. </w:t>
      </w:r>
      <w:r>
        <w:rPr>
          <w:i/>
          <w:iCs/>
          <w:szCs w:val="24"/>
          <w:lang w:val="en-US" w:eastAsia="en-US"/>
        </w:rPr>
        <w:t>Journal of Sex Research</w:t>
      </w:r>
      <w:r>
        <w:rPr>
          <w:szCs w:val="24"/>
          <w:lang w:val="en-US" w:eastAsia="en-US"/>
        </w:rPr>
        <w:t xml:space="preserve">, </w:t>
      </w:r>
      <w:r>
        <w:rPr>
          <w:i/>
          <w:iCs/>
          <w:szCs w:val="24"/>
          <w:lang w:val="en-US" w:eastAsia="en-US"/>
        </w:rPr>
        <w:t>15</w:t>
      </w:r>
      <w:r>
        <w:rPr>
          <w:szCs w:val="24"/>
          <w:lang w:val="en-US" w:eastAsia="en-US"/>
        </w:rPr>
        <w:t>, 108–118.</w:t>
      </w:r>
    </w:p>
    <w:p>
      <w:pPr>
        <w:pStyle w:val="Normal"/>
        <w:autoSpaceDE w:val="false"/>
        <w:ind w:left="480" w:hanging="480"/>
        <w:jc w:val="left"/>
        <w:rPr/>
      </w:pPr>
      <w:r>
        <w:rPr>
          <w:szCs w:val="24"/>
          <w:lang w:val="en-US" w:eastAsia="en-US"/>
        </w:rPr>
        <w:t xml:space="preserve">Goldman, R. (2007, September 24). Ahmadinejad: No Gays, No Oppression of Women in Iran. </w:t>
      </w:r>
      <w:r>
        <w:rPr>
          <w:i/>
          <w:iCs/>
          <w:szCs w:val="24"/>
          <w:lang w:val="en-US" w:eastAsia="en-US"/>
        </w:rPr>
        <w:t>ABC News</w:t>
      </w:r>
      <w:r>
        <w:rPr>
          <w:szCs w:val="24"/>
          <w:lang w:val="en-US" w:eastAsia="en-US"/>
        </w:rPr>
        <w:t>. Washington, DC. Retrieved from http://abcnews.go.com/US/story?id=3642673</w:t>
      </w:r>
    </w:p>
    <w:p>
      <w:pPr>
        <w:pStyle w:val="Normal"/>
        <w:autoSpaceDE w:val="false"/>
        <w:ind w:left="480" w:hanging="480"/>
        <w:jc w:val="left"/>
        <w:rPr/>
      </w:pPr>
      <w:r>
        <w:rPr>
          <w:szCs w:val="24"/>
          <w:lang w:val="en-US" w:eastAsia="en-US"/>
        </w:rPr>
        <w:t xml:space="preserve">Hegarty, P. (2010). A stone in the soup? Changes in sexual prejudice and essentialist beliefs among British students in a class on LGBT psychology. </w:t>
      </w:r>
      <w:r>
        <w:rPr>
          <w:i/>
          <w:iCs/>
          <w:szCs w:val="24"/>
          <w:lang w:val="en-US" w:eastAsia="en-US"/>
        </w:rPr>
        <w:t>Psychology &amp; Sexuality</w:t>
      </w:r>
      <w:r>
        <w:rPr>
          <w:szCs w:val="24"/>
          <w:lang w:val="en-US" w:eastAsia="en-US"/>
        </w:rPr>
        <w:t>, 1, 3–20. http://doi.org/10.1080/19419891003634356</w:t>
      </w:r>
    </w:p>
    <w:p>
      <w:pPr>
        <w:pStyle w:val="Normal"/>
        <w:autoSpaceDE w:val="false"/>
        <w:ind w:left="480" w:hanging="480"/>
        <w:jc w:val="left"/>
        <w:rPr/>
      </w:pPr>
      <w:r>
        <w:rPr>
          <w:szCs w:val="24"/>
          <w:lang w:val="en-US" w:eastAsia="en-US"/>
        </w:rPr>
        <w:t xml:space="preserve">Henrich, J., Heine, S. J., &amp; Norenzayan, A. (2010). The weirdest people in the world? </w:t>
      </w:r>
      <w:r>
        <w:rPr>
          <w:i/>
          <w:iCs/>
          <w:szCs w:val="24"/>
          <w:lang w:val="en-US" w:eastAsia="en-US"/>
        </w:rPr>
        <w:t>The Behavioral and Brain Sciences</w:t>
      </w:r>
      <w:r>
        <w:rPr>
          <w:szCs w:val="24"/>
          <w:lang w:val="en-US" w:eastAsia="en-US"/>
        </w:rPr>
        <w:t xml:space="preserve">, </w:t>
      </w:r>
      <w:r>
        <w:rPr>
          <w:i/>
          <w:iCs/>
          <w:szCs w:val="24"/>
          <w:lang w:val="en-US" w:eastAsia="en-US"/>
        </w:rPr>
        <w:t>33</w:t>
      </w:r>
      <w:r>
        <w:rPr>
          <w:szCs w:val="24"/>
          <w:lang w:val="en-US" w:eastAsia="en-US"/>
        </w:rPr>
        <w:t>, 61–83. http://doi.org/10.1017/S0140525X0999152X</w:t>
      </w:r>
    </w:p>
    <w:p>
      <w:pPr>
        <w:pStyle w:val="Normal"/>
        <w:autoSpaceDE w:val="false"/>
        <w:ind w:left="480" w:hanging="480"/>
        <w:jc w:val="left"/>
        <w:rPr/>
      </w:pPr>
      <w:r>
        <w:rPr>
          <w:szCs w:val="24"/>
          <w:lang w:val="en-US" w:eastAsia="en-US"/>
        </w:rPr>
        <w:t xml:space="preserve">Herek, G. M. (1988). Heterosexuals’ attitudes toward lesbians and gay men: Correlates and gender differences. </w:t>
      </w:r>
      <w:r>
        <w:rPr>
          <w:i/>
          <w:iCs/>
          <w:szCs w:val="24"/>
          <w:lang w:val="en-US" w:eastAsia="en-US"/>
        </w:rPr>
        <w:t>Journal of Sex Research</w:t>
      </w:r>
      <w:r>
        <w:rPr>
          <w:szCs w:val="24"/>
          <w:lang w:val="en-US" w:eastAsia="en-US"/>
        </w:rPr>
        <w:t xml:space="preserve">, </w:t>
      </w:r>
      <w:r>
        <w:rPr>
          <w:i/>
          <w:iCs/>
          <w:szCs w:val="24"/>
          <w:lang w:val="en-US" w:eastAsia="en-US"/>
        </w:rPr>
        <w:t>25</w:t>
      </w:r>
      <w:r>
        <w:rPr>
          <w:szCs w:val="24"/>
          <w:lang w:val="en-US" w:eastAsia="en-US"/>
        </w:rPr>
        <w:t>, 451–477. http://doi.org/10.1080/00224498809551476</w:t>
      </w:r>
    </w:p>
    <w:p>
      <w:pPr>
        <w:pStyle w:val="Normal"/>
        <w:autoSpaceDE w:val="false"/>
        <w:ind w:left="480" w:hanging="480"/>
        <w:jc w:val="left"/>
        <w:rPr/>
      </w:pPr>
      <w:r>
        <w:rPr>
          <w:szCs w:val="24"/>
          <w:lang w:val="en-US" w:eastAsia="en-US"/>
        </w:rPr>
        <w:t xml:space="preserve">Herek, G. M. (2000). The Psychology of Sexual Prejudice. </w:t>
      </w:r>
      <w:r>
        <w:rPr>
          <w:i/>
          <w:iCs/>
          <w:szCs w:val="24"/>
          <w:lang w:val="en-US" w:eastAsia="en-US"/>
        </w:rPr>
        <w:t>Current Directions in Psychological Science</w:t>
      </w:r>
      <w:r>
        <w:rPr>
          <w:szCs w:val="24"/>
          <w:lang w:val="en-US" w:eastAsia="en-US"/>
        </w:rPr>
        <w:t xml:space="preserve">, </w:t>
      </w:r>
      <w:r>
        <w:rPr>
          <w:i/>
          <w:iCs/>
          <w:szCs w:val="24"/>
          <w:lang w:val="en-US" w:eastAsia="en-US"/>
        </w:rPr>
        <w:t>9</w:t>
      </w:r>
      <w:r>
        <w:rPr>
          <w:szCs w:val="24"/>
          <w:lang w:val="en-US" w:eastAsia="en-US"/>
        </w:rPr>
        <w:t>, 19–22. http://doi.org/10.1111/1467-8721.00051</w:t>
      </w:r>
    </w:p>
    <w:p>
      <w:pPr>
        <w:pStyle w:val="Normal"/>
        <w:autoSpaceDE w:val="false"/>
        <w:ind w:left="480" w:hanging="480"/>
        <w:jc w:val="left"/>
        <w:rPr/>
      </w:pPr>
      <w:r>
        <w:rPr>
          <w:szCs w:val="24"/>
          <w:lang w:val="en-US" w:eastAsia="en-US"/>
        </w:rPr>
        <w:t xml:space="preserve">Herek, G. M. (2004). Beyond “homophobia”: Thinking about sexual prejudice and stigma in the twenty-first century. </w:t>
      </w:r>
      <w:r>
        <w:rPr>
          <w:i/>
          <w:iCs/>
          <w:szCs w:val="24"/>
          <w:lang w:val="en-US" w:eastAsia="en-US"/>
        </w:rPr>
        <w:t>Sexuality Research and Social Policy: Journal of NSRC</w:t>
      </w:r>
      <w:r>
        <w:rPr>
          <w:szCs w:val="24"/>
          <w:lang w:val="en-US" w:eastAsia="en-US"/>
        </w:rPr>
        <w:t xml:space="preserve">, </w:t>
      </w:r>
      <w:r>
        <w:rPr>
          <w:i/>
          <w:iCs/>
          <w:szCs w:val="24"/>
          <w:lang w:val="en-US" w:eastAsia="en-US"/>
        </w:rPr>
        <w:t>1</w:t>
      </w:r>
      <w:r>
        <w:rPr>
          <w:szCs w:val="24"/>
          <w:lang w:val="en-US" w:eastAsia="en-US"/>
        </w:rPr>
        <w:t>, 6–24. http://doi.org/10.1525/srsp.2004.1.2.6</w:t>
      </w:r>
    </w:p>
    <w:p>
      <w:pPr>
        <w:pStyle w:val="Normal"/>
        <w:autoSpaceDE w:val="false"/>
        <w:ind w:left="480" w:hanging="480"/>
        <w:jc w:val="left"/>
        <w:rPr/>
      </w:pPr>
      <w:r>
        <w:rPr>
          <w:szCs w:val="24"/>
          <w:lang w:val="en-US" w:eastAsia="en-US"/>
        </w:rPr>
        <w:t xml:space="preserve">Herek, G. M., &amp; Capitanio, J. P. (1995). Black heterosexuals’ attitudes toward lesbians and gay men in the United States. </w:t>
      </w:r>
      <w:r>
        <w:rPr>
          <w:i/>
          <w:iCs/>
          <w:szCs w:val="24"/>
          <w:lang w:val="en-US" w:eastAsia="en-US"/>
        </w:rPr>
        <w:t>Journal of Sex Research</w:t>
      </w:r>
      <w:r>
        <w:rPr>
          <w:szCs w:val="24"/>
          <w:lang w:val="en-US" w:eastAsia="en-US"/>
        </w:rPr>
        <w:t xml:space="preserve">, </w:t>
      </w:r>
      <w:r>
        <w:rPr>
          <w:i/>
          <w:iCs/>
          <w:szCs w:val="24"/>
          <w:lang w:val="en-US" w:eastAsia="en-US"/>
        </w:rPr>
        <w:t>32</w:t>
      </w:r>
      <w:r>
        <w:rPr>
          <w:szCs w:val="24"/>
          <w:lang w:val="en-US" w:eastAsia="en-US"/>
        </w:rPr>
        <w:t>, 95–105.</w:t>
      </w:r>
    </w:p>
    <w:p>
      <w:pPr>
        <w:pStyle w:val="Normal"/>
        <w:autoSpaceDE w:val="false"/>
        <w:ind w:left="480" w:hanging="480"/>
        <w:jc w:val="left"/>
        <w:rPr/>
      </w:pPr>
      <w:r>
        <w:rPr>
          <w:szCs w:val="24"/>
          <w:lang w:val="en-US" w:eastAsia="en-US"/>
        </w:rPr>
        <w:t xml:space="preserve">Herek, G. M., &amp; Capitanio, J. P. (1996). “Some of My Best Friends” Intergroup Contact, Concealable Stigma, and Heterosexuals’ Attitudes Toward Gay Men and Lesbians. </w:t>
      </w:r>
      <w:r>
        <w:rPr>
          <w:i/>
          <w:iCs/>
          <w:szCs w:val="24"/>
          <w:lang w:val="en-US" w:eastAsia="en-US"/>
        </w:rPr>
        <w:t>Personality and Social Psychology Bulletin</w:t>
      </w:r>
      <w:r>
        <w:rPr>
          <w:szCs w:val="24"/>
          <w:lang w:val="en-US" w:eastAsia="en-US"/>
        </w:rPr>
        <w:t xml:space="preserve">, </w:t>
      </w:r>
      <w:r>
        <w:rPr>
          <w:i/>
          <w:iCs/>
          <w:szCs w:val="24"/>
          <w:lang w:val="en-US" w:eastAsia="en-US"/>
        </w:rPr>
        <w:t>22</w:t>
      </w:r>
      <w:r>
        <w:rPr>
          <w:szCs w:val="24"/>
          <w:lang w:val="en-US" w:eastAsia="en-US"/>
        </w:rPr>
        <w:t>, 412–424. http://doi.org/10.1177/0146167296224007</w:t>
      </w:r>
    </w:p>
    <w:p>
      <w:pPr>
        <w:pStyle w:val="Normal"/>
        <w:autoSpaceDE w:val="false"/>
        <w:ind w:left="480" w:hanging="480"/>
        <w:jc w:val="left"/>
        <w:rPr/>
      </w:pPr>
      <w:r>
        <w:rPr>
          <w:szCs w:val="24"/>
          <w:lang w:val="en-US" w:eastAsia="en-US"/>
        </w:rPr>
        <w:t xml:space="preserve">Herek, G. M., &amp; Glunt, E. K. (1993). Interpersonal contact and heterosexuals’ attitudes toward gay men: Results from a national survey. </w:t>
      </w:r>
      <w:r>
        <w:rPr>
          <w:i/>
          <w:iCs/>
          <w:szCs w:val="24"/>
          <w:lang w:val="en-US" w:eastAsia="en-US"/>
        </w:rPr>
        <w:t>The Journal of Sex Research</w:t>
      </w:r>
      <w:r>
        <w:rPr>
          <w:szCs w:val="24"/>
          <w:lang w:val="en-US" w:eastAsia="en-US"/>
        </w:rPr>
        <w:t xml:space="preserve">, </w:t>
      </w:r>
      <w:r>
        <w:rPr>
          <w:i/>
          <w:iCs/>
          <w:szCs w:val="24"/>
          <w:lang w:val="en-US" w:eastAsia="en-US"/>
        </w:rPr>
        <w:t>30</w:t>
      </w:r>
      <w:r>
        <w:rPr>
          <w:szCs w:val="24"/>
          <w:lang w:val="en-US" w:eastAsia="en-US"/>
        </w:rPr>
        <w:t>, 239–244. http://doi.org/10.1080/00224499309551707</w:t>
      </w:r>
    </w:p>
    <w:p>
      <w:pPr>
        <w:pStyle w:val="Normal"/>
        <w:autoSpaceDE w:val="false"/>
        <w:ind w:left="480" w:hanging="480"/>
        <w:jc w:val="left"/>
        <w:rPr/>
      </w:pPr>
      <w:r>
        <w:rPr>
          <w:szCs w:val="24"/>
          <w:lang w:val="en-US" w:eastAsia="en-US"/>
        </w:rPr>
        <w:t xml:space="preserve">Herek, G. M., &amp; Gonzalez-Rivera, M. (2006). Attitudes toward homosexuality among U.S. residents of Mexican descent. </w:t>
      </w:r>
      <w:r>
        <w:rPr>
          <w:i/>
          <w:iCs/>
          <w:szCs w:val="24"/>
          <w:lang w:val="en-US" w:eastAsia="en-US"/>
        </w:rPr>
        <w:t>Journal of Sex Research</w:t>
      </w:r>
      <w:r>
        <w:rPr>
          <w:szCs w:val="24"/>
          <w:lang w:val="en-US" w:eastAsia="en-US"/>
        </w:rPr>
        <w:t xml:space="preserve">, </w:t>
      </w:r>
      <w:r>
        <w:rPr>
          <w:i/>
          <w:iCs/>
          <w:szCs w:val="24"/>
          <w:lang w:val="en-US" w:eastAsia="en-US"/>
        </w:rPr>
        <w:t>43</w:t>
      </w:r>
      <w:r>
        <w:rPr>
          <w:szCs w:val="24"/>
          <w:lang w:val="en-US" w:eastAsia="en-US"/>
        </w:rPr>
        <w:t>, 122–135. http://doi.org/10.1080/00224490609552307</w:t>
      </w:r>
    </w:p>
    <w:p>
      <w:pPr>
        <w:pStyle w:val="Normal"/>
        <w:autoSpaceDE w:val="false"/>
        <w:ind w:left="480" w:hanging="480"/>
        <w:jc w:val="left"/>
        <w:rPr/>
      </w:pPr>
      <w:r>
        <w:rPr>
          <w:szCs w:val="24"/>
          <w:lang w:val="en-US" w:eastAsia="en-US"/>
        </w:rPr>
        <w:t xml:space="preserve">Hewstone, M., Rubin, M., &amp; Willis, H. (2002). Intergroup bias. </w:t>
      </w:r>
      <w:r>
        <w:rPr>
          <w:i/>
          <w:iCs/>
          <w:szCs w:val="24"/>
          <w:lang w:val="en-US" w:eastAsia="en-US"/>
        </w:rPr>
        <w:t>Annual Review of Psychology</w:t>
      </w:r>
      <w:r>
        <w:rPr>
          <w:szCs w:val="24"/>
          <w:lang w:val="en-US" w:eastAsia="en-US"/>
        </w:rPr>
        <w:t xml:space="preserve">, </w:t>
      </w:r>
      <w:r>
        <w:rPr>
          <w:i/>
          <w:iCs/>
          <w:szCs w:val="24"/>
          <w:lang w:val="en-US" w:eastAsia="en-US"/>
        </w:rPr>
        <w:t>53</w:t>
      </w:r>
      <w:r>
        <w:rPr>
          <w:szCs w:val="24"/>
          <w:lang w:val="en-US" w:eastAsia="en-US"/>
        </w:rPr>
        <w:t>, 575–604. http://doi.org/10.1146/annurev.psych.53.100901.135109</w:t>
      </w:r>
    </w:p>
    <w:p>
      <w:pPr>
        <w:pStyle w:val="Normal"/>
        <w:autoSpaceDE w:val="false"/>
        <w:ind w:left="480" w:hanging="480"/>
        <w:jc w:val="left"/>
        <w:rPr/>
      </w:pPr>
      <w:r>
        <w:rPr>
          <w:szCs w:val="24"/>
          <w:lang w:val="en-US" w:eastAsia="en-US"/>
        </w:rPr>
        <w:t xml:space="preserve">Hickling, F. W. (2004). From Explanitations and Madnificent Irations to de Culcha Clash. </w:t>
      </w:r>
      <w:r>
        <w:rPr>
          <w:i/>
          <w:iCs/>
          <w:szCs w:val="24"/>
          <w:lang w:val="en-US" w:eastAsia="en-US"/>
        </w:rPr>
        <w:t>Interventions: International Journal of Postcolonial Studies</w:t>
      </w:r>
      <w:r>
        <w:rPr>
          <w:szCs w:val="24"/>
          <w:lang w:val="en-US" w:eastAsia="en-US"/>
        </w:rPr>
        <w:t xml:space="preserve">, </w:t>
      </w:r>
      <w:r>
        <w:rPr>
          <w:i/>
          <w:iCs/>
          <w:szCs w:val="24"/>
          <w:lang w:val="en-US" w:eastAsia="en-US"/>
        </w:rPr>
        <w:t>6</w:t>
      </w:r>
      <w:r>
        <w:rPr>
          <w:szCs w:val="24"/>
          <w:lang w:val="en-US" w:eastAsia="en-US"/>
        </w:rPr>
        <w:t>, 45–66. http://doi.org/10.1080/1369801042000185651</w:t>
      </w:r>
    </w:p>
    <w:p>
      <w:pPr>
        <w:pStyle w:val="Normal"/>
        <w:autoSpaceDE w:val="false"/>
        <w:ind w:left="480" w:hanging="480"/>
        <w:jc w:val="left"/>
        <w:rPr/>
      </w:pPr>
      <w:r>
        <w:rPr>
          <w:szCs w:val="24"/>
          <w:lang w:val="en-US" w:eastAsia="en-US"/>
        </w:rPr>
        <w:t xml:space="preserve">Hippolyte, I. (2004). Collapsing the “oral-literary” continuum: Jamaican dancehall and anglophone caribbean literary culture. </w:t>
      </w:r>
      <w:r>
        <w:rPr>
          <w:i/>
          <w:iCs/>
          <w:szCs w:val="24"/>
          <w:lang w:val="en-US" w:eastAsia="en-US"/>
        </w:rPr>
        <w:t>Interventions</w:t>
      </w:r>
      <w:r>
        <w:rPr>
          <w:szCs w:val="24"/>
          <w:lang w:val="en-US" w:eastAsia="en-US"/>
        </w:rPr>
        <w:t xml:space="preserve">, </w:t>
      </w:r>
      <w:r>
        <w:rPr>
          <w:i/>
          <w:iCs/>
          <w:szCs w:val="24"/>
          <w:lang w:val="en-US" w:eastAsia="en-US"/>
        </w:rPr>
        <w:t>6</w:t>
      </w:r>
      <w:r>
        <w:rPr>
          <w:szCs w:val="24"/>
          <w:lang w:val="en-US" w:eastAsia="en-US"/>
        </w:rPr>
        <w:t>, 82–100. http://doi.org/10.1080/1369801042000185679</w:t>
      </w:r>
    </w:p>
    <w:p>
      <w:pPr>
        <w:pStyle w:val="Normal"/>
        <w:autoSpaceDE w:val="false"/>
        <w:ind w:left="480" w:hanging="480"/>
        <w:jc w:val="left"/>
        <w:rPr/>
      </w:pPr>
      <w:r>
        <w:rPr>
          <w:szCs w:val="24"/>
          <w:lang w:val="en-US" w:eastAsia="en-US"/>
        </w:rPr>
        <w:t xml:space="preserve">Hodson, G., &amp; Busseri, M. A. (2012). Bright minds and dark attitudes: Lower cognitive ability predicts greater prejudice through right-wing ideology and low intergroup contact. </w:t>
      </w:r>
      <w:r>
        <w:rPr>
          <w:i/>
          <w:iCs/>
          <w:szCs w:val="24"/>
          <w:lang w:val="en-US" w:eastAsia="en-US"/>
        </w:rPr>
        <w:t>Psychological Science</w:t>
      </w:r>
      <w:r>
        <w:rPr>
          <w:szCs w:val="24"/>
          <w:lang w:val="en-US" w:eastAsia="en-US"/>
        </w:rPr>
        <w:t xml:space="preserve">, </w:t>
      </w:r>
      <w:r>
        <w:rPr>
          <w:i/>
          <w:iCs/>
          <w:szCs w:val="24"/>
          <w:lang w:val="en-US" w:eastAsia="en-US"/>
        </w:rPr>
        <w:t>23</w:t>
      </w:r>
      <w:r>
        <w:rPr>
          <w:szCs w:val="24"/>
          <w:lang w:val="en-US" w:eastAsia="en-US"/>
        </w:rPr>
        <w:t>, 187–195. http://doi.org/10.1177/0956797611421206</w:t>
      </w:r>
    </w:p>
    <w:p>
      <w:pPr>
        <w:pStyle w:val="Normal"/>
        <w:autoSpaceDE w:val="false"/>
        <w:ind w:left="480" w:hanging="480"/>
        <w:jc w:val="left"/>
        <w:rPr/>
      </w:pPr>
      <w:r>
        <w:rPr>
          <w:szCs w:val="24"/>
          <w:lang w:val="en-US" w:eastAsia="en-US"/>
        </w:rPr>
        <w:t xml:space="preserve">Hollander, M. (2009). Gay rights in Uganda: Seeking to overturn Uganda’s anti-sodomy laws. </w:t>
      </w:r>
      <w:r>
        <w:rPr>
          <w:i/>
          <w:iCs/>
          <w:szCs w:val="24"/>
          <w:lang w:val="en-US" w:eastAsia="en-US"/>
        </w:rPr>
        <w:t>Virginia Journal of International Law</w:t>
      </w:r>
      <w:r>
        <w:rPr>
          <w:szCs w:val="24"/>
          <w:lang w:val="en-US" w:eastAsia="en-US"/>
        </w:rPr>
        <w:t xml:space="preserve">, </w:t>
      </w:r>
      <w:r>
        <w:rPr>
          <w:i/>
          <w:iCs/>
          <w:szCs w:val="24"/>
          <w:lang w:val="en-US" w:eastAsia="en-US"/>
        </w:rPr>
        <w:t>50</w:t>
      </w:r>
      <w:r>
        <w:rPr>
          <w:szCs w:val="24"/>
          <w:lang w:val="en-US" w:eastAsia="en-US"/>
        </w:rPr>
        <w:t>, 219–266.</w:t>
      </w:r>
    </w:p>
    <w:p>
      <w:pPr>
        <w:pStyle w:val="Normal"/>
        <w:autoSpaceDE w:val="false"/>
        <w:ind w:left="480" w:hanging="480"/>
        <w:jc w:val="left"/>
        <w:rPr/>
      </w:pPr>
      <w:r>
        <w:rPr>
          <w:szCs w:val="24"/>
          <w:lang w:val="en-US" w:eastAsia="en-US"/>
        </w:rPr>
        <w:t xml:space="preserve">Homophobic silliness and a failure of leadership. (2008). </w:t>
      </w:r>
      <w:r>
        <w:rPr>
          <w:i/>
          <w:iCs/>
          <w:szCs w:val="24"/>
          <w:lang w:val="en-US" w:eastAsia="en-US"/>
        </w:rPr>
        <w:t>Jamaica Gleaner</w:t>
      </w:r>
      <w:r>
        <w:rPr>
          <w:szCs w:val="24"/>
          <w:lang w:val="en-US" w:eastAsia="en-US"/>
        </w:rPr>
        <w:t>, 22–23. Retrieved from http://jamaica-gleaner.com/gleaner/20080522/cleisure/cleisure1.html</w:t>
      </w:r>
    </w:p>
    <w:p>
      <w:pPr>
        <w:pStyle w:val="Normal"/>
        <w:autoSpaceDE w:val="false"/>
        <w:ind w:left="480" w:hanging="480"/>
        <w:jc w:val="left"/>
        <w:rPr/>
      </w:pPr>
      <w:r>
        <w:rPr>
          <w:szCs w:val="24"/>
          <w:lang w:val="en-US" w:eastAsia="en-US"/>
        </w:rPr>
        <w:t xml:space="preserve">Hope, D. P. (2006). Passa passa: Interrogating cultural hybridities in Jamaican dancehall. </w:t>
      </w:r>
      <w:r>
        <w:rPr>
          <w:i/>
          <w:iCs/>
          <w:szCs w:val="24"/>
          <w:lang w:val="en-US" w:eastAsia="en-US"/>
        </w:rPr>
        <w:t>Small Axe</w:t>
      </w:r>
      <w:r>
        <w:rPr>
          <w:szCs w:val="24"/>
          <w:lang w:val="en-US" w:eastAsia="en-US"/>
        </w:rPr>
        <w:t xml:space="preserve">, </w:t>
      </w:r>
      <w:r>
        <w:rPr>
          <w:i/>
          <w:iCs/>
          <w:szCs w:val="24"/>
          <w:lang w:val="en-US" w:eastAsia="en-US"/>
        </w:rPr>
        <w:t>10</w:t>
      </w:r>
      <w:r>
        <w:rPr>
          <w:szCs w:val="24"/>
          <w:lang w:val="en-US" w:eastAsia="en-US"/>
        </w:rPr>
        <w:t>, 125–139. http://doi.org/10.1353/smx.2006.0037</w:t>
      </w:r>
    </w:p>
    <w:p>
      <w:pPr>
        <w:pStyle w:val="Normal"/>
        <w:autoSpaceDE w:val="false"/>
        <w:ind w:left="480" w:hanging="480"/>
        <w:jc w:val="left"/>
        <w:rPr/>
      </w:pPr>
      <w:r>
        <w:rPr>
          <w:szCs w:val="24"/>
          <w:lang w:val="en-US" w:eastAsia="en-US"/>
        </w:rPr>
        <w:t xml:space="preserve">Hron, A., Dayle, P., Mcknight, I., &amp; Carr, R. (2003). </w:t>
      </w:r>
      <w:r>
        <w:rPr>
          <w:i/>
          <w:iCs/>
          <w:szCs w:val="24"/>
          <w:lang w:val="en-US" w:eastAsia="en-US"/>
        </w:rPr>
        <w:t>Report on persecution of sexual minorities in Jamaica</w:t>
      </w:r>
      <w:r>
        <w:rPr>
          <w:szCs w:val="24"/>
          <w:lang w:val="en-US" w:eastAsia="en-US"/>
        </w:rPr>
        <w:t>. Kingston, Jamaica.</w:t>
      </w:r>
    </w:p>
    <w:p>
      <w:pPr>
        <w:pStyle w:val="Normal"/>
        <w:autoSpaceDE w:val="false"/>
        <w:ind w:left="480" w:hanging="480"/>
        <w:jc w:val="left"/>
        <w:rPr/>
      </w:pPr>
      <w:r>
        <w:rPr>
          <w:szCs w:val="24"/>
          <w:lang w:val="en-US" w:eastAsia="en-US"/>
        </w:rPr>
        <w:t xml:space="preserve">Husnu, S., &amp; Crisp, R. J. (2010). Imagined intergroup contact: A new technique for encouraging greater inter-ethnic contact in Cyprus. </w:t>
      </w:r>
      <w:r>
        <w:rPr>
          <w:i/>
          <w:iCs/>
          <w:szCs w:val="24"/>
          <w:lang w:val="en-US" w:eastAsia="en-US"/>
        </w:rPr>
        <w:t>Peace and Conflict: Journal of Peace Psychology</w:t>
      </w:r>
      <w:r>
        <w:rPr>
          <w:szCs w:val="24"/>
          <w:lang w:val="en-US" w:eastAsia="en-US"/>
        </w:rPr>
        <w:t xml:space="preserve">, </w:t>
      </w:r>
      <w:r>
        <w:rPr>
          <w:i/>
          <w:iCs/>
          <w:szCs w:val="24"/>
          <w:lang w:val="en-US" w:eastAsia="en-US"/>
        </w:rPr>
        <w:t>16</w:t>
      </w:r>
      <w:r>
        <w:rPr>
          <w:szCs w:val="24"/>
          <w:lang w:val="en-US" w:eastAsia="en-US"/>
        </w:rPr>
        <w:t>, 97–108. http://doi.org/10.1080/10781910903484776</w:t>
      </w:r>
    </w:p>
    <w:p>
      <w:pPr>
        <w:pStyle w:val="Normal"/>
        <w:autoSpaceDE w:val="false"/>
        <w:ind w:left="480" w:hanging="480"/>
        <w:jc w:val="left"/>
        <w:rPr/>
      </w:pPr>
      <w:r>
        <w:rPr>
          <w:szCs w:val="24"/>
          <w:lang w:val="en-US" w:eastAsia="en-US"/>
        </w:rPr>
        <w:t xml:space="preserve">Irwin, P., &amp; Thompson, N. L. (1978). Acceptance of the rights of homosexuals: A social profile. </w:t>
      </w:r>
      <w:r>
        <w:rPr>
          <w:i/>
          <w:iCs/>
          <w:szCs w:val="24"/>
          <w:lang w:val="en-US" w:eastAsia="en-US"/>
        </w:rPr>
        <w:t>Journal of Homosexuality</w:t>
      </w:r>
      <w:r>
        <w:rPr>
          <w:szCs w:val="24"/>
          <w:lang w:val="en-US" w:eastAsia="en-US"/>
        </w:rPr>
        <w:t xml:space="preserve">, </w:t>
      </w:r>
      <w:r>
        <w:rPr>
          <w:i/>
          <w:iCs/>
          <w:szCs w:val="24"/>
          <w:lang w:val="en-US" w:eastAsia="en-US"/>
        </w:rPr>
        <w:t>3</w:t>
      </w:r>
      <w:r>
        <w:rPr>
          <w:szCs w:val="24"/>
          <w:lang w:val="en-US" w:eastAsia="en-US"/>
        </w:rPr>
        <w:t>, 107–120.</w:t>
      </w:r>
    </w:p>
    <w:p>
      <w:pPr>
        <w:pStyle w:val="Normal"/>
        <w:autoSpaceDE w:val="false"/>
        <w:ind w:left="480" w:hanging="480"/>
        <w:jc w:val="left"/>
        <w:rPr>
          <w:szCs w:val="24"/>
          <w:lang w:val="en-US" w:eastAsia="en-US"/>
        </w:rPr>
      </w:pPr>
      <w:r>
        <w:rPr>
          <w:szCs w:val="24"/>
          <w:lang w:val="en-US" w:eastAsia="en-US"/>
        </w:rPr>
        <w:t>J-FLAG. (2013). Homophobia and violence in Jamaica, (December). Retrieved from www.jflag.org</w:t>
      </w:r>
    </w:p>
    <w:p>
      <w:pPr>
        <w:pStyle w:val="Normal"/>
        <w:autoSpaceDE w:val="false"/>
        <w:ind w:left="480" w:hanging="480"/>
        <w:jc w:val="left"/>
        <w:rPr/>
      </w:pPr>
      <w:r>
        <w:rPr>
          <w:szCs w:val="24"/>
          <w:lang w:val="en-US" w:eastAsia="en-US"/>
        </w:rPr>
        <w:t xml:space="preserve">Jackman, M. (2016). They called it the “abominable crime”: an analysis of heterosexual support for anti-gay laws in Barbados, Guyana and Trinidad and Tobago. </w:t>
      </w:r>
      <w:r>
        <w:rPr>
          <w:i/>
          <w:iCs/>
          <w:szCs w:val="24"/>
          <w:lang w:val="en-US" w:eastAsia="en-US"/>
        </w:rPr>
        <w:t>Sexuality Research and Social Policy</w:t>
      </w:r>
      <w:r>
        <w:rPr>
          <w:szCs w:val="24"/>
          <w:lang w:val="en-US" w:eastAsia="en-US"/>
        </w:rPr>
        <w:t xml:space="preserve">, </w:t>
      </w:r>
      <w:r>
        <w:rPr>
          <w:i/>
          <w:iCs/>
          <w:szCs w:val="24"/>
          <w:lang w:val="en-US" w:eastAsia="en-US"/>
        </w:rPr>
        <w:t>13</w:t>
      </w:r>
      <w:r>
        <w:rPr>
          <w:szCs w:val="24"/>
          <w:lang w:val="en-US" w:eastAsia="en-US"/>
        </w:rPr>
        <w:t>, 130–141. http://doi.org/10.1007/s13178-015-0209-6</w:t>
      </w:r>
    </w:p>
    <w:p>
      <w:pPr>
        <w:pStyle w:val="Normal"/>
        <w:autoSpaceDE w:val="false"/>
        <w:ind w:left="480" w:hanging="480"/>
        <w:jc w:val="left"/>
        <w:rPr>
          <w:szCs w:val="24"/>
          <w:lang w:val="en-US" w:eastAsia="en-US"/>
        </w:rPr>
      </w:pPr>
      <w:r>
        <w:rPr>
          <w:szCs w:val="24"/>
          <w:lang w:val="en-US" w:eastAsia="en-US"/>
        </w:rPr>
        <w:t>Jamaica Ministry of Justice. (1969). Offences against the Person Act of 1864, §76, 77, 79. Retrieved from http://moj.gov.jm/sites/default/files/laws/Offences Against the Person Act_0.pdf</w:t>
      </w:r>
    </w:p>
    <w:p>
      <w:pPr>
        <w:pStyle w:val="Normal"/>
        <w:autoSpaceDE w:val="false"/>
        <w:ind w:left="480" w:hanging="480"/>
        <w:jc w:val="left"/>
        <w:rPr/>
      </w:pPr>
      <w:r>
        <w:rPr>
          <w:szCs w:val="24"/>
          <w:lang w:val="en-US" w:eastAsia="en-US"/>
        </w:rPr>
        <w:t xml:space="preserve">James, M. (2015). From Jamaica to Minnesota to Myself. </w:t>
      </w:r>
      <w:r>
        <w:rPr>
          <w:i/>
          <w:iCs/>
          <w:szCs w:val="24"/>
          <w:lang w:val="en-US" w:eastAsia="en-US"/>
        </w:rPr>
        <w:t>New York Times</w:t>
      </w:r>
      <w:r>
        <w:rPr>
          <w:szCs w:val="24"/>
          <w:lang w:val="en-US" w:eastAsia="en-US"/>
        </w:rPr>
        <w:t>, 1–6. Retrieved from http://www.nytimes.com/2015/03/15/magazine/from-jamaica-to-minnesota-to-myself.html?_r=0</w:t>
      </w:r>
    </w:p>
    <w:p>
      <w:pPr>
        <w:pStyle w:val="Normal"/>
        <w:autoSpaceDE w:val="false"/>
        <w:ind w:left="480" w:hanging="480"/>
        <w:jc w:val="left"/>
        <w:rPr/>
      </w:pPr>
      <w:r>
        <w:rPr>
          <w:szCs w:val="24"/>
          <w:lang w:val="en-US" w:eastAsia="en-US"/>
        </w:rPr>
        <w:t xml:space="preserve">Jensen, L., Gambles, D., &amp; Olsen, J. (1988). Attitudes toward homosexuality: a cross cultural analysis of predictors. </w:t>
      </w:r>
      <w:r>
        <w:rPr>
          <w:i/>
          <w:iCs/>
          <w:szCs w:val="24"/>
          <w:lang w:val="en-US" w:eastAsia="en-US"/>
        </w:rPr>
        <w:t>The International Journal of Social Psychiatry</w:t>
      </w:r>
      <w:r>
        <w:rPr>
          <w:szCs w:val="24"/>
          <w:lang w:val="en-US" w:eastAsia="en-US"/>
        </w:rPr>
        <w:t xml:space="preserve">, </w:t>
      </w:r>
      <w:r>
        <w:rPr>
          <w:i/>
          <w:iCs/>
          <w:szCs w:val="24"/>
          <w:lang w:val="en-US" w:eastAsia="en-US"/>
        </w:rPr>
        <w:t>34</w:t>
      </w:r>
      <w:r>
        <w:rPr>
          <w:szCs w:val="24"/>
          <w:lang w:val="en-US" w:eastAsia="en-US"/>
        </w:rPr>
        <w:t>, 47–57. http://doi.org/10.1177/002076408803400107</w:t>
      </w:r>
    </w:p>
    <w:p>
      <w:pPr>
        <w:pStyle w:val="Normal"/>
        <w:autoSpaceDE w:val="false"/>
        <w:ind w:left="480" w:hanging="480"/>
        <w:jc w:val="left"/>
        <w:rPr/>
      </w:pPr>
      <w:r>
        <w:rPr>
          <w:szCs w:val="24"/>
          <w:lang w:val="en-US" w:eastAsia="en-US"/>
        </w:rPr>
        <w:t xml:space="preserve">Johnson, J. (2016). Study says Jamaicans hate gays but believe in conversion. </w:t>
      </w:r>
      <w:r>
        <w:rPr>
          <w:i/>
          <w:iCs/>
          <w:szCs w:val="24"/>
          <w:lang w:val="en-US" w:eastAsia="en-US"/>
        </w:rPr>
        <w:t>Jamaica Gleaner</w:t>
      </w:r>
      <w:r>
        <w:rPr>
          <w:szCs w:val="24"/>
          <w:lang w:val="en-US" w:eastAsia="en-US"/>
        </w:rPr>
        <w:t>, 1–19. Retrieved from http://jamaica-gleaner.com/article/news/20160411/study-says-jamaicans-hate-gays-believe-conversion</w:t>
      </w:r>
    </w:p>
    <w:p>
      <w:pPr>
        <w:pStyle w:val="Normal"/>
        <w:autoSpaceDE w:val="false"/>
        <w:ind w:left="480" w:hanging="480"/>
        <w:jc w:val="left"/>
        <w:rPr/>
      </w:pPr>
      <w:r>
        <w:rPr>
          <w:szCs w:val="24"/>
          <w:lang w:val="en-US" w:eastAsia="en-US"/>
        </w:rPr>
        <w:t xml:space="preserve">Knudstrup, M., Segrest, S. L., &amp; Hurley, A. E. (2003). The use of mental imagery in the simulated employment interview situation. </w:t>
      </w:r>
      <w:r>
        <w:rPr>
          <w:i/>
          <w:iCs/>
          <w:szCs w:val="24"/>
          <w:lang w:val="en-US" w:eastAsia="en-US"/>
        </w:rPr>
        <w:t>Journal of Managerial Psychology</w:t>
      </w:r>
      <w:r>
        <w:rPr>
          <w:szCs w:val="24"/>
          <w:lang w:val="en-US" w:eastAsia="en-US"/>
        </w:rPr>
        <w:t xml:space="preserve">, </w:t>
      </w:r>
      <w:r>
        <w:rPr>
          <w:i/>
          <w:iCs/>
          <w:szCs w:val="24"/>
          <w:lang w:val="en-US" w:eastAsia="en-US"/>
        </w:rPr>
        <w:t>18</w:t>
      </w:r>
      <w:r>
        <w:rPr>
          <w:szCs w:val="24"/>
          <w:lang w:val="en-US" w:eastAsia="en-US"/>
        </w:rPr>
        <w:t>, 573–591. http://doi.org/10.1108/02683940310494395</w:t>
      </w:r>
    </w:p>
    <w:p>
      <w:pPr>
        <w:pStyle w:val="Normal"/>
        <w:autoSpaceDE w:val="false"/>
        <w:ind w:left="480" w:hanging="480"/>
        <w:jc w:val="left"/>
        <w:rPr/>
      </w:pPr>
      <w:r>
        <w:rPr>
          <w:szCs w:val="24"/>
          <w:lang w:val="en-US" w:eastAsia="en-US"/>
        </w:rPr>
        <w:t xml:space="preserve">Kokoski, P. (2010). Rome is right - no gay priests. </w:t>
      </w:r>
      <w:r>
        <w:rPr>
          <w:i/>
          <w:iCs/>
          <w:szCs w:val="24"/>
          <w:lang w:val="en-US" w:eastAsia="en-US"/>
        </w:rPr>
        <w:t>Jamaica Observer</w:t>
      </w:r>
      <w:r>
        <w:rPr>
          <w:szCs w:val="24"/>
          <w:lang w:val="en-US" w:eastAsia="en-US"/>
        </w:rPr>
        <w:t>, 9. Retrieved from http://www.jamaicaobserver.com/Rome-is-right---no-gay-priests_7828068</w:t>
      </w:r>
    </w:p>
    <w:p>
      <w:pPr>
        <w:pStyle w:val="Normal"/>
        <w:autoSpaceDE w:val="false"/>
        <w:ind w:left="480" w:hanging="480"/>
        <w:jc w:val="left"/>
        <w:rPr/>
      </w:pPr>
      <w:r>
        <w:rPr>
          <w:szCs w:val="24"/>
          <w:lang w:val="en-US" w:eastAsia="en-US"/>
        </w:rPr>
        <w:t xml:space="preserve">Kosslyn, S. M., Ganis, G., &amp; Thompson, W. L. (2006). Mental imagery and the human brain, </w:t>
      </w:r>
      <w:r>
        <w:rPr>
          <w:i/>
          <w:iCs/>
          <w:szCs w:val="24"/>
          <w:lang w:val="en-US" w:eastAsia="en-US"/>
        </w:rPr>
        <w:t>1</w:t>
      </w:r>
      <w:r>
        <w:rPr>
          <w:szCs w:val="24"/>
          <w:lang w:val="en-US" w:eastAsia="en-US"/>
        </w:rPr>
        <w:t>, 195–209.</w:t>
      </w:r>
    </w:p>
    <w:p>
      <w:pPr>
        <w:pStyle w:val="Normal"/>
        <w:autoSpaceDE w:val="false"/>
        <w:ind w:left="480" w:hanging="480"/>
        <w:jc w:val="left"/>
        <w:rPr>
          <w:szCs w:val="24"/>
          <w:lang w:val="en-US" w:eastAsia="en-US"/>
        </w:rPr>
      </w:pPr>
      <w:r>
        <w:rPr>
          <w:szCs w:val="24"/>
          <w:lang w:val="en-US" w:eastAsia="en-US"/>
        </w:rPr>
        <w:t xml:space="preserve">LaFont, S. (2001). Very straight sex: the development of sexual mores in Jamaica. </w:t>
      </w:r>
      <w:r>
        <w:rPr>
          <w:i/>
          <w:iCs/>
          <w:szCs w:val="24"/>
          <w:lang w:val="en-US" w:eastAsia="en-US"/>
        </w:rPr>
        <w:t>Journal of Colonialism &amp; Colonial History</w:t>
      </w:r>
      <w:r>
        <w:rPr>
          <w:szCs w:val="24"/>
          <w:lang w:val="en-US" w:eastAsia="en-US"/>
        </w:rPr>
        <w:t xml:space="preserve">, </w:t>
      </w:r>
      <w:r>
        <w:rPr>
          <w:i/>
          <w:iCs/>
          <w:szCs w:val="24"/>
          <w:lang w:val="en-US" w:eastAsia="en-US"/>
        </w:rPr>
        <w:t>2</w:t>
      </w:r>
      <w:r>
        <w:rPr>
          <w:szCs w:val="24"/>
          <w:lang w:val="en-US" w:eastAsia="en-US"/>
        </w:rPr>
        <w:t>, doi;10.1353/cch.2001.0051</w:t>
      </w:r>
    </w:p>
    <w:p>
      <w:pPr>
        <w:pStyle w:val="Normal"/>
        <w:autoSpaceDE w:val="false"/>
        <w:ind w:left="480" w:hanging="480"/>
        <w:jc w:val="left"/>
        <w:rPr/>
      </w:pPr>
      <w:r>
        <w:rPr>
          <w:szCs w:val="24"/>
          <w:lang w:val="en-US" w:eastAsia="en-US"/>
        </w:rPr>
        <w:t xml:space="preserve">Lemard, G., &amp; Hemenway, D. (2006). Violence in Jamaica: an analysis of homicides 1998–2002. </w:t>
      </w:r>
      <w:r>
        <w:rPr>
          <w:i/>
          <w:iCs/>
          <w:szCs w:val="24"/>
          <w:lang w:val="en-US" w:eastAsia="en-US"/>
        </w:rPr>
        <w:t>Injury Prevention</w:t>
      </w:r>
      <w:r>
        <w:rPr>
          <w:szCs w:val="24"/>
          <w:lang w:val="en-US" w:eastAsia="en-US"/>
        </w:rPr>
        <w:t xml:space="preserve">, </w:t>
      </w:r>
      <w:r>
        <w:rPr>
          <w:i/>
          <w:iCs/>
          <w:szCs w:val="24"/>
          <w:lang w:val="en-US" w:eastAsia="en-US"/>
        </w:rPr>
        <w:t>12</w:t>
      </w:r>
      <w:r>
        <w:rPr>
          <w:szCs w:val="24"/>
          <w:lang w:val="en-US" w:eastAsia="en-US"/>
        </w:rPr>
        <w:t>, 15–18. http://doi.org/http://dx.doi.org/10.1136/ip.2005.010488</w:t>
      </w:r>
    </w:p>
    <w:p>
      <w:pPr>
        <w:pStyle w:val="Normal"/>
        <w:autoSpaceDE w:val="false"/>
        <w:ind w:left="480" w:hanging="480"/>
        <w:jc w:val="left"/>
        <w:rPr/>
      </w:pPr>
      <w:r>
        <w:rPr>
          <w:szCs w:val="24"/>
          <w:lang w:val="en-US" w:eastAsia="en-US"/>
        </w:rPr>
        <w:t xml:space="preserve">Lemm, K. M. (2006). Positive associations among interpersonal contact, motivation, and implicit and explicit attitudes toward gay men. </w:t>
      </w:r>
      <w:r>
        <w:rPr>
          <w:i/>
          <w:iCs/>
          <w:szCs w:val="24"/>
          <w:lang w:val="en-US" w:eastAsia="en-US"/>
        </w:rPr>
        <w:t>Journal of Homosexuality</w:t>
      </w:r>
      <w:r>
        <w:rPr>
          <w:szCs w:val="24"/>
          <w:lang w:val="en-US" w:eastAsia="en-US"/>
        </w:rPr>
        <w:t xml:space="preserve">, </w:t>
      </w:r>
      <w:r>
        <w:rPr>
          <w:i/>
          <w:iCs/>
          <w:szCs w:val="24"/>
          <w:lang w:val="en-US" w:eastAsia="en-US"/>
        </w:rPr>
        <w:t>5</w:t>
      </w:r>
      <w:r>
        <w:rPr>
          <w:szCs w:val="24"/>
          <w:lang w:val="en-US" w:eastAsia="en-US"/>
        </w:rPr>
        <w:t>, 79–98. http://doi.org/10.1300/J082v51n02</w:t>
      </w:r>
    </w:p>
    <w:p>
      <w:pPr>
        <w:pStyle w:val="Normal"/>
        <w:autoSpaceDE w:val="false"/>
        <w:ind w:left="480" w:hanging="480"/>
        <w:jc w:val="left"/>
        <w:rPr/>
      </w:pPr>
      <w:r>
        <w:rPr>
          <w:szCs w:val="24"/>
          <w:lang w:val="en-US" w:eastAsia="en-US"/>
        </w:rPr>
        <w:t xml:space="preserve">Lewin, K. (1951). </w:t>
      </w:r>
      <w:r>
        <w:rPr>
          <w:i/>
          <w:iCs/>
          <w:szCs w:val="24"/>
          <w:lang w:val="en-US" w:eastAsia="en-US"/>
        </w:rPr>
        <w:t>Feild Theory in Social Science</w:t>
      </w:r>
      <w:r>
        <w:rPr>
          <w:szCs w:val="24"/>
          <w:lang w:val="en-US" w:eastAsia="en-US"/>
        </w:rPr>
        <w:t>. New York: Harper &amp; Row.</w:t>
      </w:r>
    </w:p>
    <w:p>
      <w:pPr>
        <w:pStyle w:val="Normal"/>
        <w:autoSpaceDE w:val="false"/>
        <w:ind w:left="480" w:hanging="480"/>
        <w:jc w:val="left"/>
        <w:rPr/>
      </w:pPr>
      <w:r>
        <w:rPr>
          <w:szCs w:val="24"/>
          <w:lang w:val="en-US" w:eastAsia="en-US"/>
        </w:rPr>
        <w:t xml:space="preserve">Lewis, G. B. (2003). Black-White differences in attitudes toward homosexuality and gay rights. </w:t>
      </w:r>
      <w:r>
        <w:rPr>
          <w:i/>
          <w:iCs/>
          <w:szCs w:val="24"/>
          <w:lang w:val="en-US" w:eastAsia="en-US"/>
        </w:rPr>
        <w:t>Public Opinion Quarterly</w:t>
      </w:r>
      <w:r>
        <w:rPr>
          <w:szCs w:val="24"/>
          <w:lang w:val="en-US" w:eastAsia="en-US"/>
        </w:rPr>
        <w:t xml:space="preserve">, </w:t>
      </w:r>
      <w:r>
        <w:rPr>
          <w:i/>
          <w:iCs/>
          <w:szCs w:val="24"/>
          <w:lang w:val="en-US" w:eastAsia="en-US"/>
        </w:rPr>
        <w:t>67</w:t>
      </w:r>
      <w:r>
        <w:rPr>
          <w:szCs w:val="24"/>
          <w:lang w:val="en-US" w:eastAsia="en-US"/>
        </w:rPr>
        <w:t>, 59–78. http://doi.org/doi.org/10.1086/346009</w:t>
      </w:r>
    </w:p>
    <w:p>
      <w:pPr>
        <w:pStyle w:val="Normal"/>
        <w:autoSpaceDE w:val="false"/>
        <w:ind w:left="480" w:hanging="480"/>
        <w:jc w:val="left"/>
        <w:rPr/>
      </w:pPr>
      <w:r>
        <w:rPr>
          <w:szCs w:val="24"/>
          <w:lang w:val="en-US" w:eastAsia="en-US"/>
        </w:rPr>
        <w:t xml:space="preserve">Lisak, D., &amp; Miller, P. M. (2002). Repeat rape and multiple offending among undetected rapists. </w:t>
      </w:r>
      <w:r>
        <w:rPr>
          <w:i/>
          <w:iCs/>
          <w:szCs w:val="24"/>
          <w:lang w:val="en-US" w:eastAsia="en-US"/>
        </w:rPr>
        <w:t>Violence and Victims</w:t>
      </w:r>
      <w:r>
        <w:rPr>
          <w:szCs w:val="24"/>
          <w:lang w:val="en-US" w:eastAsia="en-US"/>
        </w:rPr>
        <w:t xml:space="preserve">, </w:t>
      </w:r>
      <w:r>
        <w:rPr>
          <w:i/>
          <w:iCs/>
          <w:szCs w:val="24"/>
          <w:lang w:val="en-US" w:eastAsia="en-US"/>
        </w:rPr>
        <w:t>17</w:t>
      </w:r>
      <w:r>
        <w:rPr>
          <w:szCs w:val="24"/>
          <w:lang w:val="en-US" w:eastAsia="en-US"/>
        </w:rPr>
        <w:t>, 73–84. http://doi.org/10.1891/vivi.17.1.73.33638</w:t>
      </w:r>
    </w:p>
    <w:p>
      <w:pPr>
        <w:pStyle w:val="Normal"/>
        <w:autoSpaceDE w:val="false"/>
        <w:ind w:left="480" w:hanging="480"/>
        <w:jc w:val="left"/>
        <w:rPr/>
      </w:pPr>
      <w:r>
        <w:rPr>
          <w:szCs w:val="24"/>
          <w:lang w:val="en-US" w:eastAsia="en-US"/>
        </w:rPr>
        <w:t xml:space="preserve">Martinez, S. V. (2013). Gov’t shouldn’t let Dwayne Jones’ death go in vain. </w:t>
      </w:r>
      <w:r>
        <w:rPr>
          <w:i/>
          <w:iCs/>
          <w:szCs w:val="24"/>
          <w:lang w:val="en-US" w:eastAsia="en-US"/>
        </w:rPr>
        <w:t>Jamaica Gleaner</w:t>
      </w:r>
      <w:r>
        <w:rPr>
          <w:szCs w:val="24"/>
          <w:lang w:val="en-US" w:eastAsia="en-US"/>
        </w:rPr>
        <w:t>, 7–9. Retrieved from http://jamaica-gleaner.com/gleaner/20130813/cleisure/cleisure3.html</w:t>
      </w:r>
    </w:p>
    <w:p>
      <w:pPr>
        <w:pStyle w:val="Normal"/>
        <w:autoSpaceDE w:val="false"/>
        <w:ind w:left="480" w:hanging="480"/>
        <w:jc w:val="left"/>
        <w:rPr/>
      </w:pPr>
      <w:r>
        <w:rPr>
          <w:szCs w:val="24"/>
          <w:lang w:val="en-US" w:eastAsia="en-US"/>
        </w:rPr>
        <w:t xml:space="preserve">Maykovich, M. K. (1975). Correlates of Racial Prejudice. </w:t>
      </w:r>
      <w:r>
        <w:rPr>
          <w:i/>
          <w:iCs/>
          <w:szCs w:val="24"/>
          <w:lang w:val="en-US" w:eastAsia="en-US"/>
        </w:rPr>
        <w:t>Journal of Personality and Social Psychology</w:t>
      </w:r>
      <w:r>
        <w:rPr>
          <w:szCs w:val="24"/>
          <w:lang w:val="en-US" w:eastAsia="en-US"/>
        </w:rPr>
        <w:t xml:space="preserve">, </w:t>
      </w:r>
      <w:r>
        <w:rPr>
          <w:i/>
          <w:iCs/>
          <w:szCs w:val="24"/>
          <w:lang w:val="en-US" w:eastAsia="en-US"/>
        </w:rPr>
        <w:t>32</w:t>
      </w:r>
      <w:r>
        <w:rPr>
          <w:szCs w:val="24"/>
          <w:lang w:val="en-US" w:eastAsia="en-US"/>
        </w:rPr>
        <w:t>, 1014–1020. http://doi.org/10.1037/0022-3514.32.6.1014</w:t>
      </w:r>
    </w:p>
    <w:p>
      <w:pPr>
        <w:pStyle w:val="Normal"/>
        <w:autoSpaceDE w:val="false"/>
        <w:ind w:left="480" w:hanging="480"/>
        <w:jc w:val="left"/>
        <w:rPr/>
      </w:pPr>
      <w:r>
        <w:rPr>
          <w:szCs w:val="24"/>
          <w:lang w:val="en-US" w:eastAsia="en-US"/>
        </w:rPr>
        <w:t xml:space="preserve">Mcfadden, D. (2009). Homosexuals live in fear in Jamaica. </w:t>
      </w:r>
      <w:r>
        <w:rPr>
          <w:i/>
          <w:iCs/>
          <w:szCs w:val="24"/>
          <w:lang w:val="en-US" w:eastAsia="en-US"/>
        </w:rPr>
        <w:t>The Royal Gazette</w:t>
      </w:r>
      <w:r>
        <w:rPr>
          <w:szCs w:val="24"/>
          <w:lang w:val="en-US" w:eastAsia="en-US"/>
        </w:rPr>
        <w:t>, pp. 8–10. Retrieved from http://www.theroyalgazette.com/siftology.royalgazette/Article/article.jsp?articleId=7d97aaf30030011&amp;sectionId=80 Page</w:t>
      </w:r>
    </w:p>
    <w:p>
      <w:pPr>
        <w:pStyle w:val="Normal"/>
        <w:autoSpaceDE w:val="false"/>
        <w:ind w:left="480" w:hanging="480"/>
        <w:jc w:val="left"/>
        <w:rPr/>
      </w:pPr>
      <w:r>
        <w:rPr>
          <w:szCs w:val="24"/>
          <w:lang w:val="en-US" w:eastAsia="en-US"/>
        </w:rPr>
        <w:t xml:space="preserve">Messner, M. A. (2004). Becoming 100 percent straight. </w:t>
      </w:r>
      <w:r>
        <w:rPr>
          <w:i/>
          <w:iCs/>
          <w:szCs w:val="24"/>
          <w:lang w:val="en-US" w:eastAsia="en-US"/>
        </w:rPr>
        <w:t>Men’s Lives</w:t>
      </w:r>
      <w:r>
        <w:rPr>
          <w:szCs w:val="24"/>
          <w:lang w:val="en-US" w:eastAsia="en-US"/>
        </w:rPr>
        <w:t>.</w:t>
      </w:r>
    </w:p>
    <w:p>
      <w:pPr>
        <w:pStyle w:val="Normal"/>
        <w:autoSpaceDE w:val="false"/>
        <w:ind w:left="480" w:hanging="480"/>
        <w:jc w:val="left"/>
        <w:rPr/>
      </w:pPr>
      <w:r>
        <w:rPr>
          <w:szCs w:val="24"/>
          <w:lang w:val="en-US" w:eastAsia="en-US"/>
        </w:rPr>
        <w:t xml:space="preserve">Meyer, I. H. (2003). Prejudice, Social Stress, and Mental Health in Lesbian, Gay, and Bisexual Populations: Conceptual Issues and Research Evidence. </w:t>
      </w:r>
      <w:r>
        <w:rPr>
          <w:i/>
          <w:iCs/>
          <w:szCs w:val="24"/>
          <w:lang w:val="en-US" w:eastAsia="en-US"/>
        </w:rPr>
        <w:t>Psychol Ogical Bulletin</w:t>
      </w:r>
      <w:r>
        <w:rPr>
          <w:szCs w:val="24"/>
          <w:lang w:val="en-US" w:eastAsia="en-US"/>
        </w:rPr>
        <w:t xml:space="preserve">, </w:t>
      </w:r>
      <w:r>
        <w:rPr>
          <w:i/>
          <w:iCs/>
          <w:szCs w:val="24"/>
          <w:lang w:val="en-US" w:eastAsia="en-US"/>
        </w:rPr>
        <w:t>129</w:t>
      </w:r>
      <w:r>
        <w:rPr>
          <w:szCs w:val="24"/>
          <w:lang w:val="en-US" w:eastAsia="en-US"/>
        </w:rPr>
        <w:t>, 674–697. http://doi.org/10.1037/0033-2909.129.5.674</w:t>
      </w:r>
    </w:p>
    <w:p>
      <w:pPr>
        <w:pStyle w:val="Normal"/>
        <w:autoSpaceDE w:val="false"/>
        <w:ind w:left="480" w:hanging="480"/>
        <w:jc w:val="left"/>
        <w:rPr/>
      </w:pPr>
      <w:r>
        <w:rPr>
          <w:szCs w:val="24"/>
          <w:lang w:val="en-US" w:eastAsia="en-US"/>
        </w:rPr>
        <w:t xml:space="preserve">Oskamp, S., &amp; Jones, J. M. (2000). Promising practices in reducing prejudice: A report from the president’s initiative on race. In S. Oskamp (Ed.), </w:t>
      </w:r>
      <w:r>
        <w:rPr>
          <w:i/>
          <w:iCs/>
          <w:szCs w:val="24"/>
          <w:lang w:val="en-US" w:eastAsia="en-US"/>
        </w:rPr>
        <w:t>Reducing Prejudice and Discrimination</w:t>
      </w:r>
      <w:r>
        <w:rPr>
          <w:szCs w:val="24"/>
          <w:lang w:val="en-US" w:eastAsia="en-US"/>
        </w:rPr>
        <w:t xml:space="preserve"> (pp. 319–334). Mahwah, NJ: Lawrence Erlbaum Associates.</w:t>
      </w:r>
    </w:p>
    <w:p>
      <w:pPr>
        <w:pStyle w:val="Normal"/>
        <w:autoSpaceDE w:val="false"/>
        <w:ind w:left="480" w:hanging="480"/>
        <w:jc w:val="left"/>
        <w:rPr/>
      </w:pPr>
      <w:r>
        <w:rPr>
          <w:szCs w:val="24"/>
          <w:lang w:val="en-US" w:eastAsia="en-US"/>
        </w:rPr>
        <w:t xml:space="preserve">Outrage! (2010). </w:t>
      </w:r>
      <w:r>
        <w:rPr>
          <w:i/>
          <w:iCs/>
          <w:szCs w:val="24"/>
          <w:lang w:val="en-US" w:eastAsia="en-US"/>
        </w:rPr>
        <w:t>Dancehall dossier</w:t>
      </w:r>
      <w:r>
        <w:rPr>
          <w:szCs w:val="24"/>
          <w:lang w:val="en-US" w:eastAsia="en-US"/>
        </w:rPr>
        <w:t>. Retrieved from http://outrage.org.uk/wp-content/uploads/2010/05/Dancehall-Dossier-FULL.pdf</w:t>
      </w:r>
    </w:p>
    <w:p>
      <w:pPr>
        <w:pStyle w:val="Normal"/>
        <w:autoSpaceDE w:val="false"/>
        <w:ind w:left="480" w:hanging="480"/>
        <w:jc w:val="left"/>
        <w:rPr/>
      </w:pPr>
      <w:r>
        <w:rPr>
          <w:szCs w:val="24"/>
          <w:lang w:val="en-US" w:eastAsia="en-US"/>
        </w:rPr>
        <w:t xml:space="preserve">Padgett, T. (2006, April). The most homophobic place on Earth? </w:t>
      </w:r>
      <w:r>
        <w:rPr>
          <w:i/>
          <w:iCs/>
          <w:szCs w:val="24"/>
          <w:lang w:val="en-US" w:eastAsia="en-US"/>
        </w:rPr>
        <w:t>Time</w:t>
      </w:r>
      <w:r>
        <w:rPr>
          <w:szCs w:val="24"/>
          <w:lang w:val="en-US" w:eastAsia="en-US"/>
        </w:rPr>
        <w:t>, 1.</w:t>
      </w:r>
    </w:p>
    <w:p>
      <w:pPr>
        <w:pStyle w:val="Normal"/>
        <w:autoSpaceDE w:val="false"/>
        <w:ind w:left="480" w:hanging="480"/>
        <w:jc w:val="left"/>
        <w:rPr/>
      </w:pPr>
      <w:r>
        <w:rPr>
          <w:szCs w:val="24"/>
          <w:lang w:val="en-US" w:eastAsia="en-US"/>
        </w:rPr>
        <w:t xml:space="preserve">Paluck, E. L. (2007). Reducing intergroup prejudice and conflict with the mass media: A field experiment in Rwanda. </w:t>
      </w:r>
      <w:r>
        <w:rPr>
          <w:i/>
          <w:iCs/>
          <w:szCs w:val="24"/>
          <w:lang w:val="en-US" w:eastAsia="en-US"/>
        </w:rPr>
        <w:t>Dissertation Abstracts International: Section B: The Sciences and Engineering</w:t>
      </w:r>
      <w:r>
        <w:rPr>
          <w:szCs w:val="24"/>
          <w:lang w:val="en-US" w:eastAsia="en-US"/>
        </w:rPr>
        <w:t xml:space="preserve">, </w:t>
      </w:r>
      <w:r>
        <w:rPr>
          <w:i/>
          <w:iCs/>
          <w:szCs w:val="24"/>
          <w:lang w:val="en-US" w:eastAsia="en-US"/>
        </w:rPr>
        <w:t>68</w:t>
      </w:r>
      <w:r>
        <w:rPr>
          <w:szCs w:val="24"/>
          <w:lang w:val="en-US" w:eastAsia="en-US"/>
        </w:rPr>
        <w:t>, 4179. http://doi.org/10.1037/a0011989</w:t>
      </w:r>
    </w:p>
    <w:p>
      <w:pPr>
        <w:pStyle w:val="Normal"/>
        <w:autoSpaceDE w:val="false"/>
        <w:ind w:left="480" w:hanging="480"/>
        <w:jc w:val="left"/>
        <w:rPr/>
      </w:pPr>
      <w:r>
        <w:rPr>
          <w:szCs w:val="24"/>
          <w:lang w:val="en-US" w:eastAsia="en-US"/>
        </w:rPr>
        <w:t xml:space="preserve">Parrott, D. J. (2009). Aggression toward gay men as gender role enforcement: Effects of male role norms, sexual prejudice, and masculine gender role stress. </w:t>
      </w:r>
      <w:r>
        <w:rPr>
          <w:i/>
          <w:iCs/>
          <w:szCs w:val="24"/>
          <w:lang w:val="en-US" w:eastAsia="en-US"/>
        </w:rPr>
        <w:t>Journal of Personality</w:t>
      </w:r>
      <w:r>
        <w:rPr>
          <w:szCs w:val="24"/>
          <w:lang w:val="en-US" w:eastAsia="en-US"/>
        </w:rPr>
        <w:t xml:space="preserve">, </w:t>
      </w:r>
      <w:r>
        <w:rPr>
          <w:i/>
          <w:iCs/>
          <w:szCs w:val="24"/>
          <w:lang w:val="en-US" w:eastAsia="en-US"/>
        </w:rPr>
        <w:t>77</w:t>
      </w:r>
      <w:r>
        <w:rPr>
          <w:szCs w:val="24"/>
          <w:lang w:val="en-US" w:eastAsia="en-US"/>
        </w:rPr>
        <w:t>, 1137–1166. http://doi.org/10.1111/j.1467-6494.2009.00577.x</w:t>
      </w:r>
    </w:p>
    <w:p>
      <w:pPr>
        <w:pStyle w:val="Normal"/>
        <w:autoSpaceDE w:val="false"/>
        <w:ind w:left="480" w:hanging="480"/>
        <w:jc w:val="left"/>
        <w:rPr/>
      </w:pPr>
      <w:r>
        <w:rPr>
          <w:szCs w:val="24"/>
          <w:lang w:val="en-US" w:eastAsia="en-US"/>
        </w:rPr>
        <w:t xml:space="preserve">Pearson, D. (2012). Christian ethics and the UTech beating. </w:t>
      </w:r>
      <w:r>
        <w:rPr>
          <w:i/>
          <w:iCs/>
          <w:szCs w:val="24"/>
          <w:lang w:val="en-US" w:eastAsia="en-US"/>
        </w:rPr>
        <w:t>Jamaica Gleaner</w:t>
      </w:r>
      <w:r>
        <w:rPr>
          <w:szCs w:val="24"/>
          <w:lang w:val="en-US" w:eastAsia="en-US"/>
        </w:rPr>
        <w:t>, 1–9. Retrieved from http://jamaica-gleaner.com/gleaner/20121111/cleisure/cleisure5.html</w:t>
      </w:r>
    </w:p>
    <w:p>
      <w:pPr>
        <w:pStyle w:val="Normal"/>
        <w:autoSpaceDE w:val="false"/>
        <w:ind w:left="480" w:hanging="480"/>
        <w:jc w:val="left"/>
        <w:rPr/>
      </w:pPr>
      <w:r>
        <w:rPr>
          <w:szCs w:val="24"/>
          <w:lang w:val="en-US" w:eastAsia="en-US"/>
        </w:rPr>
        <w:t xml:space="preserve">Pettigrew, T. F., &amp; Tropp, L. R. (2006). A meta-analytic test of intergroup contact theory. </w:t>
      </w:r>
      <w:r>
        <w:rPr>
          <w:i/>
          <w:iCs/>
          <w:szCs w:val="24"/>
          <w:lang w:val="en-US" w:eastAsia="en-US"/>
        </w:rPr>
        <w:t>Journal of Personality and Social Psychology</w:t>
      </w:r>
      <w:r>
        <w:rPr>
          <w:szCs w:val="24"/>
          <w:lang w:val="en-US" w:eastAsia="en-US"/>
        </w:rPr>
        <w:t xml:space="preserve">, </w:t>
      </w:r>
      <w:r>
        <w:rPr>
          <w:i/>
          <w:iCs/>
          <w:szCs w:val="24"/>
          <w:lang w:val="en-US" w:eastAsia="en-US"/>
        </w:rPr>
        <w:t>90</w:t>
      </w:r>
      <w:r>
        <w:rPr>
          <w:szCs w:val="24"/>
          <w:lang w:val="en-US" w:eastAsia="en-US"/>
        </w:rPr>
        <w:t>, 751–783. http://doi.org/10.1037/0022-3514.90.5.751</w:t>
      </w:r>
    </w:p>
    <w:p>
      <w:pPr>
        <w:pStyle w:val="Normal"/>
        <w:autoSpaceDE w:val="false"/>
        <w:ind w:left="480" w:hanging="480"/>
        <w:jc w:val="left"/>
        <w:rPr/>
      </w:pPr>
      <w:r>
        <w:rPr>
          <w:szCs w:val="24"/>
          <w:lang w:val="en-US" w:eastAsia="en-US"/>
        </w:rPr>
        <w:t xml:space="preserve">Pettigrew, T. F., &amp; Tropp, L. R. (2008). How does intergroup contact reduce prejudice ? Meta-analytic tests of three mediators. </w:t>
      </w:r>
      <w:r>
        <w:rPr>
          <w:i/>
          <w:iCs/>
          <w:szCs w:val="24"/>
          <w:lang w:val="en-US" w:eastAsia="en-US"/>
        </w:rPr>
        <w:t>European Journal of Social Psychology</w:t>
      </w:r>
      <w:r>
        <w:rPr>
          <w:szCs w:val="24"/>
          <w:lang w:val="en-US" w:eastAsia="en-US"/>
        </w:rPr>
        <w:t xml:space="preserve">, </w:t>
      </w:r>
      <w:r>
        <w:rPr>
          <w:i/>
          <w:iCs/>
          <w:szCs w:val="24"/>
          <w:lang w:val="en-US" w:eastAsia="en-US"/>
        </w:rPr>
        <w:t>38</w:t>
      </w:r>
      <w:r>
        <w:rPr>
          <w:szCs w:val="24"/>
          <w:lang w:val="en-US" w:eastAsia="en-US"/>
        </w:rPr>
        <w:t>, 922–934. http://doi.org/10.1002/ejsp</w:t>
      </w:r>
    </w:p>
    <w:p>
      <w:pPr>
        <w:pStyle w:val="Normal"/>
        <w:autoSpaceDE w:val="false"/>
        <w:ind w:left="480" w:hanging="480"/>
        <w:jc w:val="left"/>
        <w:rPr/>
      </w:pPr>
      <w:r>
        <w:rPr>
          <w:szCs w:val="24"/>
          <w:lang w:val="en-US" w:eastAsia="en-US"/>
        </w:rPr>
        <w:t xml:space="preserve">Pinnock, A. M. N. (2007). “ A ghetto education is basic ”: ( Jamaican ) Dancehall masculinities as counter-culture. </w:t>
      </w:r>
      <w:r>
        <w:rPr>
          <w:i/>
          <w:iCs/>
          <w:szCs w:val="24"/>
          <w:lang w:val="en-US" w:eastAsia="en-US"/>
        </w:rPr>
        <w:t>Journal of Pan African Studies</w:t>
      </w:r>
      <w:r>
        <w:rPr>
          <w:szCs w:val="24"/>
          <w:lang w:val="en-US" w:eastAsia="en-US"/>
        </w:rPr>
        <w:t xml:space="preserve">, </w:t>
      </w:r>
      <w:r>
        <w:rPr>
          <w:i/>
          <w:iCs/>
          <w:szCs w:val="24"/>
          <w:lang w:val="en-US" w:eastAsia="en-US"/>
        </w:rPr>
        <w:t>1</w:t>
      </w:r>
      <w:r>
        <w:rPr>
          <w:szCs w:val="24"/>
          <w:lang w:val="en-US" w:eastAsia="en-US"/>
        </w:rPr>
        <w:t>, 47–84.</w:t>
      </w:r>
    </w:p>
    <w:p>
      <w:pPr>
        <w:pStyle w:val="Normal"/>
        <w:autoSpaceDE w:val="false"/>
        <w:ind w:left="480" w:hanging="480"/>
        <w:jc w:val="left"/>
        <w:rPr/>
      </w:pPr>
      <w:r>
        <w:rPr>
          <w:szCs w:val="24"/>
          <w:lang w:val="en-US" w:eastAsia="en-US"/>
        </w:rPr>
        <w:t xml:space="preserve">Pulerwitz, J., Hughes, L., Mehta, M., Kidanu, A., Verani, F., &amp; Tewolde, S. (2015). Changing gender norms and reducing intimate partner violence : results from a quasi-experimental intervention study with young men in Ethiopia. </w:t>
      </w:r>
      <w:r>
        <w:rPr>
          <w:i/>
          <w:iCs/>
          <w:szCs w:val="24"/>
          <w:lang w:val="en-US" w:eastAsia="en-US"/>
        </w:rPr>
        <w:t>American Journal of Public Health</w:t>
      </w:r>
      <w:r>
        <w:rPr>
          <w:szCs w:val="24"/>
          <w:lang w:val="en-US" w:eastAsia="en-US"/>
        </w:rPr>
        <w:t xml:space="preserve">, </w:t>
      </w:r>
      <w:r>
        <w:rPr>
          <w:i/>
          <w:iCs/>
          <w:szCs w:val="24"/>
          <w:lang w:val="en-US" w:eastAsia="en-US"/>
        </w:rPr>
        <w:t>105</w:t>
      </w:r>
      <w:r>
        <w:rPr>
          <w:szCs w:val="24"/>
          <w:lang w:val="en-US" w:eastAsia="en-US"/>
        </w:rPr>
        <w:t>, 132–137. http://doi.org/10.2105/AJPH.2014.302214</w:t>
      </w:r>
    </w:p>
    <w:p>
      <w:pPr>
        <w:pStyle w:val="Normal"/>
        <w:autoSpaceDE w:val="false"/>
        <w:ind w:left="480" w:hanging="480"/>
        <w:jc w:val="left"/>
        <w:rPr/>
      </w:pPr>
      <w:r>
        <w:rPr>
          <w:szCs w:val="24"/>
          <w:lang w:val="en-US" w:eastAsia="en-US"/>
        </w:rPr>
        <w:t xml:space="preserve">Rayside, D. M. (1992). Homophobia, Class and Party in England. </w:t>
      </w:r>
      <w:r>
        <w:rPr>
          <w:i/>
          <w:iCs/>
          <w:szCs w:val="24"/>
          <w:lang w:val="en-US" w:eastAsia="en-US"/>
        </w:rPr>
        <w:t>Canadian Journal of Political Science / Revue Canadienne de Science Politique</w:t>
      </w:r>
      <w:r>
        <w:rPr>
          <w:szCs w:val="24"/>
          <w:lang w:val="en-US" w:eastAsia="en-US"/>
        </w:rPr>
        <w:t xml:space="preserve">, </w:t>
      </w:r>
      <w:r>
        <w:rPr>
          <w:i/>
          <w:iCs/>
          <w:szCs w:val="24"/>
          <w:lang w:val="en-US" w:eastAsia="en-US"/>
        </w:rPr>
        <w:t>25</w:t>
      </w:r>
      <w:r>
        <w:rPr>
          <w:szCs w:val="24"/>
          <w:lang w:val="en-US" w:eastAsia="en-US"/>
        </w:rPr>
        <w:t>, 121–149. http://doi.org/10.1017/S0008423900001943</w:t>
      </w:r>
    </w:p>
    <w:p>
      <w:pPr>
        <w:pStyle w:val="Normal"/>
        <w:autoSpaceDE w:val="false"/>
        <w:ind w:left="480" w:hanging="480"/>
        <w:jc w:val="left"/>
        <w:rPr/>
      </w:pPr>
      <w:r>
        <w:rPr>
          <w:szCs w:val="24"/>
          <w:lang w:val="en-US" w:eastAsia="en-US"/>
        </w:rPr>
        <w:t xml:space="preserve">Reynolds, J. (2013). Supreme court begins hearing buggery law challenge. </w:t>
      </w:r>
      <w:r>
        <w:rPr>
          <w:i/>
          <w:iCs/>
          <w:szCs w:val="24"/>
          <w:lang w:val="en-US" w:eastAsia="en-US"/>
        </w:rPr>
        <w:t>Jamaica Gleaner</w:t>
      </w:r>
      <w:r>
        <w:rPr>
          <w:szCs w:val="24"/>
          <w:lang w:val="en-US" w:eastAsia="en-US"/>
        </w:rPr>
        <w:t>, 5–6. Retrieved from http://jamaica-gleaner.com/latest/article.php?id=45984</w:t>
      </w:r>
    </w:p>
    <w:p>
      <w:pPr>
        <w:pStyle w:val="Normal"/>
        <w:autoSpaceDE w:val="false"/>
        <w:ind w:left="480" w:hanging="480"/>
        <w:jc w:val="left"/>
        <w:rPr/>
      </w:pPr>
      <w:r>
        <w:rPr>
          <w:szCs w:val="24"/>
          <w:lang w:val="en-US" w:eastAsia="en-US"/>
        </w:rPr>
        <w:t xml:space="preserve">Rich, A. (1980). Compulsory heterosexuality and lesbian existence. </w:t>
      </w:r>
      <w:r>
        <w:rPr>
          <w:i/>
          <w:iCs/>
          <w:szCs w:val="24"/>
          <w:lang w:val="en-US" w:eastAsia="en-US"/>
        </w:rPr>
        <w:t>Women: Sex and Sexuality</w:t>
      </w:r>
      <w:r>
        <w:rPr>
          <w:szCs w:val="24"/>
          <w:lang w:val="en-US" w:eastAsia="en-US"/>
        </w:rPr>
        <w:t xml:space="preserve">, </w:t>
      </w:r>
      <w:r>
        <w:rPr>
          <w:i/>
          <w:iCs/>
          <w:szCs w:val="24"/>
          <w:lang w:val="en-US" w:eastAsia="en-US"/>
        </w:rPr>
        <w:t>5</w:t>
      </w:r>
      <w:r>
        <w:rPr>
          <w:szCs w:val="24"/>
          <w:lang w:val="en-US" w:eastAsia="en-US"/>
        </w:rPr>
        <w:t>, 631–660.</w:t>
      </w:r>
    </w:p>
    <w:p>
      <w:pPr>
        <w:pStyle w:val="Normal"/>
        <w:autoSpaceDE w:val="false"/>
        <w:ind w:left="480" w:hanging="480"/>
        <w:jc w:val="left"/>
        <w:rPr/>
      </w:pPr>
      <w:r>
        <w:rPr>
          <w:szCs w:val="24"/>
          <w:lang w:val="en-US" w:eastAsia="en-US"/>
        </w:rPr>
        <w:t xml:space="preserve">Riek, B. M., Mania, E. W., &amp; Gaertner, S. L. (2006). Intergroup threat and outgroup attitudes: A meta-analytic review. </w:t>
      </w:r>
      <w:r>
        <w:rPr>
          <w:i/>
          <w:iCs/>
          <w:szCs w:val="24"/>
          <w:lang w:val="en-US" w:eastAsia="en-US"/>
        </w:rPr>
        <w:t>Personality &amp; Social Psychology Review</w:t>
      </w:r>
      <w:r>
        <w:rPr>
          <w:szCs w:val="24"/>
          <w:lang w:val="en-US" w:eastAsia="en-US"/>
        </w:rPr>
        <w:t xml:space="preserve">, </w:t>
      </w:r>
      <w:r>
        <w:rPr>
          <w:i/>
          <w:iCs/>
          <w:szCs w:val="24"/>
          <w:lang w:val="en-US" w:eastAsia="en-US"/>
        </w:rPr>
        <w:t>10</w:t>
      </w:r>
      <w:r>
        <w:rPr>
          <w:szCs w:val="24"/>
          <w:lang w:val="en-US" w:eastAsia="en-US"/>
        </w:rPr>
        <w:t>, 336–353.</w:t>
      </w:r>
    </w:p>
    <w:p>
      <w:pPr>
        <w:pStyle w:val="Normal"/>
        <w:autoSpaceDE w:val="false"/>
        <w:ind w:left="480" w:hanging="480"/>
        <w:jc w:val="left"/>
        <w:rPr/>
      </w:pPr>
      <w:r>
        <w:rPr>
          <w:szCs w:val="24"/>
          <w:lang w:val="en-US" w:eastAsia="en-US"/>
        </w:rPr>
        <w:t xml:space="preserve">Robinson, G. (2012). It’s the church that needs salvation. </w:t>
      </w:r>
      <w:r>
        <w:rPr>
          <w:i/>
          <w:iCs/>
          <w:szCs w:val="24"/>
          <w:lang w:val="en-US" w:eastAsia="en-US"/>
        </w:rPr>
        <w:t>Jamaica Gleaner</w:t>
      </w:r>
      <w:r>
        <w:rPr>
          <w:szCs w:val="24"/>
          <w:lang w:val="en-US" w:eastAsia="en-US"/>
        </w:rPr>
        <w:t>. Retrieved from http://jamaica-gleaner.com/gleaner/20121125/focus/focus5.html</w:t>
      </w:r>
    </w:p>
    <w:p>
      <w:pPr>
        <w:pStyle w:val="Normal"/>
        <w:autoSpaceDE w:val="false"/>
        <w:ind w:left="480" w:hanging="480"/>
        <w:jc w:val="left"/>
        <w:rPr/>
      </w:pPr>
      <w:r>
        <w:rPr>
          <w:szCs w:val="24"/>
          <w:lang w:val="en-US" w:eastAsia="en-US"/>
        </w:rPr>
        <w:t xml:space="preserve">Rose, D. (2004). “We won”t be bullied’ - Gov ’ t says it has no plan to repeal buggery law; denies anti-gay allegations. </w:t>
      </w:r>
      <w:r>
        <w:rPr>
          <w:i/>
          <w:iCs/>
          <w:szCs w:val="24"/>
          <w:lang w:val="en-US" w:eastAsia="en-US"/>
        </w:rPr>
        <w:t>Jamaica Gleaner</w:t>
      </w:r>
      <w:r>
        <w:rPr>
          <w:szCs w:val="24"/>
          <w:lang w:val="en-US" w:eastAsia="en-US"/>
        </w:rPr>
        <w:t>, 9–11. Retrieved from http://jamaica-gleaner.com/gleaner/20041118/lead/lead1.html</w:t>
      </w:r>
    </w:p>
    <w:p>
      <w:pPr>
        <w:pStyle w:val="Normal"/>
        <w:autoSpaceDE w:val="false"/>
        <w:ind w:left="480" w:hanging="480"/>
        <w:jc w:val="left"/>
        <w:rPr/>
      </w:pPr>
      <w:r>
        <w:rPr>
          <w:szCs w:val="24"/>
          <w:lang w:val="en-US" w:eastAsia="en-US"/>
        </w:rPr>
        <w:t xml:space="preserve">Rowatt, W. C., LaBouff, J., Johnson, M., Froese, P., &amp; Tsang, J. (2009). Associations among religiousness, social attitudes, and prejudice in a national random sample of American adults. </w:t>
      </w:r>
      <w:r>
        <w:rPr>
          <w:i/>
          <w:iCs/>
          <w:szCs w:val="24"/>
          <w:lang w:val="en-US" w:eastAsia="en-US"/>
        </w:rPr>
        <w:t>Psychology of Religion and Spirituality</w:t>
      </w:r>
      <w:r>
        <w:rPr>
          <w:szCs w:val="24"/>
          <w:lang w:val="en-US" w:eastAsia="en-US"/>
        </w:rPr>
        <w:t xml:space="preserve">, </w:t>
      </w:r>
      <w:r>
        <w:rPr>
          <w:i/>
          <w:iCs/>
          <w:szCs w:val="24"/>
          <w:lang w:val="en-US" w:eastAsia="en-US"/>
        </w:rPr>
        <w:t>1</w:t>
      </w:r>
      <w:r>
        <w:rPr>
          <w:szCs w:val="24"/>
          <w:lang w:val="en-US" w:eastAsia="en-US"/>
        </w:rPr>
        <w:t>, 14–24. http://doi.org/10.1037/a0014989</w:t>
      </w:r>
    </w:p>
    <w:p>
      <w:pPr>
        <w:pStyle w:val="Normal"/>
        <w:autoSpaceDE w:val="false"/>
        <w:ind w:left="480" w:hanging="480"/>
        <w:jc w:val="left"/>
        <w:rPr/>
      </w:pPr>
      <w:r>
        <w:rPr>
          <w:szCs w:val="24"/>
          <w:lang w:val="en-US" w:eastAsia="en-US"/>
        </w:rPr>
        <w:t xml:space="preserve">Rowatt, W. C., Tsang, J. A., Kelly, J., LaMartina, B., McCullers, M., &amp; McKinley, A. (2006). Associations between religious personality dimensions and implicit homosexual prejudice. </w:t>
      </w:r>
      <w:r>
        <w:rPr>
          <w:i/>
          <w:iCs/>
          <w:szCs w:val="24"/>
          <w:lang w:val="en-US" w:eastAsia="en-US"/>
        </w:rPr>
        <w:t>Journal for the Scientific Study of Religion</w:t>
      </w:r>
      <w:r>
        <w:rPr>
          <w:szCs w:val="24"/>
          <w:lang w:val="en-US" w:eastAsia="en-US"/>
        </w:rPr>
        <w:t xml:space="preserve">, </w:t>
      </w:r>
      <w:r>
        <w:rPr>
          <w:i/>
          <w:iCs/>
          <w:szCs w:val="24"/>
          <w:lang w:val="en-US" w:eastAsia="en-US"/>
        </w:rPr>
        <w:t>45</w:t>
      </w:r>
      <w:r>
        <w:rPr>
          <w:szCs w:val="24"/>
          <w:lang w:val="en-US" w:eastAsia="en-US"/>
        </w:rPr>
        <w:t>, 397–406. http://doi.org/10.1111/j.1468-5906.2006.00314.x</w:t>
      </w:r>
    </w:p>
    <w:p>
      <w:pPr>
        <w:pStyle w:val="Normal"/>
        <w:autoSpaceDE w:val="false"/>
        <w:ind w:left="480" w:hanging="480"/>
        <w:jc w:val="left"/>
        <w:rPr/>
      </w:pPr>
      <w:r>
        <w:rPr>
          <w:szCs w:val="24"/>
          <w:lang w:val="en-US" w:eastAsia="en-US"/>
        </w:rPr>
        <w:t xml:space="preserve">Saguy, T., Tausch, N., Dovidio, J. F., &amp; Pratto, F. (2009). The irony of harmony: Intergroup contact can produce false expectations for Equality. </w:t>
      </w:r>
      <w:r>
        <w:rPr>
          <w:i/>
          <w:iCs/>
          <w:szCs w:val="24"/>
          <w:lang w:val="en-US" w:eastAsia="en-US"/>
        </w:rPr>
        <w:t>Psychological Science</w:t>
      </w:r>
      <w:r>
        <w:rPr>
          <w:szCs w:val="24"/>
          <w:lang w:val="en-US" w:eastAsia="en-US"/>
        </w:rPr>
        <w:t xml:space="preserve">, </w:t>
      </w:r>
      <w:r>
        <w:rPr>
          <w:i/>
          <w:iCs/>
          <w:szCs w:val="24"/>
          <w:lang w:val="en-US" w:eastAsia="en-US"/>
        </w:rPr>
        <w:t>20</w:t>
      </w:r>
      <w:r>
        <w:rPr>
          <w:szCs w:val="24"/>
          <w:lang w:val="en-US" w:eastAsia="en-US"/>
        </w:rPr>
        <w:t>, 114–122. http://doi.org/10.1111/j.1467-9280.2008.02261.x.</w:t>
      </w:r>
    </w:p>
    <w:p>
      <w:pPr>
        <w:pStyle w:val="Normal"/>
        <w:autoSpaceDE w:val="false"/>
        <w:ind w:left="480" w:hanging="480"/>
        <w:jc w:val="left"/>
        <w:rPr/>
      </w:pPr>
      <w:r>
        <w:rPr>
          <w:szCs w:val="24"/>
          <w:lang w:val="en-US" w:eastAsia="en-US"/>
        </w:rPr>
        <w:t xml:space="preserve">Salih, S. (2007). “Our people know the difference, black is a race, jew is a religion, f*g**tism is a sin.” </w:t>
      </w:r>
      <w:r>
        <w:rPr>
          <w:i/>
          <w:iCs/>
          <w:szCs w:val="24"/>
          <w:lang w:val="en-US" w:eastAsia="en-US"/>
        </w:rPr>
        <w:t>Wasafiri</w:t>
      </w:r>
      <w:r>
        <w:rPr>
          <w:szCs w:val="24"/>
          <w:lang w:val="en-US" w:eastAsia="en-US"/>
        </w:rPr>
        <w:t xml:space="preserve">, </w:t>
      </w:r>
      <w:r>
        <w:rPr>
          <w:i/>
          <w:iCs/>
          <w:szCs w:val="24"/>
          <w:lang w:val="en-US" w:eastAsia="en-US"/>
        </w:rPr>
        <w:t>22</w:t>
      </w:r>
      <w:r>
        <w:rPr>
          <w:szCs w:val="24"/>
          <w:lang w:val="en-US" w:eastAsia="en-US"/>
        </w:rPr>
        <w:t>, 1–5. http://doi.org/10.1080/02690050601097534</w:t>
      </w:r>
    </w:p>
    <w:p>
      <w:pPr>
        <w:pStyle w:val="Normal"/>
        <w:autoSpaceDE w:val="false"/>
        <w:ind w:left="480" w:hanging="480"/>
        <w:jc w:val="left"/>
        <w:rPr/>
      </w:pPr>
      <w:r>
        <w:rPr>
          <w:szCs w:val="24"/>
          <w:lang w:val="en-US" w:eastAsia="en-US"/>
        </w:rPr>
        <w:t xml:space="preserve">Saunders, P. J. (2003). Is not everything good to eat, good to talk: Sexual economy and dancehall music in the global marketplace. </w:t>
      </w:r>
      <w:r>
        <w:rPr>
          <w:i/>
          <w:iCs/>
          <w:szCs w:val="24"/>
          <w:lang w:val="en-US" w:eastAsia="en-US"/>
        </w:rPr>
        <w:t>Small Axe</w:t>
      </w:r>
      <w:r>
        <w:rPr>
          <w:szCs w:val="24"/>
          <w:lang w:val="en-US" w:eastAsia="en-US"/>
        </w:rPr>
        <w:t>, (March 2003), 95–115. http://doi.org/10.2979/SAX.2003.-.13.95</w:t>
      </w:r>
    </w:p>
    <w:p>
      <w:pPr>
        <w:pStyle w:val="Normal"/>
        <w:autoSpaceDE w:val="false"/>
        <w:ind w:left="480" w:hanging="480"/>
        <w:jc w:val="left"/>
        <w:rPr/>
      </w:pPr>
      <w:r>
        <w:rPr>
          <w:szCs w:val="24"/>
          <w:lang w:val="en-US" w:eastAsia="en-US"/>
        </w:rPr>
        <w:t xml:space="preserve">Schneider, W., &amp; Lewis, I. A. (1984). The straight story on homosexuality and gay rights. </w:t>
      </w:r>
      <w:r>
        <w:rPr>
          <w:i/>
          <w:iCs/>
          <w:szCs w:val="24"/>
          <w:lang w:val="en-US" w:eastAsia="en-US"/>
        </w:rPr>
        <w:t>Public Opinion</w:t>
      </w:r>
      <w:r>
        <w:rPr>
          <w:szCs w:val="24"/>
          <w:lang w:val="en-US" w:eastAsia="en-US"/>
        </w:rPr>
        <w:t xml:space="preserve">, </w:t>
      </w:r>
      <w:r>
        <w:rPr>
          <w:i/>
          <w:iCs/>
          <w:szCs w:val="24"/>
          <w:lang w:val="en-US" w:eastAsia="en-US"/>
        </w:rPr>
        <w:t>7</w:t>
      </w:r>
      <w:r>
        <w:rPr>
          <w:szCs w:val="24"/>
          <w:lang w:val="en-US" w:eastAsia="en-US"/>
        </w:rPr>
        <w:t>, 16–20.</w:t>
      </w:r>
    </w:p>
    <w:p>
      <w:pPr>
        <w:pStyle w:val="Normal"/>
        <w:autoSpaceDE w:val="false"/>
        <w:ind w:left="480" w:hanging="480"/>
        <w:jc w:val="left"/>
        <w:rPr/>
      </w:pPr>
      <w:r>
        <w:rPr>
          <w:szCs w:val="24"/>
          <w:lang w:val="en-US" w:eastAsia="en-US"/>
        </w:rPr>
        <w:t xml:space="preserve">Schulte, L. J., &amp; Battle, J. (2004). The relative importance of ethnicity and religion in predicting attitudes toward gays and lesbians. </w:t>
      </w:r>
      <w:r>
        <w:rPr>
          <w:i/>
          <w:iCs/>
          <w:szCs w:val="24"/>
          <w:lang w:val="en-US" w:eastAsia="en-US"/>
        </w:rPr>
        <w:t>Journal of Homosexuality</w:t>
      </w:r>
      <w:r>
        <w:rPr>
          <w:szCs w:val="24"/>
          <w:lang w:val="en-US" w:eastAsia="en-US"/>
        </w:rPr>
        <w:t xml:space="preserve">, </w:t>
      </w:r>
      <w:r>
        <w:rPr>
          <w:i/>
          <w:iCs/>
          <w:szCs w:val="24"/>
          <w:lang w:val="en-US" w:eastAsia="en-US"/>
        </w:rPr>
        <w:t>2</w:t>
      </w:r>
      <w:r>
        <w:rPr>
          <w:szCs w:val="24"/>
          <w:lang w:val="en-US" w:eastAsia="en-US"/>
        </w:rPr>
        <w:t>, 127–142. http://doi.org/10.1300/J082v47n02</w:t>
      </w:r>
    </w:p>
    <w:p>
      <w:pPr>
        <w:pStyle w:val="Normal"/>
        <w:autoSpaceDE w:val="false"/>
        <w:ind w:left="480" w:hanging="480"/>
        <w:jc w:val="left"/>
        <w:rPr/>
      </w:pPr>
      <w:r>
        <w:rPr>
          <w:szCs w:val="24"/>
          <w:lang w:val="en-US" w:eastAsia="en-US"/>
        </w:rPr>
        <w:t xml:space="preserve">Sears, D. O. (1986). College sophomores in the laboratory: Influences of a narrow data base on social psychology’s view of human nature. </w:t>
      </w:r>
      <w:r>
        <w:rPr>
          <w:i/>
          <w:iCs/>
          <w:szCs w:val="24"/>
          <w:lang w:val="en-US" w:eastAsia="en-US"/>
        </w:rPr>
        <w:t>Journal of Personality and Social Psychology</w:t>
      </w:r>
      <w:r>
        <w:rPr>
          <w:szCs w:val="24"/>
          <w:lang w:val="en-US" w:eastAsia="en-US"/>
        </w:rPr>
        <w:t xml:space="preserve">, </w:t>
      </w:r>
      <w:r>
        <w:rPr>
          <w:i/>
          <w:iCs/>
          <w:szCs w:val="24"/>
          <w:lang w:val="en-US" w:eastAsia="en-US"/>
        </w:rPr>
        <w:t>51</w:t>
      </w:r>
      <w:r>
        <w:rPr>
          <w:szCs w:val="24"/>
          <w:lang w:val="en-US" w:eastAsia="en-US"/>
        </w:rPr>
        <w:t>, 515–530. http://doi.org/10.1037/0022-3514.51.3.515</w:t>
      </w:r>
    </w:p>
    <w:p>
      <w:pPr>
        <w:pStyle w:val="Normal"/>
        <w:autoSpaceDE w:val="false"/>
        <w:ind w:left="480" w:hanging="480"/>
        <w:jc w:val="left"/>
        <w:rPr/>
      </w:pPr>
      <w:r>
        <w:rPr>
          <w:szCs w:val="24"/>
          <w:lang w:val="en-US" w:eastAsia="en-US"/>
        </w:rPr>
        <w:t xml:space="preserve">Sharpe, J., &amp; Pinto, S. (2006). The Sweetest Taboo: Studies of Caribbean Sexualities; A Review Essay. </w:t>
      </w:r>
      <w:r>
        <w:rPr>
          <w:i/>
          <w:iCs/>
          <w:szCs w:val="24"/>
          <w:lang w:val="en-US" w:eastAsia="en-US"/>
        </w:rPr>
        <w:t>Signs: Journal of Women in Culture and Society</w:t>
      </w:r>
      <w:r>
        <w:rPr>
          <w:szCs w:val="24"/>
          <w:lang w:val="en-US" w:eastAsia="en-US"/>
        </w:rPr>
        <w:t xml:space="preserve">, </w:t>
      </w:r>
      <w:r>
        <w:rPr>
          <w:i/>
          <w:iCs/>
          <w:szCs w:val="24"/>
          <w:lang w:val="en-US" w:eastAsia="en-US"/>
        </w:rPr>
        <w:t>32</w:t>
      </w:r>
      <w:r>
        <w:rPr>
          <w:szCs w:val="24"/>
          <w:lang w:val="en-US" w:eastAsia="en-US"/>
        </w:rPr>
        <w:t>, 247–274. http://doi.org/10.1086/505541</w:t>
      </w:r>
    </w:p>
    <w:p>
      <w:pPr>
        <w:pStyle w:val="Normal"/>
        <w:autoSpaceDE w:val="false"/>
        <w:ind w:left="480" w:hanging="480"/>
        <w:jc w:val="left"/>
        <w:rPr/>
      </w:pPr>
      <w:r>
        <w:rPr>
          <w:szCs w:val="24"/>
          <w:lang w:val="en-US" w:eastAsia="en-US"/>
        </w:rPr>
        <w:t xml:space="preserve">Sherrod, D., &amp; Nardi, P. M. (1998). Homophobia in the courtroom: An assessment of biases against gay men and lesbians in a multiethnic sample of potential jurors. </w:t>
      </w:r>
      <w:r>
        <w:rPr>
          <w:i/>
          <w:iCs/>
          <w:szCs w:val="24"/>
          <w:lang w:val="en-US" w:eastAsia="en-US"/>
        </w:rPr>
        <w:t>Psychological Perspectives on Lesbian and Gay Issues</w:t>
      </w:r>
      <w:r>
        <w:rPr>
          <w:szCs w:val="24"/>
          <w:lang w:val="en-US" w:eastAsia="en-US"/>
        </w:rPr>
        <w:t xml:space="preserve">, </w:t>
      </w:r>
      <w:r>
        <w:rPr>
          <w:i/>
          <w:iCs/>
          <w:szCs w:val="24"/>
          <w:lang w:val="en-US" w:eastAsia="en-US"/>
        </w:rPr>
        <w:t>4</w:t>
      </w:r>
      <w:r>
        <w:rPr>
          <w:szCs w:val="24"/>
          <w:lang w:val="en-US" w:eastAsia="en-US"/>
        </w:rPr>
        <w:t>, 24–38.</w:t>
      </w:r>
    </w:p>
    <w:p>
      <w:pPr>
        <w:pStyle w:val="Normal"/>
        <w:autoSpaceDE w:val="false"/>
        <w:ind w:left="480" w:hanging="480"/>
        <w:jc w:val="left"/>
        <w:rPr/>
      </w:pPr>
      <w:r>
        <w:rPr>
          <w:szCs w:val="24"/>
          <w:lang w:val="en-US" w:eastAsia="en-US"/>
        </w:rPr>
        <w:t xml:space="preserve">Skyers, J. (2014). Thousands rally against tossing out buggery act; shout out for clean, righteous living. </w:t>
      </w:r>
      <w:r>
        <w:rPr>
          <w:i/>
          <w:iCs/>
          <w:szCs w:val="24"/>
          <w:lang w:val="en-US" w:eastAsia="en-US"/>
        </w:rPr>
        <w:t>Jamaica Observer</w:t>
      </w:r>
      <w:r>
        <w:rPr>
          <w:szCs w:val="24"/>
          <w:lang w:val="en-US" w:eastAsia="en-US"/>
        </w:rPr>
        <w:t>, 1–10. Retrieved from http://www.jamaicaobserver.com/news/no-to-homo-agenda_17050490</w:t>
      </w:r>
    </w:p>
    <w:p>
      <w:pPr>
        <w:pStyle w:val="Normal"/>
        <w:autoSpaceDE w:val="false"/>
        <w:ind w:left="480" w:hanging="480"/>
        <w:jc w:val="left"/>
        <w:rPr/>
      </w:pPr>
      <w:r>
        <w:rPr>
          <w:szCs w:val="24"/>
          <w:lang w:val="en-US" w:eastAsia="en-US"/>
        </w:rPr>
        <w:t xml:space="preserve">Smith, D. (2013). Zambian gay rights activist arrested. </w:t>
      </w:r>
      <w:r>
        <w:rPr>
          <w:i/>
          <w:iCs/>
          <w:szCs w:val="24"/>
          <w:lang w:val="en-US" w:eastAsia="en-US"/>
        </w:rPr>
        <w:t>The Guardian</w:t>
      </w:r>
      <w:r>
        <w:rPr>
          <w:szCs w:val="24"/>
          <w:lang w:val="en-US" w:eastAsia="en-US"/>
        </w:rPr>
        <w:t>, 4–5. Retrieved from http://www.theguardian.com/world/2013/apr/09/zambian-gay-rights-activist-arrested</w:t>
      </w:r>
    </w:p>
    <w:p>
      <w:pPr>
        <w:pStyle w:val="Normal"/>
        <w:autoSpaceDE w:val="false"/>
        <w:ind w:left="480" w:hanging="480"/>
        <w:jc w:val="left"/>
        <w:rPr/>
      </w:pPr>
      <w:r>
        <w:rPr>
          <w:szCs w:val="24"/>
          <w:lang w:val="en-US" w:eastAsia="en-US"/>
        </w:rPr>
        <w:t xml:space="preserve">Smith, S. J., Axelton, A. M., &amp; Saucier, D. A. (2009). The effects of contact on sexual prejudice: A meta-analysis. </w:t>
      </w:r>
      <w:r>
        <w:rPr>
          <w:i/>
          <w:iCs/>
          <w:szCs w:val="24"/>
          <w:lang w:val="en-US" w:eastAsia="en-US"/>
        </w:rPr>
        <w:t>Sex Roles</w:t>
      </w:r>
      <w:r>
        <w:rPr>
          <w:szCs w:val="24"/>
          <w:lang w:val="en-US" w:eastAsia="en-US"/>
        </w:rPr>
        <w:t xml:space="preserve">, </w:t>
      </w:r>
      <w:r>
        <w:rPr>
          <w:i/>
          <w:iCs/>
          <w:szCs w:val="24"/>
          <w:lang w:val="en-US" w:eastAsia="en-US"/>
        </w:rPr>
        <w:t>61</w:t>
      </w:r>
      <w:r>
        <w:rPr>
          <w:szCs w:val="24"/>
          <w:lang w:val="en-US" w:eastAsia="en-US"/>
        </w:rPr>
        <w:t>, 178–191. http://doi.org/10.1007/s11199-009-9627-3</w:t>
      </w:r>
    </w:p>
    <w:p>
      <w:pPr>
        <w:pStyle w:val="Normal"/>
        <w:autoSpaceDE w:val="false"/>
        <w:ind w:left="480" w:hanging="480"/>
        <w:jc w:val="left"/>
        <w:rPr/>
      </w:pPr>
      <w:r>
        <w:rPr>
          <w:szCs w:val="24"/>
          <w:lang w:val="en-US" w:eastAsia="en-US"/>
        </w:rPr>
        <w:t xml:space="preserve">Spaulding, G. (2014). Backlash on buggery: Church leads anti-sodomy rally. </w:t>
      </w:r>
      <w:r>
        <w:rPr>
          <w:i/>
          <w:iCs/>
          <w:szCs w:val="24"/>
          <w:lang w:val="en-US" w:eastAsia="en-US"/>
        </w:rPr>
        <w:t>Jamaica Gleaner</w:t>
      </w:r>
      <w:r>
        <w:rPr>
          <w:szCs w:val="24"/>
          <w:lang w:val="en-US" w:eastAsia="en-US"/>
        </w:rPr>
        <w:t>, 1–16. Retrieved from http://jamaica-gleaner.com/gleaner/20140630/lead/lead2.html</w:t>
      </w:r>
    </w:p>
    <w:p>
      <w:pPr>
        <w:pStyle w:val="Normal"/>
        <w:autoSpaceDE w:val="false"/>
        <w:ind w:left="480" w:hanging="480"/>
        <w:jc w:val="left"/>
        <w:rPr/>
      </w:pPr>
      <w:r>
        <w:rPr>
          <w:szCs w:val="24"/>
          <w:lang w:val="en-US" w:eastAsia="en-US"/>
        </w:rPr>
        <w:t xml:space="preserve">Spaulding, G. (2015). No Gay Parade ... But LGBT To Stage Pride Events During Emancipendence Week. </w:t>
      </w:r>
      <w:r>
        <w:rPr>
          <w:i/>
          <w:iCs/>
          <w:szCs w:val="24"/>
          <w:lang w:val="en-US" w:eastAsia="en-US"/>
        </w:rPr>
        <w:t>Jamaica Gleaner</w:t>
      </w:r>
      <w:r>
        <w:rPr>
          <w:szCs w:val="24"/>
          <w:lang w:val="en-US" w:eastAsia="en-US"/>
        </w:rPr>
        <w:t>, 1–19. Retrieved from http://jamaica-gleaner.com/article/lead-stories/20150727/no-gay-parade-lgbt-stage-pride-events-during-emancipendence-week</w:t>
      </w:r>
    </w:p>
    <w:p>
      <w:pPr>
        <w:pStyle w:val="Normal"/>
        <w:autoSpaceDE w:val="false"/>
        <w:ind w:left="480" w:hanging="480"/>
        <w:jc w:val="left"/>
        <w:rPr/>
      </w:pPr>
      <w:r>
        <w:rPr>
          <w:szCs w:val="24"/>
          <w:lang w:val="en-US" w:eastAsia="en-US"/>
        </w:rPr>
        <w:t xml:space="preserve">Stathi, S., &amp; Crisp, R. J. (2008). Imagining intergroup contact promotes projection to outgroups. </w:t>
      </w:r>
      <w:r>
        <w:rPr>
          <w:i/>
          <w:iCs/>
          <w:szCs w:val="24"/>
          <w:lang w:val="en-US" w:eastAsia="en-US"/>
        </w:rPr>
        <w:t>Journal of Experimental Social Psychology</w:t>
      </w:r>
      <w:r>
        <w:rPr>
          <w:szCs w:val="24"/>
          <w:lang w:val="en-US" w:eastAsia="en-US"/>
        </w:rPr>
        <w:t xml:space="preserve">, </w:t>
      </w:r>
      <w:r>
        <w:rPr>
          <w:i/>
          <w:iCs/>
          <w:szCs w:val="24"/>
          <w:lang w:val="en-US" w:eastAsia="en-US"/>
        </w:rPr>
        <w:t>44</w:t>
      </w:r>
      <w:r>
        <w:rPr>
          <w:szCs w:val="24"/>
          <w:lang w:val="en-US" w:eastAsia="en-US"/>
        </w:rPr>
        <w:t>, 943–957. http://doi.org/10.1016/j.jesp.2008.02.003</w:t>
      </w:r>
    </w:p>
    <w:p>
      <w:pPr>
        <w:pStyle w:val="Normal"/>
        <w:autoSpaceDE w:val="false"/>
        <w:ind w:left="480" w:hanging="480"/>
        <w:jc w:val="left"/>
        <w:rPr/>
      </w:pPr>
      <w:r>
        <w:rPr>
          <w:szCs w:val="24"/>
          <w:lang w:val="en-US" w:eastAsia="en-US"/>
        </w:rPr>
        <w:t xml:space="preserve">Stewart, T. L., Latu, I. M., Branscombe, N. R., &amp; Denney, H. T. (2010). Yes we can!: prejudice reduction through seeing (inequality) and believing (in social change). </w:t>
      </w:r>
      <w:r>
        <w:rPr>
          <w:i/>
          <w:iCs/>
          <w:szCs w:val="24"/>
          <w:lang w:val="en-US" w:eastAsia="en-US"/>
        </w:rPr>
        <w:t>Psychological Science</w:t>
      </w:r>
      <w:r>
        <w:rPr>
          <w:szCs w:val="24"/>
          <w:lang w:val="en-US" w:eastAsia="en-US"/>
        </w:rPr>
        <w:t xml:space="preserve">, </w:t>
      </w:r>
      <w:r>
        <w:rPr>
          <w:i/>
          <w:iCs/>
          <w:szCs w:val="24"/>
          <w:lang w:val="en-US" w:eastAsia="en-US"/>
        </w:rPr>
        <w:t>21</w:t>
      </w:r>
      <w:r>
        <w:rPr>
          <w:szCs w:val="24"/>
          <w:lang w:val="en-US" w:eastAsia="en-US"/>
        </w:rPr>
        <w:t>, 1557–62. http://doi.org/10.1177/0956797610385354</w:t>
      </w:r>
    </w:p>
    <w:p>
      <w:pPr>
        <w:pStyle w:val="Normal"/>
        <w:autoSpaceDE w:val="false"/>
        <w:ind w:left="480" w:hanging="480"/>
        <w:jc w:val="left"/>
        <w:rPr/>
      </w:pPr>
      <w:r>
        <w:rPr>
          <w:szCs w:val="24"/>
          <w:lang w:val="en-US" w:eastAsia="en-US"/>
        </w:rPr>
        <w:t xml:space="preserve">Taschler, M., &amp; West, K. (2016). Contact with counter-stereotypical women predicts less sexism, less rape myth acceptance, less intention to rape (in men) and less projected sexualisation of rape (in women). </w:t>
      </w:r>
      <w:r>
        <w:rPr>
          <w:i/>
          <w:iCs/>
          <w:szCs w:val="24"/>
          <w:lang w:val="en-US" w:eastAsia="en-US"/>
        </w:rPr>
        <w:t>Sex Roles</w:t>
      </w:r>
      <w:r>
        <w:rPr>
          <w:szCs w:val="24"/>
          <w:lang w:val="en-US" w:eastAsia="en-US"/>
        </w:rPr>
        <w:t>. http://doi.org/10.1007/s11199-016-0679-x</w:t>
      </w:r>
    </w:p>
    <w:p>
      <w:pPr>
        <w:pStyle w:val="Normal"/>
        <w:autoSpaceDE w:val="false"/>
        <w:ind w:left="480" w:hanging="480"/>
        <w:jc w:val="left"/>
        <w:rPr/>
      </w:pPr>
      <w:r>
        <w:rPr>
          <w:szCs w:val="24"/>
          <w:lang w:val="en-US" w:eastAsia="en-US"/>
        </w:rPr>
        <w:t xml:space="preserve">Tee, N., &amp; Hegarty, P. (2006). Predicting opposition to the civil rights of trans persons in the United Kingdom. </w:t>
      </w:r>
      <w:r>
        <w:rPr>
          <w:i/>
          <w:iCs/>
          <w:szCs w:val="24"/>
          <w:lang w:val="en-US" w:eastAsia="en-US"/>
        </w:rPr>
        <w:t>Journal of Community and Applied Social Psychology</w:t>
      </w:r>
      <w:r>
        <w:rPr>
          <w:szCs w:val="24"/>
          <w:lang w:val="en-US" w:eastAsia="en-US"/>
        </w:rPr>
        <w:t xml:space="preserve">, </w:t>
      </w:r>
      <w:r>
        <w:rPr>
          <w:i/>
          <w:iCs/>
          <w:szCs w:val="24"/>
          <w:lang w:val="en-US" w:eastAsia="en-US"/>
        </w:rPr>
        <w:t>16</w:t>
      </w:r>
      <w:r>
        <w:rPr>
          <w:szCs w:val="24"/>
          <w:lang w:val="en-US" w:eastAsia="en-US"/>
        </w:rPr>
        <w:t>, 70–80. http://doi.org/10.1002/casp.851</w:t>
      </w:r>
    </w:p>
    <w:p>
      <w:pPr>
        <w:pStyle w:val="Normal"/>
        <w:autoSpaceDE w:val="false"/>
        <w:ind w:left="480" w:hanging="480"/>
        <w:jc w:val="left"/>
        <w:rPr>
          <w:szCs w:val="24"/>
          <w:lang w:val="en-US" w:eastAsia="en-US"/>
        </w:rPr>
      </w:pPr>
      <w:r>
        <w:rPr>
          <w:szCs w:val="24"/>
          <w:lang w:val="en-US" w:eastAsia="en-US"/>
        </w:rPr>
        <w:t>Tomlinson, M. (2015). Deliriously happy after Jamaica’s first Montego Bay Pride.</w:t>
      </w:r>
    </w:p>
    <w:p>
      <w:pPr>
        <w:pStyle w:val="Normal"/>
        <w:autoSpaceDE w:val="false"/>
        <w:ind w:left="480" w:hanging="480"/>
        <w:jc w:val="left"/>
        <w:rPr/>
      </w:pPr>
      <w:r>
        <w:rPr>
          <w:szCs w:val="24"/>
          <w:lang w:val="en-US" w:eastAsia="en-US"/>
        </w:rPr>
        <w:t xml:space="preserve">Turner, R. N., &amp; Crisp, R. J. (2010). Imagining intergroup contact reduces implicit prejudice. </w:t>
      </w:r>
      <w:r>
        <w:rPr>
          <w:i/>
          <w:iCs/>
          <w:szCs w:val="24"/>
          <w:lang w:val="en-US" w:eastAsia="en-US"/>
        </w:rPr>
        <w:t>The British Journal of Social Psychology / the British Psychological Society</w:t>
      </w:r>
      <w:r>
        <w:rPr>
          <w:szCs w:val="24"/>
          <w:lang w:val="en-US" w:eastAsia="en-US"/>
        </w:rPr>
        <w:t xml:space="preserve">, </w:t>
      </w:r>
      <w:r>
        <w:rPr>
          <w:i/>
          <w:iCs/>
          <w:szCs w:val="24"/>
          <w:lang w:val="en-US" w:eastAsia="en-US"/>
        </w:rPr>
        <w:t>49</w:t>
      </w:r>
      <w:r>
        <w:rPr>
          <w:szCs w:val="24"/>
          <w:lang w:val="en-US" w:eastAsia="en-US"/>
        </w:rPr>
        <w:t>, 129–142. http://doi.org/10.1348/014466609X419901</w:t>
      </w:r>
    </w:p>
    <w:p>
      <w:pPr>
        <w:pStyle w:val="Normal"/>
        <w:autoSpaceDE w:val="false"/>
        <w:ind w:left="480" w:hanging="480"/>
        <w:jc w:val="left"/>
        <w:rPr/>
      </w:pPr>
      <w:r>
        <w:rPr>
          <w:szCs w:val="24"/>
          <w:lang w:val="en-US" w:eastAsia="en-US"/>
        </w:rPr>
        <w:t xml:space="preserve">Turner, R. N., Crisp, R., &amp; Lambert, E. (2007). Imagining intergroup contact can improve intergroup attitudes. </w:t>
      </w:r>
      <w:r>
        <w:rPr>
          <w:i/>
          <w:iCs/>
          <w:szCs w:val="24"/>
          <w:lang w:val="en-US" w:eastAsia="en-US"/>
        </w:rPr>
        <w:t>Group Processes &amp; Intergroup Relations</w:t>
      </w:r>
      <w:r>
        <w:rPr>
          <w:szCs w:val="24"/>
          <w:lang w:val="en-US" w:eastAsia="en-US"/>
        </w:rPr>
        <w:t xml:space="preserve">, </w:t>
      </w:r>
      <w:r>
        <w:rPr>
          <w:i/>
          <w:iCs/>
          <w:szCs w:val="24"/>
          <w:lang w:val="en-US" w:eastAsia="en-US"/>
        </w:rPr>
        <w:t>10</w:t>
      </w:r>
      <w:r>
        <w:rPr>
          <w:szCs w:val="24"/>
          <w:lang w:val="en-US" w:eastAsia="en-US"/>
        </w:rPr>
        <w:t>, 427–441. http://doi.org/10.1177/1368430207081533</w:t>
      </w:r>
    </w:p>
    <w:p>
      <w:pPr>
        <w:pStyle w:val="Normal"/>
        <w:autoSpaceDE w:val="false"/>
        <w:ind w:left="480" w:hanging="480"/>
        <w:jc w:val="left"/>
        <w:rPr/>
      </w:pPr>
      <w:r>
        <w:rPr>
          <w:szCs w:val="24"/>
          <w:lang w:val="en-US" w:eastAsia="en-US"/>
        </w:rPr>
        <w:t xml:space="preserve">Turner, R. N., &amp; West, K. (2011). Behavioural consequences of imagining intergroup contact with stigmatized outgroups. </w:t>
      </w:r>
      <w:r>
        <w:rPr>
          <w:i/>
          <w:iCs/>
          <w:szCs w:val="24"/>
          <w:lang w:val="en-US" w:eastAsia="en-US"/>
        </w:rPr>
        <w:t>Group Processes &amp; Intergroup Relations</w:t>
      </w:r>
      <w:r>
        <w:rPr>
          <w:szCs w:val="24"/>
          <w:lang w:val="en-US" w:eastAsia="en-US"/>
        </w:rPr>
        <w:t>, 1–10. http://doi.org/10.1177/1368430211418699</w:t>
      </w:r>
    </w:p>
    <w:p>
      <w:pPr>
        <w:pStyle w:val="Normal"/>
        <w:autoSpaceDE w:val="false"/>
        <w:ind w:left="480" w:hanging="480"/>
        <w:jc w:val="left"/>
        <w:rPr/>
      </w:pPr>
      <w:r>
        <w:rPr>
          <w:szCs w:val="24"/>
          <w:lang w:val="en-US" w:eastAsia="en-US"/>
        </w:rPr>
        <w:t xml:space="preserve">Turner, R. N., West, K., &amp; Christie, Z. (2013). Out-group trust, intergroup anxiety, and out-group attitude as mediators of the effect of imagined intergroup contact on intergroup behavioral tendencies. </w:t>
      </w:r>
      <w:r>
        <w:rPr>
          <w:i/>
          <w:iCs/>
          <w:szCs w:val="24"/>
          <w:lang w:val="en-US" w:eastAsia="en-US"/>
        </w:rPr>
        <w:t>Journal of Applied Social Psychology</w:t>
      </w:r>
      <w:r>
        <w:rPr>
          <w:szCs w:val="24"/>
          <w:lang w:val="en-US" w:eastAsia="en-US"/>
        </w:rPr>
        <w:t xml:space="preserve">, </w:t>
      </w:r>
      <w:r>
        <w:rPr>
          <w:i/>
          <w:iCs/>
          <w:szCs w:val="24"/>
          <w:lang w:val="en-US" w:eastAsia="en-US"/>
        </w:rPr>
        <w:t>43</w:t>
      </w:r>
      <w:r>
        <w:rPr>
          <w:szCs w:val="24"/>
          <w:lang w:val="en-US" w:eastAsia="en-US"/>
        </w:rPr>
        <w:t>(SUPPL.2).</w:t>
      </w:r>
    </w:p>
    <w:p>
      <w:pPr>
        <w:pStyle w:val="Normal"/>
        <w:autoSpaceDE w:val="false"/>
        <w:ind w:left="480" w:hanging="480"/>
        <w:jc w:val="left"/>
        <w:rPr/>
      </w:pPr>
      <w:r>
        <w:rPr>
          <w:szCs w:val="24"/>
          <w:lang w:val="en-US" w:eastAsia="en-US"/>
        </w:rPr>
        <w:t xml:space="preserve">UNODC. (2015). </w:t>
      </w:r>
      <w:r>
        <w:rPr>
          <w:i/>
          <w:iCs/>
          <w:szCs w:val="24"/>
          <w:lang w:val="en-US" w:eastAsia="en-US"/>
        </w:rPr>
        <w:t>UNODC Statistics Online: Homicide counts and rates (2000-2015)</w:t>
      </w:r>
      <w:r>
        <w:rPr>
          <w:szCs w:val="24"/>
          <w:lang w:val="en-US" w:eastAsia="en-US"/>
        </w:rPr>
        <w:t>. Retrieved from https://data.unodc.org/#state:0</w:t>
      </w:r>
    </w:p>
    <w:p>
      <w:pPr>
        <w:pStyle w:val="Normal"/>
        <w:autoSpaceDE w:val="false"/>
        <w:ind w:left="480" w:hanging="480"/>
        <w:jc w:val="left"/>
        <w:rPr/>
      </w:pPr>
      <w:r>
        <w:rPr>
          <w:szCs w:val="24"/>
          <w:lang w:val="en-US" w:eastAsia="en-US"/>
        </w:rPr>
        <w:t xml:space="preserve">Vasilyeva, N., &amp; Roslyakov, A. (2017, May 2). Gay Chechens report days of beatings and electro-shock torture at hands of Russian government-backed thugs. </w:t>
      </w:r>
      <w:r>
        <w:rPr>
          <w:i/>
          <w:iCs/>
          <w:szCs w:val="24"/>
          <w:lang w:val="en-US" w:eastAsia="en-US"/>
        </w:rPr>
        <w:t>The Independent</w:t>
      </w:r>
      <w:r>
        <w:rPr>
          <w:szCs w:val="24"/>
          <w:lang w:val="en-US" w:eastAsia="en-US"/>
        </w:rPr>
        <w:t>. London, UK. Retrieved from http://www.independent.co.uk/news/world/europe/gay-chechens-beating-electro-shock-torture-detain-camps-chechnya-russia-thugs-homophobia-human-a7713391.html</w:t>
      </w:r>
    </w:p>
    <w:p>
      <w:pPr>
        <w:pStyle w:val="Normal"/>
        <w:autoSpaceDE w:val="false"/>
        <w:ind w:left="480" w:hanging="480"/>
        <w:jc w:val="left"/>
        <w:rPr/>
      </w:pPr>
      <w:r>
        <w:rPr>
          <w:szCs w:val="24"/>
          <w:lang w:val="en-US" w:eastAsia="en-US"/>
        </w:rPr>
        <w:t xml:space="preserve">Vezzali, L., Capozza, D., Giovanni, D., &amp; Stathi, S. (2011). Improving implicit and explicit intergroup attitudes using imagined contact: An experimental intervention with elementary school children. </w:t>
      </w:r>
      <w:r>
        <w:rPr>
          <w:i/>
          <w:iCs/>
          <w:szCs w:val="24"/>
          <w:lang w:val="en-US" w:eastAsia="en-US"/>
        </w:rPr>
        <w:t>Group Processes &amp; Intergroup Relations</w:t>
      </w:r>
      <w:r>
        <w:rPr>
          <w:szCs w:val="24"/>
          <w:lang w:val="en-US" w:eastAsia="en-US"/>
        </w:rPr>
        <w:t xml:space="preserve">, </w:t>
      </w:r>
      <w:r>
        <w:rPr>
          <w:i/>
          <w:iCs/>
          <w:szCs w:val="24"/>
          <w:lang w:val="en-US" w:eastAsia="en-US"/>
        </w:rPr>
        <w:t>15</w:t>
      </w:r>
      <w:r>
        <w:rPr>
          <w:szCs w:val="24"/>
          <w:lang w:val="en-US" w:eastAsia="en-US"/>
        </w:rPr>
        <w:t>, 1–10. http://doi.org/10.1177/1368430211424920</w:t>
      </w:r>
    </w:p>
    <w:p>
      <w:pPr>
        <w:pStyle w:val="Normal"/>
        <w:autoSpaceDE w:val="false"/>
        <w:ind w:left="480" w:hanging="480"/>
        <w:jc w:val="left"/>
        <w:rPr/>
      </w:pPr>
      <w:r>
        <w:rPr>
          <w:szCs w:val="24"/>
          <w:lang w:val="en-US" w:eastAsia="en-US"/>
        </w:rPr>
        <w:t xml:space="preserve">Vincent, W., Parrott, D. J., &amp; Peterson, J. L. (2011). Effects of traditional gender role norms and religious fundamentalism on self-identified heterosexual men’s attitudes, anger, and aggression toward gay men and lesbians. </w:t>
      </w:r>
      <w:r>
        <w:rPr>
          <w:i/>
          <w:iCs/>
          <w:szCs w:val="24"/>
          <w:lang w:val="en-US" w:eastAsia="en-US"/>
        </w:rPr>
        <w:t>Psychology of Men &amp; Masculinity</w:t>
      </w:r>
      <w:r>
        <w:rPr>
          <w:szCs w:val="24"/>
          <w:lang w:val="en-US" w:eastAsia="en-US"/>
        </w:rPr>
        <w:t xml:space="preserve">, </w:t>
      </w:r>
      <w:r>
        <w:rPr>
          <w:i/>
          <w:iCs/>
          <w:szCs w:val="24"/>
          <w:lang w:val="en-US" w:eastAsia="en-US"/>
        </w:rPr>
        <w:t>12</w:t>
      </w:r>
      <w:r>
        <w:rPr>
          <w:szCs w:val="24"/>
          <w:lang w:val="en-US" w:eastAsia="en-US"/>
        </w:rPr>
        <w:t>, 383–400. http://doi.org/10.1037/a0023807</w:t>
      </w:r>
    </w:p>
    <w:p>
      <w:pPr>
        <w:pStyle w:val="Normal"/>
        <w:autoSpaceDE w:val="false"/>
        <w:ind w:left="480" w:hanging="480"/>
        <w:jc w:val="left"/>
        <w:rPr/>
      </w:pPr>
      <w:r>
        <w:rPr>
          <w:szCs w:val="24"/>
          <w:lang w:val="en-US" w:eastAsia="en-US"/>
        </w:rPr>
        <w:t xml:space="preserve">Voci, A., &amp; Hewstone, M. (2003). Intergroup contact and prejudice toward immigrants in italy: The mediational role of anxiety and the moderational role of group salience. </w:t>
      </w:r>
      <w:r>
        <w:rPr>
          <w:i/>
          <w:iCs/>
          <w:szCs w:val="24"/>
          <w:lang w:val="en-US" w:eastAsia="en-US"/>
        </w:rPr>
        <w:t>Group Processes &amp; Intergroup Relations</w:t>
      </w:r>
      <w:r>
        <w:rPr>
          <w:szCs w:val="24"/>
          <w:lang w:val="en-US" w:eastAsia="en-US"/>
        </w:rPr>
        <w:t xml:space="preserve">, </w:t>
      </w:r>
      <w:r>
        <w:rPr>
          <w:i/>
          <w:iCs/>
          <w:szCs w:val="24"/>
          <w:lang w:val="en-US" w:eastAsia="en-US"/>
        </w:rPr>
        <w:t>6</w:t>
      </w:r>
      <w:r>
        <w:rPr>
          <w:szCs w:val="24"/>
          <w:lang w:val="en-US" w:eastAsia="en-US"/>
        </w:rPr>
        <w:t>, 37–54. http://doi.org/10.1177/1368430203006001011</w:t>
      </w:r>
    </w:p>
    <w:p>
      <w:pPr>
        <w:pStyle w:val="Normal"/>
        <w:autoSpaceDE w:val="false"/>
        <w:ind w:left="480" w:hanging="480"/>
        <w:jc w:val="left"/>
        <w:rPr/>
      </w:pPr>
      <w:r>
        <w:rPr>
          <w:szCs w:val="24"/>
          <w:lang w:val="en-US" w:eastAsia="en-US"/>
        </w:rPr>
        <w:t xml:space="preserve">Vonofakou, C., Hewstone, M., &amp; Voci, A. (2007). Contact with out-group friends as a predictor of meta-attitudinal strength and accessibility of attitudes toward gay men. </w:t>
      </w:r>
      <w:r>
        <w:rPr>
          <w:i/>
          <w:iCs/>
          <w:szCs w:val="24"/>
          <w:lang w:val="en-US" w:eastAsia="en-US"/>
        </w:rPr>
        <w:t>Journal of Personality and Social Psychology</w:t>
      </w:r>
      <w:r>
        <w:rPr>
          <w:szCs w:val="24"/>
          <w:lang w:val="en-US" w:eastAsia="en-US"/>
        </w:rPr>
        <w:t xml:space="preserve">, </w:t>
      </w:r>
      <w:r>
        <w:rPr>
          <w:i/>
          <w:iCs/>
          <w:szCs w:val="24"/>
          <w:lang w:val="en-US" w:eastAsia="en-US"/>
        </w:rPr>
        <w:t>92</w:t>
      </w:r>
      <w:r>
        <w:rPr>
          <w:szCs w:val="24"/>
          <w:lang w:val="en-US" w:eastAsia="en-US"/>
        </w:rPr>
        <w:t>, 804–820. http://doi.org/10.1037/0022-3514.92.5.804</w:t>
      </w:r>
    </w:p>
    <w:p>
      <w:pPr>
        <w:pStyle w:val="Normal"/>
        <w:autoSpaceDE w:val="false"/>
        <w:ind w:left="480" w:hanging="480"/>
        <w:jc w:val="left"/>
        <w:rPr/>
      </w:pPr>
      <w:r>
        <w:rPr>
          <w:szCs w:val="24"/>
          <w:lang w:val="en-US" w:eastAsia="en-US"/>
        </w:rPr>
        <w:t xml:space="preserve">Wagner, U., &amp; Zlck, A. (1995). The relation of formal education to ethnic prejudice: its reliability, validity and explanation. </w:t>
      </w:r>
      <w:r>
        <w:rPr>
          <w:i/>
          <w:iCs/>
          <w:szCs w:val="24"/>
          <w:lang w:val="en-US" w:eastAsia="en-US"/>
        </w:rPr>
        <w:t>European Journal of Social Psychology</w:t>
      </w:r>
      <w:r>
        <w:rPr>
          <w:szCs w:val="24"/>
          <w:lang w:val="en-US" w:eastAsia="en-US"/>
        </w:rPr>
        <w:t xml:space="preserve">, </w:t>
      </w:r>
      <w:r>
        <w:rPr>
          <w:i/>
          <w:iCs/>
          <w:szCs w:val="24"/>
          <w:lang w:val="en-US" w:eastAsia="en-US"/>
        </w:rPr>
        <w:t>25</w:t>
      </w:r>
      <w:r>
        <w:rPr>
          <w:szCs w:val="24"/>
          <w:lang w:val="en-US" w:eastAsia="en-US"/>
        </w:rPr>
        <w:t>, 41–56.</w:t>
      </w:r>
    </w:p>
    <w:p>
      <w:pPr>
        <w:pStyle w:val="Normal"/>
        <w:autoSpaceDE w:val="false"/>
        <w:ind w:left="480" w:hanging="480"/>
        <w:jc w:val="left"/>
        <w:rPr/>
      </w:pPr>
      <w:r>
        <w:rPr>
          <w:szCs w:val="24"/>
          <w:lang w:val="en-US" w:eastAsia="en-US"/>
        </w:rPr>
        <w:t xml:space="preserve">Wahab, A. (2016). Calling “homophobia”into place (Jamaica): Homo/trans/nationalism in the stop murder music (Canada). </w:t>
      </w:r>
      <w:r>
        <w:rPr>
          <w:i/>
          <w:iCs/>
          <w:szCs w:val="24"/>
          <w:lang w:val="en-US" w:eastAsia="en-US"/>
        </w:rPr>
        <w:t>Interventions</w:t>
      </w:r>
      <w:r>
        <w:rPr>
          <w:szCs w:val="24"/>
          <w:lang w:val="en-US" w:eastAsia="en-US"/>
        </w:rPr>
        <w:t xml:space="preserve">, </w:t>
      </w:r>
      <w:r>
        <w:rPr>
          <w:i/>
          <w:iCs/>
          <w:szCs w:val="24"/>
          <w:lang w:val="en-US" w:eastAsia="en-US"/>
        </w:rPr>
        <w:t>18</w:t>
      </w:r>
      <w:r>
        <w:rPr>
          <w:szCs w:val="24"/>
          <w:lang w:val="en-US" w:eastAsia="en-US"/>
        </w:rPr>
        <w:t>(6), 908–928. http://doi.org/http://dx.doi.org/10.1080/1369801X.2015.1130641</w:t>
      </w:r>
    </w:p>
    <w:p>
      <w:pPr>
        <w:pStyle w:val="Normal"/>
        <w:autoSpaceDE w:val="false"/>
        <w:ind w:left="480" w:hanging="480"/>
        <w:jc w:val="left"/>
        <w:rPr/>
      </w:pPr>
      <w:r>
        <w:rPr>
          <w:szCs w:val="24"/>
          <w:lang w:val="en-US" w:eastAsia="en-US"/>
        </w:rPr>
        <w:t xml:space="preserve">Walker, S. (2013). Russia: The country that hates gay people. </w:t>
      </w:r>
      <w:r>
        <w:rPr>
          <w:i/>
          <w:iCs/>
          <w:szCs w:val="24"/>
          <w:lang w:val="en-US" w:eastAsia="en-US"/>
        </w:rPr>
        <w:t>The Independent</w:t>
      </w:r>
      <w:r>
        <w:rPr>
          <w:szCs w:val="24"/>
          <w:lang w:val="en-US" w:eastAsia="en-US"/>
        </w:rPr>
        <w:t>. Retrieved from http://www.independent.co.uk/news/world/europe/russia-the-country-that-hates-gay-people-8616223.html</w:t>
      </w:r>
    </w:p>
    <w:p>
      <w:pPr>
        <w:pStyle w:val="Normal"/>
        <w:autoSpaceDE w:val="false"/>
        <w:ind w:left="480" w:hanging="480"/>
        <w:jc w:val="left"/>
        <w:rPr/>
      </w:pPr>
      <w:r>
        <w:rPr>
          <w:szCs w:val="24"/>
          <w:lang w:val="en-US" w:eastAsia="en-US"/>
        </w:rPr>
        <w:t xml:space="preserve">Walters, H. (2013). Queen Ifrica removed from Canadian stage show after gay pressure. </w:t>
      </w:r>
      <w:r>
        <w:rPr>
          <w:i/>
          <w:iCs/>
          <w:szCs w:val="24"/>
          <w:lang w:val="en-US" w:eastAsia="en-US"/>
        </w:rPr>
        <w:t>Jamaica Gleaner</w:t>
      </w:r>
      <w:r>
        <w:rPr>
          <w:szCs w:val="24"/>
          <w:lang w:val="en-US" w:eastAsia="en-US"/>
        </w:rPr>
        <w:t>, 1–11. Retrieved from http://jamaica-gleaner.com/latest/article.php?id=47444</w:t>
      </w:r>
    </w:p>
    <w:p>
      <w:pPr>
        <w:pStyle w:val="Normal"/>
        <w:autoSpaceDE w:val="false"/>
        <w:ind w:left="480" w:hanging="480"/>
        <w:jc w:val="left"/>
        <w:rPr/>
      </w:pPr>
      <w:r>
        <w:rPr>
          <w:szCs w:val="24"/>
          <w:lang w:val="en-US" w:eastAsia="en-US"/>
        </w:rPr>
        <w:t xml:space="preserve">Warwick, I., Chase, E., &amp; Aggleton, P. (2004). Homophobia, sexual orientation and schools: A review and implications for action. </w:t>
      </w:r>
      <w:r>
        <w:rPr>
          <w:i/>
          <w:szCs w:val="24"/>
          <w:lang w:val="en-US" w:eastAsia="en-US"/>
        </w:rPr>
        <w:t xml:space="preserve">London: </w:t>
      </w:r>
      <w:r>
        <w:rPr>
          <w:i/>
          <w:iCs/>
          <w:szCs w:val="24"/>
          <w:lang w:val="en-US" w:eastAsia="en-US"/>
        </w:rPr>
        <w:t>Department for Education and Skills Research Report RR594</w:t>
      </w:r>
      <w:r>
        <w:rPr>
          <w:szCs w:val="24"/>
          <w:lang w:val="en-US" w:eastAsia="en-US"/>
        </w:rPr>
        <w:t>.</w:t>
      </w:r>
    </w:p>
    <w:p>
      <w:pPr>
        <w:pStyle w:val="Normal"/>
        <w:autoSpaceDE w:val="false"/>
        <w:ind w:left="480" w:hanging="480"/>
        <w:jc w:val="left"/>
        <w:rPr/>
      </w:pPr>
      <w:r>
        <w:rPr>
          <w:szCs w:val="24"/>
          <w:lang w:val="en-US" w:eastAsia="en-US"/>
        </w:rPr>
        <w:t xml:space="preserve">Welsh, B. (2013). Love March movement lacks moral compass. </w:t>
      </w:r>
      <w:r>
        <w:rPr>
          <w:i/>
          <w:iCs/>
          <w:szCs w:val="24"/>
          <w:lang w:val="en-US" w:eastAsia="en-US"/>
        </w:rPr>
        <w:t>Jamaica</w:t>
      </w:r>
      <w:r>
        <w:rPr>
          <w:szCs w:val="24"/>
          <w:lang w:val="en-US" w:eastAsia="en-US"/>
        </w:rPr>
        <w:t>, 725. Retrieved from http://jamaica-gleaner.com/gleaner/20130605/letters/letters8.html</w:t>
      </w:r>
    </w:p>
    <w:p>
      <w:pPr>
        <w:pStyle w:val="Normal"/>
        <w:autoSpaceDE w:val="false"/>
        <w:ind w:left="480" w:hanging="480"/>
        <w:jc w:val="left"/>
        <w:rPr/>
      </w:pPr>
      <w:r>
        <w:rPr>
          <w:szCs w:val="24"/>
          <w:lang w:val="en-US" w:eastAsia="en-US"/>
        </w:rPr>
        <w:t>West, K. (</w:t>
      </w:r>
      <w:r>
        <w:rPr>
          <w:i/>
          <w:szCs w:val="24"/>
          <w:lang w:val="en-US" w:eastAsia="en-US"/>
        </w:rPr>
        <w:t>under review</w:t>
      </w:r>
      <w:r>
        <w:rPr>
          <w:szCs w:val="24"/>
          <w:lang w:val="en-US" w:eastAsia="en-US"/>
        </w:rPr>
        <w:t>). Does contact matter?: The relative importance of contact in predicting anti-gay prejudice in Jamaica.</w:t>
      </w:r>
    </w:p>
    <w:p>
      <w:pPr>
        <w:pStyle w:val="Normal"/>
        <w:autoSpaceDE w:val="false"/>
        <w:ind w:left="480" w:hanging="480"/>
        <w:jc w:val="left"/>
        <w:rPr>
          <w:szCs w:val="24"/>
          <w:lang w:val="en-US" w:eastAsia="en-US"/>
        </w:rPr>
      </w:pPr>
      <w:r>
        <w:rPr>
          <w:szCs w:val="24"/>
          <w:lang w:val="en-US" w:eastAsia="en-US"/>
        </w:rPr>
        <w:t xml:space="preserve">West, K. (2010, March). Jamaican masculinity: Construction and consequences. </w:t>
      </w:r>
      <w:r>
        <w:rPr>
          <w:i/>
          <w:iCs/>
          <w:szCs w:val="24"/>
          <w:lang w:val="en-US" w:eastAsia="en-US"/>
        </w:rPr>
        <w:t>The Jamaica Gleaner</w:t>
      </w:r>
      <w:r>
        <w:rPr>
          <w:szCs w:val="24"/>
          <w:lang w:val="en-US" w:eastAsia="en-US"/>
        </w:rPr>
        <w:t>. Retrieved from http://jamaica-gleaner.com/gleaner/20100321/lead/lead9.html</w:t>
      </w:r>
    </w:p>
    <w:p>
      <w:pPr>
        <w:pStyle w:val="Normal"/>
        <w:autoSpaceDE w:val="false"/>
        <w:ind w:left="480" w:hanging="480"/>
        <w:jc w:val="left"/>
        <w:rPr/>
      </w:pPr>
      <w:r>
        <w:rPr>
          <w:szCs w:val="24"/>
          <w:lang w:val="en-US" w:eastAsia="en-US"/>
        </w:rPr>
        <w:t xml:space="preserve">West, K. (2012). Out of Many, One People. </w:t>
      </w:r>
      <w:r>
        <w:rPr>
          <w:i/>
          <w:iCs/>
          <w:szCs w:val="24"/>
          <w:lang w:val="en-US" w:eastAsia="en-US"/>
        </w:rPr>
        <w:t>The Jamaica Observer</w:t>
      </w:r>
      <w:r>
        <w:rPr>
          <w:szCs w:val="24"/>
          <w:lang w:val="en-US" w:eastAsia="en-US"/>
        </w:rPr>
        <w:t>, 1–5. Retrieved from http://www.jamaicaobserver.com/columns/Out-of-many--one-people_12732617</w:t>
      </w:r>
    </w:p>
    <w:p>
      <w:pPr>
        <w:pStyle w:val="Normal"/>
        <w:autoSpaceDE w:val="false"/>
        <w:ind w:left="480" w:hanging="480"/>
        <w:jc w:val="left"/>
        <w:rPr/>
      </w:pPr>
      <w:r>
        <w:rPr>
          <w:szCs w:val="24"/>
          <w:lang w:val="en-US" w:eastAsia="en-US"/>
        </w:rPr>
        <w:t xml:space="preserve">West, K. (2014). Why do so many Jamaicans hate gay people? </w:t>
      </w:r>
      <w:r>
        <w:rPr>
          <w:i/>
          <w:iCs/>
          <w:szCs w:val="24"/>
          <w:lang w:val="en-US" w:eastAsia="en-US"/>
        </w:rPr>
        <w:t>The Guardian</w:t>
      </w:r>
      <w:r>
        <w:rPr>
          <w:szCs w:val="24"/>
          <w:lang w:val="en-US" w:eastAsia="en-US"/>
        </w:rPr>
        <w:t>, 4–7. Retrieved from http://www.theguardian.com/commentisfree/2014/jun/06/jamaica-music-anti-gay-dancehall-homophobia</w:t>
      </w:r>
    </w:p>
    <w:p>
      <w:pPr>
        <w:pStyle w:val="Normal"/>
        <w:autoSpaceDE w:val="false"/>
        <w:ind w:left="480" w:hanging="480"/>
        <w:jc w:val="left"/>
        <w:rPr/>
      </w:pPr>
      <w:r>
        <w:rPr>
          <w:szCs w:val="24"/>
          <w:lang w:val="en-US" w:eastAsia="en-US"/>
        </w:rPr>
        <w:t xml:space="preserve">West, K. (2016a). Sexual restrictions beyond anti-gay prejudice: Anal sex, oral sex, masculinity and sexual prejudice in Jamaica. </w:t>
      </w:r>
      <w:r>
        <w:rPr>
          <w:i/>
          <w:iCs/>
          <w:szCs w:val="24"/>
          <w:lang w:val="en-US" w:eastAsia="en-US"/>
        </w:rPr>
        <w:t>International Journal of Sexual Health</w:t>
      </w:r>
      <w:r>
        <w:rPr>
          <w:szCs w:val="24"/>
          <w:lang w:val="en-US" w:eastAsia="en-US"/>
        </w:rPr>
        <w:t>. http://doi.org/dx.doi.org/10.1080/19317611.2016.1223251</w:t>
      </w:r>
    </w:p>
    <w:p>
      <w:pPr>
        <w:pStyle w:val="Normal"/>
        <w:autoSpaceDE w:val="false"/>
        <w:ind w:left="480" w:hanging="480"/>
        <w:jc w:val="left"/>
        <w:rPr/>
      </w:pPr>
      <w:r>
        <w:rPr>
          <w:szCs w:val="24"/>
          <w:lang w:val="en-US" w:eastAsia="en-US"/>
        </w:rPr>
        <w:t xml:space="preserve">West, K. (2016b, April 14). Equality is winning in Jamaica. </w:t>
      </w:r>
      <w:r>
        <w:rPr>
          <w:i/>
          <w:iCs/>
          <w:szCs w:val="24"/>
          <w:lang w:val="en-US" w:eastAsia="en-US"/>
        </w:rPr>
        <w:t>The Jamaica Gleaner</w:t>
      </w:r>
      <w:r>
        <w:rPr>
          <w:szCs w:val="24"/>
          <w:lang w:val="en-US" w:eastAsia="en-US"/>
        </w:rPr>
        <w:t>. Kingston, Jamaica. Retrieved from http://jamaica-gleaner.com/article/letters/20160414/equality-winning-jamaica</w:t>
      </w:r>
    </w:p>
    <w:p>
      <w:pPr>
        <w:pStyle w:val="Normal"/>
        <w:autoSpaceDE w:val="false"/>
        <w:ind w:left="480" w:hanging="480"/>
        <w:jc w:val="left"/>
        <w:rPr/>
      </w:pPr>
      <w:r>
        <w:rPr>
          <w:szCs w:val="24"/>
          <w:lang w:val="en-US" w:eastAsia="en-US"/>
        </w:rPr>
        <w:t xml:space="preserve">West, K. (2017). Jamaica, three years later: Effects of intensified pro-gay activism on severe prejudice against lesbians and gay men. </w:t>
      </w:r>
      <w:r>
        <w:rPr>
          <w:i/>
          <w:iCs/>
          <w:szCs w:val="24"/>
          <w:lang w:val="en-US" w:eastAsia="en-US"/>
        </w:rPr>
        <w:t>The Journal of Sex Research</w:t>
      </w:r>
      <w:r>
        <w:rPr>
          <w:szCs w:val="24"/>
          <w:lang w:val="en-US" w:eastAsia="en-US"/>
        </w:rPr>
        <w:t xml:space="preserve">, </w:t>
      </w:r>
      <w:r>
        <w:rPr>
          <w:i/>
          <w:iCs/>
          <w:szCs w:val="24"/>
          <w:lang w:val="en-US" w:eastAsia="en-US"/>
        </w:rPr>
        <w:t>53</w:t>
      </w:r>
      <w:r>
        <w:rPr>
          <w:szCs w:val="24"/>
          <w:lang w:val="en-US" w:eastAsia="en-US"/>
        </w:rPr>
        <w:t>, 1107–1117. http://doi.org/10.1080/00224499.2016.1221028</w:t>
      </w:r>
    </w:p>
    <w:p>
      <w:pPr>
        <w:pStyle w:val="Normal"/>
        <w:autoSpaceDE w:val="false"/>
        <w:ind w:left="480" w:hanging="480"/>
        <w:jc w:val="left"/>
        <w:rPr/>
      </w:pPr>
      <w:r>
        <w:rPr>
          <w:szCs w:val="24"/>
          <w:lang w:val="en-US" w:eastAsia="en-US"/>
        </w:rPr>
        <w:t xml:space="preserve">West, K., &amp; Bruckmüller, S. (2013). Nice and easy does it: How perceptual fluency moderates the effectiveness of imagined contact. </w:t>
      </w:r>
      <w:r>
        <w:rPr>
          <w:i/>
          <w:iCs/>
          <w:szCs w:val="24"/>
          <w:lang w:val="en-US" w:eastAsia="en-US"/>
        </w:rPr>
        <w:t>Journal of Experimental Social Psychology</w:t>
      </w:r>
      <w:r>
        <w:rPr>
          <w:szCs w:val="24"/>
          <w:lang w:val="en-US" w:eastAsia="en-US"/>
        </w:rPr>
        <w:t xml:space="preserve">, </w:t>
      </w:r>
      <w:r>
        <w:rPr>
          <w:i/>
          <w:iCs/>
          <w:szCs w:val="24"/>
          <w:lang w:val="en-US" w:eastAsia="en-US"/>
        </w:rPr>
        <w:t>49</w:t>
      </w:r>
      <w:r>
        <w:rPr>
          <w:szCs w:val="24"/>
          <w:lang w:val="en-US" w:eastAsia="en-US"/>
        </w:rPr>
        <w:t>, 254–262. http://doi.org/10.1016/j.jesp.2012.11.007</w:t>
      </w:r>
    </w:p>
    <w:p>
      <w:pPr>
        <w:pStyle w:val="Normal"/>
        <w:autoSpaceDE w:val="false"/>
        <w:ind w:left="480" w:hanging="480"/>
        <w:jc w:val="left"/>
        <w:rPr/>
      </w:pPr>
      <w:r>
        <w:rPr>
          <w:szCs w:val="24"/>
          <w:lang w:val="en-US" w:eastAsia="en-US"/>
        </w:rPr>
        <w:t xml:space="preserve">West, K., &amp; Cowell, N. M. (2015). Predictors of Prejudice Against Lesbians and Gay Men in Jamaica. </w:t>
      </w:r>
      <w:r>
        <w:rPr>
          <w:i/>
          <w:iCs/>
          <w:szCs w:val="24"/>
          <w:lang w:val="en-US" w:eastAsia="en-US"/>
        </w:rPr>
        <w:t>Journal of Sex Research</w:t>
      </w:r>
      <w:r>
        <w:rPr>
          <w:szCs w:val="24"/>
          <w:lang w:val="en-US" w:eastAsia="en-US"/>
        </w:rPr>
        <w:t xml:space="preserve">, </w:t>
      </w:r>
      <w:r>
        <w:rPr>
          <w:i/>
          <w:iCs/>
          <w:szCs w:val="24"/>
          <w:lang w:val="en-US" w:eastAsia="en-US"/>
        </w:rPr>
        <w:t>52</w:t>
      </w:r>
      <w:r>
        <w:rPr>
          <w:szCs w:val="24"/>
          <w:lang w:val="en-US" w:eastAsia="en-US"/>
        </w:rPr>
        <w:t>, 296–305. http://doi.org/10.1080/00224499.2013.853725</w:t>
      </w:r>
    </w:p>
    <w:p>
      <w:pPr>
        <w:pStyle w:val="Normal"/>
        <w:autoSpaceDE w:val="false"/>
        <w:ind w:left="480" w:hanging="480"/>
        <w:jc w:val="left"/>
        <w:rPr>
          <w:szCs w:val="24"/>
          <w:lang w:val="en-US" w:eastAsia="en-US"/>
        </w:rPr>
      </w:pPr>
      <w:r>
        <w:rPr>
          <w:szCs w:val="24"/>
          <w:lang w:val="en-US" w:eastAsia="en-US"/>
        </w:rPr>
        <w:t>West, K., &amp; Geering, P. (2013). Across Jamaica’s Gay Divide. Jamaica: BBC World Service.</w:t>
      </w:r>
    </w:p>
    <w:p>
      <w:pPr>
        <w:pStyle w:val="Normal"/>
        <w:autoSpaceDE w:val="false"/>
        <w:ind w:left="480" w:hanging="480"/>
        <w:jc w:val="left"/>
        <w:rPr/>
      </w:pPr>
      <w:r>
        <w:rPr>
          <w:szCs w:val="24"/>
          <w:lang w:val="en-US" w:eastAsia="en-US"/>
        </w:rPr>
        <w:t xml:space="preserve">West, K., &amp; Greenland, K. (2016). Beware of “reducing prejudice”: Imagined contact may backfire if applied with a prevention focus. </w:t>
      </w:r>
      <w:r>
        <w:rPr>
          <w:i/>
          <w:iCs/>
          <w:szCs w:val="24"/>
          <w:lang w:val="en-US" w:eastAsia="en-US"/>
        </w:rPr>
        <w:t>Journal of Applied Social Psychology</w:t>
      </w:r>
      <w:r>
        <w:rPr>
          <w:szCs w:val="24"/>
          <w:lang w:val="en-US" w:eastAsia="en-US"/>
        </w:rPr>
        <w:t>, 1–10. http://doi.org/10.1111/jasp.12387</w:t>
      </w:r>
    </w:p>
    <w:p>
      <w:pPr>
        <w:pStyle w:val="Normal"/>
        <w:autoSpaceDE w:val="false"/>
        <w:ind w:left="480" w:hanging="480"/>
        <w:jc w:val="left"/>
        <w:rPr/>
      </w:pPr>
      <w:r>
        <w:rPr>
          <w:szCs w:val="24"/>
          <w:lang w:val="en-US" w:eastAsia="en-US"/>
        </w:rPr>
        <w:t xml:space="preserve">West, K., &amp; Hewstone, M. (2012a). Culture and Contact in the Promotion and Reduction of Anti-Gay Prejudice: Evidence from Jamaica and Britain. </w:t>
      </w:r>
      <w:r>
        <w:rPr>
          <w:i/>
          <w:iCs/>
          <w:szCs w:val="24"/>
          <w:lang w:val="en-US" w:eastAsia="en-US"/>
        </w:rPr>
        <w:t>Journal of Homosexuality</w:t>
      </w:r>
      <w:r>
        <w:rPr>
          <w:szCs w:val="24"/>
          <w:lang w:val="en-US" w:eastAsia="en-US"/>
        </w:rPr>
        <w:t xml:space="preserve">, </w:t>
      </w:r>
      <w:r>
        <w:rPr>
          <w:i/>
          <w:iCs/>
          <w:szCs w:val="24"/>
          <w:lang w:val="en-US" w:eastAsia="en-US"/>
        </w:rPr>
        <w:t>59</w:t>
      </w:r>
      <w:r>
        <w:rPr>
          <w:szCs w:val="24"/>
          <w:lang w:val="en-US" w:eastAsia="en-US"/>
        </w:rPr>
        <w:t>, 44–66. http://doi.org/10.1080/00918369.2011.614907</w:t>
      </w:r>
    </w:p>
    <w:p>
      <w:pPr>
        <w:pStyle w:val="Normal"/>
        <w:autoSpaceDE w:val="false"/>
        <w:ind w:left="480" w:hanging="480"/>
        <w:jc w:val="left"/>
        <w:rPr/>
      </w:pPr>
      <w:r>
        <w:rPr>
          <w:szCs w:val="24"/>
          <w:lang w:val="en-US" w:eastAsia="en-US"/>
        </w:rPr>
        <w:t xml:space="preserve">West, K., &amp; Hewstone, M. (2012b). Relatively socially acceptable prejudice within and between societies. </w:t>
      </w:r>
      <w:r>
        <w:rPr>
          <w:i/>
          <w:iCs/>
          <w:szCs w:val="24"/>
          <w:lang w:val="en-US" w:eastAsia="en-US"/>
        </w:rPr>
        <w:t>Journal of Community and Applied Social Psychology</w:t>
      </w:r>
      <w:r>
        <w:rPr>
          <w:szCs w:val="24"/>
          <w:lang w:val="en-US" w:eastAsia="en-US"/>
        </w:rPr>
        <w:t xml:space="preserve">, </w:t>
      </w:r>
      <w:r>
        <w:rPr>
          <w:i/>
          <w:iCs/>
          <w:szCs w:val="24"/>
          <w:lang w:val="en-US" w:eastAsia="en-US"/>
        </w:rPr>
        <w:t>22</w:t>
      </w:r>
      <w:r>
        <w:rPr>
          <w:szCs w:val="24"/>
          <w:lang w:val="en-US" w:eastAsia="en-US"/>
        </w:rPr>
        <w:t>, 269–282. http://doi.org/10.1002/casp.1112</w:t>
      </w:r>
    </w:p>
    <w:p>
      <w:pPr>
        <w:pStyle w:val="Normal"/>
        <w:autoSpaceDE w:val="false"/>
        <w:ind w:left="480" w:hanging="480"/>
        <w:jc w:val="left"/>
        <w:rPr/>
      </w:pPr>
      <w:r>
        <w:rPr>
          <w:szCs w:val="24"/>
          <w:lang w:val="en-US" w:eastAsia="en-US"/>
        </w:rPr>
        <w:t xml:space="preserve">West, K., Hewstone, M., &amp; Lolliot, S. (2014). Intergroup contact and prejudice against people with schizophrenia. </w:t>
      </w:r>
      <w:r>
        <w:rPr>
          <w:i/>
          <w:iCs/>
          <w:szCs w:val="24"/>
          <w:lang w:val="en-US" w:eastAsia="en-US"/>
        </w:rPr>
        <w:t>The Journal of Social Psychology</w:t>
      </w:r>
      <w:r>
        <w:rPr>
          <w:szCs w:val="24"/>
          <w:lang w:val="en-US" w:eastAsia="en-US"/>
        </w:rPr>
        <w:t xml:space="preserve">, </w:t>
      </w:r>
      <w:r>
        <w:rPr>
          <w:i/>
          <w:iCs/>
          <w:szCs w:val="24"/>
          <w:lang w:val="en-US" w:eastAsia="en-US"/>
        </w:rPr>
        <w:t>154</w:t>
      </w:r>
      <w:r>
        <w:rPr>
          <w:szCs w:val="24"/>
          <w:lang w:val="en-US" w:eastAsia="en-US"/>
        </w:rPr>
        <w:t>, 217–232. http://doi.org/10.1080/00224545.2014.888327</w:t>
      </w:r>
    </w:p>
    <w:p>
      <w:pPr>
        <w:pStyle w:val="Normal"/>
        <w:autoSpaceDE w:val="false"/>
        <w:ind w:left="480" w:hanging="480"/>
        <w:jc w:val="left"/>
        <w:rPr/>
      </w:pPr>
      <w:r>
        <w:rPr>
          <w:szCs w:val="24"/>
          <w:lang w:val="en-US" w:eastAsia="en-US"/>
        </w:rPr>
        <w:t xml:space="preserve">West, K., Holmes, E., &amp; Hewstone, M. (2011). Enhancing imagined contact to reduce prejudice against people with schizophrenia. </w:t>
      </w:r>
      <w:r>
        <w:rPr>
          <w:i/>
          <w:iCs/>
          <w:szCs w:val="24"/>
          <w:lang w:val="en-US" w:eastAsia="en-US"/>
        </w:rPr>
        <w:t>Group Processes &amp; Intergroup Relations</w:t>
      </w:r>
      <w:r>
        <w:rPr>
          <w:szCs w:val="24"/>
          <w:lang w:val="en-US" w:eastAsia="en-US"/>
        </w:rPr>
        <w:t xml:space="preserve">, </w:t>
      </w:r>
      <w:r>
        <w:rPr>
          <w:i/>
          <w:iCs/>
          <w:szCs w:val="24"/>
          <w:lang w:val="en-US" w:eastAsia="en-US"/>
        </w:rPr>
        <w:t>14</w:t>
      </w:r>
      <w:r>
        <w:rPr>
          <w:szCs w:val="24"/>
          <w:lang w:val="en-US" w:eastAsia="en-US"/>
        </w:rPr>
        <w:t>, 407–428. http://doi.org/10.1177/1368430210387805</w:t>
      </w:r>
    </w:p>
    <w:p>
      <w:pPr>
        <w:pStyle w:val="Normal"/>
        <w:autoSpaceDE w:val="false"/>
        <w:ind w:left="480" w:hanging="480"/>
        <w:jc w:val="left"/>
        <w:rPr/>
      </w:pPr>
      <w:r>
        <w:rPr>
          <w:szCs w:val="24"/>
          <w:lang w:val="en-US" w:eastAsia="en-US"/>
        </w:rPr>
        <w:t xml:space="preserve">West, K., Hotchin, V., &amp; Wood, C. (2017). Imagined contact can be more effective for participants with stronger initial prejudices. </w:t>
      </w:r>
      <w:r>
        <w:rPr>
          <w:i/>
          <w:iCs/>
          <w:szCs w:val="24"/>
          <w:lang w:val="en-US" w:eastAsia="en-US"/>
        </w:rPr>
        <w:t>Journal of Applied Social Psychology</w:t>
      </w:r>
      <w:r>
        <w:rPr>
          <w:szCs w:val="24"/>
          <w:lang w:val="en-US" w:eastAsia="en-US"/>
        </w:rPr>
        <w:t xml:space="preserve">, </w:t>
      </w:r>
      <w:r>
        <w:rPr>
          <w:i/>
          <w:iCs/>
          <w:szCs w:val="24"/>
          <w:lang w:val="en-US" w:eastAsia="en-US"/>
        </w:rPr>
        <w:t>47</w:t>
      </w:r>
      <w:r>
        <w:rPr>
          <w:szCs w:val="24"/>
          <w:lang w:val="en-US" w:eastAsia="en-US"/>
        </w:rPr>
        <w:t>, 282–292.</w:t>
      </w:r>
    </w:p>
    <w:p>
      <w:pPr>
        <w:pStyle w:val="Normal"/>
        <w:autoSpaceDE w:val="false"/>
        <w:ind w:left="480" w:hanging="480"/>
        <w:jc w:val="left"/>
        <w:rPr/>
      </w:pPr>
      <w:r>
        <w:rPr>
          <w:szCs w:val="24"/>
          <w:lang w:val="en-US" w:eastAsia="en-US"/>
        </w:rPr>
        <w:t xml:space="preserve">West, K., Husnu, S., &amp; Lipps, G. (2015). Imagined contact works in high-prejudice contexts: Investigating imagined contact’s effects on anti-gay prejudice in Cyprus and Jamaica. </w:t>
      </w:r>
      <w:r>
        <w:rPr>
          <w:i/>
          <w:iCs/>
          <w:szCs w:val="24"/>
          <w:lang w:val="en-US" w:eastAsia="en-US"/>
        </w:rPr>
        <w:t>Sexuality Research and Social Policy</w:t>
      </w:r>
      <w:r>
        <w:rPr>
          <w:szCs w:val="24"/>
          <w:lang w:val="en-US" w:eastAsia="en-US"/>
        </w:rPr>
        <w:t xml:space="preserve">, </w:t>
      </w:r>
      <w:r>
        <w:rPr>
          <w:i/>
          <w:iCs/>
          <w:szCs w:val="24"/>
          <w:lang w:val="en-US" w:eastAsia="en-US"/>
        </w:rPr>
        <w:t>12</w:t>
      </w:r>
      <w:r>
        <w:rPr>
          <w:szCs w:val="24"/>
          <w:lang w:val="en-US" w:eastAsia="en-US"/>
        </w:rPr>
        <w:t>, 60–69. http://doi.org/10.1007/s13178-014-0172-7</w:t>
      </w:r>
    </w:p>
    <w:p>
      <w:pPr>
        <w:pStyle w:val="Normal"/>
        <w:autoSpaceDE w:val="false"/>
        <w:ind w:left="480" w:hanging="480"/>
        <w:jc w:val="left"/>
        <w:rPr/>
      </w:pPr>
      <w:r>
        <w:rPr>
          <w:szCs w:val="24"/>
          <w:lang w:val="en-US" w:eastAsia="en-US"/>
        </w:rPr>
        <w:t xml:space="preserve">West, K., Turner, R. N., &amp; Levita, L. (2015). Applying imagined contact to improve physiological responses in anticipation of intergroup interactions and the perceived quality of these interactions. </w:t>
      </w:r>
      <w:r>
        <w:rPr>
          <w:i/>
          <w:iCs/>
          <w:szCs w:val="24"/>
          <w:lang w:val="en-US" w:eastAsia="en-US"/>
        </w:rPr>
        <w:t>Journal of Applied Social Psychology</w:t>
      </w:r>
      <w:r>
        <w:rPr>
          <w:szCs w:val="24"/>
          <w:lang w:val="en-US" w:eastAsia="en-US"/>
        </w:rPr>
        <w:t xml:space="preserve">, </w:t>
      </w:r>
      <w:r>
        <w:rPr>
          <w:i/>
          <w:iCs/>
          <w:szCs w:val="24"/>
          <w:lang w:val="en-US" w:eastAsia="en-US"/>
        </w:rPr>
        <w:t>45</w:t>
      </w:r>
      <w:r>
        <w:rPr>
          <w:szCs w:val="24"/>
          <w:lang w:val="en-US" w:eastAsia="en-US"/>
        </w:rPr>
        <w:t>, 425–436. http://doi.org/10.1111/jasp.12309</w:t>
      </w:r>
    </w:p>
    <w:p>
      <w:pPr>
        <w:pStyle w:val="Normal"/>
        <w:autoSpaceDE w:val="false"/>
        <w:ind w:left="480" w:hanging="480"/>
        <w:jc w:val="left"/>
        <w:rPr/>
      </w:pPr>
      <w:r>
        <w:rPr>
          <w:szCs w:val="24"/>
          <w:lang w:val="en-US" w:eastAsia="en-US"/>
        </w:rPr>
        <w:t xml:space="preserve">Wheatle, S. (2012). The rights to equality and non-discrimination and the Jamaican charter of fundamental rights and freedoms. </w:t>
      </w:r>
      <w:r>
        <w:rPr>
          <w:i/>
          <w:iCs/>
          <w:szCs w:val="24"/>
          <w:lang w:val="en-US" w:eastAsia="en-US"/>
        </w:rPr>
        <w:t>West Indian Law Journal</w:t>
      </w:r>
      <w:r>
        <w:rPr>
          <w:szCs w:val="24"/>
          <w:lang w:val="en-US" w:eastAsia="en-US"/>
        </w:rPr>
        <w:t>, (August), 126–136.</w:t>
      </w:r>
    </w:p>
    <w:p>
      <w:pPr>
        <w:pStyle w:val="Normal"/>
        <w:autoSpaceDE w:val="false"/>
        <w:ind w:left="480" w:hanging="480"/>
        <w:jc w:val="left"/>
        <w:rPr>
          <w:szCs w:val="24"/>
          <w:lang w:val="en-US" w:eastAsia="en-US"/>
        </w:rPr>
      </w:pPr>
      <w:r>
        <w:rPr>
          <w:szCs w:val="24"/>
          <w:lang w:val="en-US" w:eastAsia="en-US"/>
        </w:rPr>
        <w:t xml:space="preserve">Wheatle, S. (2013). </w:t>
      </w:r>
      <w:r>
        <w:rPr>
          <w:i/>
          <w:szCs w:val="24"/>
          <w:lang w:val="en-US" w:eastAsia="en-US"/>
        </w:rPr>
        <w:t>Adjudication in homicide cases involving lesbian, gay, bisexual and transgendered (LGBT) persons in the commonwealth Caribbean</w:t>
      </w:r>
      <w:r>
        <w:rPr>
          <w:szCs w:val="24"/>
          <w:lang w:val="en-US" w:eastAsia="en-US"/>
        </w:rPr>
        <w:t>. Mona, Jamaica, University of the West Indies.</w:t>
      </w:r>
    </w:p>
    <w:p>
      <w:pPr>
        <w:pStyle w:val="Normal"/>
        <w:autoSpaceDE w:val="false"/>
        <w:ind w:left="480" w:hanging="480"/>
        <w:jc w:val="left"/>
        <w:rPr/>
      </w:pPr>
      <w:r>
        <w:rPr>
          <w:szCs w:val="24"/>
          <w:lang w:val="en-US" w:eastAsia="en-US"/>
        </w:rPr>
        <w:t xml:space="preserve">White, R. C., &amp; Carr, R. (2005). Homosexuality and HIV/AIDS stigma in Jamaica. </w:t>
      </w:r>
      <w:r>
        <w:rPr>
          <w:i/>
          <w:iCs/>
          <w:szCs w:val="24"/>
          <w:lang w:val="en-US" w:eastAsia="en-US"/>
        </w:rPr>
        <w:t>Culture, Health &amp; Sexuality</w:t>
      </w:r>
      <w:r>
        <w:rPr>
          <w:szCs w:val="24"/>
          <w:lang w:val="en-US" w:eastAsia="en-US"/>
        </w:rPr>
        <w:t xml:space="preserve">, </w:t>
      </w:r>
      <w:r>
        <w:rPr>
          <w:i/>
          <w:iCs/>
          <w:szCs w:val="24"/>
          <w:lang w:val="en-US" w:eastAsia="en-US"/>
        </w:rPr>
        <w:t>7</w:t>
      </w:r>
      <w:r>
        <w:rPr>
          <w:szCs w:val="24"/>
          <w:lang w:val="en-US" w:eastAsia="en-US"/>
        </w:rPr>
        <w:t>, 347–359. http://doi.org/10.1080/13691050500100799</w:t>
      </w:r>
    </w:p>
    <w:p>
      <w:pPr>
        <w:pStyle w:val="Normal"/>
        <w:autoSpaceDE w:val="false"/>
        <w:ind w:left="480" w:hanging="480"/>
        <w:jc w:val="left"/>
        <w:rPr/>
      </w:pPr>
      <w:r>
        <w:rPr>
          <w:szCs w:val="24"/>
          <w:lang w:val="en-US" w:eastAsia="en-US"/>
        </w:rPr>
        <w:t xml:space="preserve">White Hughto, J. M., Reisner, S. L., &amp; Pachankis, J. E. (2015). Transgender stigma and health: A critical review of stigma determinants, mechanisms, and interventions. </w:t>
      </w:r>
      <w:r>
        <w:rPr>
          <w:i/>
          <w:iCs/>
          <w:szCs w:val="24"/>
          <w:lang w:val="en-US" w:eastAsia="en-US"/>
        </w:rPr>
        <w:t>Social Science and Medicine</w:t>
      </w:r>
      <w:r>
        <w:rPr>
          <w:szCs w:val="24"/>
          <w:lang w:val="en-US" w:eastAsia="en-US"/>
        </w:rPr>
        <w:t xml:space="preserve">, </w:t>
      </w:r>
      <w:r>
        <w:rPr>
          <w:i/>
          <w:iCs/>
          <w:szCs w:val="24"/>
          <w:lang w:val="en-US" w:eastAsia="en-US"/>
        </w:rPr>
        <w:t>147</w:t>
      </w:r>
      <w:r>
        <w:rPr>
          <w:szCs w:val="24"/>
          <w:lang w:val="en-US" w:eastAsia="en-US"/>
        </w:rPr>
        <w:t>, 222–231. http://doi.org/10.1016/j.socscimed.2015.11.010</w:t>
      </w:r>
    </w:p>
    <w:p>
      <w:pPr>
        <w:pStyle w:val="Normal"/>
        <w:autoSpaceDE w:val="false"/>
        <w:ind w:left="480" w:hanging="480"/>
        <w:jc w:val="left"/>
        <w:rPr/>
      </w:pPr>
      <w:r>
        <w:rPr>
          <w:szCs w:val="24"/>
          <w:lang w:val="en-US" w:eastAsia="en-US"/>
        </w:rPr>
        <w:t xml:space="preserve">Whitley, B. E. (1990). The relationship of heterosexuals’ attributions for the causes of homosexuality to attitudes toward lesbians and gay men. </w:t>
      </w:r>
      <w:r>
        <w:rPr>
          <w:i/>
          <w:iCs/>
          <w:szCs w:val="24"/>
          <w:lang w:val="en-US" w:eastAsia="en-US"/>
        </w:rPr>
        <w:t>Personality and Social Psychology Bulletin</w:t>
      </w:r>
      <w:r>
        <w:rPr>
          <w:szCs w:val="24"/>
          <w:lang w:val="en-US" w:eastAsia="en-US"/>
        </w:rPr>
        <w:t xml:space="preserve">, </w:t>
      </w:r>
      <w:r>
        <w:rPr>
          <w:i/>
          <w:iCs/>
          <w:szCs w:val="24"/>
          <w:lang w:val="en-US" w:eastAsia="en-US"/>
        </w:rPr>
        <w:t>16</w:t>
      </w:r>
      <w:r>
        <w:rPr>
          <w:szCs w:val="24"/>
          <w:lang w:val="en-US" w:eastAsia="en-US"/>
        </w:rPr>
        <w:t>, 369–377. http://doi.org/10.1177/0146167290162016</w:t>
      </w:r>
    </w:p>
    <w:p>
      <w:pPr>
        <w:pStyle w:val="Normal"/>
        <w:autoSpaceDE w:val="false"/>
        <w:ind w:left="480" w:hanging="480"/>
        <w:jc w:val="left"/>
        <w:rPr/>
      </w:pPr>
      <w:r>
        <w:rPr>
          <w:szCs w:val="24"/>
          <w:lang w:val="en-US" w:eastAsia="en-US"/>
        </w:rPr>
        <w:t xml:space="preserve">Whitley, B. E. (2009). Religiosity and attitudes toward lesbians and gay men: A meta-analysis. </w:t>
      </w:r>
      <w:r>
        <w:rPr>
          <w:i/>
          <w:iCs/>
          <w:szCs w:val="24"/>
          <w:lang w:val="en-US" w:eastAsia="en-US"/>
        </w:rPr>
        <w:t>International Journal for the Psychology of Religion</w:t>
      </w:r>
      <w:r>
        <w:rPr>
          <w:szCs w:val="24"/>
          <w:lang w:val="en-US" w:eastAsia="en-US"/>
        </w:rPr>
        <w:t xml:space="preserve">, </w:t>
      </w:r>
      <w:r>
        <w:rPr>
          <w:i/>
          <w:iCs/>
          <w:szCs w:val="24"/>
          <w:lang w:val="en-US" w:eastAsia="en-US"/>
        </w:rPr>
        <w:t>19</w:t>
      </w:r>
      <w:r>
        <w:rPr>
          <w:szCs w:val="24"/>
          <w:lang w:val="en-US" w:eastAsia="en-US"/>
        </w:rPr>
        <w:t>, 21–38. http://doi.org/10.1080/10508610802471104</w:t>
      </w:r>
    </w:p>
    <w:p>
      <w:pPr>
        <w:pStyle w:val="Normal"/>
        <w:autoSpaceDE w:val="false"/>
        <w:ind w:left="480" w:hanging="480"/>
        <w:jc w:val="left"/>
        <w:rPr/>
      </w:pPr>
      <w:r>
        <w:rPr>
          <w:szCs w:val="24"/>
          <w:lang w:val="en-US" w:eastAsia="en-US"/>
        </w:rPr>
        <w:t xml:space="preserve">Will J-Flag, other rights groups support paedophiles? (2011, September 10). </w:t>
      </w:r>
      <w:r>
        <w:rPr>
          <w:i/>
          <w:iCs/>
          <w:szCs w:val="24"/>
          <w:lang w:val="en-US" w:eastAsia="en-US"/>
        </w:rPr>
        <w:t>Jamaica Gleaner</w:t>
      </w:r>
      <w:r>
        <w:rPr>
          <w:szCs w:val="24"/>
          <w:lang w:val="en-US" w:eastAsia="en-US"/>
        </w:rPr>
        <w:t>, pp. 6–7. Kingston, Jamaica. Retrieved from http://jamaica-gleaner.com/gleaner/20110910/letters/letters4.html</w:t>
      </w:r>
    </w:p>
    <w:p>
      <w:pPr>
        <w:pStyle w:val="Normal"/>
        <w:autoSpaceDE w:val="false"/>
        <w:ind w:left="480" w:hanging="480"/>
        <w:jc w:val="left"/>
        <w:rPr/>
      </w:pPr>
      <w:r>
        <w:rPr>
          <w:szCs w:val="24"/>
          <w:lang w:val="en-US" w:eastAsia="en-US"/>
        </w:rPr>
        <w:t xml:space="preserve">Willis, D. G. (2004). Hate Crimes Against Gay Males: an Overview. </w:t>
      </w:r>
      <w:r>
        <w:rPr>
          <w:i/>
          <w:iCs/>
          <w:szCs w:val="24"/>
          <w:lang w:val="en-US" w:eastAsia="en-US"/>
        </w:rPr>
        <w:t>Issues in Mental Health Nursing</w:t>
      </w:r>
      <w:r>
        <w:rPr>
          <w:szCs w:val="24"/>
          <w:lang w:val="en-US" w:eastAsia="en-US"/>
        </w:rPr>
        <w:t xml:space="preserve">, </w:t>
      </w:r>
      <w:r>
        <w:rPr>
          <w:i/>
          <w:iCs/>
          <w:szCs w:val="24"/>
          <w:lang w:val="en-US" w:eastAsia="en-US"/>
        </w:rPr>
        <w:t>25</w:t>
      </w:r>
      <w:r>
        <w:rPr>
          <w:szCs w:val="24"/>
          <w:lang w:val="en-US" w:eastAsia="en-US"/>
        </w:rPr>
        <w:t>, 115–132. http://doi.org/10.1080/01612840490268090</w:t>
      </w:r>
    </w:p>
    <w:p>
      <w:pPr>
        <w:pStyle w:val="Normal"/>
        <w:autoSpaceDE w:val="false"/>
        <w:ind w:left="480" w:hanging="480"/>
        <w:jc w:val="left"/>
        <w:rPr/>
      </w:pPr>
      <w:r>
        <w:rPr>
          <w:szCs w:val="24"/>
          <w:lang w:val="en-US" w:eastAsia="en-US"/>
        </w:rPr>
        <w:t xml:space="preserve">Witter, M. (2012). Homosexuality is a sin. </w:t>
      </w:r>
      <w:r>
        <w:rPr>
          <w:i/>
          <w:iCs/>
          <w:szCs w:val="24"/>
          <w:lang w:val="en-US" w:eastAsia="en-US"/>
        </w:rPr>
        <w:t>Jamaica Gleaner</w:t>
      </w:r>
      <w:r>
        <w:rPr>
          <w:szCs w:val="24"/>
          <w:lang w:val="en-US" w:eastAsia="en-US"/>
        </w:rPr>
        <w:t>, 6–7. Retrieved from http://jamaica-gleaner.com/gleaner/20120114/cleisure/cleisure7.html</w:t>
      </w:r>
    </w:p>
    <w:p>
      <w:pPr>
        <w:pStyle w:val="Normal"/>
        <w:autoSpaceDE w:val="false"/>
        <w:ind w:left="480" w:hanging="480"/>
        <w:jc w:val="left"/>
        <w:rPr/>
      </w:pPr>
      <w:r>
        <w:rPr>
          <w:szCs w:val="24"/>
          <w:lang w:val="en-US" w:eastAsia="en-US"/>
        </w:rPr>
        <w:t xml:space="preserve">Wright, S. C., &amp; Lubensky, M. (2008). The struggle for social equality: Collective action vs prejudice reduction. In S. Demoulin, J. P. Leyens, &amp; J. F. Dovidio (Eds.), </w:t>
      </w:r>
      <w:r>
        <w:rPr>
          <w:i/>
          <w:iCs/>
          <w:szCs w:val="24"/>
          <w:lang w:val="en-US" w:eastAsia="en-US"/>
        </w:rPr>
        <w:t>Intergroup misunderstandings: Impact of divergent social realities.</w:t>
      </w:r>
      <w:r>
        <w:rPr>
          <w:szCs w:val="24"/>
          <w:lang w:val="en-US" w:eastAsia="en-US"/>
        </w:rPr>
        <w:t xml:space="preserve"> (pp. 291–310). New York: Psychology Press.</w:t>
      </w:r>
    </w:p>
    <w:p>
      <w:pPr>
        <w:pStyle w:val="Normal"/>
        <w:autoSpaceDE w:val="false"/>
        <w:ind w:left="480" w:hanging="480"/>
        <w:jc w:val="left"/>
        <w:rPr>
          <w:lang w:val="en-US" w:eastAsia="en-US"/>
        </w:rPr>
      </w:pPr>
      <w:r>
        <w:rPr>
          <w:szCs w:val="24"/>
          <w:lang w:val="en-US" w:eastAsia="en-US"/>
        </w:rPr>
        <w:t xml:space="preserve">Wynter, R. (2012). PM basks in glory . . . But is she tough enough? </w:t>
      </w:r>
      <w:r>
        <w:rPr>
          <w:i/>
          <w:iCs/>
          <w:szCs w:val="24"/>
          <w:lang w:val="en-US" w:eastAsia="en-US"/>
        </w:rPr>
        <w:t>The Jamaica Gleaner</w:t>
      </w:r>
      <w:r>
        <w:rPr>
          <w:szCs w:val="24"/>
          <w:lang w:val="en-US" w:eastAsia="en-US"/>
        </w:rPr>
        <w:t>. Retrieved from http://jamaica-gleaner.com/gleaner/20120429/focus/focus6.html</w:t>
      </w:r>
    </w:p>
    <w:p>
      <w:pPr>
        <w:pStyle w:val="Normal"/>
        <w:rPr>
          <w:lang w:val="en-US" w:eastAsia="en-US"/>
        </w:rPr>
      </w:pPr>
      <w:r/>
      <w:r>
        <w:rPr>
          <w:lang w:val="en-US" w:eastAsia="en-US"/>
        </w:rPr>
        <w:fldChar w:fldCharType="end"/>
      </w:r>
      <w:r>
        <w:rPr>
          <w:lang w:val="en-US" w:eastAsia="en-US"/>
        </w:rPr>
      </w:r>
    </w:p>
    <w:p>
      <w:pPr>
        <w:pStyle w:val="Heading1"/>
        <w:ind w:hanging="0"/>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t>Sexual Prejudice in Jamaic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cs="Times New Roman"/>
      <w:b/>
      <w:bCs/>
      <w:color w:val="000000"/>
      <w:szCs w:val="32"/>
      <w:lang w:val="en-GB"/>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26"/>
      <w:lang w:val="en-GB"/>
    </w:rPr>
  </w:style>
  <w:style w:type="paragraph" w:styleId="Heading3">
    <w:name w:val="Heading 3"/>
    <w:basedOn w:val="Normal"/>
    <w:next w:val="Normal"/>
    <w:qFormat/>
    <w:pPr>
      <w:keepNext w:val="true"/>
      <w:keepLines/>
      <w:numPr>
        <w:ilvl w:val="2"/>
        <w:numId w:val="1"/>
      </w:numPr>
      <w:outlineLvl w:val="2"/>
    </w:pPr>
    <w:rPr>
      <w:rFonts w:cs="Times New Roman"/>
      <w:b/>
      <w:bCs/>
      <w:color w:val="000000"/>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Cs w:val="32"/>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cs="Times New Roman"/>
      <w:b/>
      <w:bCs/>
      <w:color w:val="000000"/>
      <w:sz w:val="24"/>
    </w:rPr>
  </w:style>
  <w:style w:type="character" w:styleId="BalloonTextChar">
    <w:name w:val="Balloon Text Char"/>
    <w:qFormat/>
    <w:rPr>
      <w:rFonts w:ascii="Lucida Grande" w:hAnsi="Lucida Grande" w:cs="Times New Roman"/>
      <w:sz w:val="18"/>
      <w:szCs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1">
    <w:name w:val="Balloon Text Char1"/>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
    <w:name w:val="st"/>
    <w:qFormat/>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Heading4Char">
    <w:name w:val="Heading 4 Char"/>
    <w:qFormat/>
    <w:rPr>
      <w:rFonts w:ascii="Times New Roman" w:hAnsi="Times New Roman" w:eastAsia="Times New Roman" w:cs="Times New Roman"/>
      <w:b/>
      <w:i/>
      <w:sz w:val="24"/>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DocumentMapChar">
    <w:name w:val="Document Map Char"/>
    <w:qFormat/>
    <w:rPr>
      <w:rFonts w:ascii="Lucida Grande" w:hAnsi="Lucida Grande" w:eastAsia="Times New Roman"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ind w:hanging="0"/>
    </w:pPr>
    <w:rPr>
      <w:rFonts w:eastAsia="Calibri" w:cs="Times New Roman"/>
      <w:bCs/>
      <w:i/>
      <w:szCs w:val="1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lockquotes">
    <w:name w:val="Block quotes"/>
    <w:basedOn w:val="Normal"/>
    <w:qFormat/>
    <w:pPr>
      <w:spacing w:before="120" w:after="120"/>
      <w:ind w:left="720" w:right="720" w:hanging="0"/>
      <w:contextualSpacing/>
    </w:pPr>
    <w:rPr>
      <w:rFonts w:cs="Times New Roman"/>
      <w:szCs w:val="24"/>
    </w:rPr>
  </w:style>
  <w:style w:type="paragraph" w:styleId="CommentText1">
    <w:name w:val="Comment Text1"/>
    <w:qFormat/>
    <w:pPr>
      <w:widowControl/>
      <w:bidi w:val="0"/>
      <w:spacing w:before="0" w:after="200"/>
    </w:pPr>
    <w:rPr>
      <w:rFonts w:ascii="Calibri" w:hAnsi="Calibri" w:eastAsia="?????? Pro W3" w:cs="Times New Roman"/>
      <w:color w:val="000000"/>
      <w:sz w:val="24"/>
      <w:szCs w:val="24"/>
      <w:lang w:val="en-GB" w:bidi="ar-SA" w:eastAsia="zh-CN"/>
    </w:rPr>
  </w:style>
  <w:style w:type="paragraph" w:styleId="NormalWeb">
    <w:name w:val="Normal (Web)"/>
    <w:basedOn w:val="Normal"/>
    <w:qFormat/>
    <w:pPr>
      <w:widowControl/>
      <w:spacing w:lineRule="auto" w:line="240" w:before="280" w:after="280"/>
      <w:ind w:hanging="0"/>
      <w:jc w:val="left"/>
    </w:pPr>
    <w:rPr>
      <w:rFonts w:cs="Times New Roman"/>
      <w:szCs w:val="24"/>
      <w:lang w:val="en-GB"/>
    </w:rPr>
  </w:style>
  <w:style w:type="paragraph" w:styleId="Header">
    <w:name w:val="Header"/>
    <w:basedOn w:val="Normal"/>
    <w:pPr>
      <w:spacing w:lineRule="auto" w:line="240"/>
    </w:pPr>
    <w:rPr/>
  </w:style>
  <w:style w:type="paragraph" w:styleId="Centered">
    <w:name w:val="Centered"/>
    <w:basedOn w:val="Normal"/>
    <w:qFormat/>
    <w:pPr>
      <w:ind w:hanging="0"/>
      <w:jc w:val="center"/>
    </w:pPr>
    <w:rPr/>
  </w:style>
  <w:style w:type="paragraph" w:styleId="Left">
    <w:name w:val="Left"/>
    <w:basedOn w:val="Normal"/>
    <w:qFormat/>
    <w:pPr>
      <w:ind w:hanging="0"/>
    </w:pPr>
    <w:rPr/>
  </w:style>
  <w:style w:type="paragraph" w:styleId="References">
    <w:name w:val="References"/>
    <w:basedOn w:val="NormalWeb"/>
    <w:qFormat/>
    <w:pPr>
      <w:ind w:left="475" w:hanging="475"/>
      <w:jc w:val="both"/>
    </w:pPr>
    <w:rPr>
      <w:rFonts w:cs="Constantia"/>
      <w:szCs w:val="26"/>
    </w:rPr>
  </w:style>
  <w:style w:type="paragraph" w:styleId="Tables">
    <w:name w:val="Tables"/>
    <w:basedOn w:val="Normal"/>
    <w:qFormat/>
    <w:pPr>
      <w:widowControl/>
      <w:ind w:hanging="0"/>
    </w:pPr>
    <w:rPr>
      <w:rFonts w:eastAsia="Calibri" w:cs="Times New Roman"/>
      <w:szCs w:val="24"/>
    </w:rPr>
  </w:style>
  <w:style w:type="paragraph" w:styleId="Figures">
    <w:name w:val="Figures"/>
    <w:basedOn w:val="Normal"/>
    <w:next w:val="Normal"/>
    <w:qFormat/>
    <w:pPr>
      <w:widowControl/>
      <w:ind w:hanging="0"/>
    </w:pPr>
    <w:rPr>
      <w:rFonts w:eastAsia="Calibri" w:cs="Times New Roman"/>
      <w:i/>
      <w:szCs w:val="24"/>
      <w:lang w:val="en-GB"/>
    </w:rPr>
  </w:style>
  <w:style w:type="paragraph" w:styleId="MediumGrid1Accent21">
    <w:name w:val="Medium Grid 1 - Accent 21"/>
    <w:basedOn w:val="Normal"/>
    <w:qFormat/>
    <w:pPr>
      <w:spacing w:before="0" w:after="0"/>
      <w:ind w:left="720" w:firstLine="720"/>
      <w:contextualSpacing/>
    </w:pPr>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9:00Z</dcterms:created>
  <dc:creator>sebruckm</dc:creator>
  <dc:description/>
  <cp:keywords/>
  <dc:language>en-US</dc:language>
  <cp:lastModifiedBy>Keon West</cp:lastModifiedBy>
  <cp:lastPrinted>2015-06-18T11:09:00Z</cp:lastPrinted>
  <dcterms:modified xsi:type="dcterms:W3CDTF">2017-12-04T17:41:00Z</dcterms:modified>
  <cp:revision>7</cp:revision>
  <dc:subject/>
  <dc:title>When ‘reducing prejudice’ increases prejudice: The effects of a promotion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bmc-research-notes</vt:lpwstr>
  </property>
  <property fmtid="{D5CDD505-2E9C-101B-9397-08002B2CF9AE}" pid="12" name="Mendeley Recent Style Id 5_1">
    <vt:lpwstr>http://www.zotero.org/styles/chicago-author-date</vt:lpwstr>
  </property>
  <property fmtid="{D5CDD505-2E9C-101B-9397-08002B2CF9AE}" pid="13" name="Mendeley Recent Style Id 6_1">
    <vt:lpwstr>http://www.zotero.org/styles/harvard1</vt:lpwstr>
  </property>
  <property fmtid="{D5CDD505-2E9C-101B-9397-08002B2CF9AE}" pid="14" name="Mendeley Recent Style Id 7_1">
    <vt:lpwstr>http://www.zotero.org/styles/ieee</vt:lpwstr>
  </property>
  <property fmtid="{D5CDD505-2E9C-101B-9397-08002B2CF9AE}" pid="15" name="Mendeley Recent Style Id 8_1">
    <vt:lpwstr>http://www.zotero.org/styles/nature</vt:lpwstr>
  </property>
  <property fmtid="{D5CDD505-2E9C-101B-9397-08002B2CF9AE}" pid="16" name="Mendeley Recent Style Id 9_1">
    <vt:lpwstr>http://www.zotero.org/styles/vancouver</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BMC Research Notes</vt:lpwstr>
  </property>
  <property fmtid="{D5CDD505-2E9C-101B-9397-08002B2CF9AE}" pid="22" name="Mendeley Recent Style Name 5_1">
    <vt:lpwstr>Chicago Manual of Style 16th edition (author-date)</vt:lpwstr>
  </property>
  <property fmtid="{D5CDD505-2E9C-101B-9397-08002B2CF9AE}" pid="23" name="Mendeley Recent Style Name 6_1">
    <vt:lpwstr>Harvard Reference format 1 (author-date)</vt:lpwstr>
  </property>
  <property fmtid="{D5CDD505-2E9C-101B-9397-08002B2CF9AE}" pid="24" name="Mendeley Recent Style Name 7_1">
    <vt:lpwstr>IEEE</vt:lpwstr>
  </property>
  <property fmtid="{D5CDD505-2E9C-101B-9397-08002B2CF9AE}" pid="25" name="Mendeley Recent Style Name 8_1">
    <vt:lpwstr>Nature</vt:lpwstr>
  </property>
  <property fmtid="{D5CDD505-2E9C-101B-9397-08002B2CF9AE}" pid="26" name="Mendeley Recent Style Name 9_1">
    <vt:lpwstr>Vancouver</vt:lpwstr>
  </property>
  <property fmtid="{D5CDD505-2E9C-101B-9397-08002B2CF9AE}" pid="27" name="Mendeley Unique User Id_1">
    <vt:lpwstr>789ce195-59ab-3e91-bf2e-60ebe70ddf85</vt:lpwstr>
  </property>
</Properties>
</file>