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rPr/>
      </w:pPr>
      <w:r>
        <w:rPr>
          <w:rFonts w:eastAsia="MS Mincho;ＭＳ 明朝" w:cs="Times New Roman" w:ascii="Times New Roman" w:hAnsi="Times New Roman"/>
          <w:b/>
          <w:sz w:val="24"/>
          <w:szCs w:val="24"/>
        </w:rPr>
        <w:t xml:space="preserve">[Revised title] Memory and desire in Arthur Symons’ </w:t>
      </w:r>
      <w:r>
        <w:rPr>
          <w:rFonts w:eastAsia="MS Mincho;ＭＳ 明朝" w:cs="Times New Roman" w:ascii="Times New Roman" w:hAnsi="Times New Roman"/>
          <w:b/>
          <w:i/>
          <w:sz w:val="24"/>
          <w:szCs w:val="24"/>
        </w:rPr>
        <w:t>London Nights</w:t>
      </w:r>
      <w:r>
        <w:rPr>
          <w:rFonts w:eastAsia="MS Mincho;ＭＳ 明朝" w:cs="Times New Roman" w:ascii="Times New Roman" w:hAnsi="Times New Roman"/>
          <w:b/>
          <w:sz w:val="24"/>
          <w:szCs w:val="24"/>
        </w:rPr>
        <w:t xml:space="preserve"> (1895).</w:t>
      </w:r>
    </w:p>
    <w:p>
      <w:pPr>
        <w:pStyle w:val="PlainText"/>
        <w:spacing w:lineRule="auto" w:line="360"/>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Normal"/>
        <w:tabs>
          <w:tab w:val="clear" w:pos="720"/>
          <w:tab w:val="left" w:pos="7088" w:leader="none"/>
        </w:tabs>
        <w:spacing w:lineRule="auto" w:line="360"/>
        <w:rPr/>
      </w:pPr>
      <w:r>
        <w:rPr>
          <w:sz w:val="24"/>
          <w:szCs w:val="24"/>
        </w:rPr>
        <w:t>‘</w:t>
      </w:r>
      <w:r>
        <w:rPr>
          <w:sz w:val="24"/>
          <w:szCs w:val="24"/>
        </w:rPr>
        <w:t xml:space="preserve">No English writer has a better claim to recognition as an interpreter of the Decadence in recent English literature than Arthur Symons’, so trumpeted Holbrook Jackson in his retrospective study, </w:t>
      </w:r>
      <w:r>
        <w:rPr>
          <w:i/>
          <w:sz w:val="24"/>
          <w:szCs w:val="24"/>
        </w:rPr>
        <w:t>The Eighteen Nineties</w:t>
      </w:r>
      <w:r>
        <w:rPr>
          <w:sz w:val="24"/>
          <w:szCs w:val="24"/>
        </w:rPr>
        <w:t xml:space="preserve">, published in 1913.  Poet, translator, editor and critic, Arthur Symons (1865-1945) was chief spokesman for Decadence in England, revising his classic review of the concept of Decadence over a period of fifteen years, between 1893 and 1908.  He attempted a first review of literary decadence in 1893 in an article for </w:t>
      </w:r>
      <w:r>
        <w:rPr>
          <w:i/>
          <w:sz w:val="24"/>
          <w:szCs w:val="24"/>
        </w:rPr>
        <w:t>Harper’s New</w:t>
      </w:r>
      <w:r>
        <w:rPr>
          <w:sz w:val="24"/>
          <w:szCs w:val="24"/>
        </w:rPr>
        <w:t xml:space="preserve"> </w:t>
      </w:r>
      <w:r>
        <w:rPr>
          <w:i/>
          <w:sz w:val="24"/>
          <w:szCs w:val="24"/>
        </w:rPr>
        <w:t>Magazine</w:t>
      </w:r>
      <w:r>
        <w:rPr>
          <w:sz w:val="24"/>
          <w:szCs w:val="24"/>
        </w:rPr>
        <w:t xml:space="preserve">, and then later revised it in his full-length study, </w:t>
      </w:r>
      <w:r>
        <w:rPr>
          <w:i/>
          <w:sz w:val="24"/>
          <w:szCs w:val="24"/>
        </w:rPr>
        <w:t>The Symbolist Movement in Literature</w:t>
      </w:r>
      <w:r>
        <w:rPr>
          <w:sz w:val="24"/>
          <w:szCs w:val="24"/>
        </w:rPr>
        <w:t>, published in 1899.  Decadence remained a preoccupation of Symons well into the first years of the twentieth century.  He commented on Decadence again in 1908, but by this time he was preoccupied with the notion of a social Decadence and his writings display a growing disillusionment with what he saw as a self-destructive and materialistic world.</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the </w:t>
      </w:r>
      <w:r>
        <w:rPr>
          <w:i/>
          <w:sz w:val="24"/>
          <w:szCs w:val="24"/>
        </w:rPr>
        <w:t>Harper</w:t>
      </w:r>
      <w:r>
        <w:rPr>
          <w:sz w:val="24"/>
          <w:szCs w:val="24"/>
        </w:rPr>
        <w:t>’s article, Symons traces the origins of literary Decadence to France and to the ‘morbid curiosity of form’ and the stylistic innovations of the brothers Goncourt, who were keen to make language express the subtleties and detail of the ‘actual impression’.  Symons’ preoccupation with the plastic qualities of language and the responsibility of the writer to reveal and re-create a ‘coloured and harmonious world’ reflected his close familiarity with French Impressionist ideas and prefigured some of the debates about ‘Significant Form’ among Bloomsbury Formalist critics in the early twentieth century.</w:t>
      </w:r>
    </w:p>
    <w:p>
      <w:pPr>
        <w:pStyle w:val="Normal"/>
        <w:spacing w:lineRule="auto" w:line="360"/>
        <w:rPr>
          <w:sz w:val="24"/>
          <w:szCs w:val="24"/>
        </w:rPr>
      </w:pPr>
      <w:r>
        <w:rPr>
          <w:sz w:val="24"/>
          <w:szCs w:val="24"/>
        </w:rPr>
      </w:r>
    </w:p>
    <w:p>
      <w:pPr>
        <w:pStyle w:val="Normal"/>
        <w:spacing w:lineRule="auto" w:line="360"/>
        <w:rPr/>
      </w:pPr>
      <w:r>
        <w:rPr>
          <w:sz w:val="24"/>
          <w:szCs w:val="24"/>
        </w:rPr>
        <w:t xml:space="preserve">Symons is not concerned so much with the moral content of Decadent writing (indeed, he had to publicly defend his own work several times against the moralising critics), but with the </w:t>
      </w:r>
      <w:r>
        <w:rPr>
          <w:i/>
          <w:sz w:val="24"/>
          <w:szCs w:val="24"/>
        </w:rPr>
        <w:t>aesthetic</w:t>
      </w:r>
      <w:r>
        <w:rPr>
          <w:sz w:val="24"/>
          <w:szCs w:val="24"/>
        </w:rPr>
        <w:t xml:space="preserve"> of Decadence, the way that Decadence borrows from the other arts, including painting, music and dance, to create impressions and insights that imitate direct experience of the subject itself.  The writer should ‘convey to us the impression which he has felt in such a way that we, too, feel it, and feel it to be the revelation of the inner meaning of just that landscape’ (</w:t>
      </w:r>
      <w:r>
        <w:rPr>
          <w:i/>
          <w:sz w:val="24"/>
          <w:szCs w:val="24"/>
        </w:rPr>
        <w:t>Dramatis Personae</w:t>
      </w:r>
      <w:r>
        <w:rPr>
          <w:sz w:val="24"/>
          <w:szCs w:val="24"/>
        </w:rPr>
        <w:t>, 1923, p. 345).</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We find an anticipation of Symons’ ideas in Anatole Baju’s </w:t>
      </w:r>
      <w:r>
        <w:rPr>
          <w:i/>
          <w:sz w:val="24"/>
          <w:szCs w:val="24"/>
        </w:rPr>
        <w:t>The School of Decadence</w:t>
      </w:r>
      <w:r>
        <w:rPr>
          <w:sz w:val="24"/>
          <w:szCs w:val="24"/>
        </w:rPr>
        <w:t xml:space="preserve"> (1887), in which he asserts that ‘The written thought embraces an entire epoch, summarises all of its trends, and is the unique source of this lived, living, breathless life that we love, and that shakes us to the core of our being with electric and vibrant commotion.’  Baju’s attempt to cohere Decadence as a school of literature might not have been successful, but his pronouncements in his journal, </w:t>
      </w:r>
      <w:r>
        <w:rPr>
          <w:i/>
          <w:sz w:val="24"/>
          <w:szCs w:val="24"/>
        </w:rPr>
        <w:t>Le D</w:t>
      </w:r>
      <w:r>
        <w:rPr>
          <w:rFonts w:cs="Times New Roman"/>
          <w:i/>
          <w:sz w:val="24"/>
          <w:szCs w:val="24"/>
        </w:rPr>
        <w:t>é</w:t>
      </w:r>
      <w:r>
        <w:rPr>
          <w:i/>
          <w:sz w:val="24"/>
          <w:szCs w:val="24"/>
        </w:rPr>
        <w:t>cadent</w:t>
      </w:r>
      <w:r>
        <w:rPr>
          <w:sz w:val="24"/>
          <w:szCs w:val="24"/>
        </w:rPr>
        <w:t>, amounted to a demand of writing that asks for not only, somehow, the representation of the vividness of life, but also a representation that re-enacts that vividness, that ‘shakes us to the core’.  Symons found these qualities essentially in the poetry of Paul Verlaine.  ‘Poetry is something vague, intangible, evanescent’, he wrote of Verlaine’s ‘L’Art Po</w:t>
      </w:r>
      <w:r>
        <w:rPr>
          <w:rFonts w:cs="Times New Roman"/>
          <w:sz w:val="24"/>
          <w:szCs w:val="24"/>
        </w:rPr>
        <w:t>é</w:t>
      </w:r>
      <w:r>
        <w:rPr>
          <w:sz w:val="24"/>
          <w:szCs w:val="24"/>
        </w:rPr>
        <w:t>tique’, ‘a winged soul in flight “towards other skies and other lives”’.  He goes on:</w:t>
      </w:r>
    </w:p>
    <w:p>
      <w:pPr>
        <w:pStyle w:val="Normal"/>
        <w:spacing w:lineRule="auto" w:line="360"/>
        <w:rPr>
          <w:sz w:val="24"/>
          <w:szCs w:val="24"/>
        </w:rPr>
      </w:pPr>
      <w:r>
        <w:rPr>
          <w:sz w:val="24"/>
          <w:szCs w:val="24"/>
        </w:rPr>
      </w:r>
    </w:p>
    <w:p>
      <w:pPr>
        <w:pStyle w:val="Normal"/>
        <w:spacing w:lineRule="auto" w:line="360"/>
        <w:ind w:left="720" w:hanging="0"/>
        <w:rPr>
          <w:sz w:val="24"/>
          <w:szCs w:val="24"/>
        </w:rPr>
      </w:pPr>
      <w:r>
        <w:rPr>
          <w:sz w:val="24"/>
          <w:szCs w:val="24"/>
        </w:rPr>
        <w:t>compared with Verlaine at his best, all other contemporary work in verse seems not yet disenfranchised from mere ‘literature.’ To fix the last fine shade, the quintessence of things; to fix it fleetingly; to be a disembodied voice, and yet the voice of a human soul: that is the ideal of Decadence, and it is what Paul Verlaine has achieved.</w:t>
      </w:r>
    </w:p>
    <w:p>
      <w:pPr>
        <w:pStyle w:val="Normal"/>
        <w:spacing w:lineRule="auto" w:line="360"/>
        <w:ind w:left="720" w:hanging="0"/>
        <w:rPr>
          <w:sz w:val="24"/>
          <w:szCs w:val="24"/>
        </w:rPr>
      </w:pPr>
      <w:r>
        <w:rPr>
          <w:sz w:val="24"/>
          <w:szCs w:val="24"/>
        </w:rPr>
      </w:r>
    </w:p>
    <w:p>
      <w:pPr>
        <w:pStyle w:val="Normal"/>
        <w:spacing w:lineRule="auto" w:line="360"/>
        <w:rPr>
          <w:sz w:val="24"/>
          <w:szCs w:val="24"/>
        </w:rPr>
      </w:pPr>
      <w:r>
        <w:rPr>
          <w:sz w:val="24"/>
          <w:szCs w:val="24"/>
        </w:rPr>
        <w:t>The paradox at the heart of Symons’ notions about decadent poetics, that poetry should ‘fix’ ‘fleetingly’ ‘the quintessence of things’ is distinctively Decadent and looks back to the psychological unfixities of Baudelaire’s poetry and forward to the melancholy and romantic modernism of T. S. Eliot.  This paradox, as articulated through the metaphor of perfume (for what he called the Impressionist poet’s ‘selecting memory’), is the focus of my paper.  Perfume, like music in fact, with all its associations and suggestiveness, is a central metaphor in Symons’ Decadent verse; it not only evokes images of the remembered object, but through the form of the poem (and Symons was emphatic about the fusion of substance and form) suggests (rather than imitates) the act of remembering also.  Perfume performs another role too - and this I will argue distinguishes Symons as a more experimental and modern poet – and that is that that perfume both triggers images, memories, and yet at the same time resists clear possession of them, creating a distance between the poem and its personal origins.  ‘Fragrant memories / Come and go’, as Symons puts it (‘Memory’).</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his third collection of verse, </w:t>
      </w:r>
      <w:r>
        <w:rPr>
          <w:i/>
          <w:iCs/>
          <w:sz w:val="24"/>
          <w:szCs w:val="24"/>
        </w:rPr>
        <w:t>London Nights</w:t>
      </w:r>
      <w:r>
        <w:rPr>
          <w:sz w:val="24"/>
          <w:szCs w:val="24"/>
        </w:rPr>
        <w:t xml:space="preserve"> (1895; revd. 1897), Symons makes delicate and ambiguous play with the notions of erotic desire and the transience of memory, and he creates a carefully circumscribed and thus consistent world of eroticized artifice.  He creates an enclosed ‘hothouse’ world of music-hall footlights, orchids, cosmetics, dancing girls, prostitutes and scented ‘Sin’.  Several of his poems use perfume to explore what was later termed the ‘Proust phenomenon’ of triggered memory.  We might say that many of the poems are perfume, the olfactory clue to the ‘vague, intangible and evanescent’.</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Symons’ concern was not only with the capture of the elusive moment; in his poems he suggests something further about the relationship between memory and memories, that is, the relationship between the processes of memory and the objects which memory recalls to the present - memories.   In the poem ‘Bianca VIII.  Memory’, for example, Symons combines the idea of the object of reminiscence: ‘the thought of you remaining’ with musings on the transience of memory itself, which erases the object almost as soon as it appears to the mind, so that it becomes ‘A hid sweetness, in my brain’.  The poem refuses to yield its subject – the poet’s loved one - to the reader; thoughts of her stay recessed in the way that perfume lingers in the folds of cloth, but although the poem is not able to recreate her (that’s the point), she is </w:t>
      </w:r>
      <w:r>
        <w:rPr>
          <w:i/>
          <w:sz w:val="24"/>
          <w:szCs w:val="24"/>
        </w:rPr>
        <w:t>more</w:t>
      </w:r>
      <w:r>
        <w:rPr>
          <w:sz w:val="24"/>
          <w:szCs w:val="24"/>
        </w:rPr>
        <w:t xml:space="preserve"> because ‘Other moments I may know / That shall waft me, in their going, / As a breath blown to and fro’.  The object of ‘Memory’, the subject of the poem, refuses to appear in spite of stubbornly resting ‘Deeply folded in my brain’.  The last line of the poem insists that ‘You remain’, and yet the poem has failed to materialize the ‘You’.  What we are left with is the fragrance of the memories, but not the memories themselves.  What we are left with, in short, is the distancing agency of Memory that resists our attempts to decipher.</w:t>
      </w:r>
    </w:p>
    <w:p>
      <w:pPr>
        <w:pStyle w:val="Normal"/>
        <w:spacing w:lineRule="auto" w:line="360"/>
        <w:rPr>
          <w:sz w:val="24"/>
          <w:szCs w:val="24"/>
        </w:rPr>
      </w:pPr>
      <w:r>
        <w:rPr>
          <w:sz w:val="24"/>
          <w:szCs w:val="24"/>
        </w:rPr>
      </w:r>
    </w:p>
    <w:p>
      <w:pPr>
        <w:pStyle w:val="Normal"/>
        <w:spacing w:lineRule="auto" w:line="360"/>
        <w:rPr/>
      </w:pPr>
      <w:r>
        <w:rPr>
          <w:sz w:val="24"/>
          <w:szCs w:val="24"/>
        </w:rPr>
        <w:t xml:space="preserve">The psychoanalyst, Jean-Bertrand Pontalis describes this well in a thought-provoking little book called </w:t>
      </w:r>
      <w:r>
        <w:rPr>
          <w:i/>
          <w:sz w:val="24"/>
          <w:szCs w:val="24"/>
        </w:rPr>
        <w:t>Windows</w:t>
      </w:r>
      <w:r>
        <w:rPr>
          <w:sz w:val="24"/>
          <w:szCs w:val="24"/>
        </w:rPr>
        <w:t xml:space="preserve"> (2000).  In a chapter entitled ‘Memory’, he says:</w:t>
      </w:r>
    </w:p>
    <w:p>
      <w:pPr>
        <w:pStyle w:val="Normal"/>
        <w:spacing w:lineRule="auto" w:line="360"/>
        <w:rPr>
          <w:sz w:val="24"/>
          <w:szCs w:val="24"/>
        </w:rPr>
      </w:pPr>
      <w:r>
        <w:rPr>
          <w:sz w:val="24"/>
          <w:szCs w:val="24"/>
        </w:rPr>
      </w:r>
    </w:p>
    <w:p>
      <w:pPr>
        <w:pStyle w:val="Normal"/>
        <w:spacing w:lineRule="auto" w:line="360"/>
        <w:ind w:left="720" w:hanging="0"/>
        <w:rPr>
          <w:sz w:val="24"/>
          <w:szCs w:val="24"/>
        </w:rPr>
      </w:pPr>
      <w:r>
        <w:rPr>
          <w:sz w:val="24"/>
          <w:szCs w:val="24"/>
        </w:rPr>
        <w:t>It could be that memories function like an obstacle to memory itself even though they claim to be what is put in it, what memory preciously preserves, protected from the erosion of time (being able to evoke at one’s will a crowd of memories means having an excellent memory).  However, I see the inventory of memories as almost opposed to the work of the memory in that dreams put it into play in their strange connections and analysis brings it to light.  Even remembrance – the return of events sometimes insignificant, scenes, forgotten sensations that suddenly resurface and then it’s more even than a reminiscence: a resuscitation – is distanced from this silent memory, from this stuff of which we are made. (69)</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t xml:space="preserve">In a number of poems from </w:t>
      </w:r>
      <w:r>
        <w:rPr>
          <w:i/>
          <w:sz w:val="24"/>
          <w:szCs w:val="24"/>
        </w:rPr>
        <w:t>London Nights</w:t>
      </w:r>
      <w:r>
        <w:rPr>
          <w:sz w:val="24"/>
          <w:szCs w:val="24"/>
        </w:rPr>
        <w:t>, Symons uses perfume to suggest both the powerful impact of remembered experience and the inherently transient quality of remembering itself.  The distancing and standardizing effects of memory are cleverly sidestepped by Symons as he invokes the sense of smell, which enables him to keep closer contact with the feeling of the actual experience (yearning, desire, loss) for as long as the poem lasts.  The process of selectively remembering is in some cases cleansing and redemptive.  In ‘Stella Maris’, for example, Symons is able to aestheticise his encounter with a ‘Juliet of the night’ to such an extent that the beauty of his under-aged lover supersedes the shame and guilt: ‘And I, remembering, would declare / that joy, not shame, is ours to share.’  Yet, in spite of the powerful nature of olfactory reminiscence, the object of that reminiscence remains caught, as Freud would say, in a ‘tangle of dream-thoughts’ (</w:t>
      </w:r>
      <w:r>
        <w:rPr>
          <w:i/>
          <w:sz w:val="24"/>
          <w:szCs w:val="24"/>
        </w:rPr>
        <w:t>The Interpretation of Dreams</w:t>
      </w:r>
      <w:r>
        <w:rPr>
          <w:sz w:val="24"/>
          <w:szCs w:val="24"/>
        </w:rPr>
        <w:t xml:space="preserve">).  This is the stuff of Art.  Let us take a look at one particular poem. </w:t>
      </w:r>
    </w:p>
    <w:p>
      <w:pPr>
        <w:pStyle w:val="Normal"/>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In the poem, ‘White Heliotrope’, Symons corresponds memory and desire, using the perfume of the white heliotrope to create a fleeting impression not only of the past but also an impression of the transience inherent in memory itself.  Perfume is both substance and form.  White heliotrope, or </w:t>
      </w:r>
      <w:r>
        <w:rPr>
          <w:i/>
          <w:sz w:val="24"/>
          <w:szCs w:val="24"/>
        </w:rPr>
        <w:t>arborecum alba</w:t>
      </w:r>
      <w:r>
        <w:rPr>
          <w:sz w:val="24"/>
          <w:szCs w:val="24"/>
        </w:rPr>
        <w:t xml:space="preserve">, is an old-fashioned, Victorian plant, that smells like baby powder.  (The purple variant smells, allegedly, like cherry pie.)  White heliotrope is an ingredient in many perfumes, along with lily, rose, and musk, and the scent </w:t>
      </w:r>
      <w:r>
        <w:rPr>
          <w:i/>
          <w:sz w:val="24"/>
          <w:szCs w:val="24"/>
        </w:rPr>
        <w:t>White Linen</w:t>
      </w:r>
      <w:r>
        <w:rPr>
          <w:sz w:val="24"/>
          <w:szCs w:val="24"/>
        </w:rPr>
        <w:t xml:space="preserve"> by Est</w:t>
      </w:r>
      <w:r>
        <w:rPr>
          <w:rFonts w:cs="Times New Roman"/>
          <w:sz w:val="24"/>
          <w:szCs w:val="24"/>
        </w:rPr>
        <w:t>é</w:t>
      </w:r>
      <w:r>
        <w:rPr>
          <w:sz w:val="24"/>
          <w:szCs w:val="24"/>
        </w:rPr>
        <w:t>e Lauder, for example, contains late-Victorian base notes of white cedarwood, patchouli, and white heliotrope.   Many plants are heliotropic, of course, meaning that they turn to catch the sun, but in this poem, Symons is alluding to the flower’s fragrance to suggest a scented ‘Sin’, the drained and drowsy atmosphere of post-coitu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PlainText"/>
        <w:spacing w:lineRule="auto" w:line="360"/>
        <w:rPr>
          <w:rFonts w:ascii="Times" w:hAnsi="Times" w:eastAsia="MS Mincho;ＭＳ 明朝" w:cs="Times"/>
          <w:sz w:val="24"/>
          <w:szCs w:val="24"/>
        </w:rPr>
      </w:pPr>
      <w:r>
        <w:rPr>
          <w:rFonts w:eastAsia="MS Mincho;ＭＳ 明朝" w:cs="Times" w:ascii="Times" w:hAnsi="Times"/>
          <w:sz w:val="24"/>
          <w:szCs w:val="24"/>
        </w:rPr>
        <w:t>Read poem.</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rFonts w:ascii="Times" w:hAnsi="Times" w:eastAsia="MS Mincho;ＭＳ 明朝" w:cs="Times"/>
          <w:sz w:val="24"/>
          <w:szCs w:val="24"/>
        </w:rPr>
      </w:pPr>
      <w:r>
        <w:rPr>
          <w:rFonts w:eastAsia="MS Mincho;ＭＳ 明朝" w:cs="Times" w:ascii="Times" w:hAnsi="Times"/>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The poem presents a remembered intimate scene, containing a woman, a bed, a ‘feverish room’, which is evoked for the speaker ‘If / Ever again my handkerchief / Is scented with White Heliotrope’.  A woman reclines amongst a disarray of novels, clothes and other feminine objects, watching the speaker, who watches her from an aesthetic distance.  He describes the recalled scene in quite strict iambic tetrameter in four stanzas of four lines.  Immediately, the repetition of ‘half’ – in a ‘novel flung half-open’, ‘half dressed and half awake’ – suggests a soft exhalation of breath, echoed in the ‘white bed’, the hat, hair-pins’, ‘having’, ‘hope’ and ‘handkerchief’, filling the poem with breaths and sigh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Symons creates stumbles amongst the iambic tetrameter, notably in the first and fourteenth lines.  The words ‘feverish’ and ‘memory’ add inconvenient extra feet to the lines.  It is less noticeable in the first line, as the reader is not yet familiar with the rhythm of the poem, but ‘the feverish room and that white bed’ causes a stall upon ‘feverish’, leading the reader to pause upon the object at the centre of the scene – the bed – and also the first breath-like ‘h’ noise of ‘whit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In the final stanza, second line, ‘Will rise, a ghost of memory, if’ results in a similar stumble, sign-posting the final lines with a forced decision over ‘me-mo-ry’ or ‘mem-ry’ and a caesura in the form of a comma mid-foot.  Caesuras are dotted inconveniently elsewhere: the fourth line includes an unsettling comma in the first foot: ‘Hat, hair-pins, puffs, and paints, are spread’.  This jars, as does the twelfth line: ‘With eyes that, having slept not, ache’.  Both of these stumbles cause a pause, followed by an aspirated ‘ha’, thus causing the effect of the repeated ‘h’ throughout the poem to stand out even further.  Symons refuses to let the reader ignore these breathy sounds, which create an atmosphere of gloaming, the dim, yet potent, sensation of glimpsing (through the mind’s eye) intimate aband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To return to the final stanza, second line: ‘Will rise’ – is notable for its position following the bracketed query – as it suggests a swelling of the poem to its climax and also serves as part of the sexual imagery that is strewn throughout the poem.  This touch of sexuality is subtle at first, but it becomes pronounced on re-reading, as ‘sucked’, ‘tumbled’, ‘spread’, ‘flung half-open’, secret deep of deeps’, ‘feverish’ and finally ‘this … will rise’ combine to impress us with sensations of heat and feminine disarray, of a precious post-coital intimacy.</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7797"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All this is evoked for the speaker by the heady scent of white heliotrope, a white ‘ghost of memory’ rising from the perfume of his white handkerchief.  There is an intangible sadness attached to the limits of perfume.  Once released from its bottle, it lasts only fleetingly.  Like desire, perfume intoxicates but then evaporates.  The paradox suggested by Symons’ poems is the fact that memory, like desire, is impossible to contain or ‘fix’.  The resuscitated sensation of desire for a past moment only intensifies the impossibility of being able to possess it for longer than it lasts.  This is the vivid sensation at the heart of the poem.  As Baudelaire put it perfectly, ‘And I love you more since you escape m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 xml:space="preserve">In ‘White Heliotrope’, the sighs and breaths across the poem unify the series of refracted images, but they also soften and dim our perception, and as with ‘Memory’, the poem I referred to earlier, what remains is the impression or the sensation of reminiscence itself.  Symons paints a vivid picture of this in another poem from </w:t>
      </w:r>
      <w:r>
        <w:rPr>
          <w:i/>
          <w:sz w:val="24"/>
          <w:szCs w:val="24"/>
        </w:rPr>
        <w:t>London Nights</w:t>
      </w:r>
      <w:r>
        <w:rPr>
          <w:sz w:val="24"/>
          <w:szCs w:val="24"/>
        </w:rPr>
        <w:t>, the controversial ‘Stella Maris’, in which the intermittent beam of the lighthouse, ‘The glancing of the lighthouse light’, suggests something potent about the searching quality of remembrance: ‘For, surely as I see to-night / The glancing of the lighthouse light / Against the sky, across the bay, / As, turn by turn, it falls my way, / So surely do I see your eyes / Out of the empty night aris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t xml:space="preserve">At the beginning of this paper, I suggested that Symons was preoccupied above all with the </w:t>
      </w:r>
      <w:r>
        <w:rPr>
          <w:i/>
          <w:sz w:val="24"/>
          <w:szCs w:val="24"/>
        </w:rPr>
        <w:t>aesthetic</w:t>
      </w:r>
      <w:r>
        <w:rPr>
          <w:sz w:val="24"/>
          <w:szCs w:val="24"/>
        </w:rPr>
        <w:t xml:space="preserve"> of Decadence, the way that Decadence borrows from the other arts, including painting, music, dance, to create impressions and insights that imitate direct experience of the subject itself.  In </w:t>
      </w:r>
      <w:r>
        <w:rPr>
          <w:i/>
          <w:sz w:val="24"/>
          <w:szCs w:val="24"/>
        </w:rPr>
        <w:t>London Nights</w:t>
      </w:r>
      <w:r>
        <w:rPr>
          <w:sz w:val="24"/>
          <w:szCs w:val="24"/>
        </w:rPr>
        <w:t>, he goes further, I would argue, and in those poems which are about memory, such as ‘White Heliotrope’, he seems to be exploring a poetics of resistance, cultivating an aesthetic distance between the poem and the poet’s original emotions.  This distinguishes him from other Decadent poets.  Decadent verse tends to follow the technical conservatism of its age, and with the exception of only a few experiments in free verse and prose poetry, tends to favour fixed rhyming forms in both lyric and narrative verse (especially the sonnet and especially the ballad).  Its truly distinctive features lie in subject matter and in figurative treatment.  There is a determined avoidance of positive natural imagery and instead a preference for recurrent tropes of decline, decrepitude and disease, which are often interwoven with an eroticism in which artificiality, cruelty and sterility are emphasised.</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4"/>
          <w:szCs w:val="24"/>
        </w:rPr>
      </w:pPr>
      <w:r>
        <w:rPr>
          <w:sz w:val="24"/>
          <w:szCs w:val="24"/>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505"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sz w:val="24"/>
          <w:szCs w:val="24"/>
        </w:rPr>
        <w:t>While we find all this in Symons’ verse, we also find something more, a quality of attention to form which suggests to us both the vibrancy and the limitations of recollection.  Not that Symons, like Rossetti and Dante, ever saw memory as a curse, as a ‘bitterest hell’ (DGR, ‘Memory’).  And not that he ever personally doubted his own memory.  ‘I have an extraordinary memory’, Symons declared in a letter to the American professor, Warner Taylor (late 1931?), ‘which can be as vivid as visions’ (</w:t>
      </w:r>
      <w:r>
        <w:rPr>
          <w:i/>
          <w:sz w:val="24"/>
          <w:szCs w:val="24"/>
        </w:rPr>
        <w:t>Selected Letters</w:t>
      </w:r>
      <w:r>
        <w:rPr>
          <w:sz w:val="24"/>
          <w:szCs w:val="24"/>
        </w:rPr>
        <w:t xml:space="preserve">, p. 257).   </w:t>
      </w:r>
      <w:r>
        <w:rPr>
          <w:i/>
          <w:sz w:val="24"/>
          <w:szCs w:val="24"/>
        </w:rPr>
        <w:t>London Nights</w:t>
      </w:r>
      <w:r>
        <w:rPr>
          <w:sz w:val="24"/>
          <w:szCs w:val="24"/>
        </w:rPr>
        <w:t xml:space="preserve"> is full of such visions, but Symons is subtle in his crafting of recollection.  His understanding of poetic memory, as I hope to have shown, while Decadent is also Modern, embracing Baudelaire’s idea of ‘the ephemeral, the fugitive, the contingent’ and looking forward, in subtle ways to T. S. Eliot and his efforts to free poetry from being merely an act of private recollection.</w:t>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lainText"/>
      <w:spacing w:lineRule="auto" w:line="360"/>
      <w:jc w:val="right"/>
      <w:rPr>
        <w:rFonts w:ascii="Times New Roman" w:hAnsi="Times New Roman" w:eastAsia="MS Mincho;ＭＳ 明朝" w:cs="Times New Roman"/>
        <w:b/>
        <w:b/>
        <w:sz w:val="24"/>
        <w:szCs w:val="24"/>
      </w:rPr>
    </w:pPr>
    <w:r>
      <w:rPr>
        <w:rFonts w:eastAsia="MS Mincho;ＭＳ 明朝" w:cs="Times New Roman" w:ascii="Times New Roman" w:hAnsi="Times New Roman"/>
        <w:b/>
        <w:i/>
        <w:sz w:val="24"/>
        <w:szCs w:val="24"/>
      </w:rPr>
      <w:t>Decadent Poetics</w:t>
    </w:r>
    <w:r>
      <w:rPr>
        <w:rFonts w:eastAsia="MS Mincho;ＭＳ 明朝" w:cs="Times New Roman" w:ascii="Times New Roman" w:hAnsi="Times New Roman"/>
        <w:b/>
        <w:sz w:val="24"/>
        <w:szCs w:val="24"/>
      </w:rPr>
      <w:t>, Exeter, 2 July 2011</w:t>
    </w:r>
  </w:p>
  <w:p>
    <w:pPr>
      <w:pStyle w:val="Header"/>
      <w:rPr>
        <w:rFonts w:ascii="Times New Roman" w:hAnsi="Times New Roman" w:eastAsia="MS Mincho;ＭＳ 明朝" w:cs="Times New Roman"/>
        <w:b/>
        <w:b/>
        <w:sz w:val="24"/>
        <w:szCs w:val="24"/>
      </w:rPr>
    </w:pPr>
    <w:r>
      <w:rPr>
        <w:rFonts w:eastAsia="MS Mincho;ＭＳ 明朝" w:cs="Times New Roman"/>
        <w:b/>
        <w:sz w:val="24"/>
        <w:szCs w:val="24"/>
      </w:rPr>
    </w:r>
  </w:p>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Courier New"/>
      <w:color w:val="auto"/>
      <w:sz w:val="18"/>
      <w:szCs w:val="20"/>
      <w:lang w:val="en-US" w:bidi="ar-SA" w:eastAsia="zh-CN"/>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eastAsia="Times New Roman" w:cs="Courier New"/>
      <w:lang w:val="en-US"/>
    </w:rPr>
  </w:style>
  <w:style w:type="character" w:styleId="EndnoteTextChar">
    <w:name w:val="Endnote Text Char"/>
    <w:basedOn w:val="DefaultParagraphFont"/>
    <w:qFormat/>
    <w:rPr>
      <w:rFonts w:eastAsia="Times New Roman" w:cs="Courier New"/>
      <w:lang w:val="en-US"/>
    </w:rPr>
  </w:style>
  <w:style w:type="character" w:styleId="EndnoteCharacters">
    <w:name w:val="Endnote Characters"/>
    <w:basedOn w:val="DefaultParagraphFont"/>
    <w:qFormat/>
    <w:rPr>
      <w:vertAlign w:val="superscript"/>
    </w:rPr>
  </w:style>
  <w:style w:type="character" w:styleId="HeaderChar">
    <w:name w:val="Header Char"/>
    <w:basedOn w:val="DefaultParagraphFont"/>
    <w:qFormat/>
    <w:rPr>
      <w:rFonts w:eastAsia="Times New Roman" w:cs="Courier New"/>
      <w:sz w:val="18"/>
      <w:lang w:val="en-US"/>
    </w:rPr>
  </w:style>
  <w:style w:type="character" w:styleId="FooterChar">
    <w:name w:val="Footer Char"/>
    <w:basedOn w:val="DefaultParagraphFont"/>
    <w:qFormat/>
    <w:rPr>
      <w:rFonts w:eastAsia="Times New Roman" w:cs="Courier New"/>
      <w:sz w:val="18"/>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9T19:51:00Z</dcterms:created>
  <dc:creator>Jane Desmarais</dc:creator>
  <dc:description/>
  <cp:keywords/>
  <dc:language>en-US</dc:language>
  <cp:lastModifiedBy>Jane Desmarais</cp:lastModifiedBy>
  <cp:lastPrinted>2011-06-29T20:48:00Z</cp:lastPrinted>
  <dcterms:modified xsi:type="dcterms:W3CDTF">2011-07-01T12:55:00Z</dcterms:modified>
  <cp:revision>7</cp:revision>
  <dc:subject/>
  <dc:title>Hot-house Flowers: memory and desire in Arthur Symons’ poetry</dc:title>
</cp:coreProperties>
</file>