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36"/>
        </w:rPr>
      </w:pPr>
      <w:r>
        <w:rPr>
          <w:rFonts w:cs="Arial" w:ascii="Arial" w:hAnsi="Arial"/>
          <w:b/>
          <w:sz w:val="24"/>
          <w:szCs w:val="36"/>
        </w:rPr>
        <w:t>Autobiographical note</w:t>
      </w:r>
    </w:p>
    <w:p>
      <w:pPr>
        <w:pStyle w:val="Normal"/>
        <w:rPr>
          <w:rFonts w:ascii="Arial" w:hAnsi="Arial" w:cs="Arial"/>
          <w:b/>
          <w:b/>
        </w:rPr>
      </w:pPr>
      <w:r>
        <w:rPr>
          <w:rFonts w:cs="Arial" w:ascii="Arial" w:hAnsi="Arial"/>
          <w:b/>
        </w:rPr>
        <w:t xml:space="preserve">David Woodger is a Lecturer in Applied Social Science and Community and Youth Work at Goldsmiths, University of London. </w:t>
      </w:r>
    </w:p>
    <w:p>
      <w:pPr>
        <w:pStyle w:val="Normal"/>
        <w:rPr>
          <w:rFonts w:ascii="Arial" w:hAnsi="Arial" w:cs="Arial"/>
          <w:b/>
          <w:b/>
        </w:rPr>
      </w:pPr>
      <w:r>
        <w:rPr>
          <w:rFonts w:cs="Arial" w:ascii="Arial" w:hAnsi="Arial"/>
          <w:b/>
        </w:rPr>
        <w:t>Abstract</w:t>
      </w:r>
    </w:p>
    <w:p>
      <w:pPr>
        <w:pStyle w:val="Normal"/>
        <w:rPr>
          <w:rFonts w:ascii="Arial" w:hAnsi="Arial" w:cs="Arial"/>
        </w:rPr>
      </w:pPr>
      <w:r>
        <w:rPr>
          <w:rFonts w:cs="Arial" w:ascii="Arial" w:hAnsi="Arial"/>
        </w:rPr>
        <w:t>This paper examines and analyses the effectiveness of experiential large group work (between 24-35 students) in delivering community and youth work training at Goldsmiths</w:t>
      </w:r>
      <w:r>
        <w:rPr>
          <w:rStyle w:val="FootnoteCharacters"/>
          <w:rStyle w:val="FootnoteAnchor"/>
          <w:rFonts w:cs="Arial" w:ascii="Arial" w:hAnsi="Arial"/>
        </w:rPr>
        <w:footnoteReference w:id="2"/>
      </w:r>
      <w:r>
        <w:rPr>
          <w:rFonts w:cs="Arial" w:ascii="Arial" w:hAnsi="Arial"/>
        </w:rPr>
        <w:t xml:space="preserve">.  It specifically focuses on students’ development and experience in their understanding of racism and identity. The training has refined a model of learning and teaching that combines large group work and experiential learning. It is in this arena that students explore and critically reflect on their life and work experiences. They learn to process and articulate their feelings and understandings across a wide range of issues that come from learning how to inwardly reflect and to develop an awareness of themselves and change. The paper explores the experience of group work training and the significance of students’ development of their racial identity in effectively addressing racism. It draws on both the work of Paulo Freire (1972, 1995) on education and Pat de Mare (1975, 1991) on large groups. </w:t>
      </w:r>
    </w:p>
    <w:p>
      <w:pPr>
        <w:pStyle w:val="Normal"/>
        <w:rPr/>
      </w:pPr>
      <w:r>
        <w:rPr>
          <w:rFonts w:cs="Arial" w:ascii="Arial" w:hAnsi="Arial"/>
        </w:rPr>
        <w:t xml:space="preserve">The paper begins by examining some of the literature on both race and large groups followed by an exploration of racial identity and its development in the group work process in terms of distinct phases. It then discusses the importance of the large group and its relevance to development of racial identities. The paper concludes by highlighting the significance of the issue of racial identity in addressing racism.  </w:t>
      </w:r>
    </w:p>
    <w:p>
      <w:pPr>
        <w:pStyle w:val="Normal"/>
        <w:rPr/>
      </w:pPr>
      <w:r>
        <w:rPr>
          <w:rFonts w:cs="Arial" w:ascii="Arial" w:hAnsi="Arial"/>
          <w:b/>
        </w:rPr>
        <w:t>Key words</w:t>
      </w:r>
      <w:r>
        <w:rPr>
          <w:rFonts w:cs="Arial" w:ascii="Arial" w:hAnsi="Arial"/>
        </w:rPr>
        <w:t xml:space="preserve">: Experiential, Large Group, Racism, Racial Identity, Black and White. </w:t>
      </w:r>
    </w:p>
    <w:p>
      <w:pPr>
        <w:pStyle w:val="Normal"/>
        <w:rPr/>
      </w:pPr>
      <w:r>
        <w:rPr>
          <w:rFonts w:cs="Arial" w:ascii="Arial" w:hAnsi="Arial"/>
          <w:b/>
        </w:rPr>
        <w:t>Introduction:</w:t>
      </w:r>
      <w:r>
        <w:rPr>
          <w:rFonts w:cs="Arial" w:ascii="Arial" w:hAnsi="Arial"/>
        </w:rPr>
        <w:t xml:space="preserve"> </w:t>
      </w:r>
      <w:r>
        <w:rPr>
          <w:rFonts w:cs="Arial" w:ascii="Arial" w:hAnsi="Arial"/>
          <w:b/>
        </w:rPr>
        <w:t>Race and the Large Group</w:t>
      </w:r>
    </w:p>
    <w:p>
      <w:pPr>
        <w:pStyle w:val="Normal"/>
        <w:rPr>
          <w:rFonts w:ascii="Arial" w:hAnsi="Arial" w:cs="Arial"/>
        </w:rPr>
      </w:pPr>
      <w:r>
        <w:rPr>
          <w:rFonts w:cs="Arial" w:ascii="Arial" w:hAnsi="Arial"/>
        </w:rPr>
        <w:t xml:space="preserve">Developing an awareness of racial identity is a crucial starting point in understanding and connecting to experiences of racism and its effects for both black and white people. Without such awareness, racism becomes denied and ignored, with practitioners transmitting the prevailing norms drawn from their life experience, training and the organisations with whom they work. The embedded nature of racism - institutional racism, requires deep reflection and awareness of racial identity by black and white people. This awareness of racial identity and its meaning is crucial in the development of qualitative relationships that can transform the dynamic of racism, rather than reinforce it. </w:t>
      </w:r>
    </w:p>
    <w:p>
      <w:pPr>
        <w:pStyle w:val="Normal"/>
        <w:rPr>
          <w:rFonts w:ascii="Arial" w:hAnsi="Arial" w:cs="Arial"/>
          <w:color w:val="C00000"/>
        </w:rPr>
      </w:pPr>
      <w:r>
        <w:rPr>
          <w:rFonts w:cs="Arial" w:ascii="Arial" w:hAnsi="Arial"/>
        </w:rPr>
        <w:t>The philosophy of the large group work at Goldsmiths is based on the premise that students learn to analyse their own practice and experience and to use this analysis as a base from which to create their own ‘working theories’. We subscribe to Freire’s emphasis on education as the forging of a critical consciousness so that the oppressive or inhibiting social realities confronting people can be effectively challenged and changed. Emancipatory education is the key tool in Freire’s work for developing critical awareness and empowering people to change reality itself. “Within the process of dialogical radical education, knowledge becomes so well integrated and assimilated that it becomes located within our subjectivities… as a type of lived compassion and commitment”. Allman [2001:201]</w:t>
      </w:r>
      <w:r>
        <w:rPr>
          <w:rFonts w:cs="Arial" w:ascii="Arial" w:hAnsi="Arial"/>
          <w:color w:val="C00000"/>
        </w:rPr>
        <w:t xml:space="preserve"> </w:t>
      </w:r>
    </w:p>
    <w:p>
      <w:pPr>
        <w:pStyle w:val="Normal"/>
        <w:rPr/>
      </w:pPr>
      <w:r>
        <w:rPr>
          <w:rFonts w:cs="Arial" w:ascii="Arial" w:hAnsi="Arial"/>
        </w:rPr>
        <w:t>The paper seeks to combine social and psychoanalytical theories to large group work processes. It connects the intra and inter-personal relationships and wider social world. The paper argues that racism cannot be understood when it is separated or isolated from these connections. The premise is that racism needs to be examined from these integral and significant relations in order to establish meaningful possibilities of change.</w:t>
      </w:r>
    </w:p>
    <w:p>
      <w:pPr>
        <w:pStyle w:val="Normal"/>
        <w:rPr>
          <w:rFonts w:ascii="Arial" w:hAnsi="Arial" w:cs="Arial"/>
        </w:rPr>
      </w:pPr>
      <w:r>
        <w:rPr>
          <w:rFonts w:cs="Arial" w:ascii="Arial" w:hAnsi="Arial"/>
        </w:rPr>
        <w:t>One of the programme’s aims is to enable students to question traditional power relationships and become aware of themselves and others in terms of their racial identities. This allows them to become aware of their own impact and that of others, thus enabling them to perceive how racism operates in practice and the delivery of services they encounter. Factors relating to exclusion and racism at an intra-group level are central to the discussion and debate in the experiential group work element of students’ training.</w:t>
      </w:r>
    </w:p>
    <w:p>
      <w:pPr>
        <w:pStyle w:val="Normal"/>
        <w:rPr>
          <w:rFonts w:ascii="Arial" w:hAnsi="Arial" w:cs="Arial"/>
        </w:rPr>
      </w:pPr>
      <w:r>
        <w:rPr>
          <w:rFonts w:cs="Arial" w:ascii="Arial" w:hAnsi="Arial"/>
        </w:rPr>
        <w:t>The social and economic position of the student group reflects the complex and inter-related social inequalities present in the ‘real’ world. Many are Christian or Muslim, and some have been refugees. High proportions are angry and this is often connected to injustice they and their communities have experienced.  Poor school experience, victimisation, discrimination, persecution and racism mean that some students may have become accustomed to these forms of injustice and attempt to protect themselves by denying its existence within the group.</w:t>
      </w:r>
    </w:p>
    <w:p>
      <w:pPr>
        <w:pStyle w:val="Normal"/>
        <w:rPr>
          <w:rFonts w:ascii="Arial" w:hAnsi="Arial" w:cs="Arial"/>
        </w:rPr>
      </w:pPr>
      <w:r>
        <w:rPr>
          <w:rFonts w:cs="Arial" w:ascii="Arial" w:hAnsi="Arial"/>
        </w:rPr>
        <w:t>Many of the students are ‘Black’</w:t>
      </w:r>
      <w:r>
        <w:rPr>
          <w:rStyle w:val="FootnoteCharacters"/>
          <w:rStyle w:val="FootnoteAnchor"/>
          <w:rFonts w:cs="Arial" w:ascii="Arial" w:hAnsi="Arial"/>
        </w:rPr>
        <w:footnoteReference w:id="3"/>
      </w:r>
      <w:r>
        <w:rPr>
          <w:rFonts w:cs="Arial" w:ascii="Arial" w:hAnsi="Arial"/>
        </w:rPr>
        <w:t>, and for most white students, this will be their first experience of a group in which they are not in the majority. For black students it may be the first time that they are. The learning agenda will be different for each student. These differences will be influenced by; their individual experiences, perspectives and identity; the extent to which they are willing to engage with others; and openness to seeing the world differently. An awareness of, and the ability to articulate, how these issues impact on their interactions with others will play a major role in building the students’ capacity to benefit from the experiential learning process.</w:t>
      </w:r>
    </w:p>
    <w:p>
      <w:pPr>
        <w:pStyle w:val="Normal"/>
        <w:rPr>
          <w:rFonts w:ascii="Arial" w:hAnsi="Arial" w:cs="Arial"/>
        </w:rPr>
      </w:pPr>
      <w:r>
        <w:rPr>
          <w:rFonts w:cs="Arial" w:ascii="Arial" w:hAnsi="Arial"/>
        </w:rPr>
        <w:t xml:space="preserve">Black students have often needed to reflect on their racial identity and some have done considerable work on their heritage and sense of self before they arrive on the programme. This reflection, for many black students has not been a choice but as a result of experiencing racism and has also rarely been accompanied by dialogue with white people. </w:t>
      </w:r>
    </w:p>
    <w:p>
      <w:pPr>
        <w:pStyle w:val="Normal"/>
        <w:rPr/>
      </w:pPr>
      <w:r>
        <w:rPr>
          <w:rFonts w:cs="Arial" w:ascii="Arial" w:hAnsi="Arial"/>
        </w:rPr>
        <w:t>Dalal [2002] identifies in the context of psychoanalysis that racism is often focussed on the internal and the ‘blackness’ of the individual, giving less weight to the external or social world. He states that larger socio-historic movements are not beyond the personal histories of individuals. They are deeply embedded within them and the structures of society are reflected in the structures of the psyche and are therefore real in terms of power relations between black and white people.</w:t>
      </w:r>
    </w:p>
    <w:p>
      <w:pPr>
        <w:pStyle w:val="Normal"/>
        <w:rPr/>
      </w:pPr>
      <w:r>
        <w:rPr>
          <w:rFonts w:cs="Arial" w:ascii="Arial" w:hAnsi="Arial"/>
        </w:rPr>
        <w:t>This large group work training seeks to bring out into the open the notion of ‘whiteness’. It examines and acknowledges as an invisible perspective, a dominant and normative space from which difference is so often measured. Jones [1997:74] identifies in his study how ‘race’ as a social practice,</w:t>
      </w:r>
      <w:r>
        <w:rPr>
          <w:rFonts w:cs="Arial" w:ascii="Arial" w:hAnsi="Arial"/>
          <w:color w:val="FFC000"/>
        </w:rPr>
        <w:t xml:space="preserve"> </w:t>
      </w:r>
      <w:r>
        <w:rPr>
          <w:rFonts w:cs="Arial" w:ascii="Arial" w:hAnsi="Arial"/>
        </w:rPr>
        <w:t xml:space="preserve">evacuates individuality from those objectified and reduces them to a list of imputed bio-cultural characteristics. These, he argues, form the basis of white responses to black subjects at particular moments, for example, when race constitutes a line dividing innocence from guilt. The question of invisibility and absence seems to be determined primarily by the perspective from which whiteness is experienced; there is nothing ‘invisible’ about whiteness for black people. </w:t>
      </w:r>
    </w:p>
    <w:p>
      <w:pPr>
        <w:pStyle w:val="Normal"/>
        <w:rPr>
          <w:rFonts w:ascii="Arial" w:hAnsi="Arial" w:cs="Arial"/>
        </w:rPr>
      </w:pPr>
      <w:r>
        <w:rPr>
          <w:rFonts w:cs="Arial" w:ascii="Arial" w:hAnsi="Arial"/>
        </w:rPr>
        <w:t>Kalpana Seshadri-Crooks [2000] argues in her work, Desiring Whiteness, that: Race is a regime of visibility that secures our investment in racial identity. We make such an investment because the unconscious signifier whiteness, which founds the logic of racial difference, promises wholeness. [2000:21] Therefore it is whiteness that articulates difference and creates otherness and it orders, classifies and separates people on the basis of what is considered as ‘normal’.</w:t>
      </w:r>
    </w:p>
    <w:p>
      <w:pPr>
        <w:pStyle w:val="Normal"/>
        <w:rPr/>
      </w:pPr>
      <w:r>
        <w:rPr>
          <w:rFonts w:cs="Arial" w:ascii="Arial" w:hAnsi="Arial"/>
        </w:rPr>
        <w:t>For black students the group work process provides the opportunity to explore the impact of whiteness on their lives and experiences. They are discovering how their identities and experiences have been developed in the context of power and structure, invariably underpinned by racism. Meanwhile the white students experience, often for the first time their whiteness and what being white means, particularly as a visible presence with an impact. The dynamic of white people considering themselves as white, and black students feeling able to give voice to their hurt about racism, provides the group with the necessary engagements to develop learning which is integrated with the experience.</w:t>
      </w:r>
    </w:p>
    <w:p>
      <w:pPr>
        <w:pStyle w:val="Normal"/>
        <w:rPr/>
      </w:pPr>
      <w:r>
        <w:rPr>
          <w:rFonts w:cs="Arial" w:ascii="Arial" w:hAnsi="Arial"/>
        </w:rPr>
        <w:t>De Mare [1975] and Turkie’s work [1995] on large group work contributes substantially to our understanding of the process. They discuss the relationship between the societal tensions and conflicts being mirrored within the group. For example decisions being made that don’t serve the interests of the minority. The drive for affectional ties in the large group is just as strong as those in smaller groups, but the opportunities for this are limited. They see the development of sub groupings and rivalry along similar lines that are taking place in society and communities. They also describe how a more complex set of social relationships emerge, all crucial features of working with the large group. Turkie poses the question “if the large group is so alienating why create them for ourselves?” This is the key, for it is precisely these differences and difficulties, which we face and struggle with in society that community and youth work students, need to grasp through experience and reflection that enables them to begin effective practice.</w:t>
      </w:r>
    </w:p>
    <w:p>
      <w:pPr>
        <w:pStyle w:val="Normal"/>
        <w:rPr/>
      </w:pPr>
      <w:r>
        <w:rPr>
          <w:rFonts w:cs="Arial" w:ascii="Arial" w:hAnsi="Arial"/>
        </w:rPr>
        <w:t>The large group offers opportunities to develop the scope of awareness and the capacity to be able to intervene and connect with racism. These developed abilities include greater personal liberation, less fear of conflict, increased engagement as a means of creating value for all those involved and new thresholds of resilience to difficulties and problems. The students’ capacity to function and effectively respond to entrenched and new problems is strengthened. De Mare (1975) identifies the difference between small and large groups. In his view the former tend to socialise individual members whilst the large group experience serves to humanise society. The large group tends to focus on the impact on the individual of mass or impersonal forces such as war, victimisation or racial persecution.</w:t>
      </w:r>
    </w:p>
    <w:p>
      <w:pPr>
        <w:pStyle w:val="Normal"/>
        <w:rPr/>
      </w:pPr>
      <w:r>
        <w:rPr>
          <w:rFonts w:cs="Arial" w:ascii="Arial" w:hAnsi="Arial"/>
        </w:rPr>
        <w:t>Reflection and exploration of self with a view to identity development and personal awareness emerges as students begin to make sense of ‘what we do’ and how we are behaving and acting rather than focussing exclusively on ‘who we are’. They begin to focus on practice. The group work allows for exploration, reflecting with each other as the dialogue progresses, with each individual sharing their perceptions, thoughts and feedback on what might have happened within the group. This reflection becomes powerful. The students within the group will explore not only the thoughts and reflections that underpin their judgments, behaviour and decisions but also the ways by which they arrive at the reflection. This relates to their own changing understanding about themselves and their identity, as they begin to connect their own identity development with how they act and react. Schon [1983] described this as ‘reflection in action’ ‘a continual interweaving of thinking and doing’. This practice does not separate thinking from doing. It is this unconscious doing that is examined with each other in the group</w:t>
      </w:r>
      <w:r>
        <w:rPr>
          <w:rStyle w:val="FootnoteCharacters"/>
          <w:rStyle w:val="FootnoteAnchor"/>
          <w:rFonts w:cs="Arial" w:ascii="Arial" w:hAnsi="Arial"/>
        </w:rPr>
        <w:footnoteReference w:id="4"/>
      </w:r>
      <w:r>
        <w:rPr>
          <w:rFonts w:cs="Arial" w:ascii="Arial" w:hAnsi="Arial"/>
        </w:rPr>
        <w:t xml:space="preserve">. </w:t>
      </w:r>
    </w:p>
    <w:p>
      <w:pPr>
        <w:pStyle w:val="Normal"/>
        <w:rPr/>
      </w:pPr>
      <w:r>
        <w:rPr>
          <w:rFonts w:cs="Arial" w:ascii="Arial" w:hAnsi="Arial"/>
        </w:rPr>
        <w:t>In our view power and identity and how they operate within societal structures, as well as within personal relationships, are significant. ‘Power inequalities are embedded in people’s consciousness, as well as within societal structures’ Frosh [1987 as quoted in Preston-Shoot and Braye, 1995]. The highly contested nature of identity can often seem contradictory or strategic. We, as facilitators make observations that name and make explicit the social, cultural and religious differences, which are manifest in the student group and point to their relationship to social justice in the wider world. Practically, dialogue lies at the heart of this process as it places equal importance on the thinking, feeling and action located in the student and not just imposed by the facilitator. It involves group members in an exploration about why each person thinks as he or she does and where these thoughts and perspectives come from. This analysis can enable the group and each individual to understand themselves and the world more critically.</w:t>
      </w:r>
    </w:p>
    <w:p>
      <w:pPr>
        <w:pStyle w:val="Normal"/>
        <w:rPr/>
      </w:pPr>
      <w:r>
        <w:rPr>
          <w:rFonts w:cs="Arial" w:ascii="Arial" w:hAnsi="Arial"/>
        </w:rPr>
        <w:t xml:space="preserve">In the experiential group the facilitators (one black one white and male and female) from the start speak openly about race, faith beliefs and differences in the group. The exploration of deep personal feelings is not usually encouraged in university settings and for many students the mismatch between expectation and what actually happens may be very disconcerting. Students are encouraged to grapple with these difficult feelings, essential to the learning process. Students do become fearful of the internal conflicts that begin to emerge not just within themselves but also within the group. They may fear their potential for self-destruction or their capacity to be destructive to others. </w:t>
      </w:r>
    </w:p>
    <w:p>
      <w:pPr>
        <w:pStyle w:val="Normal"/>
        <w:rPr>
          <w:rFonts w:ascii="Arial" w:hAnsi="Arial" w:cs="Arial"/>
        </w:rPr>
      </w:pPr>
      <w:r>
        <w:rPr>
          <w:rFonts w:cs="Arial" w:ascii="Arial" w:hAnsi="Arial"/>
        </w:rPr>
        <w:t xml:space="preserve">We are involved as Shulman [2005] says in a “dynamic system” in which the movement of each member is affected by the movements of others and because the group always has a life of two years both the students and facilitators are able to recognise the group in terms of distinct stages or phases. </w:t>
      </w:r>
    </w:p>
    <w:p>
      <w:pPr>
        <w:pStyle w:val="Normal"/>
        <w:rPr>
          <w:rFonts w:ascii="Arial" w:hAnsi="Arial" w:cs="Arial"/>
          <w:b/>
          <w:b/>
        </w:rPr>
      </w:pPr>
      <w:r>
        <w:rPr>
          <w:rFonts w:cs="Arial" w:ascii="Arial" w:hAnsi="Arial"/>
          <w:b/>
        </w:rPr>
        <w:t>The Large Group Work Process</w:t>
      </w:r>
    </w:p>
    <w:p>
      <w:pPr>
        <w:pStyle w:val="Normal"/>
        <w:rPr/>
      </w:pPr>
      <w:r>
        <w:rPr>
          <w:rFonts w:cs="Arial" w:ascii="Arial" w:hAnsi="Arial"/>
        </w:rPr>
        <w:t>We discuss here group processes and phases in relation to racial identity development. Anastacio and Turkie (1996) identified five distinct phases, which they observed year after year. As they broadly still apply they are adapted here in relation to racial identity in the large group with students.</w:t>
      </w:r>
    </w:p>
    <w:p>
      <w:pPr>
        <w:pStyle w:val="Normal"/>
        <w:rPr>
          <w:rFonts w:ascii="Arial" w:hAnsi="Arial" w:cs="Arial"/>
          <w:b/>
          <w:b/>
        </w:rPr>
      </w:pPr>
      <w:r>
        <w:rPr>
          <w:rFonts w:cs="Arial" w:ascii="Arial" w:hAnsi="Arial"/>
          <w:b/>
        </w:rPr>
        <w:t>Identity, personal and social</w:t>
      </w:r>
    </w:p>
    <w:p>
      <w:pPr>
        <w:pStyle w:val="Normal"/>
        <w:rPr/>
      </w:pPr>
      <w:r>
        <w:rPr>
          <w:rFonts w:cs="Arial" w:ascii="Arial" w:hAnsi="Arial"/>
        </w:rPr>
        <w:t xml:space="preserve">Many students feel anxious when the group begins. These anxieties, often associated with being within a university setting, accompany more deeply rooted issues connected to recognition, belonging and finding one’s place in the group. Our explicit emphasis on personal and social identity is often new to students. One white male student shared </w:t>
      </w:r>
      <w:r>
        <w:rPr>
          <w:rFonts w:cs="Arial" w:ascii="Arial" w:hAnsi="Arial"/>
          <w:i/>
        </w:rPr>
        <w:t>“I have never considered the issue of race until we began these group work sessions and I am finding it difficult, I am still in fear of saying the wrong thing as my background was very isolated from black people and very probably racist”</w:t>
      </w:r>
      <w:r>
        <w:rPr>
          <w:rFonts w:cs="Arial" w:ascii="Arial" w:hAnsi="Arial"/>
        </w:rPr>
        <w:t>. The private considerations about identity and our relationship to others are brought into the public arena, and are made explicit within group discussions. Initially students may find this threatening as external social attitudes and power dimensions between students becomes explicit. The group work becomes understood as a microcosm of society in which power and oppression are at play and can be examined through dialogue. This dialogue reflects critically on inherent power relationships within the group and the ways in which individuals’ impact on each other within it. The phenomenon of the past being constantly revived in the present, with the tendency to repeat past patterns of relating to others [often as a result of past experiences] will result in stereotyping. As Freud noted, no experience is ever lost, it remains stored and ready to be awakened in any situation that resembles the past in some way. So interaction with tutors and other group members is likely to revive in the student, emotions that they experienced in their past, related to their upbringing and the way they feel society has treated them. Freud [2005; 68]. Equally all interactions within the group itself contribute to the group matrix. “… Inflections of voice; manner of speaking, looking, to expressions, gestures; actions or, in view of their restrictions, intended actions; emotional reactions of all sorts – sympathy, condemnation or contempt, attraction or disgust, love, hatred or indifference.” S.H Foulkes [1975; 131]. As the training progresses these interactions become viewed increasingly through equality or social justice lens.</w:t>
      </w:r>
    </w:p>
    <w:p>
      <w:pPr>
        <w:pStyle w:val="Normal"/>
        <w:rPr>
          <w:rFonts w:ascii="Arial" w:hAnsi="Arial" w:cs="Arial"/>
          <w:color w:val="C00000"/>
        </w:rPr>
      </w:pPr>
      <w:r>
        <w:rPr>
          <w:rFonts w:cs="Arial" w:ascii="Arial" w:hAnsi="Arial"/>
        </w:rPr>
        <w:t>This creates a challenging and dynamic process of development in the group and will affect change in students and facilitators alike. The dialogical process empowers the student through this recognition. Integral to the group work process are reflections of student’s personal beliefs, assumptions and knowledge. The aim is for students to share their espoused theories relating to specific events or interactions so that they can discover with the support of others in the group how they are responding to a given situation and also how these then have impact on their professional practice. This enables the students to begin to identify their own personal, situational, knowledge and theoretical understandings so that they can question, respond and develop their experiential knowledge and theory. Reflections on how this might be applied in practice are then tested out, reviewed and tested again. Students make particular use of the Johari window model, Luft &amp; Ingham [1955] in developing their understandings of what is ‘hidden’ to themselves and others. Awareness of themselves and what they are prepared to share and the extent to which they are able to be open and receptive to hearing the perceptions of others is essential to the process.</w:t>
      </w:r>
    </w:p>
    <w:p>
      <w:pPr>
        <w:pStyle w:val="Normal"/>
        <w:rPr/>
      </w:pPr>
      <w:r>
        <w:rPr>
          <w:rFonts w:cs="Arial" w:ascii="Arial" w:hAnsi="Arial"/>
        </w:rPr>
        <w:t>Some may be ready to be challenging, while others tend to want a homogenised group that denies difference, a form of ‘pseudo socialisation’, Agazarian &amp; Peters [1981] takes place. Cries of ‘</w:t>
      </w:r>
      <w:r>
        <w:rPr>
          <w:rFonts w:cs="Arial" w:ascii="Arial" w:hAnsi="Arial"/>
          <w:i/>
        </w:rPr>
        <w:t>I don’t see myself as different’</w:t>
      </w:r>
      <w:r>
        <w:rPr>
          <w:rFonts w:cs="Arial" w:ascii="Arial" w:hAnsi="Arial"/>
        </w:rPr>
        <w:t>, or ‘</w:t>
      </w:r>
      <w:r>
        <w:rPr>
          <w:rFonts w:cs="Arial" w:ascii="Arial" w:hAnsi="Arial"/>
          <w:i/>
        </w:rPr>
        <w:t>isn’t it racist to keep talking about black and white?</w:t>
      </w:r>
      <w:r>
        <w:rPr>
          <w:rFonts w:cs="Arial" w:ascii="Arial" w:hAnsi="Arial"/>
        </w:rPr>
        <w:t>’ or ‘</w:t>
      </w:r>
      <w:r>
        <w:rPr>
          <w:rFonts w:cs="Arial" w:ascii="Arial" w:hAnsi="Arial"/>
          <w:i/>
        </w:rPr>
        <w:t>why are you creating problems which aren’t there?’</w:t>
      </w:r>
      <w:r>
        <w:rPr>
          <w:rFonts w:cs="Arial" w:ascii="Arial" w:hAnsi="Arial"/>
        </w:rPr>
        <w:t xml:space="preserve"> are often heard during this phase. Group facilitators bring to the students’ attention their observations about how these differences may manifest and reinforce themselves in the group’s behaviour, such as where people sit, use of language, and friendship sub-groups within the larger group. Most importantly, we name these differences. Anxiety is moderated to a certain degree by the open acknowledgement that this is what is taking place. </w:t>
      </w:r>
    </w:p>
    <w:p>
      <w:pPr>
        <w:pStyle w:val="Normal"/>
        <w:rPr>
          <w:rFonts w:ascii="Arial" w:hAnsi="Arial" w:cs="Arial"/>
          <w:b/>
          <w:b/>
        </w:rPr>
      </w:pPr>
      <w:r>
        <w:rPr>
          <w:rFonts w:cs="Arial" w:ascii="Arial" w:hAnsi="Arial"/>
          <w:b/>
        </w:rPr>
        <w:t>Denial and Resistance</w:t>
      </w:r>
    </w:p>
    <w:p>
      <w:pPr>
        <w:pStyle w:val="Normal"/>
        <w:rPr>
          <w:rFonts w:ascii="Arial" w:hAnsi="Arial" w:cs="Arial"/>
        </w:rPr>
      </w:pPr>
      <w:r>
        <w:rPr>
          <w:rFonts w:cs="Arial" w:ascii="Arial" w:hAnsi="Arial"/>
        </w:rPr>
        <w:t xml:space="preserve">It is not surprising therefore that defences emerge. Strong defences against hurt and anger often mean that students are resistant to declaring their true feelings about interactions in the group. This resistance is informed by a variety of possible factors. One is a continuing denial that differences exist within the group, even in the face of evidence to the contrary. The group members remain cautious of exposure and conflict and denial is an intense emotional defence against the acknowledgement of pain, distress and fear. It is natural to want to resist reliving painful experiences, particularly in a culturally diverse group. For some the group may be experienced as a hostile place. The group is large and it could be argued, is more suited to socio – cultural discourse than to a more intimate interpersonal engagement [de Mare 1975 &amp; Turkie 1995]. It is exactly this characteristic of the large group which provides a ‘bridge between ourselves and our socio-cultural environment’ de Mare et al. [1990; 10]. Because intimacy is not possible in larger groups, not only do sub-groups form but also the tendency to line up and divide in cultural or sub-cultural ways become the currency for the group. Muslims students or Black students sub-groupings within the larger group can be seen negatively by some students at this stage, but these become a means to future dialogue later in the group’s life cycle. Identity development often begins with these alliances despite differences in age and life experiences, which later emerge and bring these students together. </w:t>
      </w:r>
    </w:p>
    <w:p>
      <w:pPr>
        <w:pStyle w:val="Normal"/>
        <w:rPr/>
      </w:pPr>
      <w:r>
        <w:rPr>
          <w:rFonts w:cs="Arial" w:ascii="Arial" w:hAnsi="Arial"/>
        </w:rPr>
        <w:t>The facilitators are active in assisting the group to pay continual attention to these differences and perceived factors that might maintain separateness from others and that mask aspects of identity and being oneself.  This does not preclude the need for autonomy and space for specific groups. This is positively encouraged as part of the exploration and appreciation of differences particularly by those not in these groups. One Muslim student expresses the importance of her community and sub-group;</w:t>
      </w:r>
    </w:p>
    <w:p>
      <w:pPr>
        <w:pStyle w:val="Normal"/>
        <w:rPr>
          <w:rFonts w:ascii="Arial" w:hAnsi="Arial" w:cs="Arial"/>
          <w:i/>
          <w:i/>
        </w:rPr>
      </w:pPr>
      <w:r>
        <w:rPr>
          <w:rFonts w:cs="Arial" w:ascii="Arial" w:hAnsi="Arial"/>
          <w:i/>
        </w:rPr>
        <w:t>“</w:t>
      </w:r>
      <w:r>
        <w:rPr>
          <w:rFonts w:cs="Arial" w:ascii="Arial" w:hAnsi="Arial"/>
          <w:i/>
        </w:rPr>
        <w:t>Nowhere I can be myself and discuss it-except with others like me”-“I have a base of cultural identity back at home which I subscribe to emotionally and this gives me the resources to play my part in supporting change in UK –this is Islam”.</w:t>
      </w:r>
    </w:p>
    <w:p>
      <w:pPr>
        <w:pStyle w:val="Normal"/>
        <w:rPr>
          <w:rFonts w:ascii="Arial" w:hAnsi="Arial" w:cs="Arial"/>
          <w:b/>
          <w:b/>
        </w:rPr>
      </w:pPr>
      <w:r>
        <w:rPr>
          <w:rFonts w:cs="Arial" w:ascii="Arial" w:hAnsi="Arial"/>
          <w:b/>
        </w:rPr>
        <w:t xml:space="preserve">Entrenchment as conflict </w:t>
      </w:r>
    </w:p>
    <w:p>
      <w:pPr>
        <w:pStyle w:val="Normal"/>
        <w:rPr/>
      </w:pPr>
      <w:r>
        <w:rPr>
          <w:rFonts w:cs="Arial" w:ascii="Arial" w:hAnsi="Arial"/>
        </w:rPr>
        <w:t>The group is not immune to the conflicts that exist in wider society. Sometimes students find the power relationships between each other difficult to grasp. For example, white women and black men may, depending on the context, find themselves in the position of being dominant or being dominated by the group. The creation of sub-groups rather than being created from outside are created within, mirroring societal tensions and conflicts. Agazarian’s [1997] theory of ‘functional sub-grouping’ highlights the possible benefits of sub-groups as they enable sub-group participants to see that while they share similarities, they are also differences. These differences serve later in the group process to enable bridges to develop between the sub-groups.</w:t>
      </w:r>
    </w:p>
    <w:p>
      <w:pPr>
        <w:pStyle w:val="Normal"/>
        <w:rPr>
          <w:rFonts w:ascii="Arial" w:hAnsi="Arial" w:cs="Arial"/>
        </w:rPr>
      </w:pPr>
      <w:r>
        <w:rPr>
          <w:rFonts w:cs="Arial" w:ascii="Arial" w:hAnsi="Arial"/>
        </w:rPr>
        <w:t>Having established a level of power and strength in the whole group black students are more likely to give free expression to deeply felt lifelong experiences of hurt and anger, which they previously resisted, in the earlier life of the group. Sometimes stronger alliances may form based on religion, national identity or sexual orientation and these sub-groups can in our experience become very entrenched. This entrenchment often presents itself as conflict. Over two academic years this conflict and sub-group development may be established after four to six months and dominate the experiential group for the next year or so. One white student feeling the conflict commented, “</w:t>
      </w:r>
      <w:r>
        <w:rPr>
          <w:rFonts w:cs="Arial" w:ascii="Arial" w:hAnsi="Arial"/>
          <w:i/>
        </w:rPr>
        <w:t>It seems that a lot of the students who are religious seem to have homophobic attitudes and it seems these are the black and Muslim students-how can they become community and youth workers with those attitudes?”</w:t>
      </w:r>
    </w:p>
    <w:p>
      <w:pPr>
        <w:pStyle w:val="Normal"/>
        <w:rPr>
          <w:rFonts w:ascii="Arial" w:hAnsi="Arial" w:cs="Arial"/>
          <w:color w:val="FF0000"/>
        </w:rPr>
      </w:pPr>
      <w:r>
        <w:rPr>
          <w:rFonts w:cs="Arial" w:ascii="Arial" w:hAnsi="Arial"/>
        </w:rPr>
        <w:t>Centrally important to informing the programme and group work are Paulo Freire discussions on dialogue and empowerment [1972 and 1995]. In particular the understanding of internalised individual oppression, shaped by social, economic and political processes. The ability of students to recognise these processes and forces, and internalise the significance of them are important. This new understanding is then utilised to transform and renew a sense of self and their experiences within the world. The Students are able to move into a position whereby they can articulate and interpret and transform power based process and forces instead of being passive or reactionary participants to them. This enables them to influence developments in their own lives and professional practice.</w:t>
      </w:r>
      <w:r>
        <w:rPr>
          <w:rFonts w:cs="Arial" w:ascii="Arial" w:hAnsi="Arial"/>
          <w:color w:val="FF0000"/>
        </w:rPr>
        <w:t xml:space="preserve"> </w:t>
      </w:r>
      <w:r>
        <w:rPr>
          <w:rFonts w:cs="Arial" w:ascii="Arial" w:hAnsi="Arial"/>
        </w:rPr>
        <w:t>Freire shares empowerment as a consequence of liberatory learning, power is not given but created within the emerging praxis in which co-learners are engaged. Freire refers to empowerment as education and refers to an emphasis on groups rather than individuals and to cultural transformation rather than social adaption.</w:t>
      </w:r>
    </w:p>
    <w:p>
      <w:pPr>
        <w:pStyle w:val="Normal"/>
        <w:rPr>
          <w:rFonts w:ascii="Arial" w:hAnsi="Arial" w:cs="Arial"/>
        </w:rPr>
      </w:pPr>
      <w:r>
        <w:rPr>
          <w:rFonts w:cs="Arial" w:ascii="Arial" w:hAnsi="Arial"/>
        </w:rPr>
        <w:t>His work encourages the establishment of a diverse learning community, which would strive to develop a shared meaning of the world. This focuses on collaboration in learning, where the focus is concerned with the dialectic of reflection and action towards informed action, or praxis for social change, Heaney and Horton [1990]. Empowerment is a social process of recognition, promoting and enhancing people’s abilities to meet their own needs, solve their own problems and mobilise the necessary resources to feel in control of their own lives. Developing this sense of responsibility and empowerment for themselves is central to students’ experience of reflection and focus on their racial identity and subsequent interventions and work.</w:t>
      </w:r>
    </w:p>
    <w:p>
      <w:pPr>
        <w:pStyle w:val="Normal"/>
        <w:rPr>
          <w:rFonts w:ascii="Arial" w:hAnsi="Arial" w:cs="Arial"/>
        </w:rPr>
      </w:pPr>
      <w:r>
        <w:rPr>
          <w:rFonts w:cs="Arial" w:ascii="Arial" w:hAnsi="Arial"/>
        </w:rPr>
        <w:t xml:space="preserve">The group process allows the individual and the collective to consistently and continually move forward by exchanging personal and intimate experiences in dialogue, sharing cultural and religious norms and values and reflecting upon social political forces of oppression and discrimination, this creates a constantly moving ‘dynamic matrix’ identified by Foulkes [1990:228] </w:t>
      </w:r>
    </w:p>
    <w:p>
      <w:pPr>
        <w:pStyle w:val="Normal"/>
        <w:rPr>
          <w:rFonts w:ascii="Arial" w:hAnsi="Arial" w:cs="Arial"/>
          <w:b/>
          <w:b/>
        </w:rPr>
      </w:pPr>
      <w:r>
        <w:rPr>
          <w:rFonts w:cs="Arial" w:ascii="Arial" w:hAnsi="Arial"/>
          <w:b/>
        </w:rPr>
        <w:t>Conflict leading to a greater level of understanding</w:t>
      </w:r>
    </w:p>
    <w:p>
      <w:pPr>
        <w:pStyle w:val="Normal"/>
        <w:rPr>
          <w:rFonts w:ascii="Arial" w:hAnsi="Arial" w:cs="Arial"/>
          <w:color w:val="C00000"/>
        </w:rPr>
      </w:pPr>
      <w:r>
        <w:rPr>
          <w:rFonts w:cs="Arial" w:ascii="Arial" w:hAnsi="Arial"/>
        </w:rPr>
        <w:t>The group will begin to mature and make real progress only when its members can acknowledge and articulate the negative feelings they hold. Black members of the group will know from their experiences that there is a possibility that white members will have and hold fears about them.  The benefit of this stage is that to openly engage in discussion with others about our feelings, behaviours and actions, is to begin to come to terms with the hurt to others and ourselves. The same applies to other negative feelings we hold for whole groups or communities of people.</w:t>
      </w:r>
      <w:r>
        <w:rPr>
          <w:rFonts w:cs="Arial" w:ascii="Arial" w:hAnsi="Arial"/>
          <w:color w:val="FFC000"/>
        </w:rPr>
        <w:t xml:space="preserve"> </w:t>
      </w:r>
      <w:r>
        <w:rPr>
          <w:rFonts w:cs="Arial" w:ascii="Arial" w:hAnsi="Arial"/>
        </w:rPr>
        <w:t>A Black student, who had shared his experience and thoughts on racism, was unhappy about the responses he received from his white colleagues, “</w:t>
      </w:r>
      <w:r>
        <w:rPr>
          <w:rFonts w:cs="Arial" w:ascii="Arial" w:hAnsi="Arial"/>
          <w:i/>
        </w:rPr>
        <w:t xml:space="preserve">I feel angry and since last weeks session I have been upset from comments people made last week, particularly the comment about me not being a slave now….it made me feel like my experience now was not real!” </w:t>
      </w:r>
      <w:r>
        <w:rPr>
          <w:rFonts w:cs="Arial" w:ascii="Arial" w:hAnsi="Arial"/>
        </w:rPr>
        <w:t>This resulted in a number of black and white students sharing their own experiences and pain. The pain of facing racism and being disabled by it.</w:t>
      </w:r>
      <w:r>
        <w:rPr>
          <w:rFonts w:cs="Arial" w:ascii="Arial" w:hAnsi="Arial"/>
          <w:i/>
        </w:rPr>
        <w:t xml:space="preserve"> </w:t>
      </w:r>
      <w:r>
        <w:rPr>
          <w:rFonts w:cs="Arial" w:ascii="Arial" w:hAnsi="Arial"/>
        </w:rPr>
        <w:t xml:space="preserve"> A form of warfare – undeniably painful – will ensue on various fronts throughout this phase of the group’s life. The facilitators during this phase do not seek to minimise or under estimate the depth of feeling that some students may experience. The facilitators offer reassurance that it is acceptable to be angry, distressed or fearful and assist students to explore, examine and reflect with the whole group on the origins and roots of their feelings. Rarely do students find the process totally overwhelming; however some students do find ways to withdraw while still being present and some benefit from a higher level of support outside of the group, usually in the form of one to one tutorials. Invariably and perhaps paradoxically, a greater level of contact, respect, and understanding becomes evident between the various warring sub-groups. As Agazarian [1997] suggests, one of the functions of the sub-groups is to enable students to establish a greater sense of their own identity, where in an environment of similarity, tolerable differences also begin to emerge within sub-groups and across sub-groups. Of course this will only happen because students show a willingness to question the negative, stereotypic views they hold and be open to personal movement and change.</w:t>
      </w:r>
    </w:p>
    <w:p>
      <w:pPr>
        <w:pStyle w:val="Normal"/>
        <w:rPr>
          <w:rFonts w:ascii="Arial" w:hAnsi="Arial" w:cs="Arial"/>
        </w:rPr>
      </w:pPr>
      <w:r>
        <w:rPr>
          <w:rFonts w:cs="Arial" w:ascii="Arial" w:hAnsi="Arial"/>
        </w:rPr>
        <w:t xml:space="preserve">We draw on Karpman’s [1968] theory of the ‘drama triangle’, which suggests three interrelated roles; rescuer, victim and persecutor. In the triangle the rescuer who seems to be helping others actually starts to dominate and reinforce the dynamic between the victim and persecutor, whilst the victim blames the group for their difficulties and the persecutor becomes increasingly critical and judgmental and soon becomes a victim in the group. The group is often a valuable place to transform relationships as often it involves on one level the recognition of the failure of two people or more to listen to one another. </w:t>
      </w:r>
    </w:p>
    <w:p>
      <w:pPr>
        <w:pStyle w:val="Normal"/>
        <w:rPr>
          <w:rFonts w:ascii="Arial" w:hAnsi="Arial" w:cs="Arial"/>
        </w:rPr>
      </w:pPr>
      <w:r>
        <w:rPr>
          <w:rFonts w:cs="Arial" w:ascii="Arial" w:hAnsi="Arial"/>
        </w:rPr>
        <w:t xml:space="preserve">In practice terms it is very difficult for practitioners to be aware of their own cultural assumptions and values, which they unconsciously bring to their practice and impose on the people they are working with. Freire called this ‘cultural invasion’. Many people in marginalised communities have been silenced from their own experiences and may tend to rely on experts to make decisions. That practitioners are able to recognise their own “taken for granted assumptions” and address this sense of powerlessness in themselves is crucial if they are to successfully engage others in discovering their own power and the community’s capability to change. </w:t>
      </w:r>
    </w:p>
    <w:p>
      <w:pPr>
        <w:pStyle w:val="Normal"/>
        <w:rPr/>
      </w:pPr>
      <w:r>
        <w:rPr>
          <w:rFonts w:cs="Arial" w:ascii="Arial" w:hAnsi="Arial"/>
        </w:rPr>
        <w:t>One black student [with mixed heritage] describes how she started to value her identity, “</w:t>
      </w:r>
      <w:r>
        <w:rPr>
          <w:rFonts w:cs="Arial" w:ascii="Arial" w:hAnsi="Arial"/>
          <w:i/>
        </w:rPr>
        <w:t>I have always denied the Pakistani side of me as I was abused when I was young and everything associated with Pakistan seems negative. It has felt easier to not share this, but this has not made me ever feel right, being able to be me, and even saying this to the group. I feel pleased-the group discussions have enabled me to begin to feel pride in who I am and differently towards others”.</w:t>
      </w:r>
    </w:p>
    <w:p>
      <w:pPr>
        <w:pStyle w:val="Normal"/>
        <w:rPr>
          <w:rFonts w:ascii="Arial" w:hAnsi="Arial" w:cs="Arial"/>
          <w:b/>
          <w:b/>
        </w:rPr>
      </w:pPr>
      <w:r>
        <w:rPr>
          <w:rFonts w:cs="Arial" w:ascii="Arial" w:hAnsi="Arial"/>
          <w:b/>
        </w:rPr>
        <w:t>Acknowledgement of difference and transformation</w:t>
      </w:r>
    </w:p>
    <w:p>
      <w:pPr>
        <w:pStyle w:val="Normal"/>
        <w:rPr>
          <w:rFonts w:ascii="Arial" w:hAnsi="Arial" w:cs="Arial"/>
        </w:rPr>
      </w:pPr>
      <w:r>
        <w:rPr>
          <w:rFonts w:cs="Arial" w:ascii="Arial" w:hAnsi="Arial"/>
        </w:rPr>
        <w:t>The deep and challenging level of interaction experienced during this phase characterised by conflict bears directly on the ending phase in which a degree of transformation can frequently be expected. Importantly group members will know from experience that the group can contain difficult feelings and that it can survive the hostility. Open conflict based on attitudes and values can lead, as we suggest, to greater levels of understanding and respect for others. This is particularly true when the accepted cultural norms in the community and youth work profession are to challenge social injustice. Students are therefore motivated towards personal movement and change, and should by this stage in their training have reached a level of emotional maturity that enables them to hold and accept differences with integrity.</w:t>
      </w:r>
    </w:p>
    <w:p>
      <w:pPr>
        <w:pStyle w:val="Normal"/>
        <w:rPr>
          <w:rFonts w:ascii="Arial" w:hAnsi="Arial" w:cs="Arial"/>
          <w:b/>
          <w:b/>
        </w:rPr>
      </w:pPr>
      <w:r>
        <w:rPr>
          <w:rFonts w:cs="Arial" w:ascii="Arial" w:hAnsi="Arial"/>
          <w:b/>
        </w:rPr>
        <w:t>Conclusion</w:t>
      </w:r>
    </w:p>
    <w:p>
      <w:pPr>
        <w:pStyle w:val="Normal"/>
        <w:rPr>
          <w:rFonts w:ascii="Arial" w:hAnsi="Arial" w:cs="Arial"/>
        </w:rPr>
      </w:pPr>
      <w:r>
        <w:rPr>
          <w:rFonts w:cs="Arial" w:ascii="Arial" w:hAnsi="Arial"/>
        </w:rPr>
        <w:t xml:space="preserve">The large group offers opportunities to collaborate with others. Often these ‘others’ may have been previously avoided, for fear of conflict or because of other real or imagined fears and anxieties. This collaboration with its resultant dialogue and debate, even when frustrating, moves us towards a re-examination of our personal selves and identity. Students enter the process with their familiar and socially created notions of what makes us different. Development of racial identity takes place as students struggle to find answers to difficult questions, often posed from within the group itself.  Students are encouraged to work through the discomfort that arises. Focusing on these uncomfortable feelings and encouraging students to explore them often leads to a re-examination of their experiences and their identities. It enables students to become familiar with asking themselves the same questions and thereby becoming at ease with themselves in new ways. </w:t>
      </w:r>
    </w:p>
    <w:p>
      <w:pPr>
        <w:pStyle w:val="Normal"/>
        <w:rPr>
          <w:rFonts w:ascii="Arial" w:hAnsi="Arial" w:cs="Arial"/>
        </w:rPr>
      </w:pPr>
      <w:r>
        <w:rPr>
          <w:rFonts w:cs="Arial" w:ascii="Arial" w:hAnsi="Arial"/>
        </w:rPr>
        <w:t xml:space="preserve">The process enables group members to become more conscious of themselves and their beliefs not less, moving from ‘regardless of culture and identity’ to regardful of culture and identity. The establishment of stronger identities paradoxically then allows for a willingness to go beyond these identities, which presents possibilities and incentives to explore past conditioning and enable new aspects of themselves and their identities to emerge. As students learn, appreciate and value more about themselves this enables them to learn, appreciate and value more about others. As the process continues, barriers are significantly reduced.  Differences based on culture, ethnicity and race, whilst real and acknowledged, begin to be defined by individual connections and friendships are based on acceptance of differences.  </w:t>
      </w:r>
    </w:p>
    <w:p>
      <w:pPr>
        <w:pStyle w:val="Normal"/>
        <w:rPr>
          <w:rFonts w:ascii="Arial" w:hAnsi="Arial" w:cs="Arial"/>
        </w:rPr>
      </w:pPr>
      <w:r>
        <w:rPr>
          <w:rFonts w:cs="Arial" w:ascii="Arial" w:hAnsi="Arial"/>
        </w:rPr>
        <w:t>Identity in Post Modern writing relevantly emphasises its shifting and changing nature in individuals and communities. This, we suggest, needs to emerge and occur in ways that retain the integrity and heritage of communities – this has significant meaning for effective equality work. We would argue it is important that individuals understand significant aspects of their own identity and sense of self. They develop this from their interactions with others based on their own life experiences. Without these starting points it becomes problematic to engage with changes in one’s own constantly emerging identity, in ways that are, critical to developing meaningful relationships which acknowledge the reality of racism; and in serving young people and communities in challenging issues so central to their life experience and struggle.  In other words, those who are able to connect to their own experiences of racism –both black and white, and who have been able to process that experience in the group, are most able to work effectively in establishing transformative approaches with black and white communities and individuals.</w:t>
      </w:r>
    </w:p>
    <w:p>
      <w:pPr>
        <w:pStyle w:val="Normal"/>
        <w:rPr/>
      </w:pPr>
      <w:r>
        <w:rPr>
          <w:rFonts w:cs="Arial" w:ascii="Arial" w:hAnsi="Arial"/>
        </w:rPr>
        <w:t xml:space="preserve">Working for social change necessitates a sophisticated analysis of inequality and injustice. We would argue that it is through the experiential large group that students learn to analyse the quality of their relationships with others and the impact they have on others in the group and in professional contexts what de Mare et all [1991] call a ‘socio-cultural environment’. </w:t>
      </w:r>
    </w:p>
    <w:p>
      <w:pPr>
        <w:pStyle w:val="Normal"/>
        <w:rPr>
          <w:rFonts w:ascii="Arial" w:hAnsi="Arial" w:cs="Arial"/>
        </w:rPr>
      </w:pPr>
      <w:r>
        <w:rPr>
          <w:rFonts w:cs="Arial" w:ascii="Arial" w:hAnsi="Arial"/>
        </w:rPr>
        <w:t>The large group provides a space and freedom for students to explore, without the tyranny of structure or the limits and constraints of organisations, to examine the dynamics of race. The group opens students up to their own thinking and personal positions or beliefs and understandings and engages them in challenging conditioned understandings. These are embedded in the psyche; the large group can be seen as a process of deconstructing these deeply held beliefs, becoming more able to think reflectively about the nature of change and who they are. Developed insight into internal resistance, as a result of occupying oppositional positions encourages students to engage with their own deeper selves rather than the easier, less challenging, externalisation of the probl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x with quote –alongside article</w:t>
      </w:r>
    </w:p>
    <w:p>
      <w:pPr>
        <w:pStyle w:val="TextBody"/>
        <w:rPr>
          <w:rFonts w:ascii="Arial" w:hAnsi="Arial" w:cs="Arial"/>
        </w:rPr>
      </w:pPr>
      <w:r>
        <w:rPr>
          <w:rFonts w:cs="Arial" w:ascii="Arial" w:hAnsi="Arial"/>
        </w:rPr>
        <w:t xml:space="preserve">One student shared her evolving understanding of her own white identity; </w:t>
      </w:r>
    </w:p>
    <w:p>
      <w:pPr>
        <w:pStyle w:val="TextBody"/>
        <w:rPr>
          <w:rFonts w:ascii="Arial" w:hAnsi="Arial" w:cs="Arial"/>
        </w:rPr>
      </w:pPr>
      <w:r>
        <w:rPr>
          <w:rFonts w:cs="Arial" w:ascii="Arial" w:hAnsi="Arial"/>
          <w:i/>
        </w:rPr>
        <w:t>‘</w:t>
      </w:r>
      <w:r>
        <w:rPr>
          <w:rFonts w:cs="Arial" w:ascii="Arial" w:hAnsi="Arial"/>
          <w:i/>
        </w:rPr>
        <w:t>The group work forced me to confront my fears being a white person. My fears clearly played out in my behaviour as many individuals felt they couldn’t connect with me. I had no sense of a strong self and my avoidance strategy was clearly not effective. As this mirror was held up to me I saw very clearly the part I had played in perpetuating racism. I saw very clearly my racism - how my avoidance strategy was racism, how holding back through fear was racism…..and how beneath everything perhaps I wanted black and Asian people to disappear because I didn’t want to be reminded of my whiteness and my privileges and my misuse of power - with this realisation my fears quickly turned to guilt, and then to more fears …. I experience the privileges gained through such negative and discriminatory functions of the past and present day. As one who benefits from this then I am in no way inseparable …- it is only my arrogance that makes me feel like I, as a white person who was not directly involved or at the forefront of misusing power in such a way and who avoids any discussion about the colour of my skin and other peoples…... I was challenged, and by realising that the effects of racism are as much to do with me and my inaction as it was to do with white people who are explicit in their racism, I was finally equipped with the tools that would allow me to lift my head out of the swamp and view things from a different perspective. I learnt that it started with me, that I had a choice to take responsibility or not, that I could be a leader or not, take on the struggle to transform things or not, basically that I didn’t have to continue in this pattern and that I had the power to change it if I ch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color w:val="FFC000"/>
        </w:rPr>
      </w:pPr>
      <w:r>
        <w:rPr>
          <w:rFonts w:cs="Arial" w:ascii="Arial" w:hAnsi="Arial"/>
        </w:rPr>
        <w:t>Anastacio J &amp; Turkie A (1996) An exploration of how societal conflicts are mediated in the experiential group setting. Paper presented to the International consortium for Experiential Learning conference, Cape Town, South Africa, July 1996 (Unpublished)</w:t>
      </w:r>
      <w:r>
        <w:rPr>
          <w:rFonts w:cs="Arial" w:ascii="Arial" w:hAnsi="Arial"/>
          <w:color w:val="FFC000"/>
        </w:rPr>
        <w:t xml:space="preserve"> </w:t>
      </w:r>
    </w:p>
    <w:p>
      <w:pPr>
        <w:pStyle w:val="Normal"/>
        <w:rPr>
          <w:rFonts w:ascii="Arial" w:hAnsi="Arial" w:cs="Arial"/>
        </w:rPr>
      </w:pPr>
      <w:r>
        <w:rPr>
          <w:rFonts w:cs="Arial" w:ascii="Arial" w:hAnsi="Arial"/>
        </w:rPr>
        <w:t xml:space="preserve">Allman, P. [2001] Critical Education against Global Capitalism. Westport: Bergin &amp; Garvey. </w:t>
      </w:r>
    </w:p>
    <w:p>
      <w:pPr>
        <w:pStyle w:val="Normal"/>
        <w:rPr/>
      </w:pPr>
      <w:r>
        <w:rPr>
          <w:rFonts w:cs="Arial" w:ascii="Arial" w:hAnsi="Arial"/>
        </w:rPr>
        <w:t>Agazarian, Y. [1977] Systems –Therapy for Groups, New York. Guildford Press.</w:t>
      </w:r>
    </w:p>
    <w:p>
      <w:pPr>
        <w:pStyle w:val="Normal"/>
        <w:rPr>
          <w:rFonts w:ascii="Arial" w:hAnsi="Arial" w:cs="Arial"/>
        </w:rPr>
      </w:pPr>
      <w:r>
        <w:rPr>
          <w:rFonts w:cs="Arial" w:ascii="Arial" w:hAnsi="Arial"/>
        </w:rPr>
        <w:t>Agazarian, Y. &amp; Peters R [1981] The Visible and Invisible Group. London: Routledge</w:t>
      </w:r>
    </w:p>
    <w:p>
      <w:pPr>
        <w:pStyle w:val="Normal"/>
        <w:rPr>
          <w:rFonts w:ascii="Arial" w:hAnsi="Arial" w:cs="Arial"/>
        </w:rPr>
      </w:pPr>
      <w:r>
        <w:rPr>
          <w:rFonts w:cs="Arial" w:ascii="Arial" w:hAnsi="Arial"/>
        </w:rPr>
        <w:t>Dalal, F. [2002] Race, Colour and the Processes of Racialization. New perspectives from Group Analysis, Psychoanalysis and Sociology. Brunner-Routledge.  Hove and New York.</w:t>
      </w:r>
    </w:p>
    <w:p>
      <w:pPr>
        <w:pStyle w:val="Normal"/>
        <w:rPr>
          <w:rFonts w:ascii="Arial" w:hAnsi="Arial" w:cs="Arial"/>
        </w:rPr>
      </w:pPr>
      <w:r>
        <w:rPr>
          <w:rFonts w:cs="Arial" w:ascii="Arial" w:hAnsi="Arial"/>
        </w:rPr>
        <w:t>De mare, P. [1975] ‘The politics of Large Groups’, in Kreeger, L. [Ed] The Large Group. Dynamics and Therapy. London Kamac books</w:t>
      </w:r>
    </w:p>
    <w:p>
      <w:pPr>
        <w:pStyle w:val="Normal"/>
        <w:rPr/>
      </w:pPr>
      <w:r>
        <w:rPr>
          <w:rFonts w:cs="Arial" w:ascii="Arial" w:hAnsi="Arial"/>
        </w:rPr>
        <w:t xml:space="preserve">De Mare, P. &amp;  Piper, R. &amp; Thompson,S. [1991] Koinonia: From Hate through Dialogue, to Culture in the Large Group. London &amp; New York; Karnac books </w:t>
      </w:r>
    </w:p>
    <w:p>
      <w:pPr>
        <w:pStyle w:val="Normal"/>
        <w:rPr>
          <w:rFonts w:ascii="Arial" w:hAnsi="Arial" w:cs="Arial"/>
        </w:rPr>
      </w:pPr>
      <w:r>
        <w:rPr>
          <w:rFonts w:cs="Arial" w:ascii="Arial" w:hAnsi="Arial"/>
        </w:rPr>
        <w:t>Foulkes, S.H [1973]  ‘The Group as Matrix of the Individual’s Mental Life’, in S.H Foulkes selected papers: Psychoanalysis and Group Analysis, edited by E.Foulkes. London: Karnac, 1990.</w:t>
      </w:r>
    </w:p>
    <w:p>
      <w:pPr>
        <w:pStyle w:val="Normal"/>
        <w:rPr>
          <w:rFonts w:ascii="Arial" w:hAnsi="Arial" w:cs="Arial"/>
        </w:rPr>
      </w:pPr>
      <w:r>
        <w:rPr>
          <w:rFonts w:cs="Arial" w:ascii="Arial" w:hAnsi="Arial"/>
        </w:rPr>
        <w:t>Foulkes, S.H [1975] Group Analytic Psychotherapy: Methods and Principles. Maresfield</w:t>
      </w:r>
    </w:p>
    <w:p>
      <w:pPr>
        <w:pStyle w:val="Normal"/>
        <w:rPr>
          <w:rFonts w:ascii="Arial" w:hAnsi="Arial" w:cs="Arial"/>
        </w:rPr>
      </w:pPr>
      <w:r>
        <w:rPr>
          <w:rFonts w:cs="Arial" w:ascii="Arial" w:hAnsi="Arial"/>
        </w:rPr>
        <w:t xml:space="preserve">Freire, P. [1972] Pedagogy of the Oppressed. Harmondsworth: Penguin. </w:t>
      </w:r>
    </w:p>
    <w:p>
      <w:pPr>
        <w:pStyle w:val="Normal"/>
        <w:rPr>
          <w:rFonts w:ascii="Arial" w:hAnsi="Arial" w:cs="Arial"/>
        </w:rPr>
      </w:pPr>
      <w:r>
        <w:rPr>
          <w:rFonts w:cs="Arial" w:ascii="Arial" w:hAnsi="Arial"/>
        </w:rPr>
        <w:t>Freire, P. [1995] Pedagogy of Hope. Reliving Pedagogy of the Oppressed. New York: Continuum</w:t>
      </w:r>
    </w:p>
    <w:p>
      <w:pPr>
        <w:pStyle w:val="Normal"/>
        <w:rPr>
          <w:rFonts w:ascii="Arial" w:hAnsi="Arial" w:cs="Arial"/>
        </w:rPr>
      </w:pPr>
      <w:r>
        <w:rPr>
          <w:rFonts w:cs="Arial" w:ascii="Arial" w:hAnsi="Arial"/>
        </w:rPr>
        <w:t xml:space="preserve">Freud, S [2005] ‘The Unconscious’ [Penguin Modern Classics Translated Texts] Harmondsworth: Penguin </w:t>
      </w:r>
    </w:p>
    <w:p>
      <w:pPr>
        <w:pStyle w:val="Normal"/>
        <w:rPr/>
      </w:pPr>
      <w:r>
        <w:rPr>
          <w:rFonts w:cs="Arial" w:ascii="Arial" w:hAnsi="Arial"/>
        </w:rPr>
        <w:t>Frosh, S. [1987] ‘The Politics of Psychoanalysis’ quoted in Braye, S. &amp; Preston-Shoot. [1995] ‘Empowering Practice in Social Care’. Open University Press</w:t>
      </w:r>
    </w:p>
    <w:p>
      <w:pPr>
        <w:pStyle w:val="Normal"/>
        <w:rPr>
          <w:rFonts w:ascii="Arial" w:hAnsi="Arial" w:cs="Arial"/>
        </w:rPr>
      </w:pPr>
      <w:r>
        <w:rPr>
          <w:rFonts w:cs="Arial" w:ascii="Arial" w:hAnsi="Arial"/>
        </w:rPr>
        <w:t>Habermas, J [1974] Theory and Practice. London, Heinemann</w:t>
      </w:r>
    </w:p>
    <w:p>
      <w:pPr>
        <w:pStyle w:val="Normal"/>
        <w:rPr/>
      </w:pPr>
      <w:r>
        <w:rPr>
          <w:rFonts w:cs="Arial" w:ascii="Arial" w:hAnsi="Arial"/>
        </w:rPr>
        <w:t>Heaney, T.W. &amp; Horton, A.I. [1990] ‘Reflective Engagement for Social Change’ in J. Mezirow [ed.], ‘Fostering Critical Reflection in Adulthood: A Guide to Transformative and Emancipatory learning’. , San Francisco: Jossey-Bass</w:t>
      </w:r>
    </w:p>
    <w:p>
      <w:pPr>
        <w:pStyle w:val="Normal"/>
        <w:rPr>
          <w:rFonts w:ascii="Arial" w:hAnsi="Arial" w:cs="Arial"/>
        </w:rPr>
      </w:pPr>
      <w:r>
        <w:rPr>
          <w:rFonts w:cs="Arial" w:ascii="Arial" w:hAnsi="Arial"/>
        </w:rPr>
        <w:t>Jones, D.M. (1997) ‘Darkness Made Visible: Law, Metaphor and the Racial Self’ in Delgado, R and Stefancic, J (eds.) Critical White Studies: Looking behind the mirror.Philadelphia:Temple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pman, S. [1968]. ‘Fairy tales and script drama analysis’. Transactional Analysis Bulletin, 7 (26):39-43</w:t>
      </w:r>
    </w:p>
    <w:p>
      <w:pPr>
        <w:pStyle w:val="Normal"/>
        <w:rPr>
          <w:rFonts w:ascii="Arial" w:hAnsi="Arial" w:cs="Arial"/>
        </w:rPr>
      </w:pPr>
      <w:r>
        <w:rPr>
          <w:rFonts w:cs="Arial" w:ascii="Arial" w:hAnsi="Arial"/>
        </w:rPr>
        <w:t xml:space="preserve">Klein, J. [1961], Working with Groups: The Social Discussion and Decision.London: Hutchinson  </w:t>
      </w:r>
    </w:p>
    <w:p>
      <w:pPr>
        <w:pStyle w:val="Normal"/>
        <w:rPr>
          <w:rFonts w:ascii="Arial" w:hAnsi="Arial" w:cs="Arial"/>
        </w:rPr>
      </w:pPr>
      <w:r>
        <w:rPr>
          <w:rFonts w:cs="Arial" w:ascii="Arial" w:hAnsi="Arial"/>
        </w:rPr>
        <w:t>Kolb, D.A [1984] Experiential Learning: Experience as the source of Learning and development. New Jersey, Prentice-Hall.</w:t>
      </w:r>
    </w:p>
    <w:p>
      <w:pPr>
        <w:pStyle w:val="Normal"/>
        <w:rPr>
          <w:rFonts w:ascii="Arial" w:hAnsi="Arial" w:cs="Arial"/>
        </w:rPr>
      </w:pPr>
      <w:r>
        <w:rPr>
          <w:rFonts w:cs="Arial" w:ascii="Arial" w:hAnsi="Arial"/>
        </w:rPr>
        <w:t>Luft, J.&amp; Ingham, H. (1955). ‘The Johari window, a graphic model of interpersonal awareness’. Proceedings of the western training laboratory in-group development. Los Angeles: UCLA</w:t>
      </w:r>
    </w:p>
    <w:p>
      <w:pPr>
        <w:pStyle w:val="Normal"/>
        <w:rPr>
          <w:rFonts w:ascii="Arial" w:hAnsi="Arial" w:cs="Arial"/>
        </w:rPr>
      </w:pPr>
      <w:r>
        <w:rPr>
          <w:rFonts w:cs="Arial" w:ascii="Arial" w:hAnsi="Arial"/>
        </w:rPr>
        <w:t>Schon, D. [1983] The Reflective Practitioner. London Temple Smith.</w:t>
      </w:r>
    </w:p>
    <w:p>
      <w:pPr>
        <w:pStyle w:val="Normal"/>
        <w:rPr>
          <w:rFonts w:ascii="Arial" w:hAnsi="Arial" w:cs="Arial"/>
        </w:rPr>
      </w:pPr>
      <w:r>
        <w:rPr>
          <w:rFonts w:cs="Arial" w:ascii="Arial" w:hAnsi="Arial"/>
        </w:rPr>
        <w:t>Schulman, L. [2005] Group work method. In A. Gitterman and L. Shulman [Eds.] Mutual aid groups, vulnerable and resilient populations, and the life cycle [3rd Edtion] [38-72]. New York: Columbia University Press 38-72.</w:t>
      </w:r>
    </w:p>
    <w:p>
      <w:pPr>
        <w:pStyle w:val="Normal"/>
        <w:rPr>
          <w:rFonts w:ascii="Arial" w:hAnsi="Arial" w:cs="Arial"/>
        </w:rPr>
      </w:pPr>
      <w:r>
        <w:rPr>
          <w:rFonts w:cs="Arial" w:ascii="Arial" w:hAnsi="Arial"/>
        </w:rPr>
        <w:t xml:space="preserve">Seshardi-Crooks, K. [2000] Desiring Whiteness: A Lancanian Analysis of Race.London: Routledge. </w:t>
      </w:r>
    </w:p>
    <w:p>
      <w:pPr>
        <w:pStyle w:val="Normal"/>
        <w:rPr>
          <w:rFonts w:ascii="Arial" w:hAnsi="Arial" w:cs="Arial"/>
        </w:rPr>
      </w:pPr>
      <w:r>
        <w:rPr>
          <w:rFonts w:cs="Arial" w:ascii="Arial" w:hAnsi="Arial"/>
        </w:rPr>
        <w:t>Turkie, A [1995] ‘Dialog and Reparation in the Large, Whole Group’, Groupwork 8 (2):152-65.</w:t>
      </w:r>
    </w:p>
    <w:p>
      <w:pPr>
        <w:pStyle w:val="Normal"/>
        <w:rPr>
          <w:rFonts w:ascii="Arial" w:hAnsi="Arial" w:cs="Arial"/>
        </w:rPr>
      </w:pPr>
      <w:r>
        <w:rPr>
          <w:rFonts w:cs="Arial" w:ascii="Arial" w:hAnsi="Arial"/>
        </w:rPr>
        <w:t xml:space="preserve">Vernelle, B. [1994] Understanding and Using, Groups. Whiting and Birch </w:t>
      </w:r>
    </w:p>
    <w:p>
      <w:pPr>
        <w:pStyle w:val="Normal"/>
        <w:rPr/>
      </w:pPr>
      <w:r>
        <w:rPr>
          <w:rFonts w:cs="Arial" w:ascii="Arial" w:hAnsi="Arial"/>
        </w:rPr>
        <w:t>Woodger, D &amp; Anastacio, J. [2013] ‘Group Work; Training for Social Change,’ Groupwork 23 (2): 26-48</w:t>
      </w:r>
      <w:bookmarkStart w:id="0" w:name="_GoBack"/>
      <w:bookmarkEnd w:id="0"/>
    </w:p>
    <w:p>
      <w:pPr>
        <w:pStyle w:val="Normal"/>
        <w:rPr/>
      </w:pPr>
      <w:r>
        <w:rPr>
          <w:rFonts w:cs="Arial"/>
          <w:sz w:val="28"/>
        </w:rPr>
        <w:t>David Woodger;</w:t>
      </w:r>
    </w:p>
    <w:p>
      <w:pPr>
        <w:pStyle w:val="Normal"/>
        <w:rPr>
          <w:rFonts w:cs="Arial"/>
          <w:sz w:val="28"/>
        </w:rPr>
      </w:pPr>
      <w:r>
        <w:rPr>
          <w:rFonts w:cs="Arial"/>
          <w:sz w:val="28"/>
        </w:rPr>
        <w:t xml:space="preserve">Lecturer, Community Development and youth work </w:t>
      </w:r>
    </w:p>
    <w:p>
      <w:pPr>
        <w:pStyle w:val="Normal"/>
        <w:rPr>
          <w:rFonts w:cs="Arial"/>
          <w:sz w:val="28"/>
        </w:rPr>
      </w:pPr>
      <w:r>
        <w:rPr>
          <w:rFonts w:cs="Arial"/>
          <w:sz w:val="28"/>
        </w:rPr>
      </w:r>
    </w:p>
    <w:p>
      <w:pPr>
        <w:pStyle w:val="Normal"/>
        <w:rPr/>
      </w:pPr>
      <w:r>
        <w:rPr>
          <w:rFonts w:cs="Arial"/>
          <w:sz w:val="28"/>
        </w:rPr>
        <w:t>David has 30 years of experience in community and organisational development particularly in the field of race equality. He presently lectures at Goldsmiths, University of London in the Social Sciences and in the professional training in Youth and Community Development. He has been involved in large Group work for 20 years at Goldsmiths and has been establishing this across disciplines most recently in a MA on Understanding Domestic Violence and Sexual Abuse. He has in the course of his work developed Group Work in learning and teaching contexts including schools and amongst staff groups in Health, Social Care, Criminal Justice, Education and NGO’s.</w:t>
      </w:r>
    </w:p>
    <w:p>
      <w:pPr>
        <w:pStyle w:val="Normal"/>
        <w:rPr>
          <w:rFonts w:cs="Arial"/>
          <w:sz w:val="28"/>
        </w:rPr>
      </w:pPr>
      <w:r>
        <w:rPr>
          <w:rFonts w:cs="Arial"/>
          <w:sz w:val="28"/>
        </w:rPr>
      </w:r>
    </w:p>
    <w:p>
      <w:pPr>
        <w:pStyle w:val="Normal"/>
        <w:rPr>
          <w:rFonts w:cs="Arial"/>
          <w:sz w:val="28"/>
        </w:rPr>
      </w:pPr>
      <w:r>
        <w:rPr>
          <w:rFonts w:cs="Arial"/>
          <w:sz w:val="28"/>
        </w:rPr>
        <w:t>His teaching and research has focussed on institutional racism and work with organisations and professionals to transform service responses to black and racial minority communities.</w:t>
      </w:r>
    </w:p>
    <w:p>
      <w:pPr>
        <w:pStyle w:val="Normal"/>
        <w:rPr>
          <w:rFonts w:cs="Arial"/>
          <w:sz w:val="28"/>
        </w:rPr>
      </w:pPr>
      <w:r>
        <w:rPr>
          <w:rFonts w:cs="Arial"/>
          <w:sz w:val="28"/>
        </w:rPr>
      </w:r>
    </w:p>
    <w:p>
      <w:pPr>
        <w:pStyle w:val="Normal"/>
        <w:rPr>
          <w:rFonts w:cs="Arial"/>
          <w:sz w:val="28"/>
        </w:rPr>
      </w:pPr>
      <w:r>
        <w:rPr>
          <w:rFonts w:cs="Arial"/>
          <w:sz w:val="28"/>
        </w:rPr>
        <w:t>He recently completed research into professional, school and agency responses to young people involved in Gang, Gun and Knife crimes for the Department of Communities and Local Government and he leads a Community project in South London involving young people from three faiths working together on leadership programmes and community interventions.</w:t>
      </w:r>
    </w:p>
    <w:p>
      <w:pPr>
        <w:pStyle w:val="Normal"/>
        <w:rPr>
          <w:rFonts w:cs="Arial"/>
          <w:sz w:val="28"/>
        </w:rPr>
      </w:pPr>
      <w:r>
        <w:rPr>
          <w:rFonts w:cs="Arial"/>
          <w:sz w:val="28"/>
        </w:rPr>
      </w:r>
    </w:p>
    <w:p>
      <w:pPr>
        <w:pStyle w:val="Normal"/>
        <w:rPr>
          <w:rFonts w:cs="Arial"/>
          <w:sz w:val="28"/>
        </w:rPr>
      </w:pPr>
      <w:r>
        <w:rPr>
          <w:rFonts w:cs="Arial"/>
          <w:sz w:val="28"/>
        </w:rPr>
        <w:t>Address; Community Studies, Goldsmiths, 31 St James, New Cross SE14 6NW email; d.woodger@gold.ac.uk</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US" w:eastAsia="en-US"/>
      </w:rPr>
    </w:pPr>
    <w:r>
      <w:rPr>
        <w:b/>
        <w:bCs/>
        <w:lang w:val="en-US" w:eastAsia="en-US"/>
      </w:rPr>
      <w:t>Required parameters are missing or incorrect.</w:t>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Goldsmiths University of London programme is well known for its group work training and has an excellent national reputation. The National Student Survey 2009/10 rated us in the top two </w:t>
      </w:r>
      <w:r>
        <w:rPr>
          <w:i/>
          <w:sz w:val="22"/>
        </w:rPr>
        <w:t>for teaching Community and Youth Work</w:t>
      </w:r>
      <w:r>
        <w:rPr>
          <w:sz w:val="22"/>
        </w:rPr>
        <w:t xml:space="preserve"> for the second time.</w:t>
      </w:r>
    </w:p>
  </w:footnote>
  <w:footnote w:id="3">
    <w:p>
      <w:pPr>
        <w:pStyle w:val="Footnote"/>
        <w:rPr/>
      </w:pPr>
      <w:r>
        <w:rPr>
          <w:rStyle w:val="FootnoteCharacters"/>
        </w:rPr>
        <w:footnoteRef/>
      </w:r>
      <w:r>
        <w:rPr/>
        <w:t xml:space="preserve"> </w:t>
      </w:r>
      <w:r>
        <w:rPr>
          <w:sz w:val="22"/>
        </w:rPr>
        <w:t>The percentage of black students on the programme is about 90% over the last 5 years.</w:t>
      </w:r>
    </w:p>
  </w:footnote>
  <w:footnote w:id="4">
    <w:p>
      <w:pPr>
        <w:pStyle w:val="Footnote"/>
        <w:rPr/>
      </w:pPr>
      <w:r>
        <w:rPr>
          <w:rStyle w:val="FootnoteCharacters"/>
        </w:rPr>
        <w:footnoteRef/>
      </w:r>
      <w:r>
        <w:rPr/>
        <w:t xml:space="preserve"> </w:t>
      </w:r>
      <w:r>
        <w:rPr>
          <w:rFonts w:cs="Arial" w:ascii="Arial" w:hAnsi="Arial"/>
          <w:sz w:val="22"/>
        </w:rPr>
        <w:t>Habermas [1983] also focuses on critical reflection that emphasises the transformation of the ways that practitioners view the world and their place in it, summarised by Boyd and Fales [1983:101] as “</w:t>
      </w:r>
      <w:r>
        <w:rPr>
          <w:rFonts w:cs="Arial" w:ascii="Arial" w:hAnsi="Arial"/>
          <w:i/>
          <w:sz w:val="22"/>
        </w:rPr>
        <w:t>the process of creating and clarifying the meaning of experience in terms of self in relation to both self and the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Large Group Work: Identity Development and its Significance for Achieving Race Equ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t>Large Group Work: Identity Development and its Significance for Achieving Race Equality.</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rFonts w:ascii="Calibri" w:hAnsi="Calibri" w:eastAsia="Times New Roman" w:cs="Times New Roman"/>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9:00Z</dcterms:created>
  <dc:creator>Michela Goddard</dc:creator>
  <dc:description/>
  <cp:keywords/>
  <dc:language>en-US</dc:language>
  <cp:lastModifiedBy>Andrew Gray</cp:lastModifiedBy>
  <dcterms:modified xsi:type="dcterms:W3CDTF">2016-02-04T09:59:00Z</dcterms:modified>
  <cp:revision>2</cp:revision>
  <dc:subject/>
  <dc:title>Autobiographical note</dc:title>
</cp:coreProperties>
</file>