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;Calibri" w:hAnsi="Calibri;Calibri" w:cs="Times New Roman"/>
          <w:b/>
          <w:b/>
          <w:bCs/>
          <w:spacing w:val="-3"/>
          <w:lang w:val="en-US"/>
        </w:rPr>
      </w:pPr>
      <w:r>
        <w:rPr>
          <w:rFonts w:cs="Times New Roman" w:ascii="Calibri;Calibri" w:hAnsi="Calibri;Calibri"/>
          <w:b/>
          <w:bCs/>
        </w:rPr>
        <w:t>‘</w:t>
      </w:r>
      <w:r>
        <w:rPr>
          <w:rFonts w:cs="Times New Roman" w:ascii="Calibri;Calibri" w:hAnsi="Calibri;Calibri"/>
          <w:b/>
          <w:bCs/>
        </w:rPr>
        <w:t xml:space="preserve">The branch on which I sit’: </w:t>
      </w:r>
      <w:r>
        <w:rPr>
          <w:rFonts w:cs="Times New Roman" w:ascii="Calibri;Calibri" w:hAnsi="Calibri;Calibri"/>
          <w:b/>
          <w:bCs/>
          <w:spacing w:val="-3"/>
          <w:lang w:val="en-US"/>
        </w:rPr>
        <w:t>Heidi Safia Mirza in conversation with Yasmin Gunaratnam</w:t>
      </w:r>
    </w:p>
    <w:p>
      <w:pPr>
        <w:pStyle w:val="Normal"/>
        <w:spacing w:lineRule="auto" w:line="480"/>
        <w:rPr>
          <w:rFonts w:ascii="Calibri;Calibri" w:hAnsi="Calibri;Calibri" w:cs="Times New Roman"/>
          <w:b/>
          <w:b/>
          <w:bCs/>
        </w:rPr>
      </w:pPr>
      <w:r>
        <w:rPr>
          <w:rFonts w:eastAsia="Calibri;Calibri" w:cs="Times New Roman" w:ascii="Calibri;Calibri" w:hAnsi="Calibri;Calibri"/>
          <w:lang w:val="en-US" w:eastAsia="en-US"/>
        </w:rPr>
        <w:t>(125–133) © 2014 Feminist Review. 0141-7789/14 www.feminist-review.com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eidi Safia Mirza’s work has been concerned with the local and geo-politics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gender, race, faith and culture. She has researched educational inequalities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ncluding young black and Muslim women in school, and the workings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acialisation in higher education. Her recent work investigates current debate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on multiculturalism and diversity, as well as cultural and religious difference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slamophobia and gendered violence. Mirza’s numerous works include Young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emale and Black (London: Routledge, 1992), Black British Feminism: A Reader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(London: Routledge, 1997), Race, Gender and Educational Desire: Why Black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omen Succeed and Fail (London: Routledge, 2009) and Black and Postcolonial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eminisms in New Times (London: Routledge, 2010). The following conversation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explores Mirza’s experience as one of the few black women professors in the UK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nd her involvement in black British feminism over three decade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Yasmin: I thought we could begin with the professional context of your life 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ork. You’ve been an academic in the UK for a long time. Today, this is a worl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arked by huge cuts to the public funding of higher education and a creeping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udit culture that has eroded the very idea of the public university (Evans, 2004;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ouldry and McRobbie, 2010). It is a world riven by inequalities. Recent figure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uggest significant pay gaps for academics racialised as ‘black and ethnic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inority’, with those identifying as ‘black’ (African/Caribbean) being especially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under-represented.1 Currently, just 85 of the UK’s 18,500 professors are black;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of these only 17 are black women (Grove, 2014). Can you tell me something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bout what living and working in this institutional context has been like for you?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eidi: I think I have been both lucky and privileged to belong to a generation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ostcolonial women of colour who have struggled together in the world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cademe since the 1970s. While we have established a small but importan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ommunity of scholars in Britain, we are still something of an ‘endangered species’!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Of the small numbers of racialised women who have achieved the status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rofessor in the British academy, seven contributed to my edited collection Black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ritish Feminism (1997), sixteen years ago, when they were young scholars. So i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as been a long, slow and difficult process and yet the arrival of even a few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acialised bodies in privileged white spaces is so often taken as a sign that rac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equality has been achieved (Puwar, 2004; Mirza, 2009; Ahmed 2012). Navigating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he gendered and classed spaces of whiteness in academia can be wearing. It i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omething that I feel every day as a hyper-visible, black female professor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n comparison, my journey into and within black British feminism has been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omething of a breathtaking roller coaster ride, marked by the highs of sisterly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amaraderie and the lows of political marginality. Of course, the ‘political i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ersonal’ for black feminists, and as a British/Trinidadian Indo-Caribbean woman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of mixed race heritage, black British feminism has been a place fraught with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ainful struggles for acceptance and belonging, accompanied by periods of self doubt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Yet, through the years, the reassurance that there is a ‘place’ of black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ritish feminism has remained constant, and I have long been consumed by th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assionate desire to celebrate black feminist scholarship and the critical social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justice project it embodies and aspires to. At the same time, the vulnerability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his movement I cherish is very much apparent in the problematic of how th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utually constituting relationships between post-race and post-feminist sensibilitie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re framing black British feminism nowadays. Younger black feminists have to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ussle with the simultaneous consequences of the illusion of post-racial equality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longside the continued intransigence and violations of gendered racisms. Th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rgument is that holding fast to foundational identity categories, such as those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ace, class and gender, is no longer necessary in post-equality Western democratic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ocieties. Furthermore, social movements that do make use of such categories, lik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lack feminism, are seen as anachronistic and past their ‘sell by date’ (Ali, 2009)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Given the destabilising effects of advanced free market capitalism and the opening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up of all manner of borders via new technology, it is argued that we need new way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o make sense of the fluid border crossings that constitute transnational gendere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dentities (Puar, 2007). But it’s not as simple as that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f race and gender are no longer seen as powerful forces in structuring our social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elations then why do racialised women remain one of the most economically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ocially and politically disadvantaged groups in the global North and South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(Mohanty, 2003; Nandi and Platt, 2010)? My thinking on this is that we need to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ontinue to anchor the black feminist critical project in both a collective struggl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or a justice of economic redistribution and a politics of our recognition (Butler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1997; Fraser, 1997). Although the imagery and the idea of feminist genealogy as successive ‘waves’ is problematic (Hemmings, 2011), what is also interesting to me is witnessing a new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generation of black feminists who are coming to voice in no uncertain terms, 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ho are mobilising around the term ‘black feminism’, despite the contested natur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of the terms themselve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Yasmin: Yes, those nostalgic and unifying plotlines of the stories that we tell abou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eminism as ‘waves’ are difficult to avoid. I am also increasingly aware of how wha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ohanty (2013: 968) calls the neoliberal ‘posteverything’ is being used by th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olitical right to gloss oppression and injustice in the here and now. It’s a doubleside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ove, with both temporal and territorial registers. Not only ‘It’s so much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etter now!’ but also ‘It’s so much better here’, with ‘here’ being the civilised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egalitarian North. And yet, I have to say that despite what you have just talke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bout as the ‘vulnerability’ of black feminism, I also detect a certain hopefulnes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n what you say about the political energy among younger black feminists. And all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t a time when we are being told that young people are politically disaffected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rom your perspective, what do you see?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eidi: Black British feminism for me is not so much a riding of the progressiv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‘</w:t>
      </w:r>
      <w:r>
        <w:rPr>
          <w:rFonts w:eastAsia="Calibri;Calibri" w:cs="Times New Roman" w:ascii="Calibri;Calibri" w:hAnsi="Calibri;Calibri"/>
          <w:lang w:val="en-US" w:eastAsia="en-US"/>
        </w:rPr>
        <w:t>waves’ of Western feminist narratives, but rather something more akin to wha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ara Ahmed (2006, 2013) has imagined as ‘lifelines’ that are thrown to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uccessive generations. One such lifeline for me, thirty years ago, was Feminis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eview’s special issue on black feminism, Many Voice, One Chant: Black Feminis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erspectives (Amos et al., 1984). Many Voices captured a bold and brav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dialogue about the critical scholarship and activism of a postcolonial generation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of black British feminists, united in their marginalisation within mainstream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olitics and Western feminist theory. The Heart of the Race: Black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omen’s Lives in Britain (Bryan et al., 1985), which charted the struggles 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olitical agency of black British women, marked our powerful and unique canon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y edited collection Black British Feminism (Mirza, 1997), which followed mor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han a decade later, articulated feminist concerns in the 1990s, very much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nflected by the ‘cultural turn’ of poststructuralist-inspired feminism, with it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decentring of essentialist notions of identity and difference. When the book wa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launched, Patricia Hill Collins (1998: 73) spoke about the collection’s ‘energy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nd freedom’ and ‘coming to voice’. For her, the collection was reminiscent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he early African-American feminist movement, embracing a collective ‘black’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ut far from uniform voice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he dialogic and polyvocal nature of ‘black’ as a multiracial signifier in the UK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as been another lifeline that reaches back over seventy years to the 1940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hen the term ‘black’ was a conscious political rather than a racial identification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used to forge allegiances between African and Indian anti-colonial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liberation activists. Today, these same resonances can be found in th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ositioning of those such as the collective ‘blackfeminists.org’. On their websit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lackfeminists state, ‘We use the word “black” in the political sense to denot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omen who self-identify, originate or have ancestry from global majority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opulations (i.e., African, Asian, Middle Eastern and Latin America) 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ndigenous and bi-racial backgrounds’.2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hough there are many differences among black British feminists, be they cisgender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rans or queer of colour, I notice young women today still speak of ‘black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eminism’, not ‘black feminisms’. So, for me, the contingent political project of black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eminism is still very much concerned with dismantling the ‘normative absence/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athological presence’ dynamic of racialisation—so wonderfully named by the black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eminist psychologist Ann Phoenix (1987). So, the issue is not so much whether w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an fashion a common ‘voice’ but rather how we might honour and nurture dynamic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differences and tensions (see also Swaby, this issue). As Hazel Carby (1987: 15) ha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ut it, ‘Black feminist criticism (should) be regarded critically as a problem not a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olution, as a sign that should be interrogated, a locus of contradictions’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Yasmin: Black feminism as a political signifier without guarantees, an opening up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ather than a closing down of thought and critical adventuring, is a stance tha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any of us have found sustaining. Connected to this, I’d like to go back to th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oint that you made about thinking of a genealogy of black feminism as ‘lifelines’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ather than what Clare Hemmings (2011) has identified in Western feminism as th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llure of the teleogenic plotline, that reorganises the past to better fit a narrativ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of progress. What has struck me about contemporary feminist organising is how key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deas developed by black feminists in the 1970s and 80s are being reclaimed 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eworked, and across the political spectrum. For instance, there is the reanimation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of intersectionality among young feminists of colour. At the same time intersectionality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as become a form of anti-racist capital for some white feminists, a currency that nods in the direction of black feminist concerns but that does very little to dismantle racial thinking and privilege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eidi: Intersectionality as it is being used nowadays rearticulates the scholarship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of Kimberlé Crenshaw (1989, 1991), who refined the idea within critical race theory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nd used it as a way to understand how particular racialised identities (black 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emale) are tied to particular sexualised and gendered inequalities (violenc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gainst women (VAW)). But intersectional thought has a long history in feminism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olour, before Crenshaw conceptualised it as a term. Feminist scholars 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ctivists such as The Combahee River Collective (1982), Angela Davis (1983) 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udre Lorde (1984) were all concerned with the intimate and shifting intimacie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etween race, gender and class in the lives of black women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or black feminists, intersectionality is a means of articulating and understanding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tructural oppressions as not only interrelated, but also as intra-related, coconstitute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y the flows of cross-cutting social systems (Hill Collins, 1990). In thi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ense, intersectionality draws our attention to the ways in which identities a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ubject positions are not reducible to just one or two or three or even mor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dimensions, layered onto each other in an additive or hierarchical way. Our social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life is not experienced as discrete ‘pure’ identities, each brought into play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t different times. Rather, our multifaceted and embodied lives are lived ou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imultaneously within a matrix of power that is also—relentlessly—cross-cutting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s Avtar Brah and Ann Phoenix (2004: 76) write, the idea of intersectionality i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egarded ‘as signifying the complex, irreducible, varied, and variable effects which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ensue when multiple axis of differentiation—economic, political, cultural, psychic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ubjective and experiential—intersect in historically specific contexts’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 think that there is a bemused sense among some Western feminists at the momen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hat intersectionality can (ought to?) somehow magically facilitate inclusion, tha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omehow our differences can be dealt with or smoothed over by this fashionabl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‘</w:t>
      </w:r>
      <w:r>
        <w:rPr>
          <w:rFonts w:eastAsia="Calibri;Calibri" w:cs="Times New Roman" w:ascii="Calibri;Calibri" w:hAnsi="Calibri;Calibri"/>
          <w:lang w:val="en-US" w:eastAsia="en-US"/>
        </w:rPr>
        <w:t>catch all’ concept (McCall, 2005; Davis, 2008; Nash, 2008). I also think that th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distinctions between intersectionality as a political/analytic lens and as an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experience are frequently overlooked. As one young woman explained at an intersectionality workshop last year,3 ‘I don’t understand how you can be a human being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nd not have intersectionality in us’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t the level of scholarship and activism, the taking up of intersectionality by new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generations of feminists is most certainly accompanied by political tensions 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mbivalence. Many black feminist activists express how they feel ‘othered’, ‘sick’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nd ‘exhausted’ by the politics of intersectionality which excludes them from being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ecognised as ‘just feminist’.4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ather than accepting intersectionality as a descriptive term, more critical question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re being asked of what the discourse of intersectionality does at differen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imes and in different circumstances. Has intersectionality become, as Jasbir Puar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(2011) suggests, ‘an alibi’ for the re-centring of white liberal feminist projects?’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uar’s argument is an important one. She makes the point that despite decades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eminist theorising on the question of difference, racialised women are seen in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‘</w:t>
      </w:r>
      <w:r>
        <w:rPr>
          <w:rFonts w:eastAsia="Calibri;Calibri" w:cs="Times New Roman" w:ascii="Calibri;Calibri" w:hAnsi="Calibri;Calibri"/>
          <w:lang w:val="en-US" w:eastAsia="en-US"/>
        </w:rPr>
        <w:t>a prosthetic capacity’ to white women because of the fundamental premise tha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difference continues to be a ‘difference from’ the white woman. It seems to me tha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his is precisely how intersectionality is being ‘done’ within some contemporary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eminist circles. Black women’s ‘difference’ is interpellated into the hegemonic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hiteness of liberal feminist and multicultural post-racial discourses of inclusion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here it is ‘cooled out’, absorbed and accommodated. As Puar concludes, ‘much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like the language of diversity, the language of intersectionality, its very invocation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t seems, largely substitutes for an intersectional analysis itself’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o, for me, simply acknowledging the long list of isms—racism, sexism, classism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blism…and so on, has the effect of re-centring hegemonic patriachal whitenes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aying you are ‘for’ intersectionality becomes a speech act performed by feminist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ho may pronounce intersectionality as their location but still continue to situat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(white) gender difference as the foundational position from which they speak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(Lewis, 2013; Eddo-Lodge, 2014)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Yasmin: Your earlier work in education and with black supplementary schools drew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ttention to the low-key and slow collective activism of women of colour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hallenging racism from within local settings. At this time of intensified austerity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nd new forms of racism ‘without race’, such as in increasing anti-immigran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entiments, how might black feminists sustain collective actions and solidaritie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nd make incursions into systemic forms of injustice?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eidi: For decades, black feminist activism has been central to raising awarenes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nd tackling problems at a local level. Black women activists have long drawn on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heir collective social and cultural knowledge to form strategic spaces of radical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opposition and struggle for new forms of gendered citizenship in their communitie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—</w:t>
      </w:r>
      <w:r>
        <w:rPr>
          <w:rFonts w:eastAsia="Calibri;Calibri" w:cs="Times New Roman" w:ascii="Calibri;Calibri" w:hAnsi="Calibri;Calibri"/>
          <w:lang w:val="en-US" w:eastAsia="en-US"/>
        </w:rPr>
        <w:t>what I have called ‘real citizenship’ (Mirza, 2009). Coalitions have been, 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ontinue to be, vital for black British feminist activism to thrive. The question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ow black British feminism can foster group solidarities while recognising heterogeneou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experiences is a perennial one (Mohanty, 2003), and entirely vital 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necessary. As Rahila Gupta (2003) and Pragna Patel and Hannana Siddiqui (2010)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ave shown, Black British women’s coalitions such as Southhall Black Sisters 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omen Against Fundamentalism have campaigned for African and Asian women’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ights over many years. These organisations demonstrate the value of the tension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rought about by heterogeneity and conflict, which open up debate and exp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democratic practices within black feminist movements (Samantrai, 2002). Women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n contemporary British organisations such as Imkaan, WUML5 and many others ar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orking within these tensions, creating new negotiated solidarities across national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eligious, ethnic and cultural lines, including transversal politics with anti-racis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hite women (Thompson, 1982; Yuval Davis, 2006)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acilitated by digital technologies, black British feminists are now locating their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ultifaceted local and global struggle as one that ‘ends structural racism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omophobia, heteronormativity, ablism in all its forms, class oppression, neocolonialism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nd global power structures, transphobia and transmisogyny’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(Nagarajan, 2014). They campaign against the racialised manifestations of VAW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uch as policies that trap immigrant women in abusive relationships or the incarceration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nd deportation of LGBTQ6 and sexually vulnerable female asylum seeker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hey struggle against religious fundamentalisms and their specific impact on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omen’s rights and freedoms, such as honour-based violence, forced marriage an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emale genital mutilation. Even though the third sector has been decimated in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recent years, the small victories of campaigning organisations are that they hav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een able to shift state practices and image making by forcing adjustments to th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onceptual boundaries of gendered right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hat is perhaps most noticeable is how for a new generation of black British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eminists, social media and new technology have changed the topography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ampaigning as we knew it in the 1970s and 1980s, opening up new possibilities for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ransnational online feminist activism (Cochrane, 2013). With the opportunities to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alk across geographies of time and place, black feminists are, as one young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oman explained, ‘harvesting our collective intelligence’ in novel ways. Website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uch as Blackfeminist.org and the Twitter feed #SolidarityIsForWhiteWomen hav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opened up global conversations in a virtual ‘diaspora space’ (Brah, 1996). Yet, thi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obility of communication does not necessarily mean a greater political tolerance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hitra Nagarajan (2014), the black feminist blogger, describes how online debate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park off memories, reflections and conflicts that can solidify positions or instil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olarisation. She explains, ‘People think and talk with each other and then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omeone or a number of people, usually through a blog post or Twitter, point thi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out to the person concerned. Cue discussion played out in the public through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rticles, blog posts and tweets. What started out on a person-to-person level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quickly turns into different groups coalescing in public and private fora’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ut you are right to say that I am hopeful. I am heartened by a new generation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lack British feminists with their strident critiques of popular culture, global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nequalities and imperialism. For me, black feminism is a stalwart tree with rich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deep roots, lovingly nurtured by a community of careful, critical gardeners. Th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wise embrace of its strong branches reaches out across time and space to shelter a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ultitude of different voices. It is why after more than thirty years, it is still ‘the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ranch on which I sit’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b/>
          <w:b/>
          <w:lang w:val="en-US" w:eastAsia="en-US"/>
        </w:rPr>
      </w:pPr>
      <w:r>
        <w:rPr>
          <w:rFonts w:eastAsia="Calibri;Calibri" w:cs="Times New Roman" w:ascii="Calibri;Calibri" w:hAnsi="Calibri;Calibri"/>
          <w:b/>
          <w:lang w:val="en-US" w:eastAsia="en-US"/>
        </w:rPr>
        <w:t>authors’ biographie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eidi Safia Mirza is Professor of Race, Faith and Culture at Goldsmiths College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University of London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Yasmin Gunaratnam is a Senior Lecturer in Sociology at Goldsmiths College and a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ember of the Feminist Review collective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b/>
          <w:b/>
          <w:lang w:val="en-US" w:eastAsia="en-US"/>
        </w:rPr>
      </w:pPr>
      <w:r>
        <w:rPr>
          <w:rFonts w:eastAsia="Calibri;Calibri" w:cs="Times New Roman" w:ascii="Calibri;Calibri" w:hAnsi="Calibri;Calibri"/>
          <w:b/>
          <w:lang w:val="en-US" w:eastAsia="en-US"/>
        </w:rPr>
        <w:t>Notes</w:t>
      </w:r>
    </w:p>
    <w:p>
      <w:pPr>
        <w:pStyle w:val="Normal"/>
        <w:rPr/>
      </w:pPr>
      <w:r>
        <w:rPr>
          <w:rFonts w:eastAsia="Calibri;Calibri" w:cs="Times New Roman" w:ascii="Calibri;Calibri" w:hAnsi="Calibri;Calibri"/>
          <w:lang w:val="en-US" w:eastAsia="en-US"/>
        </w:rPr>
        <w:t>1 University College Union (UCU) (2013) ‘The Position of Women and BME Staff</w:t>
      </w:r>
    </w:p>
    <w:p>
      <w:pPr>
        <w:pStyle w:val="Normal"/>
        <w:rPr/>
      </w:pPr>
      <w:r>
        <w:rPr>
          <w:rFonts w:eastAsia="Calibri;Calibri" w:cs="Times New Roman" w:ascii="Calibri;Calibri" w:hAnsi="Calibri;Calibri"/>
          <w:lang w:val="en-US" w:eastAsia="en-US"/>
        </w:rPr>
        <w:t>in Professorial Roles in UK HEIs’, http://www.ucu.org.uk/bmewomenreport, las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ccessed 22 July 2014.</w:t>
      </w:r>
    </w:p>
    <w:p>
      <w:pPr>
        <w:pStyle w:val="Normal"/>
        <w:rPr/>
      </w:pPr>
      <w:r>
        <w:rPr>
          <w:rFonts w:eastAsia="Calibri;Calibri" w:cs="Times New Roman" w:ascii="Calibri;Calibri" w:hAnsi="Calibri;Calibri"/>
          <w:lang w:val="en-US" w:eastAsia="en-US"/>
        </w:rPr>
        <w:t>2 See ‘About us: Definitions’, http://www.blackfeminists.org/about-us/, last accesse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22 July 2014.</w:t>
      </w:r>
    </w:p>
    <w:p>
      <w:pPr>
        <w:pStyle w:val="Normal"/>
        <w:rPr/>
      </w:pPr>
      <w:r>
        <w:rPr>
          <w:rFonts w:eastAsia="Calibri;Calibri" w:cs="Times New Roman" w:ascii="Calibri;Calibri" w:hAnsi="Calibri;Calibri"/>
          <w:lang w:val="en-US" w:eastAsia="en-US"/>
        </w:rPr>
        <w:t>3 This and other comments were made by young black women at black feminist workshops</w:t>
      </w:r>
    </w:p>
    <w:p>
      <w:pPr>
        <w:pStyle w:val="Normal"/>
        <w:rPr/>
      </w:pPr>
      <w:r>
        <w:rPr>
          <w:rFonts w:eastAsia="Calibri;Calibri" w:cs="Times New Roman" w:ascii="Calibri;Calibri" w:hAnsi="Calibri;Calibri"/>
          <w:lang w:val="en-US" w:eastAsia="en-US"/>
        </w:rPr>
        <w:t>held at Goldsmith’s College, University of London. A series of events were organised by Joan</w:t>
      </w:r>
    </w:p>
    <w:p>
      <w:pPr>
        <w:pStyle w:val="Normal"/>
        <w:rPr/>
      </w:pPr>
      <w:r>
        <w:rPr>
          <w:rFonts w:eastAsia="Calibri;Calibri" w:cs="Times New Roman" w:ascii="Calibri;Calibri" w:hAnsi="Calibri;Calibri"/>
          <w:lang w:val="en-US" w:eastAsia="en-US"/>
        </w:rPr>
        <w:t>Anim-Addo, Director of the Centre for Caribbean Studies, including ‘Black British Feminism then and now’, 22 October 2011, and ‘We are here: Black feminism residential weekend’, 26–28 October, 2012.</w:t>
      </w:r>
    </w:p>
    <w:p>
      <w:pPr>
        <w:pStyle w:val="Normal"/>
        <w:rPr/>
      </w:pPr>
      <w:r>
        <w:rPr>
          <w:rFonts w:eastAsia="Calibri;Calibri" w:cs="Times New Roman" w:ascii="Calibri;Calibri" w:hAnsi="Calibri;Calibri"/>
          <w:lang w:val="en-US" w:eastAsia="en-US"/>
        </w:rPr>
        <w:t>4 Blackfem.org, ‘Black feminists discuss intersectionality’, 13 December 2013, http://</w:t>
      </w:r>
    </w:p>
    <w:p>
      <w:pPr>
        <w:pStyle w:val="Normal"/>
        <w:rPr/>
      </w:pPr>
      <w:r>
        <w:rPr>
          <w:rFonts w:eastAsia="Calibri;Calibri" w:cs="Times New Roman" w:ascii="Calibri;Calibri" w:hAnsi="Calibri;Calibri"/>
          <w:lang w:val="en-US" w:eastAsia="en-US"/>
        </w:rPr>
        <w:t>www.blackfeminists.org/2013/12/13/news-blackfeminists-discussintersectionality-</w:t>
      </w:r>
    </w:p>
    <w:p>
      <w:pPr>
        <w:pStyle w:val="Normal"/>
        <w:rPr/>
      </w:pPr>
      <w:r>
        <w:rPr>
          <w:rFonts w:eastAsia="Calibri;Calibri" w:cs="Times New Roman" w:ascii="Calibri;Calibri" w:hAnsi="Calibri;Calibri"/>
          <w:lang w:val="en-US" w:eastAsia="en-US"/>
        </w:rPr>
        <w:t>video/ last accessed October 2012</w:t>
      </w:r>
    </w:p>
    <w:p>
      <w:pPr>
        <w:pStyle w:val="Normal"/>
        <w:rPr/>
      </w:pPr>
      <w:r>
        <w:rPr>
          <w:rFonts w:eastAsia="Calibri;Calibri" w:cs="Times New Roman" w:ascii="Calibri;Calibri" w:hAnsi="Calibri;Calibri"/>
          <w:lang w:val="en-US" w:eastAsia="en-US"/>
        </w:rPr>
        <w:t>5 Imkaan is a UK-based, black feminist organisation dedicated to addressing VAW and girls</w:t>
      </w:r>
    </w:p>
    <w:p>
      <w:pPr>
        <w:pStyle w:val="Normal"/>
        <w:rPr/>
      </w:pPr>
      <w:hyperlink r:id="rId2">
        <w:r>
          <w:rPr>
            <w:rStyle w:val="InternetLink"/>
            <w:rFonts w:eastAsia="Calibri;Calibri" w:cs="Times New Roman" w:ascii="Calibri;Calibri" w:hAnsi="Calibri;Calibri"/>
            <w:lang w:val="en-US" w:eastAsia="en-US"/>
          </w:rPr>
          <w:t>http://imkaan.org.uk/</w:t>
        </w:r>
      </w:hyperlink>
      <w:r>
        <w:rPr>
          <w:rFonts w:eastAsia="Calibri;Calibri" w:cs="Times New Roman" w:ascii="Calibri;Calibri" w:hAnsi="Calibri;Calibri"/>
          <w:lang w:val="en-US" w:eastAsia="en-US"/>
        </w:rPr>
        <w:t>, last accessed 22 July 2014. WLUML is Women Living</w:t>
      </w:r>
    </w:p>
    <w:p>
      <w:pPr>
        <w:pStyle w:val="Normal"/>
        <w:rPr/>
      </w:pPr>
      <w:r>
        <w:rPr>
          <w:rFonts w:eastAsia="Calibri;Calibri" w:cs="Times New Roman" w:ascii="Calibri;Calibri" w:hAnsi="Calibri;Calibri"/>
          <w:lang w:val="en-US" w:eastAsia="en-US"/>
        </w:rPr>
        <w:t>Under Muslim Laws http://www.wluml.org/node/5408, last accessed 22 July2014.</w:t>
      </w:r>
    </w:p>
    <w:p>
      <w:pPr>
        <w:pStyle w:val="Normal"/>
        <w:rPr/>
      </w:pPr>
      <w:r>
        <w:rPr>
          <w:rFonts w:eastAsia="Calibri;Calibri" w:cs="Times New Roman" w:ascii="Calibri;Calibri" w:hAnsi="Calibri;Calibri"/>
          <w:lang w:val="en-US" w:eastAsia="en-US"/>
        </w:rPr>
        <w:t>6 LGBTQ stands for ‘lesbian, gay, bisexual, transgender and queer’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eastAsia="Calibri;Calibri" w:cs="Times New Roman"/>
          <w:b/>
          <w:b/>
          <w:lang w:val="en-US" w:eastAsia="en-US"/>
        </w:rPr>
      </w:pPr>
      <w:r>
        <w:rPr>
          <w:rFonts w:eastAsia="Calibri;Calibri" w:cs="Times New Roman" w:ascii="Calibri;Calibri" w:hAnsi="Calibri;Calibri"/>
          <w:b/>
          <w:lang w:val="en-US" w:eastAsia="en-US"/>
        </w:rPr>
        <w:t>references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hmed, S. (2012) On Being Included: Racism and Diversity in Institutional Life, Durham, NC and London: Duke University Pres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hmed, S. (2013) ‘Black feminism as life-line’ feministkilljoys, 27 August, http://feministkilljoys.com/2013/08/27/black-feminism-as-life-line/comment-page-1/#comment-625, last accessed 22 July 2014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li, S. (2009) ‘Black feminist praxis: some reflections on pedagogies and politics in higher education’ Race Ethnicity and Education, Vol. 12, No. 1: 79–86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Amos, V., Lewis, G., Mama, A. and Parmar, P. (1984) ‘Many voices, one chant: black feminist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erspectives’ Feminist Review, Issue 17: 3–19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rah, A. (1996) Cartographies of Diaspora: Contesting Identities, London: Routledge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rah, A. and Phoenix, A. (2004) ‘Ain’t I a woman? Revisiting intersectionality’ Journal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nternational Women’s Studies, Vol. 5, No. 3: 75–86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ryan, B., Dadzie, S. and Scafe, S. (1985) The Heart of the Race: Black Women’s Lives in Britain, London: Virago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Butler, J. (1997) ‘Merely cultural’ Social Text, Vol. 15, No. 3: 265–277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arby, V.H. (1987) Reconstructing Womanhood: The Emergence of the Afro-American Novelist, New York: Oxford University Pres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ochrane, K. (2013) ‘The fourth wave of feminism: meet the rebel women’, The Guardian,</w:t>
      </w:r>
    </w:p>
    <w:p>
      <w:pPr>
        <w:pStyle w:val="Normal"/>
        <w:rPr/>
      </w:pPr>
      <w:r>
        <w:rPr>
          <w:rFonts w:eastAsia="Calibri;Calibri" w:cs="Times New Roman" w:ascii="Calibri;Calibri" w:hAnsi="Calibri;Calibri"/>
          <w:lang w:val="en-US" w:eastAsia="en-US"/>
        </w:rPr>
        <w:t xml:space="preserve">10 December, </w:t>
      </w:r>
      <w:hyperlink r:id="rId3">
        <w:r>
          <w:rPr>
            <w:rStyle w:val="InternetLink"/>
            <w:rFonts w:eastAsia="Calibri;Calibri" w:cs="Times New Roman" w:ascii="Calibri;Calibri" w:hAnsi="Calibri;Calibri"/>
            <w:lang w:val="en-US" w:eastAsia="en-US"/>
          </w:rPr>
          <w:t>http://www.theguardian.com/world/2013/dec/10/fourth-wave-feminism-rebelwomen</w:t>
        </w:r>
      </w:hyperlink>
      <w:r>
        <w:rPr>
          <w:rFonts w:eastAsia="Calibri;Calibri" w:cs="Times New Roman" w:ascii="Calibri;Calibri" w:hAnsi="Calibri;Calibri"/>
          <w:lang w:val="en-US" w:eastAsia="en-US"/>
        </w:rPr>
        <w:t>, last accessed 14 February 2014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ombahee River Collective, The (1982) ‘A black feminist statement’ in Hull, G.T., Bell Scott, P.B. and Smith, B. (1982) editors, But Some of Us are Brave, Old Westbury: Feminist Press, 13–22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ouldry, N. and McRobbie, A. (2010) ‘The death of the university, English style’. Culture Machine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InterZone, November,http://www.culturemachine.net/index.php/cm/article/view/417/429, last accessed 22 July 2014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renshaw, K.W. (1989) ‘Demarginalizing the intersection of race and sex: a black feminist critique of antidiscrimination doctrine, feminist theory and antiracist politics’ University of Chicago legal forum, Vol. 139: 138–167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Crenshaw, K.W. (1991) ‘Mapping the margins: intersectionality, identity politics, and violence against women of color’ Stanford Law Review, Vol. 43, No. 6: 1241–1299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Davis, A. (1983) Women, Race and Class, New York: Vintage Book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Davis, K. (2008) ‘Intersectionality as buzzword: a sociology of science perspective on what makes a feminist theory successful’ Feminist Theory, Vol. 9, No. 1: 67–85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Eddo-Lodge, R. (2014) ‘A word to white women’ Open Democracy, 27 January, http://www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.opendemocracy.net/5050/reni-eddo-lodge/word-to-white-women, last accessed 22 July 2014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Evans, M. (2004) Killing Thinking: The Death of the Universities, London: Continuum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raser, N. (1997) ‘Heterosexism, misrecognition, and capitalism: a response to Judith Butler’ Social Text, Vol. 15, No. 3: 279–289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Grove, J. (2014) ‘Black scholars still experience racism on campus’. Times Higher Education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20 March, http://www.timeshighereducation.co.uk/news/black-scholars-still-experience-racismon-campus/2012154.article, last accessed 22 July 2014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Gupta, R. (2003) editor, From Homebreakers to Jailbreakers: Southall Black Sisters, London: Zed Book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emmings, C. (2011) Why Stories Matter: The Political Grammar of Feminist Theory, Durham, NC and London: Duke University Pres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ill Collins, P. (1990) Black Feminist Thought: Knowledge Consciousness and the Politics of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Empowerment, London: Routledge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Hill Collins, P. (1998) Fighting Words: Black Women and the Search for Justice, Minneapolis: University of Minnesota Pres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Lewis, G. (2013) ‘Unsafe travel: experiencing intersectionality and feminist displacements’ Signs, Vol. 38, No. 4: 869–892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Lorde, A. (1984) Sister Outsider: Essays and Speeches, Berkeley, CA: The Crossing Press Feminist Serie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cCall, L. (2005) ‘The complexity of intersectionality’ Signs, Vol. 30, No. 3: 1771–1800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irza, H.S. (1992) Young, Female and Black, London: Routledge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irza, H.S. (1997) editor, Black British Feminism: A Reader, London: Routledge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irza, H.S. (2009) Race, Gender and Educational Desire: Why Black Women Succeed and Fail, London: Routledge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irza, H.S. and Joseph, C. (2010) editors, Black and Postcolonial Feminisms in New Times, London: Routledge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ohanty, C.T. (2003) Feminism without Borders: Decolonizing Theory, Practicing Solidarity, Durham,NC: Duke University Pres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feminist review 108 2014 132 ‘the branch on which I sit’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Mohanty, C.T. (2013) ‘Transnational feminist crossings: on neoliberalism and radical critique’ Signs, Vol. 38, No. 4: 967–991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Nagarajan, C. (2014) ‘Moving beyond conflict in the feminist movement’. New Left Project,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26 January, http://www.newleftproject.org/index.php/site/article_comments/reachingout, last accessed 22 July 2014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Nandi, A. and Platt, L. (2010) Ethnic Minority Women’s Poverty and Economic Well Being, London:Government Equalities office, HMSO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Nash, J. (2008) ‘Re-thinking intersectionality’ Feminist Review, Issue 89: 1–15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atel, P. and Siddiqui, H. (2010) ‘Shrinking secular spaces: Asian women at the intersect of race, religion and gender’ in Thiara, R.K. and Gill, A. (2010) editors, Violence against Women in South Asian Communities: Issues for Policy and Practice, London: Jessica Kingsley, 102–127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hoenix, A. (1987) ‘Theories of gender and black families’ in Weiner, G. and Arnot, M. (1987) editors, Gender under Scrutiny, London: Hutchinson, 50–63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uar, J.K. (2007) Terrorist Assemblages: Homonationalism in Queer Times, Durham, NC: Duke University Pres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uar, J.K. (2011) ‘I would rather be a cyborg than a goddess: intersectionality, assemblage, and affective politics’. European Institute for Progressive Cultural Policies, January, http://eipcp.net/transversal/0811/puar/en, last accessed 22 July 2014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Puwar, N. (2004) Space Invaders: Race, Gender and Bodies Out of Place, Oxford: Berg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Samantrai, R. (2002) AlterNatives: Black Feminism in the Post Imperial Nation, Stanford: Stanford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University Press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Thompson, B. (1982) ‘Multicultural feminism: recasting the chronology of second wave feminism’ Feminist Studies, Vol. 28, No. 2: 337–361.</w:t>
      </w:r>
    </w:p>
    <w:p>
      <w:pPr>
        <w:pStyle w:val="Normal"/>
        <w:rPr>
          <w:rFonts w:ascii="Calibri;Calibri" w:hAnsi="Calibri;Calibri" w:eastAsia="Calibri;Calibri" w:cs="Times New Roman"/>
          <w:lang w:val="en-US" w:eastAsia="en-US"/>
        </w:rPr>
      </w:pPr>
      <w:r>
        <w:rPr>
          <w:rFonts w:eastAsia="Calibri;Calibri" w:cs="Times New Roman" w:ascii="Calibri;Calibri" w:hAnsi="Calibri;Calibri"/>
          <w:lang w:val="en-US" w:eastAsia="en-US"/>
        </w:rPr>
        <w:t>Yuval Davis, N. (2006) ‘Intersectionality and feminist politics’ European Journal of Women’s Studies,Vol. 13, No. 3: 193–209. doi:10.1057/fr.2014.13</w:t>
      </w:r>
    </w:p>
    <w:p>
      <w:pPr>
        <w:pStyle w:val="Normal"/>
        <w:widowControl/>
        <w:autoSpaceDE w:val="true"/>
        <w:spacing w:lineRule="auto" w:line="480" w:before="280" w:after="280"/>
        <w:jc w:val="both"/>
        <w:rPr>
          <w:rFonts w:ascii="Calibri;Calibri" w:hAnsi="Calibri;Calibri" w:eastAsia="Calibri;Calibri" w:cs="Times New Roman"/>
          <w:bCs/>
          <w:lang w:val="en-US" w:eastAsia="en-US"/>
        </w:rPr>
      </w:pPr>
      <w:r>
        <w:rPr>
          <w:rFonts w:eastAsia="Calibri;Calibri" w:cs="Times New Roman" w:ascii="Calibri;Calibri" w:hAnsi="Calibri;Calibri"/>
          <w:bCs/>
          <w:lang w:val="en-US" w:eastAsia="en-US"/>
        </w:rPr>
      </w:r>
    </w:p>
    <w:p>
      <w:pPr>
        <w:pStyle w:val="Normal"/>
        <w:spacing w:lineRule="auto" w:line="480"/>
        <w:rPr>
          <w:rFonts w:ascii="Calibri;Calibri" w:hAnsi="Calibri;Calibri" w:eastAsia="Calibri;Calibri" w:cs="Times New Roman"/>
          <w:bCs/>
          <w:lang w:eastAsia="en-US"/>
        </w:rPr>
      </w:pPr>
      <w:r>
        <w:rPr>
          <w:rFonts w:eastAsia="Calibri;Calibri" w:cs="Times New Roman" w:ascii="Calibri;Calibri" w:hAnsi="Calibri;Calibri"/>
          <w:bCs/>
          <w:lang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" w:hAnsi="Times" w:eastAsia="Calibri;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pacing w:val="-3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eastAsia="SimSun;宋体" w:cs="Courier New"/>
      <w:sz w:val="24"/>
      <w:szCs w:val="24"/>
      <w:lang w:eastAsia="zh-CN"/>
    </w:rPr>
  </w:style>
  <w:style w:type="character" w:styleId="FooterChar">
    <w:name w:val="Footer Char"/>
    <w:qFormat/>
    <w:rPr>
      <w:rFonts w:ascii="Courier New" w:hAnsi="Courier New" w:eastAsia="SimSun;宋体" w:cs="Courier New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uthors">
    <w:name w:val="authors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Journalname">
    <w:name w:val="journalname"/>
    <w:qFormat/>
    <w:rPr>
      <w:i/>
      <w:iCs/>
    </w:rPr>
  </w:style>
  <w:style w:type="character" w:styleId="Author3">
    <w:name w:val="author3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eastAsia="SimSun;宋体" w:cs="Lucida Grande;Arial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cs="Times New Roman"/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eastAsia="Calibri;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;Calibri" w:cs="Courier New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kaan.org.uk/" TargetMode="External"/><Relationship Id="rId3" Type="http://schemas.openxmlformats.org/officeDocument/2006/relationships/hyperlink" Target="http://www.theguardian.com/world/2013/dec/10/fourth-wave-feminism-rebelwom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37:00Z</dcterms:created>
  <dc:creator>localuser</dc:creator>
  <dc:description/>
  <cp:keywords/>
  <dc:language>en-US</dc:language>
  <cp:lastModifiedBy>Yasmin Gunaratnam</cp:lastModifiedBy>
  <cp:lastPrinted>2014-03-21T15:28:00Z</cp:lastPrinted>
  <dcterms:modified xsi:type="dcterms:W3CDTF">2014-12-28T15:51:00Z</dcterms:modified>
  <cp:revision>3</cp:revision>
  <dc:subject/>
  <dc:title>‘The branch on which I sit’: Reflections of two generations of black British feminists in ‘post race’ times</dc:title>
</cp:coreProperties>
</file>