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Ecocritique and the Materialities of Animation</w:t>
      </w:r>
    </w:p>
    <w:p>
      <w:pPr>
        <w:pStyle w:val="Normal"/>
        <w:jc w:val="right"/>
        <w:rPr>
          <w:sz w:val="36"/>
          <w:szCs w:val="36"/>
        </w:rPr>
      </w:pPr>
      <w:r>
        <w:rPr>
          <w:sz w:val="36"/>
          <w:szCs w:val="36"/>
        </w:rPr>
      </w:r>
    </w:p>
    <w:p>
      <w:pPr>
        <w:pStyle w:val="Normal"/>
        <w:jc w:val="right"/>
        <w:rPr/>
      </w:pPr>
      <w:r>
        <w:rPr/>
        <w:t>Sean Cubitt</w:t>
      </w:r>
    </w:p>
    <w:p>
      <w:pPr>
        <w:pStyle w:val="Normal"/>
        <w:jc w:val="right"/>
        <w:rPr/>
      </w:pPr>
      <w:r>
        <w:rPr/>
      </w:r>
    </w:p>
    <w:p>
      <w:pPr>
        <w:pStyle w:val="Normal"/>
        <w:jc w:val="right"/>
        <w:rPr/>
      </w:pPr>
      <w:r>
        <w:rPr/>
        <w:t xml:space="preserve">Suzanne Buchan (ed) (2013). </w:t>
      </w:r>
      <w:r>
        <w:rPr>
          <w:i/>
        </w:rPr>
        <w:t>Pervasive Animation</w:t>
      </w:r>
      <w:r>
        <w:rPr/>
        <w:t>. American Film Institute Film Readers/Routledge</w:t>
      </w:r>
      <w:r>
        <w:rPr>
          <w:rFonts w:eastAsia="Times New Roman" w:cs="Times New Roman"/>
          <w:kern w:val="0"/>
          <w:lang w:val="en-US" w:eastAsia="en-US" w:bidi="ar-SA"/>
        </w:rPr>
        <w:t>: New York, 94-114.</w:t>
      </w:r>
    </w:p>
    <w:p>
      <w:pPr>
        <w:pStyle w:val="Normal"/>
        <w:jc w:val="right"/>
        <w:rPr/>
      </w:pPr>
      <w:r>
        <w:rPr/>
      </w:r>
    </w:p>
    <w:p>
      <w:pPr>
        <w:pStyle w:val="Normal"/>
        <w:rPr/>
      </w:pPr>
      <w:r>
        <w:rPr/>
      </w:r>
    </w:p>
    <w:p>
      <w:pPr>
        <w:pStyle w:val="Normal"/>
        <w:rPr/>
      </w:pPr>
      <w:r>
        <w:rPr/>
      </w:r>
    </w:p>
    <w:p>
      <w:pPr>
        <w:pStyle w:val="Normal"/>
        <w:spacing w:lineRule="auto" w:line="360"/>
        <w:rPr/>
      </w:pPr>
      <w:r>
        <w:rPr/>
        <w:t>Ecocriticism has in general limited itself to a hermeneutics of texts with more or less explicit environmental themes. But if ecological criticism is to live up to its name, it needs to embrace not just aesthetics, ethics and the interpretation of texts, but analysis of the environmental responsibilities of material media. Nor should this theme privilege non-human environments: this chapter addresses how animations represent ecologies and ecological relationships, and how those who work in animation can be included in a critical project that takes on the name 'ecological'.</w:t>
      </w:r>
    </w:p>
    <w:p>
      <w:pPr>
        <w:pStyle w:val="Normal"/>
        <w:spacing w:lineRule="auto" w:line="360"/>
        <w:rPr/>
      </w:pPr>
      <w:r>
        <w:rPr/>
      </w:r>
    </w:p>
    <w:p>
      <w:pPr>
        <w:pStyle w:val="Normal"/>
        <w:spacing w:lineRule="auto" w:line="360"/>
        <w:rPr/>
      </w:pPr>
      <w:r>
        <w:rPr/>
        <w:t>The planetary ecology is deeply affected by anthropogenic change and human history. Climate and food chains involve everyone: cities are landscapes filled with animals, insects, and organic processes just like the countryside, which too is full of human activity. Technological forms are deeply implicated in weather, food and landscape formation, as are media technologies and the practices and techniques that employ them. The present chapter tests the thesis that technologies and techniques of animation express social constructions of the human-natural relation, quite as deeply as they express the political economy or gender relations explored in Marxist and feminist critiques. Eco-critique should be no less ambitious. Historical analysis is especially relevant because the transitions from industrial to information capital, and from disciplinary to biopolitical government, are not only expressed in media formations but are carried out through – mediated by – evolving media forms. It is this history of the mediation of environmental politics through the material media of animation that occupies this contribution to animation studies and eco-critique.</w:t>
      </w:r>
    </w:p>
    <w:p>
      <w:pPr>
        <w:pStyle w:val="Normal"/>
        <w:spacing w:lineRule="auto" w:line="360"/>
        <w:rPr/>
      </w:pPr>
      <w:r>
        <w:rPr/>
      </w:r>
    </w:p>
    <w:p>
      <w:pPr>
        <w:pStyle w:val="Normal"/>
        <w:spacing w:lineRule="auto" w:line="360"/>
        <w:rPr/>
      </w:pPr>
      <w:r>
        <w:rPr/>
        <w:t>All animation, including animation pre-dating the invention of cinema, requires only two raw materials: light and time. But each form requires other media. In this chapter I concentrate on visual media, though sound is an integral part of most animation and deserves a parallel account. Animation's visual media include everything that has been used to create visual art and communication from charcoal to software, with many techniques, such as puppetry, developed in the 'deep time' (Zielinski 2006) of animation. The history of these media must include histories of their extraction from the environment, manufacture, use and recycling. This is equally true of charcoal made from ivory as it is of mining rare earths for computers; of the toxicity of the white lead used by the old masters as it is of the arsenic used in doping chips; and of recycling silver from redundant film stock as of lithium from discarded batteries. In this history, human energy can be budgeted in the same terms as water, wind, steam and electric power, with comparable environmental effects.</w:t>
      </w:r>
    </w:p>
    <w:p>
      <w:pPr>
        <w:pStyle w:val="Normal"/>
        <w:spacing w:lineRule="auto" w:line="360"/>
        <w:rPr/>
      </w:pPr>
      <w:r>
        <w:rPr/>
      </w:r>
    </w:p>
    <w:p>
      <w:pPr>
        <w:pStyle w:val="Normal"/>
        <w:spacing w:lineRule="auto" w:line="360"/>
        <w:rPr/>
      </w:pPr>
      <w:r>
        <w:rPr/>
        <w:t xml:space="preserve">Animation techniques are highly material in an environmental sense as well as in terms of labour and toxicology. But </w:t>
      </w:r>
      <w:r>
        <w:rPr>
          <w:i/>
          <w:iCs/>
        </w:rPr>
        <w:t>animation</w:t>
      </w:r>
      <w:r>
        <w:rPr/>
        <w:t xml:space="preserve"> asks us to consider aesthetic form. Form itself is material in the broad scientific sense of the word 'in</w:t>
      </w:r>
      <w:r>
        <w:rPr>
          <w:i/>
          <w:iCs/>
        </w:rPr>
        <w:t>form</w:t>
      </w:r>
      <w:r>
        <w:rPr/>
        <w:t xml:space="preserve">ation': animation orders light and time through material practices against the entropic principle of the Second Law of Thermodynamics, according to which both energy and order run down over time. In giving form, animation draws on a history of formative activities enshrined in language and technology. Like language, technology enshrines in material form the practical knowledge of our ancestors. This is what Karl Marx calls 'dead labour' ("the accumulation of knowledge and skill of the productive forces of the social brain . . . absorbed into capital" [Marx 1973, 694]). But like language, technology is subject to evolution, and like language and perhaps even more so, it evolves according to the demands of the age. Animation technologies are no exception. </w:t>
      </w:r>
    </w:p>
    <w:p>
      <w:pPr>
        <w:pStyle w:val="Normal"/>
        <w:spacing w:lineRule="auto" w:line="360"/>
        <w:rPr/>
      </w:pPr>
      <w:r>
        <w:rPr/>
      </w:r>
    </w:p>
    <w:p>
      <w:pPr>
        <w:pStyle w:val="Normal"/>
        <w:spacing w:lineRule="auto" w:line="360"/>
        <w:rPr/>
      </w:pPr>
      <w:r>
        <w:rPr/>
        <w:t xml:space="preserve">Breathing life into the spirits of the dead  – not least those entombed in our machines – is as general a definition of animation as might be desired. Like our relationship with the environment, our relations with the dead have undergone historical transformations. I suggest that there have been three major modes of animation technology: direct, pro-filmic, and vector. I will argue that these modes correspond to particular constructions of the human-environment relation. Moreover, each mode corresponds to large scale historical shifts relating to the construction of the human. The chapter opens with a discussion of evolving forms of animation as </w:t>
      </w:r>
      <w:r>
        <w:rPr>
          <w:i/>
        </w:rPr>
        <w:t>techne</w:t>
      </w:r>
      <w:r>
        <w:rPr/>
        <w:t>, as technology and technique, before opening these material practices of mediation to eco-critical analysis.</w:t>
      </w:r>
    </w:p>
    <w:p>
      <w:pPr>
        <w:pStyle w:val="Normal"/>
        <w:spacing w:lineRule="auto" w:line="360"/>
        <w:rPr/>
      </w:pPr>
      <w:r>
        <w:rPr/>
      </w:r>
    </w:p>
    <w:p>
      <w:pPr>
        <w:pStyle w:val="Normal"/>
        <w:spacing w:lineRule="auto" w:line="360"/>
        <w:rPr>
          <w:b/>
          <w:b/>
          <w:bCs/>
        </w:rPr>
      </w:pPr>
      <w:r>
        <w:rPr>
          <w:b/>
          <w:bCs/>
        </w:rPr>
        <w:t>Direct animation</w:t>
      </w:r>
    </w:p>
    <w:p>
      <w:pPr>
        <w:pStyle w:val="Normal"/>
        <w:spacing w:lineRule="auto" w:line="360"/>
        <w:rPr/>
      </w:pPr>
      <w:r>
        <w:rPr/>
        <w:t xml:space="preserve">Direct animation describes practices that involve direct action on the medium. It is the oldest form of animation, though it persists in the technique of working directly on the film strip (Len Lye, Stan Brakhage, Barbel Neubauer) or videotape (Nam June Paik, Joan Jonas). Such vanguard practices reprise the oldest forms of animation: shadows from firelight, walking by torchlight through the illuminated cave, puppetry. We can have little idea of the meanings of the earliest animations, only that they existed. Their record appears already thoroughly criticised in accounts such as Plato's unmistakable description of a shadow theatre in </w:t>
      </w:r>
      <w:r>
        <w:rPr>
          <w:i/>
          <w:iCs/>
        </w:rPr>
        <w:t>The Republic</w:t>
      </w:r>
      <w:r>
        <w:rPr/>
        <w:t xml:space="preserve">'s myth of the Cave (Plato 2004, Bk VII). A problem, we might surmise, for Plato, is the coincidence of a real object – a hand playing the part of a puppet, say – with the thing it represents. This ontological hybridity was certainly anathema to the accounts of poetry and painting in the </w:t>
      </w:r>
      <w:r>
        <w:rPr>
          <w:i/>
          <w:iCs/>
        </w:rPr>
        <w:t xml:space="preserve">Republic </w:t>
      </w:r>
      <w:r>
        <w:rPr/>
        <w:t xml:space="preserve">(Plato 2004, Bk X). Yet there is another ontological property that Plato, tellingly, does not dispute, which is the coincidence of the movement of the real thing with the movement of what it represents. This is as true of a sock-puppet as it is of scratching or painting directly onto the surface of film. In direct animation, motion is unified: what we perceive, the medium and the movement depicted in the medium, are all of a kind, whether performed live or built into some form of photochemical or digital storage. This unity at first and for the bulk of human history belonged to performance. Complicit with the ephemerality of performance, and in the form of masks, mimes and other non-representational forms, in many senses the essential art of movement in the centuries prior to industrialisation, live direct animation lives in real time. </w:t>
      </w:r>
    </w:p>
    <w:p>
      <w:pPr>
        <w:pStyle w:val="Normal"/>
        <w:spacing w:lineRule="auto" w:line="360"/>
        <w:rPr/>
      </w:pPr>
      <w:r>
        <w:rPr/>
      </w:r>
    </w:p>
    <w:p>
      <w:pPr>
        <w:pStyle w:val="Normal"/>
        <w:spacing w:lineRule="auto" w:line="360"/>
        <w:rPr/>
      </w:pPr>
      <w:r>
        <w:rPr/>
        <w:t xml:space="preserve">It is easy to romanticise the closeness to nature of our ancestors, and to over-simplify the changing social and media forms through which they lived. This capacity of direct animation, to unify the movement of the medium with the movement of what it represents, belongs with sympathetic magic, which attempts to control the excessive meaning of the world, and its violence, by picturing and narrating it. In this art, the fundamental relationship underlying performance is the coincidence – Frazer (1922, Ch 3, §3) would call it 'contagion' – of environmental and human time, time of objects and time of the depicted. This stabilisation of temporalities is the medium through which communication with ancestors or rivers or animals could be effected. It is probable that for much of this history, the relation between human and environment was antagonistic: gods overcame forests and seas or succumbed to them. But the struggle could continue, and the end always be postponed, by maintaining the mediation of direct animation as terrain on which the conflict could be enacted. </w:t>
      </w:r>
    </w:p>
    <w:p>
      <w:pPr>
        <w:pStyle w:val="Normal"/>
        <w:spacing w:lineRule="auto" w:line="360"/>
        <w:rPr/>
      </w:pPr>
      <w:r>
        <w:rPr/>
      </w:r>
    </w:p>
    <w:p>
      <w:pPr>
        <w:pStyle w:val="Normal"/>
        <w:spacing w:lineRule="auto" w:line="360"/>
        <w:rPr/>
      </w:pPr>
      <w:r>
        <w:rPr/>
        <w:t xml:space="preserve">When cinema first embraced animation, it did so as recordings of pro-filmic events, events set up for the lens. But direct animation was never far away. When it returned as action on the filmstrip, it was often in association with the more mystical and visionary proponents of the art, like Brakhage in the cycle </w:t>
      </w:r>
      <w:r>
        <w:rPr>
          <w:i/>
          <w:iCs/>
        </w:rPr>
        <w:t xml:space="preserve">Dog Star Man </w:t>
      </w:r>
      <w:r>
        <w:rPr>
          <w:iCs/>
        </w:rPr>
        <w:t xml:space="preserve">(1961-4) </w:t>
      </w:r>
      <w:r>
        <w:rPr/>
        <w:t xml:space="preserve">for example, with its explicitly ecological themes (Cubitt 2012) and in his likewise explicitly ecological </w:t>
      </w:r>
      <w:r>
        <w:rPr>
          <w:i/>
          <w:iCs/>
        </w:rPr>
        <w:t>Mothlight</w:t>
      </w:r>
      <w:r>
        <w:rPr>
          <w:iCs/>
        </w:rPr>
        <w:t xml:space="preserve"> (1963)</w:t>
      </w:r>
      <w:r>
        <w:rPr/>
        <w:t xml:space="preserve">. This evocation of the cosmic labours at the same coincidence of temporalities that has always defined direct animation: the time of the marks is the time of their projection, and the two cannot be deciphered or distinguished as separate entities in different times. Though inspection of the filmstrip of </w:t>
      </w:r>
      <w:r>
        <w:rPr>
          <w:i/>
          <w:iCs/>
        </w:rPr>
        <w:t>Mothlight</w:t>
      </w:r>
      <w:r>
        <w:rPr/>
        <w:t xml:space="preserve"> demonstrates the process of its making and the structures of the component leaves, insect wings and garden bric-à-brac from which it was composed, it says nothing of the fluttering, the fatal attraction of light, the ephemerality of life at all scales, that we experience in the projected film. Similarly, inspecting the 8mm filmstrip of </w:t>
      </w:r>
      <w:r>
        <w:rPr>
          <w:i/>
          <w:iCs/>
        </w:rPr>
        <w:t>Dog Star Man</w:t>
      </w:r>
      <w:r>
        <w:rPr/>
        <w:t xml:space="preserve"> does not reveal the nuances of emulsion scars, or permit the viewer to parse the relation between these scratched passages and the found footage of solar flares at other junctures in the film, or the passage from macro- to micro-scale, or the co-temporality of cosmic events and events in the leaf-mould of the forest floor. While some direct animation leans towards the more purely formalist concerns of structural-materialist cinema (the late </w:t>
      </w:r>
      <w:r>
        <w:rPr>
          <w:rFonts w:eastAsia="ArialMT;Arial" w:cs="ArialMT;Arial"/>
        </w:rPr>
        <w:t xml:space="preserve">George Landow/Owen Land's </w:t>
      </w:r>
      <w:r>
        <w:rPr>
          <w:rFonts w:eastAsia="ArialMT;Arial" w:cs="ArialMT;Arial"/>
          <w:i/>
          <w:iCs/>
        </w:rPr>
        <w:t>Film In Which There Appear Edge Lettering, Sprocket Holes, Dirt Particles, Etc</w:t>
      </w:r>
      <w:r>
        <w:rPr>
          <w:rFonts w:eastAsia="ArialMT;Arial" w:cs="ArialMT;Arial"/>
        </w:rPr>
        <w:t xml:space="preserve"> (1965-66) or Tony Conrad's </w:t>
      </w:r>
      <w:r>
        <w:rPr>
          <w:rFonts w:eastAsia="Helvetica" w:cs="Helvetica"/>
        </w:rPr>
        <w:t>1966</w:t>
      </w:r>
      <w:r>
        <w:rPr>
          <w:rFonts w:eastAsia="ArialMT;Arial" w:cs="ArialMT;Arial"/>
        </w:rPr>
        <w:t xml:space="preserve"> </w:t>
      </w:r>
      <w:r>
        <w:rPr>
          <w:rFonts w:eastAsia="ArialMT;Arial" w:cs="ArialMT;Arial"/>
          <w:i/>
          <w:iCs/>
        </w:rPr>
        <w:t>The Flicker</w:t>
      </w:r>
      <w:r>
        <w:rPr>
          <w:rFonts w:eastAsia="ArialMT;Arial" w:cs="ArialMT;Arial"/>
        </w:rPr>
        <w:t xml:space="preserve">), even here the simultaneity of the film with its presentation, of the objects of animation and the medium of animation, are of the essence, even though the self-reflexive and abstract motifs appear to have little interest in the question of the co-presence of human and environment. </w:t>
      </w:r>
    </w:p>
    <w:p>
      <w:pPr>
        <w:pStyle w:val="Normal"/>
        <w:spacing w:lineRule="auto" w:line="360"/>
        <w:rPr>
          <w:rFonts w:eastAsia="ArialMT;Arial" w:cs="ArialMT;Arial"/>
        </w:rPr>
      </w:pPr>
      <w:r>
        <w:rPr>
          <w:rFonts w:eastAsia="ArialMT;Arial" w:cs="ArialMT;Arial"/>
        </w:rPr>
      </w:r>
    </w:p>
    <w:p>
      <w:pPr>
        <w:pStyle w:val="Normal"/>
        <w:spacing w:lineRule="auto" w:line="360"/>
        <w:rPr/>
      </w:pPr>
      <w:r>
        <w:rPr>
          <w:rFonts w:eastAsia="ArialMT;Arial" w:cs="ArialMT;Arial"/>
        </w:rPr>
        <w:t>The structural-materialist variant of direct animation emphasises a crucial element of this oldest mode of animation: its faithfulness to materials. Just as the modernist principle of truth to materials informed the early 20</w:t>
      </w:r>
      <w:r>
        <w:rPr>
          <w:rFonts w:eastAsia="ArialMT;Arial" w:cs="ArialMT;Arial"/>
          <w:vertAlign w:val="superscript"/>
        </w:rPr>
        <w:t>th</w:t>
      </w:r>
      <w:r>
        <w:rPr>
          <w:rFonts w:eastAsia="ArialMT;Arial" w:cs="ArialMT;Arial"/>
        </w:rPr>
        <w:t xml:space="preserve"> century rediscovery of 'primitive' art, animators would find in direct animation a means to close the gap between representation and represented. Where once this had appeared magical, now it appeared ontological, while at the same time directing attention to the central fact of film itself considered as material practice: 'light moving in time' (Wees 1992). The scratched emulsion made art from the layers of tripack film, and from the judder inherent in the intermittent motion of the filmstrip passing the lens under control of the Maltese cross. So direct cinema lived out the contradiction between the presence of the film and the presence of what it depicted as a property of the material process of film-making.</w:t>
      </w:r>
    </w:p>
    <w:p>
      <w:pPr>
        <w:pStyle w:val="Normal"/>
        <w:spacing w:lineRule="auto" w:line="360"/>
        <w:rPr>
          <w:rFonts w:eastAsia="ArialMT;Arial" w:cs="ArialMT;Arial"/>
        </w:rPr>
      </w:pPr>
      <w:r>
        <w:rPr>
          <w:rFonts w:eastAsia="ArialMT;Arial" w:cs="ArialMT;Arial"/>
        </w:rPr>
      </w:r>
    </w:p>
    <w:p>
      <w:pPr>
        <w:pStyle w:val="Normal"/>
        <w:spacing w:lineRule="auto" w:line="360"/>
        <w:rPr/>
      </w:pPr>
      <w:r>
        <w:rPr>
          <w:rFonts w:eastAsia="ArialMT;Arial" w:cs="ArialMT;Arial"/>
        </w:rPr>
        <w:t xml:space="preserve">Such films, and with them such masterpieces of direct animation as Len Lye's 1937 </w:t>
      </w:r>
      <w:r>
        <w:rPr>
          <w:rFonts w:eastAsia="ArialMT;Arial" w:cs="ArialMT;Arial"/>
          <w:i/>
          <w:iCs/>
        </w:rPr>
        <w:t>Trade Tattoo,</w:t>
      </w:r>
      <w:r>
        <w:rPr>
          <w:rFonts w:eastAsia="ArialMT;Arial" w:cs="ArialMT;Arial"/>
        </w:rPr>
        <w:t xml:space="preserve"> speak to the evolving mediation of the human-environment relation. During the industrial revolution, of which cinematography is the prototypical and in many respects the highest expression, technology began to move from the human side of the divide to the environmental. Technology, as Marx observed in the 'Fragment on Machines' in the </w:t>
      </w:r>
      <w:r>
        <w:rPr>
          <w:rFonts w:eastAsia="ArialMT;Arial" w:cs="ArialMT;Arial"/>
          <w:i/>
          <w:iCs/>
        </w:rPr>
        <w:t>Grundrisse</w:t>
      </w:r>
      <w:r>
        <w:rPr>
          <w:rFonts w:eastAsia="ArialMT;Arial" w:cs="ArialMT;Arial"/>
        </w:rPr>
        <w:t xml:space="preserve"> (Marx 1973, 690-711), came to stand over against the men who used it in factories. This relation was very different to the relation between tools and artisans in earlier modes of production, of the kind celebrated nostalgically by Heidegger (1977). It is to this passage of technology to the industrial 'other' of humanity that is expressed in Landow, Conrad and Lye's films, an assertion of the co-temporality of the human artist (and by implication the viewer) with the newly reformulated 'second nature' of the technological universe. Nowhere is this more explicit than in Lye's </w:t>
      </w:r>
      <w:r>
        <w:rPr>
          <w:rFonts w:eastAsia="ArialMT;Arial" w:cs="ArialMT;Arial"/>
          <w:i/>
          <w:iCs/>
        </w:rPr>
        <w:t>Trade Tattoo</w:t>
      </w:r>
      <w:r>
        <w:rPr>
          <w:rFonts w:eastAsia="ArialMT;Arial" w:cs="ArialMT;Arial"/>
        </w:rPr>
        <w:t>, with its mixture of direct and pro-filmic techniques, whose opening frames animate the phrase 'The rhythm of work-a-day Britain', redeploying Griersonian populism towards an assertion that the working class should aspire, along classical socialist lines, to the ownership of the means of production, a theme also strongly evoked in Gramsci's writings on Fordism (1971), where the unity of workers and machines was a triumphant theme of an innovative, modernist communism. Lye's combination of photography with animation seems to enact exactly this utopian unity of human and technological.</w:t>
      </w:r>
    </w:p>
    <w:p>
      <w:pPr>
        <w:pStyle w:val="Normal"/>
        <w:spacing w:lineRule="auto" w:line="360"/>
        <w:rPr>
          <w:rFonts w:eastAsia="ArialMT;Arial" w:cs="ArialMT;Arial"/>
        </w:rPr>
      </w:pPr>
      <w:r>
        <w:rPr>
          <w:rFonts w:eastAsia="ArialMT;Arial" w:cs="ArialMT;Arial"/>
        </w:rPr>
      </w:r>
    </w:p>
    <w:p>
      <w:pPr>
        <w:pStyle w:val="Normal"/>
        <w:spacing w:lineRule="auto" w:line="360"/>
        <w:rPr>
          <w:b/>
          <w:b/>
          <w:bCs/>
        </w:rPr>
      </w:pPr>
      <w:r>
        <w:rPr>
          <w:b/>
          <w:bCs/>
        </w:rPr>
        <w:t>Pro-filmic animation</w:t>
      </w:r>
    </w:p>
    <w:p>
      <w:pPr>
        <w:pStyle w:val="Normal"/>
        <w:spacing w:lineRule="auto" w:line="360"/>
        <w:rPr/>
      </w:pPr>
      <w:r>
        <w:rPr>
          <w:rFonts w:eastAsia="ArialMT;Arial" w:cs="ArialMT;Arial"/>
        </w:rPr>
        <w:t xml:space="preserve">If direct animation was the utopian solution – or in later avant-gardes the impossible alternative – to capitalist alienation, pro-filmic animators celebrated that alienation, or worked within its contradictions, to exploit the uncanny liveliness of the cinematic machinery and its static objects. </w:t>
      </w:r>
      <w:r>
        <w:rPr/>
        <w:t>This was the era of objects placed before the lens – drawings (Walt Disney), household items (Emile Cohl), models (Ray Harryhausen), plasticine (Nick Park), pinboards (</w:t>
      </w:r>
      <w:r>
        <w:rPr>
          <w:rFonts w:eastAsia="Times New Roman" w:cs="Times New Roman"/>
          <w:bCs/>
          <w:kern w:val="0"/>
          <w:lang w:val="en-US" w:eastAsia="en-US" w:bidi="ar-SA"/>
        </w:rPr>
        <w:t>Parker and Alexeieff)</w:t>
      </w:r>
      <w:r>
        <w:rPr/>
        <w:t>, puppets (</w:t>
      </w:r>
      <w:r>
        <w:rPr>
          <w:rFonts w:eastAsia="Times New Roman" w:cs="Times New Roman"/>
          <w:color w:val="262626"/>
          <w:kern w:val="0"/>
          <w:lang w:val="en-US" w:eastAsia="en-US" w:bidi="ar-SA"/>
        </w:rPr>
        <w:t>Jiří Trnka)</w:t>
      </w:r>
      <w:r>
        <w:rPr/>
        <w:t xml:space="preserve"> – all static objects only animated in the motion of the filmstrip. Here all motion belongs to the apparatus of recording and playback, and to the swift gaze, appropriate to machine-minders, capable of constructing sense out of the hurtling fragments of edited film. </w:t>
      </w:r>
    </w:p>
    <w:p>
      <w:pPr>
        <w:pStyle w:val="Normal"/>
        <w:spacing w:lineRule="auto" w:line="360"/>
        <w:rPr/>
      </w:pPr>
      <w:r>
        <w:rPr/>
      </w:r>
    </w:p>
    <w:p>
      <w:pPr>
        <w:pStyle w:val="Normal"/>
        <w:spacing w:lineRule="auto" w:line="360"/>
        <w:rPr/>
      </w:pPr>
      <w:r>
        <w:rPr/>
        <w:t xml:space="preserve">Paradoxically, it is in direct animation that we are most aware of the individual frames. Since the sudden flurry of patents registered in the USA during 1914 geared towards the North American industrialisation of cartoon production and the eradication of flicker and judder in animated films, pro-filmic animation settled into an aesthetic of continuity, paralleling the earlier softening of the jarring flicker of pioneer cinema (Burch 1990, 186-201). Direct animation maintains the eternal presence of flux, the mythic time of undifferentiated perception. This eternal present is the pure expression of subjectivity as experience, a phenomenological and unending becoming shared by the world and our consciousness of it. Pro-filmic animation, orienting the viewer towards the object placed in front of the lens rather than the subject behind it, depends upon differentiating subject from object, and objects from one another. It is characteristically engaged in the motion of figures against grounds, and constructs its typical sequence as a set of causal relations, distinguishing before from after. These distinctions may respect the normal laws of physics and social norms, or they may rebel against them, for example in the magic cinema of Méliès or the anarchy of Felix the Cat, but they operate constantly in the differentiation of the filmstrip from what it portrays. Since this is by far the largest and most familiar form of moving image animation, selecting examples is difficult and unlikely to prove its case. While direct animation is most often artisanal in its mode of production, ready to take apart the apparatus and put it back together in another form, and is often freely gestural, the typical form of pro-filmic animation, at least after the pioneering works of Cohl and Blackton, was increasingly studio-based, with strong division of labour between key-framers and in-betweeners, lead character animators and background artists, inkers and colourists. Especially in the industrial studios of the USA and Japan, the aesthetic lent itself to the modern factory mode of production, with artists placed in a larger production machine in which their individual part was synchronised with the work of others in the chain. This led to such major outbursts of industrial action as the Disney strike (Sito 2006, 101-52) and to the ongoing history of troubled labour relations in the animation industry (Lent 2010). Hierarchical and production line work relations are isomorphic with the typically causal narratives and with the hierarchies visible in the concentration of compositions and editing around central characters. These formal characteristics are as visible in the constant foregrounding of Mickey Mouse in 1930s Silly Symphonies as they are in the inventive play on symmetry in compositions for Hayao Miyazake's </w:t>
      </w:r>
      <w:r>
        <w:rPr>
          <w:i/>
          <w:iCs/>
        </w:rPr>
        <w:t>Princess Mononoke</w:t>
      </w:r>
      <w:r>
        <w:rPr/>
        <w:t xml:space="preserve"> (1997). </w:t>
      </w:r>
    </w:p>
    <w:p>
      <w:pPr>
        <w:pStyle w:val="Normal"/>
        <w:spacing w:lineRule="auto" w:line="360"/>
        <w:rPr/>
      </w:pPr>
      <w:r>
        <w:rPr/>
      </w:r>
    </w:p>
    <w:p>
      <w:pPr>
        <w:pStyle w:val="Normal"/>
        <w:spacing w:lineRule="auto" w:line="360"/>
        <w:rPr/>
      </w:pPr>
      <w:r>
        <w:rPr/>
        <w:t xml:space="preserve">The 'cartoon look' is premised on the bounding line; and techniques like using saturated colour for foreground figures and pale washes for backgrounds amplify the process of distinguishing elements that characterises the pro-filmic mode. The same is true of variants on parallax depth effects, such as the juxtaposition of still and moving elements, as in Lotte Reininger's </w:t>
      </w:r>
      <w:r>
        <w:rPr>
          <w:rFonts w:cs="Arial"/>
          <w:bCs/>
          <w:i/>
          <w:spacing w:val="2"/>
          <w:lang w:val="de-DE"/>
        </w:rPr>
        <w:t xml:space="preserve">Die Abenteuer des </w:t>
      </w:r>
      <w:r>
        <w:rPr>
          <w:rFonts w:cs="Arial"/>
          <w:bCs/>
          <w:i/>
          <w:lang w:val="de-DE"/>
        </w:rPr>
        <w:t>Prinzen Achmed</w:t>
      </w:r>
      <w:r>
        <w:rPr>
          <w:i/>
        </w:rPr>
        <w:t xml:space="preserve"> </w:t>
      </w:r>
      <w:r>
        <w:rPr/>
        <w:t>(</w:t>
      </w:r>
      <w:r>
        <w:rPr>
          <w:i/>
          <w:iCs/>
        </w:rPr>
        <w:t>Adventures of Prince Achmed)</w:t>
      </w:r>
      <w:r>
        <w:rPr/>
        <w:t xml:space="preserve"> (1926) as well as many contemporary anime. Similarly differentiation of sharp and soft focus provides distinctions in depth and hierarchic relations in stop-motion narrative films like </w:t>
      </w:r>
      <w:r>
        <w:rPr>
          <w:rFonts w:eastAsia="ArialMT;Arial" w:cs="ArialMT;Arial"/>
          <w:i/>
          <w:iCs/>
        </w:rPr>
        <w:t>Wallace &amp; Gromit: The Curse of the Were-Rabbit</w:t>
      </w:r>
      <w:r>
        <w:rPr>
          <w:rFonts w:eastAsia="ArialMT;Arial" w:cs="ArialMT;Arial"/>
        </w:rPr>
        <w:t xml:space="preserve"> (2006). As André Bazin (1971: 16-40) argued of the use of selective focus in cinema more generally, these techniques guide and structure the viewer's experience of the film, restricting that freedom to range over the whole frame that his beloved deep-focus and long-take realism aspired to. They are, in short, methods of power. </w:t>
      </w:r>
    </w:p>
    <w:p>
      <w:pPr>
        <w:pStyle w:val="Normal"/>
        <w:spacing w:lineRule="auto" w:line="360"/>
        <w:rPr>
          <w:rFonts w:eastAsia="ArialMT;Arial" w:cs="ArialMT;Arial"/>
        </w:rPr>
      </w:pPr>
      <w:r>
        <w:rPr>
          <w:rFonts w:eastAsia="ArialMT;Arial" w:cs="ArialMT;Arial"/>
        </w:rPr>
      </w:r>
    </w:p>
    <w:p>
      <w:pPr>
        <w:pStyle w:val="Normal"/>
        <w:spacing w:lineRule="auto" w:line="360"/>
        <w:rPr/>
      </w:pPr>
      <w:r>
        <w:rPr>
          <w:rFonts w:eastAsia="ArialMT;Arial" w:cs="ArialMT;Arial"/>
        </w:rPr>
        <w:t xml:space="preserve">The most significant of these techniques from an ecocritical perspective are those used to separate figure from ground. In devices like Disney's multiplane camera (Langer 1992), the drawn environment of the diegetic world is placed behind or in front of the active protagonists. Even though these might include dancing flowers or teacups, and in sophisticated examples like </w:t>
      </w:r>
      <w:r>
        <w:rPr>
          <w:rFonts w:eastAsia="ArialMT;Arial" w:cs="ArialMT;Arial"/>
          <w:i/>
          <w:iCs/>
        </w:rPr>
        <w:t>Snow White and the Seven Dwarfs</w:t>
      </w:r>
      <w:r>
        <w:rPr>
          <w:rFonts w:eastAsia="ArialMT;Arial" w:cs="ArialMT;Arial"/>
        </w:rPr>
        <w:t xml:space="preserve"> (1938) interactions between them and the protagonist, the power of narrative action is restricted to the discrete plane of the main character, acted out against an environment that is palpably separate from them. To the extent that these backgrounds are often depictions of wilderness, countryside or gardens, they express the alienation brought about in a much earlier phase of modernity: the feudal enclosures that separated the peasantry from the land that was once held in common (and the later colonial movements that achieved the same thing by destroying indigenous structures of common stewardship). But they also correspond, especially in their mode of production, to the alienation of skill. However, where the Fordist factory had entirely wrested the tool from the hand, that process remained incomplete in the animation industry's dependence on high levels of manual dexterity, even as it sought to suborn them to the industrial discipline of tight production schedules. It is this contradictory remainder from earlier formations of work practice that inform the anarchic humour that we find so charming and joyous in the classical cartoon, and that forms the poetry of work like Lotte Reininger's in the same period. </w:t>
      </w:r>
    </w:p>
    <w:p>
      <w:pPr>
        <w:pStyle w:val="Normal"/>
        <w:spacing w:lineRule="auto" w:line="360"/>
        <w:rPr>
          <w:rFonts w:eastAsia="ArialMT;Arial" w:cs="ArialMT;Arial"/>
        </w:rPr>
      </w:pPr>
      <w:r>
        <w:rPr>
          <w:rFonts w:eastAsia="ArialMT;Arial" w:cs="ArialMT;Arial"/>
        </w:rPr>
      </w:r>
    </w:p>
    <w:p>
      <w:pPr>
        <w:pStyle w:val="Normal"/>
        <w:spacing w:lineRule="auto" w:line="360"/>
        <w:rPr/>
      </w:pPr>
      <w:r>
        <w:rPr>
          <w:rFonts w:eastAsia="ArialMT;Arial" w:cs="ArialMT;Arial"/>
        </w:rPr>
        <w:t xml:space="preserve">Clearly, to make such generalisations is to miss the specific attractions and virtues, the intimate and particular aesthetics, of specific animations. One of the most justly celebrated examples of pro-filmic animation from the studio era, Chuck Jones' 1953 </w:t>
      </w:r>
      <w:r>
        <w:rPr>
          <w:rFonts w:eastAsia="ArialMT;Arial" w:cs="ArialMT;Arial"/>
          <w:i/>
          <w:iCs/>
        </w:rPr>
        <w:t>Duck Amuck</w:t>
      </w:r>
      <w:r>
        <w:rPr>
          <w:rFonts w:eastAsia="ArialMT;Arial" w:cs="ArialMT;Arial"/>
        </w:rPr>
        <w:t xml:space="preserve"> is in many respects a standard product of the time: flush with Technicolor, it shows a series of gags focused on an established character, in a narrative which demonstrates the privilege of absolute rule. Yet it is also both a compendium of film technique, and an almost Brechtian reflection on the dominant form of cel animation and the sadism (and incipient horror – think of the sequence when Daffy is about to be buried alive in black goo) of certain modes of slapstick and physical comedy. The seven-minute cartoon format provided a frame as rigid as the three-minute pop song or the 14-line sonnet. Within those boundaries, however, fantastic invention and variety are possible. And yet the frame remains as a media form in its own right, shaping whatever is poured into it, and carrying its own significance. The specificity of </w:t>
      </w:r>
      <w:r>
        <w:rPr>
          <w:rFonts w:eastAsia="ArialMT;Arial" w:cs="ArialMT;Arial"/>
          <w:i/>
          <w:iCs/>
        </w:rPr>
        <w:t>Duck Amuck</w:t>
      </w:r>
      <w:r>
        <w:rPr>
          <w:rFonts w:eastAsia="ArialMT;Arial" w:cs="ArialMT;Arial"/>
        </w:rPr>
        <w:t xml:space="preserve"> should not, therefore, deter us from attending to the specificity of the form that it employs and parodies. Indeed, we need to understand, as in the case of the pop song and the sonnet, the internal contradictions of the form that not only permit but encourage invention and variety. Thus for example, despite the evolution by 1956 of powerful legal protection for patents, the Technicolor dyes used in the imbibition printing process were never patented, by Technicolor or its major supplier Dupont, and instead appear to have been trade secrets, of a kind maintained as far back as the origins of mediaeval craft guilds. The coexistence of such ancient forms of exclusivity, with all their sacerdotal and sovereign connotations, with the ebullient modernity – and anarchic parody of Foucauldian disciplinarity – of Jones' film is just one of the contradictions governing its peculiarly scandalous humour.  </w:t>
      </w:r>
    </w:p>
    <w:p>
      <w:pPr>
        <w:pStyle w:val="Normal"/>
        <w:spacing w:lineRule="auto" w:line="360"/>
        <w:rPr>
          <w:rFonts w:eastAsia="ArialMT;Arial" w:cs="ArialMT;Arial"/>
        </w:rPr>
      </w:pPr>
      <w:r>
        <w:rPr>
          <w:rFonts w:eastAsia="ArialMT;Arial" w:cs="ArialMT;Arial"/>
        </w:rPr>
      </w:r>
    </w:p>
    <w:p>
      <w:pPr>
        <w:pStyle w:val="Endnote"/>
        <w:spacing w:lineRule="auto" w:line="360"/>
        <w:rPr/>
      </w:pPr>
      <w:r>
        <w:rPr>
          <w:rFonts w:eastAsia="ArialMT;Arial" w:cs="ArialMT;Arial"/>
        </w:rPr>
        <w:t xml:space="preserve">These are tendencies rather than absolute boundaries. Thus </w:t>
      </w:r>
      <w:r>
        <w:rPr>
          <w:rFonts w:eastAsia="Helvetica" w:cs="Helvetica"/>
        </w:rPr>
        <w:t xml:space="preserve">Alexandre Alexeïeff  and Claire Parker's 1933 pinscreen animation </w:t>
      </w:r>
      <w:r>
        <w:rPr>
          <w:rFonts w:eastAsia="Helvetica" w:cs="Helvetica"/>
          <w:i/>
          <w:iCs/>
        </w:rPr>
        <w:t>Nuit sur le mont chauve</w:t>
      </w:r>
      <w:r>
        <w:rPr>
          <w:rFonts w:eastAsia="Helvetica" w:cs="Helvetica"/>
        </w:rPr>
        <w:t xml:space="preserve"> (</w:t>
      </w:r>
      <w:r>
        <w:rPr>
          <w:rFonts w:eastAsia="Helvetica" w:cs="Helvetica"/>
          <w:i/>
        </w:rPr>
        <w:t xml:space="preserve">Night on Bald Mountain) </w:t>
      </w:r>
      <w:r>
        <w:rPr>
          <w:rFonts w:eastAsia="Helvetica" w:cs="Helvetica"/>
        </w:rPr>
        <w:t>in many ways resembles Daniel Rozin's contemporary interactive woodblock, woven and other physical mirrors</w:t>
      </w:r>
      <w:r>
        <w:rPr>
          <w:rFonts w:cs="Helvetica"/>
          <w:kern w:val="0"/>
        </w:rPr>
        <w:t xml:space="preserve"> (</w:t>
      </w:r>
      <w:r>
        <w:rPr/>
        <w:t xml:space="preserve">See </w:t>
      </w:r>
      <w:hyperlink r:id="rId2">
        <w:r>
          <w:rPr>
            <w:rStyle w:val="InternetLink"/>
          </w:rPr>
          <w:t>http://www.smoothware.com/danny/</w:t>
        </w:r>
      </w:hyperlink>
      <w:r>
        <w:rPr>
          <w:rFonts w:cs="Helvetica"/>
          <w:kern w:val="0"/>
        </w:rPr>
        <w:t>)</w:t>
      </w:r>
      <w:r>
        <w:rPr>
          <w:rFonts w:eastAsia="Helvetica" w:cs="Helvetica"/>
        </w:rPr>
        <w:t>.</w:t>
      </w:r>
      <w:commentRangeStart w:id="0"/>
      <w:r>
        <w:rPr>
          <w:rFonts w:eastAsia="Helvetica" w:cs="Helvetica"/>
        </w:rPr>
        <w:t xml:space="preserve"> </w:t>
      </w:r>
      <w:r>
        <w:rPr>
          <w:rStyle w:val="CommentReference"/>
          <w:vanish w:val="false"/>
        </w:rPr>
      </w:r>
      <w:commentRangeEnd w:id="0"/>
      <w:r>
        <w:commentReference w:id="0"/>
      </w:r>
      <w:r>
        <w:rPr>
          <w:rFonts w:eastAsia="Helvetica" w:cs="Helvetica"/>
        </w:rPr>
        <w:t xml:space="preserve">But Rozin's work is clearly an example of direct animation, responding in real time to the actions of its interactors, where the pinscreen of </w:t>
      </w:r>
      <w:r>
        <w:rPr>
          <w:rFonts w:eastAsia="Helvetica" w:cs="Helvetica"/>
          <w:i/>
          <w:iCs/>
        </w:rPr>
        <w:t>Nuit</w:t>
      </w:r>
      <w:r>
        <w:rPr>
          <w:rFonts w:eastAsia="Helvetica" w:cs="Helvetica"/>
        </w:rPr>
        <w:t xml:space="preserve"> is equally clearly profilmic, an object registered and recorded, its delightful textures a bold technical innovation within the profilmic tradition, but still within it, rather than apart from it. It is notable that both works operate on the principle of pixels: comprising a grid of points or blocks of light and shade whose varying states of illumination provide the picture. </w:t>
      </w:r>
    </w:p>
    <w:p>
      <w:pPr>
        <w:pStyle w:val="Normal"/>
        <w:spacing w:lineRule="auto" w:line="360"/>
        <w:rPr>
          <w:rFonts w:eastAsia="Helvetica" w:cs="Helvetica"/>
        </w:rPr>
      </w:pPr>
      <w:r>
        <w:rPr>
          <w:rFonts w:eastAsia="Helvetica" w:cs="Helvetica"/>
        </w:rPr>
      </w:r>
    </w:p>
    <w:p>
      <w:pPr>
        <w:pStyle w:val="Normal"/>
        <w:spacing w:lineRule="auto" w:line="360"/>
        <w:rPr>
          <w:rFonts w:eastAsia="Helvetica" w:cs="Helvetica"/>
          <w:color w:val="000000"/>
          <w:kern w:val="0"/>
        </w:rPr>
      </w:pPr>
      <w:r>
        <w:rPr>
          <w:rFonts w:eastAsia="Helvetica" w:cs="Helvetica"/>
          <w:color w:val="000000"/>
          <w:kern w:val="0"/>
        </w:rPr>
        <w:t>Tracing the origin of the grid, from Cartesian mathematics to the computer display, is beyond the scope of the present chapter. Suffice it to say that the pixel grid has taken increasingly rigid command of electronic imaging since the cathode ray tube, becoming gradually more and more defined and ubiquitous in its columns and rows. The near-random placing of Alexeïeff and Parker's pins contrast with the formal rectilinearity of contemporary raster displays, much as film's random spatter of light-sensitive molecules contrast with the strict mathematical architecture of camera chips and digital displays. The raster or bitmap has one or two unusual qualities: its love of straight lines (diagonals exhibit 'jaggies', traces of the underlying grid), and its use of whole numbers to calculate the correct condition of each rectangular pixel. As cinemas moves increasingly to Digital Light Programming (DLP) and other forms of data projection, even animations made on film, with its chaotic crawl of silver halide molecules, are constrained to match the requirements of the near-universal condition of digital display, which in turn is the increasingly ubiquitous form of screens. But it would be inaccurate to suggest that all digital animation is bitmap.</w:t>
      </w:r>
    </w:p>
    <w:p>
      <w:pPr>
        <w:pStyle w:val="Normal"/>
        <w:spacing w:lineRule="auto" w:line="360"/>
        <w:rPr>
          <w:rFonts w:eastAsia="Helvetica" w:cs="Helvetica"/>
          <w:color w:val="000000"/>
          <w:kern w:val="0"/>
        </w:rPr>
      </w:pPr>
      <w:r>
        <w:rPr>
          <w:rFonts w:eastAsia="Helvetica" w:cs="Helvetica"/>
          <w:color w:val="000000"/>
          <w:kern w:val="0"/>
        </w:rPr>
      </w:r>
    </w:p>
    <w:p>
      <w:pPr>
        <w:pStyle w:val="Normal"/>
        <w:spacing w:lineRule="auto" w:line="360"/>
        <w:rPr>
          <w:rFonts w:eastAsia="Helvetica" w:cs="Helvetica"/>
          <w:b/>
          <w:b/>
          <w:bCs/>
          <w:color w:val="000000"/>
          <w:kern w:val="0"/>
        </w:rPr>
      </w:pPr>
      <w:r>
        <w:rPr>
          <w:rFonts w:eastAsia="Helvetica" w:cs="Helvetica"/>
          <w:b/>
          <w:bCs/>
          <w:color w:val="000000"/>
          <w:kern w:val="0"/>
        </w:rPr>
        <w:t>Vector animation</w:t>
      </w:r>
    </w:p>
    <w:p>
      <w:pPr>
        <w:pStyle w:val="Normal"/>
        <w:spacing w:lineRule="auto" w:line="360"/>
        <w:rPr/>
      </w:pPr>
      <w:r>
        <w:rPr>
          <w:rFonts w:eastAsia="Helvetica" w:cs="Helvetica"/>
          <w:color w:val="000000"/>
          <w:kern w:val="0"/>
        </w:rPr>
        <w:t>Vector animation is, we might say, the newest mode of animation. A vector is a mathematical entity, a line created by applying more than one force to a point in motion, an animated version of Newton's parallelogram of forces (Newton 1846, 103-05).</w:t>
      </w:r>
      <w:del w:id="0" w:author="Sean Cubitt" w:date="2012-06-18T12:20:00Z">
        <w:r>
          <w:rPr>
            <w:rFonts w:eastAsia="Helvetica" w:cs="Helvetica"/>
            <w:color w:val="000000"/>
            <w:kern w:val="0"/>
          </w:rPr>
          <w:delText>)</w:delText>
        </w:r>
      </w:del>
      <w:r>
        <w:rPr>
          <w:rFonts w:eastAsia="Helvetica" w:cs="Helvetica"/>
          <w:color w:val="000000"/>
          <w:kern w:val="0"/>
        </w:rPr>
        <w:t xml:space="preserve"> The forces acting on a vector vary with time, giving the resulting line curvature and flexibility. Vectors have two unusual characteristics: they have direction, that is an existence in time; and they can be scaled up or down without exhibiting jaggies. The reason for this is that the vector expresses not a series of points arrayed in space, but movement through space. Unlike the whole number regime of the bitmap, vectors depict the 'real' line, the mathematical term for a line containing infinitesimal continuity. The math is straightforward. The whole or counting numbers move in steps separated by one unit: 1,2,3 . . . The continuous or real line is comprised of real numbers, also known as infinitesimals. Between 1 and 2 we find 1.1 and 1.2; between 1.1 and 1.2 we find 1.11111 and 1.121111 and 1.221111. In fact we discover an infinite number of increments between any two points, no matter how close together they come. And of course many infinitesimals – numbers such as π – are themselves infinite in length. Vector animation occupies the temporal continuity of this real line. </w:t>
      </w:r>
    </w:p>
    <w:p>
      <w:pPr>
        <w:pStyle w:val="Normal"/>
        <w:spacing w:lineRule="auto" w:line="360"/>
        <w:rPr>
          <w:rFonts w:eastAsia="Helvetica" w:cs="Helvetica"/>
          <w:color w:val="000000"/>
          <w:kern w:val="0"/>
        </w:rPr>
      </w:pPr>
      <w:r>
        <w:rPr>
          <w:rFonts w:eastAsia="Helvetica" w:cs="Helvetica"/>
          <w:color w:val="000000"/>
          <w:kern w:val="0"/>
        </w:rPr>
      </w:r>
    </w:p>
    <w:p>
      <w:pPr>
        <w:pStyle w:val="Normal"/>
        <w:spacing w:lineRule="auto" w:line="360"/>
        <w:rPr>
          <w:rFonts w:eastAsia="Helvetica" w:cs="Helvetica"/>
          <w:color w:val="000000"/>
          <w:kern w:val="0"/>
        </w:rPr>
      </w:pPr>
      <w:r>
        <w:rPr>
          <w:rFonts w:eastAsia="Helvetica" w:cs="Helvetica"/>
          <w:color w:val="000000"/>
          <w:kern w:val="0"/>
        </w:rPr>
        <w:t xml:space="preserve">It appears in two distinct forms. One of these is the purely gestural mark-making typical of human drawing. A mark made with charcoal, pencil or brush as a fluid gesture is subjective, in the sense that it belongs to the time of its making, creating a record of the artist's hand and tool moving over a surface. But it is rather more than that. In the artist Paul Klee's expression, the artist 'takes a line for a walk' (Klee 1961, 105), not necessarily to depict an object, but to allow the line its autonomy: to see what happens when the mark proceeds. To honour the temporal dimension of the gestural mark, and its orientation towards a future which remains unknown at the outset, I refer to the vector as neither subjective, in the manner of direct animation, nor objective in the style of the pro-filmic, but projective. </w:t>
      </w:r>
    </w:p>
    <w:p>
      <w:pPr>
        <w:pStyle w:val="Normal"/>
        <w:spacing w:lineRule="auto" w:line="360"/>
        <w:rPr>
          <w:rFonts w:eastAsia="Helvetica" w:cs="Helvetica"/>
          <w:color w:val="000000"/>
          <w:kern w:val="0"/>
        </w:rPr>
      </w:pPr>
      <w:r>
        <w:rPr>
          <w:rFonts w:eastAsia="Helvetica" w:cs="Helvetica"/>
          <w:color w:val="000000"/>
          <w:kern w:val="0"/>
        </w:rPr>
      </w:r>
    </w:p>
    <w:p>
      <w:pPr>
        <w:pStyle w:val="Normal"/>
        <w:spacing w:lineRule="auto" w:line="360"/>
        <w:rPr/>
      </w:pPr>
      <w:r>
        <w:rPr>
          <w:rFonts w:eastAsia="Helvetica" w:cs="Helvetica"/>
          <w:color w:val="000000"/>
          <w:kern w:val="0"/>
        </w:rPr>
        <w:t xml:space="preserve">Though it is possible to trace the vector in hybrid form from very early periods in film history, the purest expression is probably Émile Cohl's brief </w:t>
      </w:r>
      <w:r>
        <w:rPr>
          <w:rFonts w:eastAsia="Helvetica" w:cs="Helvetica"/>
          <w:i/>
          <w:iCs/>
          <w:color w:val="000000"/>
          <w:kern w:val="0"/>
        </w:rPr>
        <w:t>Fantasmagorie</w:t>
      </w:r>
      <w:r>
        <w:rPr>
          <w:rFonts w:eastAsia="Helvetica" w:cs="Helvetica"/>
          <w:color w:val="000000"/>
          <w:kern w:val="0"/>
        </w:rPr>
        <w:t xml:space="preserve"> of 1906. Although Cohl may very likely have seen examples of Blackton's lightning sketch animations (Crafton 1990, 86-7), he had no access to the technical secrets of the American. Instead, he invented a technique of his own. Positioning a camera above a drawing table, he began drawing a line. At a given point he paused to record a single frame with the camera. Erasing part of what he had done so far, he drew some more, took another frame, and so on. Cohl would have made an educated guess as to the timing he needed: he certainly would not have been able to test his results until he had finished the whole sequence of drawing, when the film went off to be developed. The film has become a classic, not least because of the variety of permutations and metamorphoses that Cohl makes his line undergo, transforming from a canon into a flower into a bottle as the whim takes it. Although there are characters, especially a Pierrot-like figure, the main character of the film is the line itself in its constant changes. And although the film has a conclusion, it is more than likely that it was a combination of a common aesthetic sense that things should have endings with the end of the week which, it is recorded, he spent making the film. In its intrinsic future-orientation, the line gives every impression that it could happily continue its magical transmogrifications to infinity. </w:t>
      </w:r>
    </w:p>
    <w:p>
      <w:pPr>
        <w:pStyle w:val="Normal"/>
        <w:spacing w:lineRule="auto" w:line="360"/>
        <w:rPr>
          <w:rFonts w:eastAsia="Helvetica" w:cs="Helvetica"/>
          <w:color w:val="000000"/>
          <w:kern w:val="0"/>
        </w:rPr>
      </w:pPr>
      <w:r>
        <w:rPr>
          <w:rFonts w:eastAsia="Helvetica" w:cs="Helvetica"/>
          <w:color w:val="000000"/>
          <w:kern w:val="0"/>
        </w:rPr>
      </w:r>
    </w:p>
    <w:p>
      <w:pPr>
        <w:pStyle w:val="Normal"/>
        <w:spacing w:lineRule="auto" w:line="360"/>
        <w:rPr>
          <w:ins w:id="1" w:author="Sean Cubitt" w:date="2012-06-18T12:21:00Z"/>
        </w:rPr>
      </w:pPr>
      <w:r>
        <w:rPr/>
        <w:t>There are undoubtedly precursors to this autonomous vector in the fine and decorative arts, including Hogarth's 'line of beauty' (Hogarth 1997) or the older sinuous infinities of Islamic art (Marks 2010, pp 38ff). The vector seems to enter popular culture late in the 19</w:t>
      </w:r>
      <w:r>
        <w:rPr>
          <w:vertAlign w:val="superscript"/>
        </w:rPr>
        <w:t>th</w:t>
      </w:r>
      <w:r>
        <w:rPr/>
        <w:t xml:space="preserve"> century where it is shaped by the requirements of mass manufacture, only in the 20</w:t>
      </w:r>
      <w:r>
        <w:rPr>
          <w:vertAlign w:val="superscript"/>
        </w:rPr>
        <w:t>th</w:t>
      </w:r>
      <w:r>
        <w:rPr/>
        <w:t xml:space="preserve"> century avant-gardes taking on the abstraction and temporal orientation of the mathematical vector. Thus the gestural styles of Klee or Jackson Pollock pay no more heed to the figure-ground relation than does Cohl's morphing line, and the sweep and gestural style of craft animators like Ryan Larkin similarly morph particular lines between the two functions, or leave them wholly ambiguous. Ironically, at the same time that the computer display has become almost exclusively bound to the Cartesian grid, the vector has become the dominant practice in animation, thanks to the popularity of 3D animation software among producers and audiences.</w:t>
      </w:r>
    </w:p>
    <w:p>
      <w:pPr>
        <w:pStyle w:val="Normal"/>
        <w:spacing w:lineRule="auto" w:line="360"/>
        <w:rPr>
          <w:rFonts w:eastAsia="Times New Roman" w:cs="Times New Roman"/>
        </w:rPr>
      </w:pPr>
      <w:del w:id="2" w:author="Sean Cubitt" w:date="2012-06-18T12:21:00Z">
        <w:r>
          <w:rPr>
            <w:rFonts w:eastAsia="Times New Roman" w:cs="Times New Roman"/>
          </w:rPr>
          <w:delText xml:space="preserve"> </w:delText>
        </w:r>
      </w:del>
    </w:p>
    <w:p>
      <w:pPr>
        <w:pStyle w:val="Normal"/>
        <w:spacing w:lineRule="auto" w:line="360"/>
        <w:rPr/>
      </w:pPr>
      <w:r>
        <w:rPr/>
        <w:t xml:space="preserve">The variety and history of vector animation makes it hard to offer a precise definition. If in contemporary media it is technically describable as geometrical (as opposed to arithmetic), the sense of motion in time, which the term inherits from mathematics and the physical sciences, also suggests that it offers a very particular kind of movement. The motion of vectors inheres neither in the motion of the film strip itself, as in direct animation, nor in the apparent movement of objects placed before the lens and photographed in step-motion, as in pro-filmic animation, but in the inherent movement of forces acting on a moving point, whether those are physical or simply mathematical expressions – algorithms – defining the displacement of a geometrical entity (a line, a surface, even a point) in time. Though they appear the furthest from the cinematography of reality, in one sense vector animation comes far closer to cinematography, in that the world it envisions exists in the computer entirely apart from the viewpoint from which it is depicted. The creatures in a Pixar film are genuinely three-dimensional as computer models, even if we only ever see them, courtesy of the virtual camera, in two dimensions. </w:t>
      </w:r>
    </w:p>
    <w:p>
      <w:pPr>
        <w:pStyle w:val="Normal"/>
        <w:spacing w:lineRule="auto" w:line="360"/>
        <w:rPr/>
      </w:pPr>
      <w:r>
        <w:rPr/>
      </w:r>
    </w:p>
    <w:p>
      <w:pPr>
        <w:pStyle w:val="Normal"/>
        <w:spacing w:lineRule="auto" w:line="360"/>
        <w:rPr/>
      </w:pPr>
      <w:r>
        <w:rPr/>
        <w:t xml:space="preserve">At the same time, the deep history of vectors allies them with the oldest of all human techniques for making pictures, the gesture of the hand and arm as they make a mark, and especially the time of the gesture, encoded in fluid lines, from the caves at Lascaux to Picasso sketches. Few instances of this collision between high technology and human gesture are as lucid as Chris Landreth's NFB animation </w:t>
      </w:r>
      <w:r>
        <w:rPr>
          <w:i/>
          <w:iCs/>
        </w:rPr>
        <w:t>Ryan</w:t>
      </w:r>
      <w:r>
        <w:rPr/>
        <w:t xml:space="preserve"> from 2004. A critical and popular success (it took the Oscar for best animation) </w:t>
      </w:r>
      <w:r>
        <w:rPr>
          <w:i/>
          <w:iCs/>
        </w:rPr>
        <w:t xml:space="preserve">Ryan </w:t>
      </w:r>
      <w:r>
        <w:rPr/>
        <w:t xml:space="preserve">is a portrait of the Canadian animator Ryan Larkin, at the time living as a hobo on the streets of Montreal. Landreth uses surreal deformations of 3D vector graphic portraits of his principal characters – including himself – to express emotional and physical trauma and their effects. The soundtrack is largely composed of interviews with Ryan and his associates, friends and lovers in a chiller variant of the technique made famous by Aardman Animation's </w:t>
      </w:r>
      <w:r>
        <w:rPr>
          <w:i/>
          <w:iCs/>
        </w:rPr>
        <w:t>Creature Comforts</w:t>
      </w:r>
      <w:r>
        <w:rPr/>
        <w:t xml:space="preserve"> (1989), the images revealing the half-truths and self-deceptions of the dialogue, though without </w:t>
      </w:r>
      <w:r>
        <w:rPr>
          <w:i/>
          <w:iCs/>
        </w:rPr>
        <w:t>Creature Comforts</w:t>
      </w:r>
      <w:r>
        <w:rPr/>
        <w:t xml:space="preserve">' humour. Landreth's film includes, in their entirety, two of Larkin's classic animations from the height of his career, meticulously drawn and observed line animations of bodies in motion. Larkin's </w:t>
      </w:r>
      <w:r>
        <w:rPr>
          <w:i/>
          <w:iCs/>
        </w:rPr>
        <w:t>Street Musique</w:t>
      </w:r>
      <w:r>
        <w:rPr/>
        <w:t xml:space="preserve"> (1972) is one of them, a film that begins with live action footage of street musicians and a dancing passer-by. That footage is rapidly overdrawn, the characters losing their banality along with their solidity in a stylistic transition that acts as a critique of ontological certainty. Like Richard Linklater's </w:t>
      </w:r>
      <w:r>
        <w:rPr>
          <w:i/>
          <w:iCs/>
        </w:rPr>
        <w:t>Waking Life</w:t>
      </w:r>
      <w:r>
        <w:rPr/>
        <w:t xml:space="preserve"> (2001) but with perhaps more empathy for its characters, Larkin's drawings leave behind their photographic models for pencil studies of walking which themselves migrate into abstract planes of colour, at first washes, then saturated swathes. These shifts from medium to medium match the improvisational dance of the older man in a battered hat, smoking and dancing drunkenly with a female member of the group. Lines and colour fields transform into figures, landscapes, a pair of trousers, a bathtub, as in Cohl's </w:t>
      </w:r>
      <w:r>
        <w:rPr>
          <w:i/>
          <w:iCs/>
        </w:rPr>
        <w:t xml:space="preserve">Fantasmagorie. </w:t>
      </w:r>
      <w:r>
        <w:rPr/>
        <w:t xml:space="preserve">The restless mutation of style into style – and from Larkin's film to Landreth's – echoes the restlessness of the gesture in Larkin's drawings as they dart in what seems to be real time across the frame, fleeting and visionary. The vector is not only a digital technique, nor restricted to a gestural form of mark-making: it is the spirit of an emergent form of mediation, one whose improvisational and temporal direction makes it unforeseeable, and thus able to image a future on the brink of becoming other than the present. Not just the line, but the transition from line to colour, line to field, cel to digital animation allow both Larkin and Landreth's films, even as they recount a past, to take on the freedom and openness of doodling, even in the digital passages, because there is no stable or coherent style – such as we tend to find in feature-length digital animations – to anchor the film in a specific ordering of a fictional world. These qualities of vectoral animation place it apart from the increasingly standardised cellular grid that has migrated from platform of pro-filmic animation to a universal vehicle through which any animation must be viewed. </w:t>
      </w:r>
    </w:p>
    <w:p>
      <w:pPr>
        <w:pStyle w:val="Normal"/>
        <w:spacing w:lineRule="auto" w:line="360"/>
        <w:rPr/>
      </w:pPr>
      <w:r>
        <w:rPr/>
      </w:r>
    </w:p>
    <w:p>
      <w:pPr>
        <w:pStyle w:val="Normal"/>
        <w:spacing w:lineRule="auto" w:line="360"/>
        <w:rPr>
          <w:b/>
          <w:b/>
          <w:bCs/>
        </w:rPr>
      </w:pPr>
      <w:r>
        <w:rPr>
          <w:b/>
          <w:bCs/>
        </w:rPr>
        <w:t>Standards and divergences</w:t>
      </w:r>
    </w:p>
    <w:p>
      <w:pPr>
        <w:pStyle w:val="Normal"/>
        <w:spacing w:lineRule="auto" w:line="360"/>
        <w:rPr/>
      </w:pPr>
      <w:r>
        <w:rPr/>
        <w:t xml:space="preserve">The three modes of animation – direct, pro-filmic and vector – may be seen as performing different relationships between humans and their environments. Direct animation works at the identity of representing and the medium of representation; the pro-filmic operates on a distinction between subject and its objects; while the vector points towards unstable mediations that place the human gesture in continuity with the emergence of unforeseeable futures. In introducing these three modes of animation, this chapter has focused on their management of time. Equally significant, especially for ecocriticism, are the different ways they construct space.  The historical trajectory of the becoming-environment of nature, technology and information involves not only new constructions of time: the time of our relations with each, from seasons to clock-discipline to the millisecond heartbeat of information economies. It involves too the spatial relations of distance and embodiment expressed in different modes of animation.  </w:t>
      </w:r>
    </w:p>
    <w:p>
      <w:pPr>
        <w:pStyle w:val="Normal"/>
        <w:spacing w:lineRule="auto" w:line="360"/>
        <w:rPr/>
      </w:pPr>
      <w:r>
        <w:rPr/>
      </w:r>
    </w:p>
    <w:p>
      <w:pPr>
        <w:pStyle w:val="Normal"/>
        <w:spacing w:lineRule="auto" w:line="360"/>
        <w:rPr/>
      </w:pPr>
      <w:r>
        <w:rPr/>
        <w:t xml:space="preserve">Direct animation flattens space to the dimensions of the medium: to the plane of the film-strip, the shape of the screen, or for that matter the three dimensions (and shadows) of a hand-puppet or shadow-play beyond cinema itself. Movement, as the root of animation, implies movement in and through, and in this case </w:t>
      </w:r>
      <w:r>
        <w:rPr>
          <w:i/>
          <w:iCs/>
        </w:rPr>
        <w:t>of</w:t>
      </w:r>
      <w:r>
        <w:rPr/>
        <w:t xml:space="preserve"> space. It is in this sense that direct animation is the most ancient form, the prototype of all manipulations of the environment. This spatial identity of the animation and the animated belongs to a deep belief in the magical properties of animation, of breathing soul (</w:t>
      </w:r>
      <w:r>
        <w:rPr>
          <w:i/>
          <w:iCs/>
        </w:rPr>
        <w:t>anima</w:t>
      </w:r>
      <w:r>
        <w:rPr/>
        <w:t xml:space="preserve">) into the inert, of occupying the skin of an animal and so the forest or mountain where you live, and finally of animating the dead. In this sense Bazin's (1967) claim that cinema is the culmination of an aeons-long human pursuit of immortality meets its first forebear. It would be wrong to claim that pre-cinema means also proto-cinema: that there is no teleological connection is clear from the continuing traditions of puppetry, mime and ritual into our own era, and in our own cultures. Yet the claim Bazin makes, that this is an </w:t>
      </w:r>
      <w:r>
        <w:rPr>
          <w:i/>
          <w:iCs/>
        </w:rPr>
        <w:t>ontological</w:t>
      </w:r>
      <w:r>
        <w:rPr/>
        <w:t xml:space="preserve"> facet of cinema, points us towards a key to the materialities of animation technologies within and beyond the moving image. </w:t>
      </w:r>
    </w:p>
    <w:p>
      <w:pPr>
        <w:pStyle w:val="Normal"/>
        <w:spacing w:lineRule="auto" w:line="360"/>
        <w:rPr/>
      </w:pPr>
      <w:r>
        <w:rPr/>
      </w:r>
    </w:p>
    <w:p>
      <w:pPr>
        <w:pStyle w:val="Normal"/>
        <w:spacing w:lineRule="auto" w:line="360"/>
        <w:rPr/>
      </w:pPr>
      <w:r>
        <w:rPr/>
        <w:t xml:space="preserve">First, it makes apparent that the study of pervasive animation should include non-cinematic direct animation in the form of puppets, shadowgraphy, masks, dolls and other toys, and today anthropomorphic or zoomorphic robots. These processes involve us in transmigration of human perception to non-human sources: animators not only observe but become what they animate (Molloy et al 2012); no wonder such practices led to accusations of witchcraft, and more recently variations on the Frankenstein theme in science fiction, even as characters like Robbie the Robot or Wall-E are presented as cute companions, mechanical pets. Despite residual anthropomorphic characteristics, actually existing robots are rarely built in organic forms, constructed instead to replace humans, very often whole teams of humans, from the factory floor. Such robots, we might say, are resolutely technomorphic: machines consciously built to resemble machines. But this brings us to the second aspect of the ecocritical account of the ontological pursuit of immortality: the attempt to reanimate technology itself. </w:t>
      </w:r>
    </w:p>
    <w:p>
      <w:pPr>
        <w:pStyle w:val="Normal"/>
        <w:spacing w:lineRule="auto" w:line="360"/>
        <w:rPr/>
      </w:pPr>
      <w:r>
        <w:rPr/>
      </w:r>
    </w:p>
    <w:p>
      <w:pPr>
        <w:pStyle w:val="Normal"/>
        <w:spacing w:lineRule="auto" w:line="360"/>
        <w:rPr/>
      </w:pPr>
      <w:r>
        <w:rPr/>
        <w:t xml:space="preserve">This is where we rejoin the argument made early in this piece, derived from Marx's </w:t>
      </w:r>
      <w:r>
        <w:rPr>
          <w:i/>
          <w:iCs/>
        </w:rPr>
        <w:t>Grundrisse</w:t>
      </w:r>
      <w:r>
        <w:rPr/>
        <w:t xml:space="preserve">, that technology is the concrete form of the accumulated skills and knowledge of all the dead. In traditional cultures, ancestors are evoked when embarking on a job of work, and recognition of their prior invention of techniques for weaving, fishing or building form an integral part of the deployment of those techniques today (Smith 2005). In Western cultures, however, our ancestors are anonymous, alien, and placed over against us in the form of aggregations of machine systems that confront us as equipment belonging to an oppressive regime of owners and technocrats. These ancestors are doubly dead: beyond their life-spans, and entombed in the concrete materiality of dead labour. Direct animation is a way of injecting a variously ludic, spasmodic or fluid life back into the dead technology of cinema. </w:t>
      </w:r>
    </w:p>
    <w:p>
      <w:pPr>
        <w:pStyle w:val="Normal"/>
        <w:spacing w:lineRule="auto" w:line="360"/>
        <w:rPr/>
      </w:pPr>
      <w:r>
        <w:rPr/>
      </w:r>
    </w:p>
    <w:p>
      <w:pPr>
        <w:pStyle w:val="Normal"/>
        <w:spacing w:lineRule="auto" w:line="360"/>
        <w:rPr/>
      </w:pPr>
      <w:r>
        <w:rPr/>
        <w:t>We might make a similar claim for software art, especially that which generates visual experience, such as the artificial life animations produced by artists like Mark Guglielmetti, whose</w:t>
      </w:r>
      <w:r>
        <w:rPr>
          <w:rFonts w:eastAsia="Georgia" w:cs="Georgia"/>
        </w:rPr>
        <w:t xml:space="preserve"> </w:t>
      </w:r>
      <w:r>
        <w:rPr>
          <w:rFonts w:eastAsia="Georgia" w:cs="Georgia"/>
          <w:i/>
          <w:iCs/>
        </w:rPr>
        <w:t>Travelogue: a recording of minute expressions</w:t>
      </w:r>
      <w:r>
        <w:rPr>
          <w:rFonts w:eastAsia="Georgia" w:cs="Georgia"/>
          <w:iCs/>
        </w:rPr>
        <w:t xml:space="preserve"> (2011)</w:t>
      </w:r>
      <w:r>
        <w:rPr>
          <w:rFonts w:eastAsia="Georgia" w:cs="Georgia"/>
          <w:i/>
          <w:iCs/>
        </w:rPr>
        <w:t xml:space="preserve">, </w:t>
      </w:r>
      <w:r>
        <w:rPr>
          <w:rFonts w:eastAsia="Georgia" w:cs="Georgia"/>
        </w:rPr>
        <w:t>exhibited at ISEA2011,</w:t>
      </w:r>
      <w:r>
        <w:rPr>
          <w:rFonts w:eastAsia="Georgia" w:cs="Georgia"/>
          <w:i/>
          <w:iCs/>
        </w:rPr>
        <w:t xml:space="preserve"> </w:t>
      </w:r>
      <w:r>
        <w:rPr>
          <w:rFonts w:eastAsia="Georgia" w:cs="Georgia"/>
        </w:rPr>
        <w:t>uses Turkish census data to seed a virtual world of evolving organisms. Here, as in many other data visualisation animations, there is an attempt not just to reinvigorate a piece of equipment, but to reanimate the anthropogenic environment. The informatic environment places itself over against the human population in the same way as industrial machinery, offering itself as the assembled mass o</w:t>
      </w:r>
      <w:ins w:id="3" w:author="Sean Cubitt" w:date="2012-06-18T12:21:00Z">
        <w:r>
          <w:rPr>
            <w:rFonts w:eastAsia="Georgia" w:cs="Georgia"/>
          </w:rPr>
          <w:t>f</w:t>
        </w:r>
      </w:ins>
      <w:del w:id="4" w:author="Sean Cubitt" w:date="2012-06-18T12:21:00Z">
        <w:r>
          <w:rPr>
            <w:rFonts w:eastAsia="Georgia" w:cs="Georgia"/>
          </w:rPr>
          <w:delText>n</w:delText>
        </w:r>
      </w:del>
      <w:r>
        <w:rPr>
          <w:rFonts w:eastAsia="Georgia" w:cs="Georgia"/>
        </w:rPr>
        <w:t xml:space="preserve"> unchangeable fact (the meaning of the term 'data', given). That facticity ascribed to information is however not intrinsic to data itself, but to its mediation by political economy, which derives its authority increasingly from the tenet that there is no alternative. If data visualisation has become a cliché of digital arts in the current century, it is because of the techniques' ubiquity as an instrument of power. Gugli</w:t>
      </w:r>
      <w:ins w:id="5" w:author="Sean Cubitt" w:date="2012-06-18T12:21:00Z">
        <w:r>
          <w:rPr>
            <w:rFonts w:eastAsia="Georgia" w:cs="Georgia"/>
          </w:rPr>
          <w:t>el</w:t>
        </w:r>
      </w:ins>
      <w:del w:id="6" w:author="Sean Cubitt" w:date="2012-06-18T12:21:00Z">
        <w:r>
          <w:rPr>
            <w:rFonts w:eastAsia="Georgia" w:cs="Georgia"/>
          </w:rPr>
          <w:delText>a</w:delText>
        </w:r>
      </w:del>
      <w:r>
        <w:rPr>
          <w:rFonts w:eastAsia="Georgia" w:cs="Georgia"/>
        </w:rPr>
        <w:t xml:space="preserve">metti's work does not attempt to borrow the ostensible persuasive power of scientific of economic visualisations, however, as does a film like </w:t>
      </w:r>
      <w:r>
        <w:rPr>
          <w:rFonts w:eastAsia="Georgia" w:cs="Georgia"/>
          <w:i/>
          <w:iCs/>
        </w:rPr>
        <w:t>An Inconvenient Tr</w:t>
      </w:r>
      <w:r>
        <w:rPr>
          <w:rFonts w:eastAsia="Georgia" w:cs="Times New Roman"/>
          <w:i/>
          <w:iCs/>
        </w:rPr>
        <w:t>uth</w:t>
      </w:r>
      <w:r>
        <w:rPr>
          <w:rFonts w:eastAsia="Georgia" w:cs="Times New Roman"/>
          <w:iCs/>
        </w:rPr>
        <w:t xml:space="preserve"> (</w:t>
      </w:r>
      <w:r>
        <w:rPr>
          <w:rFonts w:eastAsia="Times New Roman" w:cs="Times New Roman"/>
          <w:color w:val="1A1A1A"/>
          <w:kern w:val="0"/>
          <w:lang w:val="en-US" w:eastAsia="en-US" w:bidi="ar-SA"/>
        </w:rPr>
        <w:t>Davis Guggenheim, 2006</w:t>
      </w:r>
      <w:r>
        <w:rPr>
          <w:rFonts w:eastAsia="Georgia" w:cs="Times New Roman"/>
          <w:iCs/>
        </w:rPr>
        <w:t>)</w:t>
      </w:r>
      <w:r>
        <w:rPr>
          <w:rFonts w:eastAsia="Georgia" w:cs="Times New Roman"/>
        </w:rPr>
        <w:t>.</w:t>
      </w:r>
      <w:r>
        <w:rPr>
          <w:rFonts w:eastAsia="Georgia" w:cs="Georgia"/>
        </w:rPr>
        <w:t xml:space="preserve"> Instead, it unpacks the very technique of that persuasion – unambiguous visual statements of authoritative data – to reveal their effects of scale, of space, of temporality: the basic tools persuasion operates with. </w:t>
      </w:r>
    </w:p>
    <w:p>
      <w:pPr>
        <w:pStyle w:val="Normal"/>
        <w:spacing w:lineRule="auto" w:line="360"/>
        <w:rPr>
          <w:rFonts w:eastAsia="Georgia" w:cs="Georgia"/>
        </w:rPr>
      </w:pPr>
      <w:r>
        <w:rPr>
          <w:rFonts w:eastAsia="Georgia" w:cs="Georgia"/>
        </w:rPr>
      </w:r>
    </w:p>
    <w:p>
      <w:pPr>
        <w:pStyle w:val="Normal"/>
        <w:spacing w:lineRule="auto" w:line="360"/>
        <w:rPr/>
      </w:pPr>
      <w:r>
        <w:rPr/>
        <w:t xml:space="preserve">In this sense, direct animation is not so much self-reflexive as integral with itself, or more particularly with one component of the apparatus. In puppetry, audiences and even more so puppeteers identify with the puppet, not the theatre or village square; in cinema with the filmstrip, not the projector; in data visualisation with software, not the hardware on which it depends. Pro-filmic animation integrates the whole apparatus, but at the cost of making it, in general, invisible. Pro-filmic animation, which is fundamentally photographic, makes of the cinematic apparatus a coherent whole that acts as the mediator between observing subject and observed object. It is in this mode that animation first engages with representation, taken here as the act of mediation that separates perceiver from perceived in order to mediate the latter to the former. In this process the mediation – which had been the site of identification for the performers of direct animation – becomes more or less invisible. It makes the process of becoming what you want to express far more difficult, removing it to the performance of drawings or manipulated objects in front of the camera, rather than within the process of mediation itself, as in direct animation. </w:t>
      </w:r>
    </w:p>
    <w:p>
      <w:pPr>
        <w:pStyle w:val="Normal"/>
        <w:spacing w:lineRule="auto" w:line="360"/>
        <w:rPr/>
      </w:pPr>
      <w:r>
        <w:rPr/>
      </w:r>
    </w:p>
    <w:p>
      <w:pPr>
        <w:pStyle w:val="Normal"/>
        <w:spacing w:lineRule="auto" w:line="360"/>
        <w:rPr/>
      </w:pPr>
      <w:r>
        <w:rPr/>
        <w:t xml:space="preserve">As the dominant form of animation for over a century – both cartoons and stop-motion – pro-filmic animation has thrown up a vast variety of techniques. The invention of layers is one of those: constructions of space by over-layering different drawings made on transparent materials, and using distance, scale or parallax to produce the effect of depth. Layers of course confirm the separation of the observer and observed in terms of figure and ground, and so push on the partition of the world into discrete objects. At the same time, these distinctions for the first time do permit self-reflection, among the finest examples of which is Chuck Jones' </w:t>
      </w:r>
      <w:r>
        <w:rPr>
          <w:i/>
          <w:iCs/>
        </w:rPr>
        <w:t>Duck Amuck</w:t>
      </w:r>
      <w:r>
        <w:rPr/>
        <w:t xml:space="preserve">. Here the entire technology of cartooning is forced into the foreground, the unfortunate Daffy subjected to a series of cruel gags each of which exposes another technique, another aspect of the materiality of the film, from ink to frame lines, sync sound to irising and extreme close-up. The vast variety of pro-filmic techniques makes the level of generalisation undertaken here a very risky proposition: there can scarcely be a material that has not appeared as a drawing or shading medium (chalk, charcoal, dust, sand . . .), texture (textiles, metals, feathers . . .) or in stop motion (fruit, clay, shoes, clothes pegs . . .). The formal invention, intelligence and emotional range of these techniques cannot be gainsaid, and are not reduced by suggesting they fall into the realm of the representational, any more than they are reduced by referring to them as animations. This is important when considering works like David Lawrey and Jaki Middleton's </w:t>
      </w:r>
      <w:r>
        <w:rPr>
          <w:i/>
          <w:iCs/>
        </w:rPr>
        <w:t xml:space="preserve">The Sound Before You Make It </w:t>
      </w:r>
      <w:r>
        <w:rPr/>
        <w:t xml:space="preserve">(2005), a 3D zoetrope of a scene from Michael Jackson's </w:t>
      </w:r>
      <w:r>
        <w:rPr>
          <w:i/>
          <w:iCs/>
        </w:rPr>
        <w:t>Thriller</w:t>
      </w:r>
      <w:r>
        <w:rPr/>
        <w:t xml:space="preserve"> video from 1982, commissioned to accompany </w:t>
      </w:r>
      <w:del w:id="7" w:author="Sean Cubitt" w:date="2012-06-18T12:21:00Z">
        <w:r>
          <w:rPr/>
          <w:delText xml:space="preserve">the </w:delText>
        </w:r>
      </w:del>
      <w:r>
        <w:rPr>
          <w:i/>
          <w:iCs/>
        </w:rPr>
        <w:t>Eyes Lies and Illusions</w:t>
      </w:r>
      <w:r>
        <w:rPr/>
        <w:t>, an exhibition of pre-cinematic animation devices from the Werner Nekes collection when it was shown at ACMI (</w:t>
      </w:r>
      <w:r>
        <w:rPr>
          <w:color w:val="000000"/>
          <w:lang w:val="en-US"/>
        </w:rPr>
        <w:t>Australian Centre for the Moving Image)</w:t>
      </w:r>
      <w:r>
        <w:rPr/>
        <w:t>, Melbourne in 2006. Though the work is constructed of painted plastic figures mounted on a motorised wooden wheel viewed under a strobe light, and is thus entirely non-</w:t>
      </w:r>
      <w:commentRangeStart w:id="1"/>
      <w:r>
        <w:rPr/>
        <w:t>photographic</w:t>
      </w:r>
      <w:r>
        <w:rPr>
          <w:rStyle w:val="CommentReference"/>
          <w:vanish w:val="false"/>
        </w:rPr>
      </w:r>
      <w:commentRangeEnd w:id="1"/>
      <w:r>
        <w:commentReference w:id="1"/>
      </w:r>
      <w:r>
        <w:rPr/>
        <w:t xml:space="preserve">, it operates in the realm of animation: these figures appear to move of their own accord, but with the motif of zombies, drawn from the source material, linking them to the history of the supernatural in pre-cinema animation, and directly to Bazinian immortality. We could even argue that strobe lights in discotheques and clubs function similarly: to render the dance floor and the individual dancers into animated images of themselves. The most important space in pro-filmic animation is that between the audience and the world presented to them. Giving that world dimensionality and the clarity of the figure-ground distinction is subordinate to this first and founding principle, the principle addressed so well in the last shot of </w:t>
      </w:r>
      <w:r>
        <w:rPr>
          <w:i/>
          <w:iCs/>
        </w:rPr>
        <w:t>Duck Amuck</w:t>
      </w:r>
      <w:r>
        <w:rPr/>
        <w:t>, when Bugs winks at the audience.</w:t>
      </w:r>
    </w:p>
    <w:p>
      <w:pPr>
        <w:pStyle w:val="Normal"/>
        <w:spacing w:lineRule="auto" w:line="360"/>
        <w:rPr/>
      </w:pPr>
      <w:r>
        <w:rPr/>
      </w:r>
    </w:p>
    <w:p>
      <w:pPr>
        <w:pStyle w:val="Normal"/>
        <w:spacing w:lineRule="auto" w:line="360"/>
        <w:rPr/>
      </w:pPr>
      <w:r>
        <w:rPr/>
        <w:t xml:space="preserve">Direct animation inhabits its own mediation by working on a core component of the apparatus in order to re-animate the relation between human and natural worlds. Pro-filmic animation makes the apparatus far more coherent but at the same time invisible, in its re-animation of the ancestral dead captured and alienated from us in technology. Both therefore operate as expressions, as symptoms, and as reinforcements of changing relations between human populations and their environments. Vector animation is posited on the incomplete existence of the apparatus, pitching us toward a more problematic but perhaps utopian sense of where that relation might go to next. </w:t>
      </w:r>
    </w:p>
    <w:p>
      <w:pPr>
        <w:pStyle w:val="Normal"/>
        <w:spacing w:lineRule="auto" w:line="360"/>
        <w:rPr/>
      </w:pPr>
      <w:r>
        <w:rPr/>
      </w:r>
    </w:p>
    <w:p>
      <w:pPr>
        <w:pStyle w:val="Normal"/>
        <w:spacing w:lineRule="auto" w:line="360"/>
        <w:rPr/>
      </w:pPr>
      <w:r>
        <w:rPr/>
        <w:t xml:space="preserve">To speak of vector animation as incomplete means very simply that the vector, for example as an algorithm, does not exist in its own right but has to be expressed: because it occurs in time, as a becoming, it would be false to describe it as 'being', that is as a fixed essence. At the same time, vectors are determined, or over-determined by multiple forces acting simultaneously, as any gesture of drawing is determined by physiology, by the drawing material, and by the surface you draw onto. Analogously, digital 3D vector graphics are determined by the controls available in the software, and any major (and many minor) examples of digital 3D film are characterised by changes in the software base, with plug-ins constantly developed for specific projects and then made available to other animators, or assimilated into the major program, and occasionally helping bring about major changes in its source code. Since these tools are used not only in classic animations, such as Pixar's, but in increasing numbers of feature films composited with live-action plates, verisimilitude can be a significant goal; but so, equally, can truth to the imaginary world, in films like Tim Burton's </w:t>
      </w:r>
      <w:r>
        <w:rPr>
          <w:i/>
          <w:iCs/>
        </w:rPr>
        <w:t xml:space="preserve">Alice in Wonderland </w:t>
      </w:r>
      <w:r>
        <w:rPr/>
        <w:t xml:space="preserve">(2010) or the farmyard of </w:t>
      </w:r>
      <w:r>
        <w:rPr>
          <w:i/>
          <w:iCs/>
        </w:rPr>
        <w:t>Charlotte's Web</w:t>
      </w:r>
      <w:r>
        <w:rPr/>
        <w:t xml:space="preserve"> (Gary Winick, 2006), a film which required a typical innovation for producing a dynamic, physically accurate spiderweb that could interact with the mass of Charlotte the spider. The web was not merely drawn, nor merely created in a 3-dimensional form in the computer prior to the capture of particular angles and behaviours for the film. It was provided with dynamics: capable of interacting according to physical laws recoded as properties of the 3D model, more or less yielding and bouncy in different areas (webs are made of three types of thread with different properties), with different specularity (highlights, sheen, transparency, qualities of sub-surface reflection and so on) capable of interacting with the weight of the digital spider and with the breezes visible in location plates with which the web had to be composited. </w:t>
      </w:r>
    </w:p>
    <w:p>
      <w:pPr>
        <w:pStyle w:val="Normal"/>
        <w:spacing w:lineRule="auto" w:line="360"/>
        <w:rPr/>
      </w:pPr>
      <w:r>
        <w:rPr/>
      </w:r>
    </w:p>
    <w:p>
      <w:pPr>
        <w:pStyle w:val="Normal"/>
        <w:spacing w:lineRule="auto" w:line="360"/>
        <w:rPr/>
      </w:pPr>
      <w:r>
        <w:rPr/>
        <w:t xml:space="preserve">Such complex relations between the elements are core to the practice of vector animation. Since the early days of 1980s billiard ball animation – favoured because they had little textural interest and no bounce – the development of complex algorithms for soft objects and the mutual reflections and shadows cast by interacting elements have been integral to vector graphics. This is perhaps most obvious in the development of physics engines in computer games, which allow designers to set the parameters for gravity or visibility in game worlds. What is most extraordinary about these tools is that each object is designed to integrate with everything else it comes into contact with. In the film, the staging of specific events can then go ahead without having to write code for each ripple of wind in the web, each glint of sunshine in Charlotte's slightly eerie almond eyes. The integration of fully-programmed virtual physical characteristics into a diegetic world means that the characters developed can relatively easily be placed into new scenarios, an industrial efficiency, but in the process gives them an ontological status which pro-filmic characters cannot have. The plasticine figurines used for Wallace and Gromit cannot interact with each other without the intervention of an animator. But Charlotte and her web and the virtual wind and sun interact autonomously once the effects programs have been initiated. Results are designed in, but cannot be entirely planned: the number of interactions is too great for that. The well-known story of early experiments with Massive, the engine designed to simulate crowd behaviours for the mass battle scenes of </w:t>
      </w:r>
      <w:r>
        <w:rPr>
          <w:i/>
        </w:rPr>
        <w:t>The Fellowship of the Ring</w:t>
      </w:r>
      <w:r>
        <w:rPr/>
        <w:t xml:space="preserve"> (Peter Jackson, </w:t>
      </w:r>
      <w:del w:id="8" w:author="Sean Cubitt" w:date="2012-06-18T12:22:00Z">
        <w:r>
          <w:rPr/>
          <w:delText>year</w:delText>
        </w:r>
      </w:del>
      <w:ins w:id="9" w:author="Sean Cubitt" w:date="2012-06-18T12:22:00Z">
        <w:r>
          <w:rPr/>
          <w:t>2001</w:t>
        </w:r>
      </w:ins>
      <w:r>
        <w:rPr/>
        <w:t xml:space="preserve">), when numbers of tiny digital characters were spotted entirely unexpectedly fleeing from the field, is a fine example of just this partial autonomy. </w:t>
      </w:r>
    </w:p>
    <w:p>
      <w:pPr>
        <w:pStyle w:val="Normal"/>
        <w:spacing w:lineRule="auto" w:line="360"/>
        <w:rPr/>
      </w:pPr>
      <w:r>
        <w:rPr/>
      </w:r>
    </w:p>
    <w:p>
      <w:pPr>
        <w:pStyle w:val="Normal"/>
        <w:spacing w:lineRule="auto" w:line="360"/>
        <w:rPr/>
      </w:pPr>
      <w:r>
        <w:rPr/>
        <w:t xml:space="preserve">This autonomy unfolds in time. More specifically, it moves towards a future state that is not entirely predictable from the initial conditions. Where this differs from direct animation is the externality of the medium from the animator, who comes to the virtual world – albeit a world of their own creation – as an experimenter. This is the central feature of vector graphics, even in much simpler 2D forms like the once ubiquitous Flash web animations. Here however we begin to sense the moderation of the utopian potential of the vector, which thus far we have described as a tool for creating unexpected possible futures. Flash and other 2D programmes tend to invite the animator to create keyframes, on the model of cel animation, automating the process of in-betweening. This means that the animator describes not just the start point and path to follow, but the end-state of the action, closing down the dynamic potential for open futurity. This process of key-framing is now embedded in almost all available codecs, the compression-decompression algorithms used to reduce the size of files as they are transferred between digital devices (from chip to memory, memory to applications, applications to store or transmission). On the one hand, this takes us into the corporate territory of proprietary software. Today three corporations dominate the digital visual landscape: Adobe, Autodesk and Apple (although 3D is sufficiently specialised to allow for a number of smaller players to have a significant role in digital animation). On the other hand, it leads us to the complex world of patent pools and patent wars (especially prevalent in mobile and wireless media), and beyond them into the equally complicated domain of internet governance and global standards bodies. </w:t>
      </w:r>
    </w:p>
    <w:p>
      <w:pPr>
        <w:pStyle w:val="Normal"/>
        <w:spacing w:lineRule="auto" w:line="360"/>
        <w:rPr/>
      </w:pPr>
      <w:r>
        <w:rPr/>
      </w:r>
    </w:p>
    <w:p>
      <w:pPr>
        <w:pStyle w:val="Normal"/>
        <w:spacing w:lineRule="auto" w:line="360"/>
        <w:rPr/>
      </w:pPr>
      <w:r>
        <w:rPr/>
        <w:t xml:space="preserve">During the late 1960s and early 1970s, digital animation got its kick-start at the University of Utah, where Henri Gourraud and Bui Tuong Phong devised the shading algorithms which bear their names, and Ed Catmull did his graduate studies before founding Pixar with Alvy Ray Smith. Other Utah alumni for the same period making major contributions to the foundations of digital graphics included Jim Blinn, Brian Barsky, Jim Clark and James Kajiya., under Ivan Sutherland, a ferment of invention was underway which provided one of the many origin myths which still inform digital culture today: the myth of intellectual rigour leading to progressive leaps forward in technique. What is missing from this version of the story is the standardisation process that arises from the combination of hoarded intellectual property, the economics of scale and the developing global governance of media technologies. </w:t>
      </w:r>
    </w:p>
    <w:p>
      <w:pPr>
        <w:pStyle w:val="Normal"/>
        <w:spacing w:lineRule="auto" w:line="360"/>
        <w:rPr/>
      </w:pPr>
      <w:r>
        <w:rPr/>
      </w:r>
    </w:p>
    <w:p>
      <w:pPr>
        <w:pStyle w:val="Normal"/>
        <w:spacing w:lineRule="auto" w:line="360"/>
        <w:rPr/>
      </w:pPr>
      <w:r>
        <w:rPr/>
        <w:t xml:space="preserve">Key-framing is one of the standardised forms which has migrated from the newly-industrialised animation studios of the 1910s to become a key device in maximising the efficiency but also stabilising the fluid, open development of new formats in the digital world. There are other such evolutions, notably from the delicate handcraft of pin-registration required in cel animation to the critical place of the clock function in digital media. Pin-registration ensured the stability of the framing in successive images, and tied the drawings to a temporal regime in which the first drawing would be replaced by another in exact steps. This is the principle of the scanned electronic image, which erases its predecessor to ensure smooth movement, a process which gave rise directly to the TTL or Time To Live principle used universally in internet communications to ensure that data can be automatically erased if it either fails to reach its destination or is replaced by fresh data. Such controls over the open development of autonomous mediation are certainly efficient from an engineering point of view, but are now so deeply entrenched that other developments – for example of vector screens – are all but unthinkable. Artists can quiz, challenge, explore and explode these norms in hybrid works like Cory Arcangel's </w:t>
      </w:r>
      <w:r>
        <w:rPr>
          <w:i/>
          <w:iCs/>
        </w:rPr>
        <w:t>Colors</w:t>
      </w:r>
      <w:r>
        <w:rPr>
          <w:iCs/>
        </w:rPr>
        <w:t xml:space="preserve"> (2005)</w:t>
      </w:r>
      <w:r>
        <w:rPr/>
        <w:t xml:space="preserve">, which re-programmes Dennis Hopper's film of the same name to show only one row of pixels at a time, giving the screen the appearance of vertical bars of colour, or Daniel Crooks' 'timeslice' works in the </w:t>
      </w:r>
      <w:r>
        <w:rPr>
          <w:i/>
          <w:iCs/>
        </w:rPr>
        <w:t>Static</w:t>
      </w:r>
      <w:r>
        <w:rPr/>
        <w:t xml:space="preserve"> series (2005 continuing): the image is sliced horizontally or vertically, with different slices occupying different moments in time, distending and opening out the micro-temporalities of the pictured world. But the fact of the matter is that we face a period of consolidation and even universalisation of the norms developed out of the pioneering era, which threaten now to close down rather than open up the possibilities of a truly different future. Eco-critique concerns the relationships between humans and their environments. As those environments change over centuries to include not only land but tools and knowledge, as they are removed from the human and placed over against us as things we must both inhabit and conquer, practices like these that re-imagine the relations between people, places, machines and knowing throw into question not just what we now must inhabit, but create visions of alternatives. </w:t>
      </w:r>
    </w:p>
    <w:p>
      <w:pPr>
        <w:pStyle w:val="Normal"/>
        <w:spacing w:lineRule="auto" w:line="360"/>
        <w:rPr/>
      </w:pPr>
      <w:r>
        <w:rPr/>
      </w:r>
    </w:p>
    <w:p>
      <w:pPr>
        <w:pStyle w:val="Normal"/>
        <w:spacing w:lineRule="auto" w:line="360"/>
        <w:rPr/>
      </w:pPr>
      <w:r>
        <w:rPr/>
        <w:t xml:space="preserve">Even the strictest inherited parameters nonetheless spawn new art. Consider Golan Levin's 1999 interactive applet </w:t>
      </w:r>
      <w:r>
        <w:rPr>
          <w:i/>
          <w:iCs/>
        </w:rPr>
        <w:t>Floccus</w:t>
      </w:r>
      <w:r>
        <w:rPr/>
        <w:t xml:space="preserve">, where the user scribbles with the mouse to stimulate a real-time animation (and sonification) of gesture. The two systems, human and technical, are almost wholly unpredictable, and the results hauntingly simple, beautiful abstract lines ravelling and bursting across a blue screen. In a very different manner, Blu's street animation </w:t>
      </w:r>
      <w:r>
        <w:rPr>
          <w:i/>
          <w:iCs/>
        </w:rPr>
        <w:t>MUTO</w:t>
      </w:r>
      <w:r>
        <w:rPr/>
        <w:t xml:space="preserve"> (2007-8), a surreal set of transformations drawn on walls in Buenos Aires and elsewhere, transforms the unloved interstices of urban space into realms of fantasy and drama, at once re-animating the inert city and erasing themselves as they evolve. Both Levin</w:t>
      </w:r>
      <w:ins w:id="10" w:author="Sean Cubitt" w:date="2012-06-18T12:22:00Z">
        <w:r>
          <w:rPr/>
          <w:t xml:space="preserve">'s </w:t>
        </w:r>
      </w:ins>
      <w:del w:id="11" w:author="Sean Cubitt" w:date="2012-06-18T12:22:00Z">
        <w:r>
          <w:rPr/>
          <w:delText xml:space="preserve"> </w:delText>
        </w:r>
      </w:del>
      <w:r>
        <w:rPr/>
        <w:t>and Blu's works arrive in front of their audiences framed by the normative structure of digital screens: we have in some way to look through or beyond the medium itself to see the art. And yet the structural difference between the works and the channels through which they are constrained to circulate creates the tensions in these two very different types of animation. Levin counterposes the idyll of idle scribbling to the purposive efficiencies of digital traffic; and in doing so he interrupts the compulsory generation of information which all human populations are now condemned to (Dean 2009) by tempting us to an activity which is not meaningless so much as data-free. Blu reclaim</w:t>
      </w:r>
      <w:del w:id="12" w:author="Sean Cubitt" w:date="2012-06-18T12:23:00Z">
        <w:r>
          <w:rPr/>
          <w:delText>s</w:delText>
        </w:r>
      </w:del>
      <w:r>
        <w:rPr/>
        <w:t xml:space="preserve"> the boundary states of private property and public space for a free play of imagination and protest. Both operate in the new forms of environment – the managed spaces online and in the biopolitical city – where not only the bodies and skills but the knowledge of the living and the dead are increasingly alienated from them in the form of capital and management. An approach to the materials of animation drawing on ecological insights and historical understanding of the evolution of equipment and environment alike is a critical methodology for the development of an ecocritical tradition, and an ecopolitics relevant to the new world we find ourselves inhabiting in the 21</w:t>
      </w:r>
      <w:r>
        <w:rPr>
          <w:vertAlign w:val="superscript"/>
        </w:rPr>
        <w:t>st</w:t>
      </w:r>
      <w:r>
        <w:rPr/>
        <w:t xml:space="preserve"> century. </w:t>
      </w:r>
    </w:p>
    <w:p>
      <w:pPr>
        <w:pStyle w:val="Normal"/>
        <w:spacing w:lineRule="auto" w:line="360"/>
        <w:rPr/>
      </w:pPr>
      <w:r>
        <w:rPr/>
      </w:r>
    </w:p>
    <w:p>
      <w:pPr>
        <w:pStyle w:val="Normal"/>
        <w:spacing w:lineRule="auto" w:line="360"/>
        <w:rPr>
          <w:b/>
          <w:b/>
          <w:bCs/>
        </w:rPr>
      </w:pPr>
      <w:r>
        <w:rPr>
          <w:b/>
          <w:bCs/>
        </w:rPr>
        <w:t>References</w:t>
      </w:r>
    </w:p>
    <w:p>
      <w:pPr>
        <w:pStyle w:val="Normal"/>
        <w:spacing w:lineRule="auto" w:line="360"/>
        <w:ind w:left="542" w:hanging="554"/>
        <w:rPr/>
      </w:pPr>
      <w:r>
        <w:rPr/>
        <w:t xml:space="preserve">Bazin, André. 1967. 'Ontology of the Photographic Image' in </w:t>
      </w:r>
      <w:r>
        <w:rPr>
          <w:u w:val="single"/>
        </w:rPr>
        <w:t>What is Cinema?, Volume 1</w:t>
      </w:r>
      <w:r>
        <w:rPr/>
        <w:t>., trans Hugh Gray, 9-16. Berkeley: University of California Press, Berkeley.</w:t>
      </w:r>
    </w:p>
    <w:p>
      <w:pPr>
        <w:pStyle w:val="Normal"/>
        <w:spacing w:lineRule="auto" w:line="360"/>
        <w:ind w:left="542" w:hanging="554"/>
        <w:rPr/>
      </w:pPr>
      <w:r>
        <w:rPr/>
        <w:t xml:space="preserve">Bazin, André. 1971. An Aesthetic of Reality.  In </w:t>
      </w:r>
      <w:r>
        <w:rPr>
          <w:u w:val="single"/>
        </w:rPr>
        <w:t>What is Cinema?, Volume 2</w:t>
      </w:r>
      <w:r>
        <w:rPr/>
        <w:t>, trans Hugh Gray, 16-40.Berkeley:  University of California Press.</w:t>
      </w:r>
    </w:p>
    <w:p>
      <w:pPr>
        <w:pStyle w:val="Normal"/>
        <w:tabs>
          <w:tab w:val="clear" w:pos="709"/>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spacing w:lineRule="auto" w:line="360"/>
        <w:ind w:left="720" w:hanging="720"/>
        <w:rPr/>
      </w:pPr>
      <w:r>
        <w:rPr>
          <w:rFonts w:eastAsia="Times New Roman" w:cs="Times New Roman"/>
        </w:rPr>
        <w:t xml:space="preserve"> </w:t>
      </w:r>
      <w:r>
        <w:rPr/>
        <w:t xml:space="preserve">Burch, Noël. 1990. </w:t>
      </w:r>
      <w:r>
        <w:rPr>
          <w:u w:val="single"/>
        </w:rPr>
        <w:t>Life to Those Shadows</w:t>
      </w:r>
      <w:r>
        <w:rPr/>
        <w:t>. Ed and trans Ben Brewster. London: BFI.</w:t>
      </w:r>
    </w:p>
    <w:p>
      <w:pPr>
        <w:pStyle w:val="Normal"/>
        <w:tabs>
          <w:tab w:val="clear" w:pos="709"/>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spacing w:lineRule="auto" w:line="360"/>
        <w:ind w:left="720" w:hanging="720"/>
        <w:rPr/>
      </w:pPr>
      <w:r>
        <w:rPr/>
        <w:t xml:space="preserve">Crafton, Donald. 1990. </w:t>
      </w:r>
      <w:r>
        <w:rPr>
          <w:u w:val="single"/>
        </w:rPr>
        <w:t>Emile Cohl, Caricature and Film</w:t>
      </w:r>
      <w:r>
        <w:rPr/>
        <w:t>. Princeton NJ: Princeton University Press.</w:t>
      </w:r>
    </w:p>
    <w:p>
      <w:pPr>
        <w:pStyle w:val="Normal"/>
        <w:tabs>
          <w:tab w:val="clear" w:pos="709"/>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spacing w:lineRule="auto" w:line="360"/>
        <w:ind w:left="720" w:hanging="720"/>
        <w:rPr/>
      </w:pPr>
      <w:r>
        <w:rPr/>
        <w:t xml:space="preserve">Cubitt, Sean. </w:t>
      </w:r>
      <w:del w:id="13" w:author="Sean Cubitt" w:date="2012-06-18T12:23:00Z">
        <w:r>
          <w:rPr/>
          <w:delText>2012</w:delText>
        </w:r>
      </w:del>
      <w:ins w:id="14" w:author="Sean Cubitt" w:date="2012-06-18T12:23:00Z">
        <w:r>
          <w:rPr/>
          <w:t>2013</w:t>
        </w:r>
      </w:ins>
      <w:r>
        <w:rPr/>
        <w:t xml:space="preserve">. Affect and Environment in Two Artist's Films and a Video. In </w:t>
      </w:r>
      <w:r>
        <w:rPr>
          <w:rFonts w:eastAsia="Helvetica" w:cs="Helvetica"/>
          <w:color w:val="000000"/>
          <w:u w:val="single"/>
        </w:rPr>
        <w:t>Moving Environments: Affect, Emotion, and Ecocinema</w:t>
      </w:r>
      <w:r>
        <w:rPr>
          <w:rFonts w:eastAsia="Helvetica" w:cs="Helvetica"/>
          <w:color w:val="000000"/>
        </w:rPr>
        <w:t xml:space="preserve">,  eds. Alexa Weik von Mossner and Arielle Helmick, </w:t>
      </w:r>
      <w:del w:id="15" w:author="Sean Cubitt" w:date="2012-06-18T12:23:00Z">
        <w:r>
          <w:rPr>
            <w:rFonts w:eastAsia="Helvetica" w:cs="Helvetica"/>
            <w:color w:val="FF0000"/>
          </w:rPr>
          <w:delText>pp.</w:delText>
        </w:r>
      </w:del>
      <w:ins w:id="16" w:author="Sean Cubitt" w:date="2012-06-18T12:23:00Z">
        <w:r>
          <w:rPr>
            <w:rFonts w:eastAsia="Helvetica" w:cs="Helvetica"/>
            <w:color w:val="FF0000"/>
          </w:rPr>
          <w:t>forthcoming.</w:t>
        </w:r>
      </w:ins>
      <w:r>
        <w:rPr>
          <w:rFonts w:eastAsia="Helvetica" w:cs="Helvetica"/>
        </w:rPr>
        <w:t xml:space="preserve"> Montreal: </w:t>
      </w:r>
      <w:r>
        <w:rPr>
          <w:rFonts w:eastAsia="Consolas" w:cs="Consolas"/>
        </w:rPr>
        <w:t>Wilfrid Laurier University Press</w:t>
      </w:r>
      <w:r>
        <w:rPr>
          <w:rFonts w:eastAsia="Helvetica" w:cs="Helvetica"/>
          <w:color w:val="000000"/>
        </w:rPr>
        <w:t>.</w:t>
      </w:r>
    </w:p>
    <w:p>
      <w:pPr>
        <w:pStyle w:val="Normal"/>
        <w:tabs>
          <w:tab w:val="clear" w:pos="709"/>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spacing w:lineRule="auto" w:line="360"/>
        <w:ind w:left="720" w:hanging="720"/>
        <w:rPr/>
      </w:pPr>
      <w:r>
        <w:rPr/>
        <w:t xml:space="preserve">Dean, Jodi. 2009. </w:t>
      </w:r>
      <w:r>
        <w:rPr>
          <w:u w:val="single"/>
        </w:rPr>
        <w:t>Democracy and Other Neoliberal Fantasies: Communicative Capitalism and Left Politics</w:t>
      </w:r>
      <w:r>
        <w:rPr/>
        <w:t>. Durham NC: Duke University Press.</w:t>
      </w:r>
    </w:p>
    <w:p>
      <w:pPr>
        <w:pStyle w:val="Normal"/>
        <w:tabs>
          <w:tab w:val="clear" w:pos="709"/>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spacing w:lineRule="auto" w:line="360"/>
        <w:ind w:left="720" w:hanging="720"/>
        <w:rPr/>
      </w:pPr>
      <w:r>
        <w:rPr/>
        <w:t xml:space="preserve">Frazer, Sir James George. 1922. </w:t>
      </w:r>
      <w:r>
        <w:rPr>
          <w:u w:val="single"/>
        </w:rPr>
        <w:t>The Golden Bough: A Study of Magic and Religion</w:t>
      </w:r>
      <w:r>
        <w:rPr/>
        <w:t xml:space="preserve">, Project Gutenberg </w:t>
      </w:r>
      <w:hyperlink r:id="rId3">
        <w:r>
          <w:rPr>
            <w:rStyle w:val="InternetLink"/>
          </w:rPr>
          <w:t>http://www.gutenberg.org/ebooks/3623</w:t>
        </w:r>
      </w:hyperlink>
      <w:r>
        <w:rPr/>
        <w:t xml:space="preserve"> (accessed 5 November 2011).</w:t>
      </w:r>
    </w:p>
    <w:p>
      <w:pPr>
        <w:pStyle w:val="Normal"/>
        <w:tabs>
          <w:tab w:val="clear" w:pos="709"/>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spacing w:lineRule="auto" w:line="360"/>
        <w:ind w:left="720" w:hanging="720"/>
        <w:rPr/>
      </w:pPr>
      <w:r>
        <w:rPr/>
        <w:t xml:space="preserve">Gramsci, Antonio. 1971. </w:t>
      </w:r>
      <w:r>
        <w:rPr>
          <w:u w:val="single"/>
        </w:rPr>
        <w:t>Selections from the Prison Notebooks</w:t>
      </w:r>
      <w:r>
        <w:rPr/>
        <w:t>, ed and trans Quintin Hoare and Geoffrey Nowell-Smith. New York: International Publishers.</w:t>
      </w:r>
    </w:p>
    <w:p>
      <w:pPr>
        <w:pStyle w:val="Normal"/>
        <w:tabs>
          <w:tab w:val="clear" w:pos="709"/>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spacing w:lineRule="auto" w:line="360"/>
        <w:ind w:left="720" w:hanging="720"/>
        <w:rPr/>
      </w:pPr>
      <w:r>
        <w:rPr/>
        <w:t xml:space="preserve">Heidegger, Martin. 1977. The Question Concerning Technology. In </w:t>
      </w:r>
      <w:r>
        <w:rPr>
          <w:u w:val="single"/>
        </w:rPr>
        <w:t>The Question Concerning Technology and Other Essays</w:t>
      </w:r>
      <w:r>
        <w:rPr/>
        <w:t>, trans. William Lovitt, 3-35. New York: Harper &amp; Row.</w:t>
      </w:r>
    </w:p>
    <w:p>
      <w:pPr>
        <w:pStyle w:val="Normal"/>
        <w:tabs>
          <w:tab w:val="clear" w:pos="709"/>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spacing w:lineRule="auto" w:line="360"/>
        <w:ind w:left="720" w:hanging="720"/>
        <w:rPr/>
      </w:pPr>
      <w:r>
        <w:rPr/>
        <w:t xml:space="preserve">Hogarth, William. 1997 [1753]. </w:t>
      </w:r>
      <w:r>
        <w:rPr>
          <w:u w:val="single"/>
        </w:rPr>
        <w:t>The Analysis of Beauty</w:t>
      </w:r>
      <w:r>
        <w:rPr/>
        <w:t>. Ed, intro and notes Ronald Paulson. New Haven: Paul Mellon Centre for British Art and Yale University Press.</w:t>
      </w:r>
    </w:p>
    <w:p>
      <w:pPr>
        <w:pStyle w:val="Normal"/>
        <w:tabs>
          <w:tab w:val="clear" w:pos="709"/>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spacing w:lineRule="auto" w:line="360"/>
        <w:ind w:left="720" w:hanging="720"/>
        <w:rPr/>
      </w:pPr>
      <w:r>
        <w:rPr/>
        <w:t xml:space="preserve">Klee, Paul. 1961. </w:t>
      </w:r>
      <w:r>
        <w:rPr>
          <w:u w:val="single"/>
        </w:rPr>
        <w:t>Notebooks Volume 1: The Thinking Eye</w:t>
      </w:r>
      <w:r>
        <w:rPr/>
        <w:t>, ed Jürg Spiller, trans Ralph Mannheim. London: Lund Humphries.</w:t>
      </w:r>
    </w:p>
    <w:p>
      <w:pPr>
        <w:pStyle w:val="Normal"/>
        <w:tabs>
          <w:tab w:val="clear" w:pos="709"/>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spacing w:lineRule="auto" w:line="360"/>
        <w:ind w:left="720" w:hanging="720"/>
        <w:rPr/>
      </w:pPr>
      <w:r>
        <w:rPr/>
        <w:t xml:space="preserve">Langer, Mark. 1992. The Disney-Fleischer Dilemma: Product Differentiation and Technological Innovation. </w:t>
      </w:r>
      <w:r>
        <w:rPr>
          <w:u w:val="single"/>
        </w:rPr>
        <w:t>Screen</w:t>
      </w:r>
      <w:r>
        <w:rPr/>
        <w:t xml:space="preserve"> v. 33 n.4, Winter: 343-360.</w:t>
      </w:r>
    </w:p>
    <w:p>
      <w:pPr>
        <w:pStyle w:val="Normal"/>
        <w:tabs>
          <w:tab w:val="clear" w:pos="709"/>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spacing w:lineRule="auto" w:line="360"/>
        <w:ind w:left="720" w:hanging="720"/>
        <w:rPr/>
      </w:pPr>
      <w:r>
        <w:rPr/>
        <w:t xml:space="preserve">Lent, John A. 2010. </w:t>
      </w:r>
      <w:r>
        <w:rPr>
          <w:rFonts w:eastAsia="Helvetica" w:cs="Helvetica"/>
          <w:color w:val="000000"/>
        </w:rPr>
        <w:t xml:space="preserve">The global cartooning labour force, its problems and coping mechanisms: the travails of the marginalised cartoonist. </w:t>
      </w:r>
      <w:r>
        <w:rPr>
          <w:rFonts w:eastAsia="Helvetica" w:cs="Helvetica"/>
          <w:color w:val="000000"/>
          <w:u w:val="single"/>
        </w:rPr>
        <w:t>Work Organisation, Labour &amp; Globalisation</w:t>
      </w:r>
      <w:r>
        <w:rPr>
          <w:rFonts w:eastAsia="Helvetica" w:cs="Helvetica"/>
          <w:color w:val="000000"/>
        </w:rPr>
        <w:t xml:space="preserve"> 4(2), Autumn: 160-172.</w:t>
      </w:r>
    </w:p>
    <w:p>
      <w:pPr>
        <w:pStyle w:val="Normal"/>
        <w:tabs>
          <w:tab w:val="clear" w:pos="709"/>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spacing w:lineRule="auto" w:line="360"/>
        <w:ind w:left="720" w:hanging="720"/>
        <w:rPr/>
      </w:pPr>
      <w:r>
        <w:rPr/>
        <w:t xml:space="preserve">Marks, Laura U. 2010. </w:t>
      </w:r>
      <w:r>
        <w:rPr>
          <w:rFonts w:eastAsia="ArialMT;Arial" w:cs="ArialMT;Arial"/>
          <w:u w:val="single"/>
        </w:rPr>
        <w:t xml:space="preserve">Enfoldment and Infinity An Islamic Genealogy of New Media Art, Cambridge MA: </w:t>
      </w:r>
      <w:r>
        <w:rPr>
          <w:rFonts w:eastAsia="ArialMT;Arial" w:cs="ArialMT;Arial"/>
        </w:rPr>
        <w:t>MIT Press.</w:t>
      </w:r>
    </w:p>
    <w:p>
      <w:pPr>
        <w:pStyle w:val="Normal"/>
        <w:tabs>
          <w:tab w:val="clear" w:pos="709"/>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spacing w:lineRule="auto" w:line="360"/>
        <w:ind w:left="720" w:hanging="720"/>
        <w:rPr/>
      </w:pPr>
      <w:r>
        <w:rPr/>
        <w:t xml:space="preserve">Marx, Karl. 1973. </w:t>
      </w:r>
      <w:r>
        <w:rPr>
          <w:u w:val="single"/>
        </w:rPr>
        <w:t>Grund</w:t>
      </w:r>
      <w:r>
        <w:rPr>
          <w:rFonts w:cs="Times New Roman"/>
          <w:u w:val="single"/>
        </w:rPr>
        <w:t>risse:</w:t>
      </w:r>
      <w:r>
        <w:rPr>
          <w:rFonts w:eastAsia="Times New Roman" w:cs="Times New Roman"/>
          <w:kern w:val="0"/>
          <w:lang w:val="en-US" w:eastAsia="en-US" w:bidi="ar-SA"/>
        </w:rPr>
        <w:t xml:space="preserve"> Foundations of the Critique of Political Economy</w:t>
      </w:r>
      <w:r>
        <w:rPr>
          <w:rFonts w:cs="Times New Roman"/>
        </w:rPr>
        <w:t>. Trans</w:t>
      </w:r>
      <w:r>
        <w:rPr/>
        <w:t xml:space="preserve"> Martin Nicolaus. London: Penguin/New Left Books.</w:t>
      </w:r>
    </w:p>
    <w:p>
      <w:pPr>
        <w:pStyle w:val="Normal"/>
        <w:tabs>
          <w:tab w:val="clear" w:pos="709"/>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spacing w:lineRule="auto" w:line="360"/>
        <w:ind w:left="720" w:hanging="720"/>
        <w:rPr/>
      </w:pPr>
      <w:r>
        <w:rPr>
          <w:rFonts w:eastAsia="ArialMT;Arial" w:cs="ArialMT;Arial"/>
        </w:rPr>
        <w:t xml:space="preserve">Molloy, Claire, Steven Shakespeare and Charlie Blake. 2012. </w:t>
      </w:r>
      <w:r>
        <w:rPr>
          <w:rFonts w:eastAsia="ArialMT;Arial" w:cs="ArialMT;Arial"/>
          <w:u w:val="single"/>
        </w:rPr>
        <w:t>Beyond Human: From Animality to Transhumanism</w:t>
      </w:r>
      <w:r>
        <w:rPr>
          <w:rFonts w:eastAsia="ArialMT;Arial" w:cs="ArialMT;Arial"/>
        </w:rPr>
        <w:t xml:space="preserve"> London: Continuum.</w:t>
      </w:r>
    </w:p>
    <w:p>
      <w:pPr>
        <w:pStyle w:val="Normal"/>
        <w:tabs>
          <w:tab w:val="clear" w:pos="709"/>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spacing w:lineRule="auto" w:line="360"/>
        <w:ind w:left="720" w:hanging="720"/>
        <w:rPr>
          <w:rFonts w:eastAsia="Times New Roman" w:cs="Arial"/>
          <w:bCs/>
          <w:color w:val="FF0000"/>
          <w:kern w:val="0"/>
          <w:lang w:val="en-US" w:eastAsia="en-US" w:bidi="ar-SA"/>
        </w:rPr>
      </w:pPr>
      <w:r>
        <w:rPr>
          <w:rFonts w:eastAsia="ArialMT;Arial" w:cs="ArialMT;Arial"/>
        </w:rPr>
        <w:t xml:space="preserve">Newton, Sir Issac. </w:t>
      </w:r>
      <w:r>
        <w:rPr>
          <w:rFonts w:eastAsia="Times New Roman" w:cs="Arial"/>
          <w:bCs/>
          <w:kern w:val="0"/>
          <w:lang w:val="en-US" w:eastAsia="en-US" w:bidi="ar-SA"/>
        </w:rPr>
        <w:t xml:space="preserve">1846[1729]. </w:t>
      </w:r>
      <w:r>
        <w:rPr>
          <w:rFonts w:eastAsia="Times New Roman" w:cs="Arial"/>
          <w:bCs/>
          <w:kern w:val="0"/>
          <w:u w:val="single"/>
          <w:lang w:val="en-US" w:eastAsia="en-US" w:bidi="ar-SA"/>
        </w:rPr>
        <w:t xml:space="preserve">Newton's Principia: The Mathematical Principles of Natural Philosophy. </w:t>
      </w:r>
      <w:r>
        <w:rPr>
          <w:rFonts w:eastAsia="Times New Roman" w:cs="Arial"/>
          <w:bCs/>
          <w:kern w:val="0"/>
          <w:lang w:val="en-US" w:eastAsia="en-US" w:bidi="ar-SA"/>
        </w:rPr>
        <w:t>Trans Andrew Motte, Introduction N. W. Chittenden. New York: Daniel Adee. Internet Archive, http://archive.org/details/100878576 (</w:t>
      </w:r>
      <w:r>
        <w:rPr>
          <w:rFonts w:eastAsia="Times New Roman" w:cs="Arial"/>
          <w:bCs/>
          <w:color w:val="FF0000"/>
          <w:kern w:val="0"/>
          <w:lang w:val="en-US" w:eastAsia="en-US" w:bidi="ar-SA"/>
        </w:rPr>
        <w:t>accessed</w:t>
      </w:r>
      <w:del w:id="17" w:author="Sean Cubitt" w:date="2012-06-18T12:23:00Z">
        <w:r>
          <w:rPr>
            <w:rFonts w:eastAsia="Times New Roman" w:cs="Arial"/>
            <w:bCs/>
            <w:color w:val="FF0000"/>
            <w:kern w:val="0"/>
            <w:lang w:val="en-US" w:eastAsia="en-US" w:bidi="ar-SA"/>
          </w:rPr>
          <w:delText>…)</w:delText>
        </w:r>
      </w:del>
      <w:ins w:id="18" w:author="Sean Cubitt" w:date="2012-06-18T12:23:00Z">
        <w:r>
          <w:rPr>
            <w:rFonts w:eastAsia="Times New Roman" w:cs="Arial"/>
            <w:bCs/>
            <w:color w:val="FF0000"/>
            <w:kern w:val="0"/>
            <w:lang w:val="en-US" w:eastAsia="en-US" w:bidi="ar-SA"/>
          </w:rPr>
          <w:t xml:space="preserve"> 18 June 2012)</w:t>
        </w:r>
      </w:ins>
    </w:p>
    <w:p>
      <w:pPr>
        <w:pStyle w:val="Normal"/>
        <w:tabs>
          <w:tab w:val="clear" w:pos="709"/>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spacing w:lineRule="auto" w:line="360"/>
        <w:ind w:left="720" w:hanging="720"/>
        <w:rPr>
          <w:rFonts w:eastAsia="Helvetica" w:cs="Helvetica"/>
          <w:color w:val="FF0000"/>
        </w:rPr>
      </w:pPr>
      <w:r>
        <w:rPr/>
        <w:t xml:space="preserve">Plato. 2004. </w:t>
      </w:r>
      <w:r>
        <w:rPr>
          <w:u w:val="single"/>
        </w:rPr>
        <w:t>The Republic</w:t>
      </w:r>
      <w:r>
        <w:rPr/>
        <w:t xml:space="preserve">. Trans Benjamin Jowett, Internet Classics Archive, </w:t>
      </w:r>
      <w:hyperlink r:id="rId4">
        <w:r>
          <w:rPr>
            <w:rStyle w:val="InternetLink"/>
          </w:rPr>
          <w:t>http://classics.mit.edu/Plato/republic.html</w:t>
        </w:r>
      </w:hyperlink>
      <w:r>
        <w:rPr/>
        <w:t xml:space="preserve"> </w:t>
      </w:r>
      <w:r>
        <w:rPr>
          <w:color w:val="FF0000"/>
        </w:rPr>
        <w:t>(accessed</w:t>
      </w:r>
      <w:del w:id="19" w:author="Sean Cubitt" w:date="2012-06-18T12:24:00Z">
        <w:r>
          <w:rPr>
            <w:color w:val="FF0000"/>
          </w:rPr>
          <w:delText>…).</w:delText>
        </w:r>
      </w:del>
      <w:ins w:id="20" w:author="Sean Cubitt" w:date="2012-06-18T12:24:00Z">
        <w:r>
          <w:rPr>
            <w:color w:val="FF0000"/>
          </w:rPr>
          <w:t xml:space="preserve"> 18 June 2012).</w:t>
        </w:r>
      </w:ins>
    </w:p>
    <w:p>
      <w:pPr>
        <w:pStyle w:val="Normal"/>
        <w:tabs>
          <w:tab w:val="clear" w:pos="709"/>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spacing w:lineRule="auto" w:line="360"/>
        <w:ind w:left="720" w:hanging="720"/>
        <w:rPr/>
      </w:pPr>
      <w:r>
        <w:rPr>
          <w:rFonts w:eastAsia="Helvetica" w:cs="Helvetica"/>
        </w:rPr>
        <w:t xml:space="preserve">Sito, Tom. 2006. </w:t>
      </w:r>
      <w:r>
        <w:rPr>
          <w:rFonts w:eastAsia="Helvetica" w:cs="Helvetica"/>
          <w:u w:val="single"/>
        </w:rPr>
        <w:t>Drawing the Line: The Untold Story of the Animation Unions from Bosko to Bart Simpson</w:t>
      </w:r>
      <w:r>
        <w:rPr>
          <w:rFonts w:eastAsia="Helvetica" w:cs="Helvetica"/>
          <w:i/>
          <w:iCs/>
        </w:rPr>
        <w:t>.</w:t>
      </w:r>
      <w:r>
        <w:rPr>
          <w:rFonts w:eastAsia="Helvetica" w:cs="Helvetica"/>
        </w:rPr>
        <w:t xml:space="preserve"> Lexington, Ky.: University Press of Kentucky.</w:t>
      </w:r>
    </w:p>
    <w:p>
      <w:pPr>
        <w:pStyle w:val="Normal"/>
        <w:spacing w:lineRule="auto" w:line="360"/>
        <w:ind w:left="542" w:hanging="529"/>
        <w:rPr/>
      </w:pPr>
      <w:r>
        <w:rPr>
          <w:rFonts w:eastAsia="Helvetica" w:cs="Helvetica"/>
        </w:rPr>
        <w:t xml:space="preserve">Smith, Linda Tuhiwai. 2005. </w:t>
      </w:r>
      <w:r>
        <w:rPr>
          <w:rFonts w:eastAsia="ArialMT;Arial" w:cs="ArialMT;Arial"/>
          <w:u w:val="single"/>
        </w:rPr>
        <w:t>Decolonizing Methodologies: Research and Indigenous Peoples</w:t>
      </w:r>
      <w:r>
        <w:rPr>
          <w:rFonts w:eastAsia="ArialMT;Arial" w:cs="ArialMT;Arial"/>
        </w:rPr>
        <w:t>, London: Zed Books.</w:t>
      </w:r>
    </w:p>
    <w:p>
      <w:pPr>
        <w:pStyle w:val="Normal"/>
        <w:spacing w:lineRule="auto" w:line="360"/>
        <w:ind w:left="542" w:hanging="529"/>
        <w:rPr>
          <w:rFonts w:cs="Helvetica"/>
        </w:rPr>
      </w:pPr>
      <w:r>
        <w:rPr>
          <w:rFonts w:cs="Helvetica"/>
        </w:rPr>
        <w:t>Wees, William C. 1992. Light Moving in Time: Studies in the Visual Aesthetics of Avant-Garde Film Berkeley: University of California Press.</w:t>
      </w:r>
    </w:p>
    <w:p>
      <w:pPr>
        <w:pStyle w:val="Normal"/>
        <w:spacing w:lineRule="auto" w:line="360"/>
        <w:ind w:left="542" w:hanging="529"/>
        <w:rPr/>
      </w:pPr>
      <w:r>
        <w:rPr>
          <w:rFonts w:cs="Arial"/>
        </w:rPr>
        <w:t xml:space="preserve">Zielinski, Siegfried. 2006. </w:t>
      </w:r>
      <w:r>
        <w:rPr>
          <w:rFonts w:cs="Arial"/>
          <w:u w:val="single"/>
        </w:rPr>
        <w:t>Deep Time of the Media: Toward an Archaeology of Hearing and Seeing by Technical Means</w:t>
      </w:r>
      <w:r>
        <w:rPr>
          <w:rFonts w:cs="Arial"/>
        </w:rPr>
        <w:t>. Trans. Gloria Custance. Foreword Timothy Druckrey. Cambridge MA: MIT Press.</w:t>
      </w:r>
    </w:p>
    <w:p>
      <w:pPr>
        <w:pStyle w:val="Normal"/>
        <w:spacing w:lineRule="auto" w:line="360"/>
        <w:ind w:left="542" w:hanging="529"/>
        <w:rPr>
          <w:rFonts w:eastAsia="Helvetica" w:cs="Helvetica"/>
        </w:rPr>
      </w:pPr>
      <w:r>
        <w:rPr>
          <w:rFonts w:eastAsia="Helvetica" w:cs="Helvetica"/>
        </w:rPr>
      </w:r>
    </w:p>
    <w:p>
      <w:pPr>
        <w:pStyle w:val="Normal"/>
        <w:rPr>
          <w:rFonts w:eastAsia="Helvetica" w:cs="Helvetica"/>
        </w:rPr>
      </w:pPr>
      <w:r>
        <w:rPr>
          <w:rFonts w:eastAsia="Helvetica" w:cs="Helvetica"/>
        </w:rPr>
      </w:r>
    </w:p>
    <w:p>
      <w:pPr>
        <w:pStyle w:val="Normal"/>
        <w:spacing w:lineRule="auto" w:line="360"/>
        <w:rPr>
          <w:b/>
          <w:b/>
          <w:bCs/>
        </w:rPr>
      </w:pPr>
      <w:r>
        <w:rPr>
          <w:b/>
          <w:bCs/>
        </w:rPr>
      </w:r>
    </w:p>
    <w:p>
      <w:pPr>
        <w:pStyle w:val="Normal"/>
        <w:tabs>
          <w:tab w:val="clear" w:pos="709"/>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spacing w:lineRule="auto" w:line="360"/>
        <w:ind w:left="720" w:hanging="720"/>
        <w:jc w:val="right"/>
        <w:rPr>
          <w:b/>
          <w:b/>
          <w:bCs/>
        </w:rPr>
      </w:pPr>
      <w:r>
        <w:rPr>
          <w:b/>
          <w:bCs/>
        </w:rPr>
      </w:r>
    </w:p>
    <w:sectPr>
      <w:footerReference w:type="default" r:id="rId5"/>
      <w:type w:val="nextPage"/>
      <w:pgSz w:w="11906" w:h="16838"/>
      <w:pgMar w:left="1134" w:right="1134" w:gutter="0" w:header="0" w:top="1134" w:footer="1134" w:bottom="16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zanne Buchan" w:date="2012-05-17T07:29:00Z" w:initials="SB">
    <w:p>
      <w:r>
        <w:rPr>
          <w:rFonts w:ascii="Times New Roman" w:hAnsi="Times New Roman" w:eastAsia="SimSun;宋体" w:cs="Lucida Sans"/>
          <w:color w:val="auto"/>
          <w:kern w:val="2"/>
          <w:sz w:val="24"/>
          <w:szCs w:val="24"/>
          <w:lang w:eastAsia="en-US" w:val="en-GB" w:bidi="hi-IN"/>
        </w:rPr>
        <w:t>you had only one endnote so I put the link here</w:t>
      </w:r>
    </w:p>
  </w:comment>
  <w:comment w:id="1" w:author="Suzanne Buchan" w:date="2011-12-12T16:03:00Z" w:initials="SB">
    <w:p>
      <w:r>
        <w:rPr>
          <w:rFonts w:ascii="Times New Roman" w:hAnsi="Times New Roman" w:eastAsia="SimSun;宋体" w:cs="Lucida Sans"/>
          <w:color w:val="auto"/>
          <w:kern w:val="2"/>
          <w:sz w:val="24"/>
          <w:szCs w:val="24"/>
          <w:lang w:eastAsia="en-US" w:val="en-GB" w:bidi="hi-IN"/>
        </w:rPr>
        <w:t>George Griffin is writing about what I described as 'extracinematic animation' (in ANM 3.3) as experienced in Gregory Barsamian's strobe-lit sculptures, in another AFI chapter. Time-wise Barsamian might be a precursor to Lawrey/Middleton – I don't know if they previously made similar work – and it would be good to cross-reference it at a later st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GB"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alloonTextChar">
    <w:name w:val="Balloon Text Char"/>
    <w:qFormat/>
    <w:rPr>
      <w:rFonts w:ascii="Lucida Grande" w:hAnsi="Lucida Grande" w:eastAsia="SimSun;宋体" w:cs="Lucida Sans"/>
      <w:kern w:val="2"/>
      <w:sz w:val="18"/>
      <w:szCs w:val="18"/>
      <w:lang w:bidi="hi-IN"/>
    </w:rPr>
  </w:style>
  <w:style w:type="character" w:styleId="CommentReference">
    <w:name w:val="Comment Reference"/>
    <w:qFormat/>
    <w:rPr>
      <w:sz w:val="18"/>
      <w:szCs w:val="18"/>
    </w:rPr>
  </w:style>
  <w:style w:type="character" w:styleId="CommentTextChar">
    <w:name w:val="Comment Text Char"/>
    <w:qFormat/>
    <w:rPr>
      <w:rFonts w:eastAsia="SimSun;宋体" w:cs="Lucida Sans"/>
      <w:kern w:val="2"/>
      <w:sz w:val="24"/>
      <w:szCs w:val="24"/>
      <w:lang w:bidi="hi-IN"/>
    </w:rPr>
  </w:style>
  <w:style w:type="character" w:styleId="CommentSubjectChar">
    <w:name w:val="Comment Subject Char"/>
    <w:qFormat/>
    <w:rPr>
      <w:rFonts w:eastAsia="SimSun;宋体" w:cs="Lucida Sans"/>
      <w:b/>
      <w:bCs/>
      <w:kern w:val="2"/>
      <w:sz w:val="24"/>
      <w:szCs w:val="24"/>
      <w:lang w:bidi="hi-I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Endnote">
    <w:name w:val="Endnote Text"/>
    <w:basedOn w:val="Normal"/>
    <w:pPr/>
    <w:rPr/>
  </w:style>
  <w:style w:type="paragraph" w:styleId="NormalWeb">
    <w:name w:val="Normal (Web)"/>
    <w:basedOn w:val="Normal"/>
    <w:qFormat/>
    <w:pPr>
      <w:widowControl/>
      <w:suppressAutoHyphens w:val="false"/>
      <w:spacing w:before="280" w:after="119"/>
    </w:pPr>
    <w:rPr>
      <w:rFonts w:ascii="Times" w:hAnsi="Times" w:eastAsia="Times New Roman" w:cs="Times New Roman"/>
      <w:kern w:val="0"/>
      <w:sz w:val="20"/>
      <w:szCs w:val="20"/>
      <w:lang w:bidi="ar-SA"/>
    </w:rPr>
  </w:style>
  <w:style w:type="paragraph" w:styleId="WstCText">
    <w:name w:val="WstC Text"/>
    <w:qFormat/>
    <w:pPr>
      <w:widowControl/>
      <w:bidi w:val="0"/>
      <w:spacing w:lineRule="auto" w:line="360" w:before="0" w:after="200"/>
    </w:pPr>
    <w:rPr>
      <w:rFonts w:ascii="Times New Roman" w:hAnsi="Times New Roman" w:eastAsia="Calibri" w:cs="Times New Roman"/>
      <w:color w:val="215868"/>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oothware.com/danny/" TargetMode="External"/><Relationship Id="rId3" Type="http://schemas.openxmlformats.org/officeDocument/2006/relationships/hyperlink" Target="http://www.gutenberg.org/ebooks/3623" TargetMode="External"/><Relationship Id="rId4" Type="http://schemas.openxmlformats.org/officeDocument/2006/relationships/hyperlink" Target="http://classics.mit.edu/Plato/republic.html"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29:00Z</dcterms:created>
  <dc:creator>sean cubitt</dc:creator>
  <dc:description/>
  <cp:keywords/>
  <dc:language>en-US</dc:language>
  <cp:lastModifiedBy>Computer Services</cp:lastModifiedBy>
  <dcterms:modified xsi:type="dcterms:W3CDTF">2014-04-04T09:29:00Z</dcterms:modified>
  <cp:revision>2</cp:revision>
  <dc:subject/>
  <dc:title>Ecocritique and the Materialities of Animation</dc:title>
</cp:coreProperties>
</file>